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  <w:t xml:space="preserve">Сценарий праздника 1 апрел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  <w:t>«День смеха в ДОУ»</w:t>
      </w:r>
    </w:p>
    <w:p>
      <w:pPr>
        <w:pStyle w:val="Normal"/>
        <w:spacing w:lineRule="auto" w:line="240" w:before="225" w:after="225"/>
        <w:rPr/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«Рассеянный с улицы бассейной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Цель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 создать позитивный настрой на весь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день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пребывания в детском са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Задачи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 Сплотить детский коллектив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 Развивать чувство юмора у детей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 Способствовать детской актив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кануне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раздник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ведущий разносит в группы приглашения – открытки с </w:t>
      </w: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надписью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 “Приходите на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раздник СМЕХ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!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едущий встречает детей </w:t>
      </w: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словами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брались мы все на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раздник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еселы, бодры, дружн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удут наши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смех и песни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аже на Луне слышн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чнём наш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раздник с весёлой песни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ти исполняют песеню “Улыбка”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(муз. В. Шаинского)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едущ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Что за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раздник без народ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Что за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раздник без гостей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ходи любой, попробуй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ссмешить своих друзе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ъезжает задом на перед, на детской машине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«рассеянный с улицы басейной»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(взрослый)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- он одет все наоборо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Рассеянный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 Я ребята так спешил, так бежал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звините господа, я немножко опоздал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 Посмотрите, он на пятки натянул опять перчатки!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идно в школе не учили, на занятиях смешили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Рассеянный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 А что не так, я известный господин про меня даже книги пишут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бята хотите такими стать как 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 Видишь, все у нас молчат, стать такими не хотя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Рассеянный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 Я конечно же вам верю, но все равно хочу проверить!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 хочется поиграть? А вам нравятся игры? Сейчас узнае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 Прежде чем начать играть, ты поправься, приведи себя в порядок!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Рассеянный уходит, поправляет свой костюм, чтобы было удобно проводить игр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 А мы сейчас поиграем пока ждем нашего Рассеянного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шу тех, кто любит игры и шутки, говорить громко - Я!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так!- Кто любит конфеты?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Кто любит Чупа - чупс?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Жевательные резинки?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зинки от варежек?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тоять в углу?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ороженое?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армелад?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лад?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то любит визжать?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аляться в грязной луже?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то не моет уши?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еть и танцевать?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у что ж, тогда поиграем детв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Рассеянный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 Теперь я вам верю!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ожно отдохнуть и потанцевать немножко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водится танцевальная игра “Мышка хохотушка”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Надо бежать по кругу, за руки; в круг со словами – корзинку нашла; после этого изображать животных каких называют, потом снова по кругу и аналогично, но уже быстрее, по показу взрослого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Рассеянный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 Если вам смешинка в рот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друг случайно попадёт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 сердитесь, не ворчите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Хохочите, хохочите!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едущий. А не послушать ли нам шутки на пол минутк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Отгадать загадки-обманки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укарекает спросонок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лый, добрый. поросенок петух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то грызёт на ветке шишку?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у, конечно, это. мишка белка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то взлетит с цветка вот-вот? Разноцветный. бегемот бабочка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то с утра в хлеву мычит?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Я так думаю, что…кит корова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ружевную паутину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лёл искусно. Буратино паук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курятнике большая драка!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то зачинщики? Два. рака петуха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чень медленно и тихо По листу ползёт. зайчиха улитка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рушая утром тишь,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спевает в роще. мышь солов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Рассеянный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 А я люблю рисовать картины, посмотрите, какие я нарисовал – вам они нравятс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 Улыбаются Саши, Маши, Коли, Нины и Наташ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Вдруг доносится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 ха-ха!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Что не так, да, что не эдак,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вечайте все скорей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(дети отвечают, что перепутал художни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Рассеянный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 Я шучу, шучу, шучу,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строумным быть хочу!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 смеются дружно,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 мне то и нужно!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сиделись малыши, давайте с вами потанцу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нцуют все малыши. танец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«Башмачк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Рассеянный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 Мне нравится готовить, решил сварить я компот из ягод, вот ягоды приготовил…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 еще на угощение приготовить вам рагу из овощей, вот мои ингредиен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 Не пора ли и нам помочь ребята нашему другу?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водится игра «Собери ягоды и овощи под музы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Рассеянный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 Ох, и молодцы же вы!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 так быстро, ловко у вас получается!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 может, вы мне еще поможете?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Я сегодня еду к морю, собрал чемодан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верьте, пожалуйста, точно все правильно положил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гра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«Чемодан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Рассеянный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 Хочу вас поблагодарить, к себе в гости пригласить,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т мы там уж поиграем, посмеемся, поболтаем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 теперь извините мне пора на поезд бежать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(убегае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Ведущая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 Вот рассеянный, в гости пригласил, а адрес не сказал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бят, а вам понравился наш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раздник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Смеха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 Вы смеялись от души?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олодцы ребята, ну тогда, до новых встреч! До свидания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ти выходят под музыку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смех ребенка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6C6C6C"/>
          <w:sz w:val="20"/>
          <w:szCs w:val="20"/>
          <w:shd w:fill="FFFFFF" w:val="clear"/>
        </w:rPr>
      </w:pPr>
      <w:r>
        <w:rPr>
          <w:rFonts w:cs="Arial" w:ascii="Arial" w:hAnsi="Arial"/>
          <w:color w:val="6C6C6C"/>
          <w:sz w:val="20"/>
          <w:szCs w:val="20"/>
          <w:shd w:fill="FFFFFF" w:val="clear"/>
        </w:rPr>
        <w:t>Зал празднично украшен смешными иллюстрациями на полотне ткани. Под веселую музыку дети друг за другом заходят в музыкальный зал.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Ведущий рассказывает о празднике 1 апреля.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Ребёнок: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Что за чудо? Что за диво?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Зал наряжен так красиво!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С чего такой переполох?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Здесь, наверное, подвох!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Эх, надо соображать,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пора день смеха начинать!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На середину зала выходят дети.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1 Ребёнок: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Праздник смеха и улыбки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ранней к нам пришел весной!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Вот и солнце светит ярко,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улыбаясь нам с тобой!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2 Ребёнок: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Сегодня разрешается кривляться,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шутить, играть и кувыркаться!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Праздник юмора с утра –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крикнем вместе все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Дети хором: Ха – Ха!!!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Под музыку с воздушными шарами вбегают два клоуна.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Клоуны хором: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Привет, весельчаки и шалунишки!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Мы пришли в веселый час –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поскорей встречайте нас!!!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Дети хлопают в ладоши.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Чупа: Я – Чупа!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Чупс: А я – Чупс!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Вместе: Чупа – Чупс!!!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Чупа: А как вас зовут, скажите, свое имя назовите!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Игра «Назови своё имя» (дети хором кричат)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Чупс: Все понятно: всех мальчишек зовут «Бу-бу-бу, а девчонок «Сю–сю-сю»!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Звучит песня «Улыбка» (сл. М. Пляцковского, муз. В. Шаинского)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В конце клоуны плачут.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Клоуны: Как нам грустно Ха, мы пошутили!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Чупа: Ведь сегодня 1 апреля – никому не веря!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Чупс: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Привезли мы вам друзья, шары –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все сюрпризами полны!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В красном шаре спрятан смех,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в синем – песенка для всех!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Чупа: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В желтом – загадки-веселушки,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в полосатом – чудеса, девчушки!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А в розовом шаре игр и шуток не счесть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можем до утра шалить здесь!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6C6C6C"/>
          <w:sz w:val="20"/>
          <w:szCs w:val="20"/>
          <w:shd w:fill="FFFFFF" w:val="clear"/>
        </w:rPr>
      </w:pPr>
      <w:r>
        <w:rPr>
          <w:rFonts w:cs="Arial" w:ascii="Arial" w:hAnsi="Arial"/>
          <w:color w:val="6C6C6C"/>
          <w:sz w:val="20"/>
          <w:szCs w:val="20"/>
          <w:shd w:fill="FFFFFF" w:val="clear"/>
        </w:rPr>
        <w:t>Музыкальный руководитель: Красный шарик мы возьмем и смеяться все начнем!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 у вас под стульями кот пробежал!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(все заглядывают под стулья)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Первое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апреля-никому не веря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! Ой, смешно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 вы умеете смеяться? А это мы сейчас провери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Пусть эта группа смеется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 хи-хи-хи, эта- ха,ха,ха, эта- хо,хо,хо, а эта –хе-хе-хе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 теперь все вместе!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олодцы, смеяться умеете.</w:t>
      </w:r>
    </w:p>
    <w:p>
      <w:pPr>
        <w:pStyle w:val="Normal"/>
        <w:spacing w:lineRule="auto" w:line="240" w:before="225" w:after="225"/>
        <w:rPr/>
      </w:pPr>
      <w:r>
        <w:rPr>
          <w:rFonts w:cs="Arial" w:ascii="Arial" w:hAnsi="Arial"/>
          <w:color w:val="6C6C6C"/>
          <w:sz w:val="20"/>
          <w:szCs w:val="20"/>
        </w:rPr>
        <w:br/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Чупс: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Вы от смеха не устали? (ответ детей)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мы еще в джунглях не бывали!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Игра «Поймай тигра за хвост»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(первому ребенку из команды одевают шапочку тигра, а последнему – хвостик. С началом музыки первый ребенок в паровозе с другими детьми должен поймать последнего ребенка за хвост)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Клоуны: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Видим, вы – веселые ребята: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любите смеяться и играть.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А мы клоунята любим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Вместе танцевать!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Танец «Хула-хуп» (технология Т.И. Суворовой).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Клоуны берут синий шарик.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Чупс: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В синем шаре песенка для всех!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Где песенка льется – там весело живется!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Чупа: А я петь – то не умею,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«Песенка-чудесенка».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Чупа: Молодцы, детвора! в желтом шарике – загадки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Дети: ура!!! (клоун «лопает» желтый воздушный шар)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Чупа загадывает загадки (На усмотрение воспитателей).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ГАДКИ-ОБМАНКИ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обед сыночку Ване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ама варит суп в…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такане? в кастрюле!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просила мама Юлю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й чайку налить в…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стрюлю? в чашку!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 в Воронеже, и в Туле,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ти ночью спят …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стуле? на кровати!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добрать себе я смог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ару варежек для…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ног? для рук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 дворе трещит мороз — Шапку ты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одень на…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нос? на голов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День рожденья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на носу — испекли мы…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лбасу? Торт!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ползунках всегда одет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ит в саду с пустышкой…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д? Малыш!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 капризна, и упряма,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детский сад не хочет…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ама? Дочка!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шел зайчик погулять,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ап у зайца ровно…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ять? четыре!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ы на птичку посмотри;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ог у птицы ровно…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ри? Две!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Чупс: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Все загадки отгадали,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Но давно не танцевали.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Праздник будем продолжать,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Предлагаю танцевать.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тавайте у своих стульчиков и повторяйте за мной, ребя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Танец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 Буги-вуги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Ой, хорошо потанцевали. Садитесь</w:t>
      </w:r>
    </w:p>
    <w:p>
      <w:pPr>
        <w:pStyle w:val="Style14"/>
        <w:shd w:fill="FFFFFF" w:val="clear"/>
        <w:spacing w:before="0" w:after="0"/>
        <w:ind w:firstLine="450"/>
        <w:rPr/>
      </w:pPr>
      <w:r>
        <w:rPr>
          <w:rFonts w:cs="Arial" w:ascii="Arial" w:hAnsi="Arial"/>
          <w:color w:val="6C6C6C"/>
          <w:sz w:val="20"/>
          <w:szCs w:val="20"/>
          <w:shd w:fill="FFFFFF" w:val="clear"/>
        </w:rPr>
        <w:t>Чупа: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Последний розовый шарик мы возьмем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и играть скорей начнем!!!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Чупс: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Мы мешки сейчас возьмём,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Прыгать в них скорей начнём.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Игра «Бег в мешках» (мешки без дна)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Чупс: Ой, мы пошутили!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На середину зала выходят дети.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1 Ребёнок: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Никому не надоели шутки 1 апреля,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а скорей наоборот: посмеяться рад народ!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2 Ребёнок: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Отмечают праздник смеха.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Ну, потеха! Вот потеха!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Словно, целый белый свет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съел смешинку на обед!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Чупа: Эй, кто тут самый веселый и ловкий? Покажи-ка сноровку!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Игра «Прыжки на мячах»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( Дети садятся по двое сверху и «едут». Выигрывает тот, кто быстрее. )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t xml:space="preserve"> игра для вас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скажу я "Хлоп, хлоп!"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 ногами - топ, топ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скажу я "Топ, топ!"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 в ладоши - хлоп, хлоп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Игра на внимание "Топ, хлоп"</w:t>
      </w:r>
    </w:p>
    <w:p>
      <w:pPr>
        <w:pStyle w:val="Normal"/>
        <w:spacing w:lineRule="auto" w:line="240" w:before="225" w:after="225"/>
        <w:rPr/>
      </w:pPr>
      <w:r>
        <w:rPr>
          <w:rFonts w:cs="Arial" w:ascii="Arial" w:hAnsi="Arial"/>
          <w:color w:val="6C6C6C"/>
          <w:sz w:val="20"/>
          <w:szCs w:val="20"/>
        </w:rPr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Чупс: Вы нас так развеселили, что захотелось потанцевать!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 теперь, ребята, потанцуем! Нужно танцевать парами удерживая шарик воздушный между собой. Вызывают по 1 паре из каждой группы. Остальных просят поддержать товарищей и танцевать стоя у стулье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«Танец маленьких утят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дорово повеселились! И ребятам всем понравилось! Д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 Да!</w:t>
      </w:r>
    </w:p>
    <w:p>
      <w:pPr>
        <w:pStyle w:val="Normal"/>
        <w:rPr/>
      </w:pPr>
      <w:r>
        <w:rPr>
          <w:rFonts w:cs="Arial" w:ascii="Arial" w:hAnsi="Arial"/>
          <w:color w:val="6C6C6C"/>
          <w:sz w:val="20"/>
          <w:szCs w:val="20"/>
        </w:rPr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Клоуны: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Насмеялись? Наплясались?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И, надеюсь, наигрались? (Дети: Да!)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Значит нам пришла пора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попрощаться, детвора!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Ребята, не стесняйтесь, чаще улыбайтесь!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И веселыми такими оставайтесь!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Мешочки со смехом мы вам, детки, вручаем</w:t>
      </w:r>
      <w:r>
        <w:rPr>
          <w:rStyle w:val="Appleconvertedspace"/>
          <w:rFonts w:cs="Arial" w:ascii="Arial" w:hAnsi="Arial"/>
          <w:color w:val="6C6C6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C6C6C"/>
          <w:sz w:val="20"/>
          <w:szCs w:val="20"/>
        </w:rPr>
        <w:br/>
        <w:br/>
      </w:r>
      <w:r>
        <w:rPr>
          <w:rFonts w:cs="Arial" w:ascii="Arial" w:hAnsi="Arial"/>
          <w:color w:val="6C6C6C"/>
          <w:sz w:val="20"/>
          <w:szCs w:val="20"/>
          <w:shd w:fill="FFFFFF" w:val="clear"/>
        </w:rPr>
        <w:t>и с праздником смеха всех поздравляем!!! (вручают чупа-чупсы детям).</w:t>
      </w:r>
    </w:p>
    <w:p>
      <w:pPr>
        <w:pStyle w:val="Normal"/>
        <w:spacing w:before="0" w:after="200"/>
        <w:rPr>
          <w:rFonts w:ascii="Arial" w:hAnsi="Arial" w:cs="Arial"/>
          <w:color w:val="6C6C6C"/>
          <w:sz w:val="20"/>
          <w:szCs w:val="20"/>
          <w:shd w:fill="FFFFFF" w:val="clear"/>
        </w:rPr>
      </w:pPr>
      <w:r>
        <w:rPr>
          <w:rFonts w:cs="Arial" w:ascii="Arial" w:hAnsi="Arial"/>
          <w:color w:val="6C6C6C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3:51:00Z</dcterms:created>
  <dc:creator>Пользователь</dc:creator>
  <dc:description/>
  <cp:keywords/>
  <dc:language>en-US</dc:language>
  <cp:lastModifiedBy>Админ</cp:lastModifiedBy>
  <dcterms:modified xsi:type="dcterms:W3CDTF">2018-02-05T13:45:00Z</dcterms:modified>
  <cp:revision>3</cp:revision>
  <dc:subject/>
  <dc:title/>
</cp:coreProperties>
</file>