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8" w:before="113" w:after="113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291E1E"/>
          <w:sz w:val="28"/>
          <w:szCs w:val="28"/>
        </w:rPr>
        <w:t>Ведущий читает стихотворение:</w:t>
      </w:r>
    </w:p>
    <w:p>
      <w:pPr>
        <w:pStyle w:val="Style15"/>
        <w:shd w:fill="FFFFFF" w:val="clear"/>
        <w:spacing w:lineRule="atLeast" w:line="188" w:before="113" w:after="113"/>
        <w:rPr>
          <w:rFonts w:ascii="Verdana" w:hAnsi="Verdana" w:cs="Verdana"/>
          <w:color w:val="291E1E"/>
          <w:sz w:val="28"/>
          <w:szCs w:val="28"/>
        </w:rPr>
      </w:pPr>
      <w:r>
        <w:rPr>
          <w:rFonts w:cs="Verdana" w:ascii="Verdana" w:hAnsi="Verdana"/>
          <w:color w:val="291E1E"/>
          <w:sz w:val="28"/>
          <w:szCs w:val="28"/>
        </w:rPr>
        <w:t>Обойди весь мир вокруг, только знай заранее:</w:t>
        <w:br/>
        <w:t>Не найдёшь  теплее рук и нежнее  маминых.</w:t>
        <w:br/>
        <w:t>Не найдёшь на свете глаз ласковей и строже.</w:t>
        <w:br/>
        <w:t>Мама каждому из нас всех людей дороже.</w:t>
        <w:br/>
        <w:t>Сто путей, дорог вокруг обойди по свету:</w:t>
        <w:br/>
        <w:t>Мама самый лучший друг, лучше мамы нету!</w:t>
      </w:r>
    </w:p>
    <w:p>
      <w:pPr>
        <w:pStyle w:val="Style15"/>
        <w:shd w:fill="FFFFFF" w:val="clear"/>
        <w:spacing w:lineRule="atLeast" w:line="188" w:before="113" w:after="113"/>
        <w:rPr>
          <w:rFonts w:ascii="Verdana" w:hAnsi="Verdana" w:cs="Verdana"/>
          <w:color w:val="291E1E"/>
          <w:sz w:val="28"/>
          <w:szCs w:val="28"/>
        </w:rPr>
      </w:pPr>
      <w:r>
        <w:rPr>
          <w:rFonts w:eastAsia="Verdana" w:cs="Verdana" w:ascii="Verdana" w:hAnsi="Verdana"/>
          <w:color w:val="291E1E"/>
          <w:sz w:val="28"/>
          <w:szCs w:val="28"/>
        </w:rPr>
        <w:t xml:space="preserve"> </w:t>
      </w:r>
      <w:r>
        <w:rPr>
          <w:rFonts w:cs="Verdana" w:ascii="Verdana" w:hAnsi="Verdana"/>
          <w:color w:val="291E1E"/>
          <w:sz w:val="28"/>
          <w:szCs w:val="28"/>
        </w:rPr>
        <w:t>Ведущий: Дорогие наши мамы! Сегодня в День  Матери, мы приветствуем вас и хотим порадовать своими выступлениями. Мы решили сделать для вас такой праздник, чтобы показать, как мы вас любим и ценим.</w:t>
        <w:br/>
        <w:t>Звучит песня в исполнении воспитателя «Мамины глаза».</w:t>
      </w:r>
    </w:p>
    <w:p>
      <w:pPr>
        <w:pStyle w:val="Style15"/>
        <w:shd w:fill="FFFFFF" w:val="clear"/>
        <w:spacing w:before="141" w:after="141"/>
        <w:rPr>
          <w:rFonts w:ascii="Verdana" w:hAnsi="Verdana" w:cs="Verdana"/>
          <w:color w:val="111111"/>
          <w:sz w:val="28"/>
          <w:szCs w:val="28"/>
        </w:rPr>
      </w:pPr>
      <w:r>
        <w:rPr>
          <w:rFonts w:cs="Verdana" w:ascii="Verdana" w:hAnsi="Verdana"/>
          <w:color w:val="111111"/>
          <w:sz w:val="28"/>
          <w:szCs w:val="28"/>
        </w:rPr>
      </w:r>
    </w:p>
    <w:p>
      <w:pPr>
        <w:pStyle w:val="Style15"/>
        <w:shd w:fill="FFFFFF" w:val="clear"/>
        <w:spacing w:before="141" w:after="14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бегает Маш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аша: Ой, здравствуйте. А куда я это попал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Машенька ты попала в детский сад «Сказк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ша: Я еще никогда не была в саду. А у вас всегда так много детей и взрослых. И все такие нарядные.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Да, Маша. Детей у нас всегда много, а вот взрослые сегодня пришли на праздник, посвященное дню матер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ша: Но вот только я то не знала, что к вам попаду, и еще прям на праздни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х, как я люблю праздники. Теперь можно и веселится и поиграть.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гра с цветочк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встают в круг. Звучит музыка, в это время дети передают цветок по кругу, по завершении музыки у кого окажется цветок, тот танцует в центре круга с Маше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аша: Ой как весело поиграли. Тетя, а у меня животик урчит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Машенька живот у тебя урчит от того что ты хочешь кушать. Но для того чтобы приготовить кашу необходимо нам сходить в магазин.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ind w:firstLine="28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неси покупки</w:t>
      </w:r>
    </w:p>
    <w:p>
      <w:pPr>
        <w:pStyle w:val="Style15"/>
        <w:shd w:fill="FFFFFF" w:val="clear"/>
        <w:spacing w:before="0" w:after="0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й стороне зала стоят два стульчика. На них разложены: по кегле — бутылке молока, кубику — буханке хлеба, мешочку с песком — пакету сахара. Играющие стоят в другой стороне зала. По сигналу они берут корзины и бегут к стульчикам, складывают «продукты» в корзинку и возвращаются назад. Побеждает тот, кто быстрее выполнит задание.</w:t>
      </w:r>
    </w:p>
    <w:p>
      <w:pPr>
        <w:pStyle w:val="Style15"/>
        <w:shd w:fill="FFFFFF" w:val="clear"/>
        <w:spacing w:before="141" w:after="141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Игры:  </w:t>
      </w:r>
    </w:p>
    <w:p>
      <w:pPr>
        <w:pStyle w:val="Style15"/>
        <w:shd w:fill="FFFFFF" w:val="clear"/>
        <w:spacing w:before="0" w:after="0"/>
        <w:ind w:firstLine="28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яжи девочке косынку</w:t>
      </w:r>
    </w:p>
    <w:p>
      <w:pPr>
        <w:pStyle w:val="Style15"/>
        <w:shd w:fill="FFFFFF" w:val="clear"/>
        <w:spacing w:before="0" w:after="0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уются два-три мальчика. Перед каждым мальчиком на стуле сидит девочка, на спинках стульев висят косынки. По сигналу мальчики повязывают косынки девочкам. Кто быстрее?</w:t>
      </w:r>
    </w:p>
    <w:p>
      <w:pPr>
        <w:pStyle w:val="Style15"/>
        <w:shd w:fill="FFFFFF" w:val="clear"/>
        <w:spacing w:before="0" w:after="0"/>
        <w:ind w:firstLine="28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курс комплиментов</w:t>
      </w:r>
    </w:p>
    <w:p>
      <w:pPr>
        <w:pStyle w:val="Style15"/>
        <w:shd w:fill="FFFFFF" w:val="clear"/>
        <w:spacing w:before="0" w:after="0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редину зала приглашается девочка. Команды по очереди говорят девочке комплименты, повторяться нельзя. Побеждает та команда, которая сделала большее количество комплиментов.</w:t>
      </w:r>
    </w:p>
    <w:p>
      <w:pPr>
        <w:pStyle w:val="Style15"/>
        <w:shd w:fill="FFFFFF" w:val="clear"/>
        <w:spacing w:before="141" w:after="141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гра «Официанты»</w:t>
      </w:r>
      <w:r>
        <w:rPr>
          <w:color w:val="000000"/>
          <w:sz w:val="28"/>
          <w:szCs w:val="28"/>
          <w:shd w:fill="FFFFFF" w:val="clear"/>
        </w:rPr>
        <w:t> (5-7 лет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: Наши мамы привыкли убирать, варить, шить, а теперь проверим, какие они ловкие: чья семья быстрее накроет на стол и уберет со сто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вым бежит ребенок, несет на теннисной ракетке блюдце с кружкой и ложкой до куба и расставляет на нем (накрывает на стол), бежит обратно, передает ракетку маме. Мама должна подойти к кубу, положить на ракетку блюдце, чашку и ложку (убрать со стола) и отнести обратно, чья семья быстре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 </w:t>
      </w:r>
      <w:r>
        <w:rPr>
          <w:rStyle w:val="StrongEmphasis"/>
          <w:color w:val="000000"/>
          <w:sz w:val="28"/>
          <w:szCs w:val="28"/>
          <w:shd w:fill="FFFFFF" w:val="clear"/>
        </w:rPr>
        <w:t>Игра «Уборка квартиры»</w:t>
      </w:r>
      <w:r>
        <w:rPr>
          <w:color w:val="000000"/>
          <w:sz w:val="28"/>
          <w:szCs w:val="28"/>
          <w:shd w:fill="FFFFFF" w:val="clear"/>
        </w:rPr>
        <w:t> (4-7 лет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олу рассыпаны мячи четырех цветов (равное количество каждого цвета). Ведущий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мотрите, как играют ваши де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, два, три – ты квартиру убер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тырем детям необходимо собрать мячи (каждый определенного цвета) в корзины, кто быстрее.</w:t>
      </w:r>
    </w:p>
    <w:p>
      <w:pPr>
        <w:pStyle w:val="Style15"/>
        <w:shd w:fill="FFFFFF" w:val="clear"/>
        <w:spacing w:before="141" w:after="141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гра «Строим дом, дом большой»</w:t>
      </w:r>
      <w:r>
        <w:rPr>
          <w:color w:val="000000"/>
          <w:sz w:val="28"/>
          <w:szCs w:val="28"/>
          <w:shd w:fill="FFFFFF" w:val="clear"/>
        </w:rPr>
        <w:t> (5-7 лет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ья семья быстрее построит дом из мягких кубиков.</w:t>
      </w:r>
    </w:p>
    <w:p>
      <w:pPr>
        <w:pStyle w:val="Style15"/>
        <w:shd w:fill="FFFFFF" w:val="clear"/>
        <w:spacing w:before="141" w:after="141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StrongEmphasis"/>
          <w:color w:val="000000"/>
          <w:sz w:val="28"/>
          <w:szCs w:val="28"/>
          <w:shd w:fill="FFFFFF" w:val="clear"/>
        </w:rPr>
        <w:t>Игра «Соберикак можно больше шаров»</w:t>
      </w:r>
      <w:r>
        <w:rPr>
          <w:color w:val="000000"/>
          <w:sz w:val="28"/>
          <w:szCs w:val="28"/>
          <w:shd w:fill="FFFFFF" w:val="clear"/>
        </w:rPr>
        <w:t> (5-7 лет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ковре разбросаны шары, около обручей стоят по два играющих (мама и ребенок)с клюшками в руках (можно с гимнастическими палками). После слов: «Раз, два, три, все шары ты собери», - нужно собрать как можно больше шаров в свой обруч.</w:t>
      </w:r>
    </w:p>
    <w:p>
      <w:pPr>
        <w:pStyle w:val="Style15"/>
        <w:shd w:fill="FFFFFF" w:val="clear"/>
        <w:spacing w:before="141" w:after="141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141" w:after="141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188" w:before="113" w:after="113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 ребята приготовили небольшой музыкальный сюрпри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кестр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Маша, а ты знаешь, ребята наши очень умные. они знаю ответы на все вопросы. Хочешь проверим. </w:t>
      </w:r>
      <w:r>
        <w:rPr>
          <w:color w:val="000000"/>
          <w:sz w:val="28"/>
          <w:szCs w:val="28"/>
        </w:rPr>
        <w:br/>
      </w:r>
      <w:r>
        <w:rPr>
          <w:color w:val="291E1E"/>
          <w:sz w:val="28"/>
          <w:szCs w:val="28"/>
        </w:rPr>
        <w:t>Ведущий:</w:t>
      </w:r>
    </w:p>
    <w:p>
      <w:pPr>
        <w:pStyle w:val="Style15"/>
        <w:shd w:fill="FFFFFF" w:val="clear"/>
        <w:spacing w:before="141" w:after="141"/>
        <w:rPr>
          <w:color w:val="111111"/>
          <w:sz w:val="28"/>
          <w:szCs w:val="28"/>
        </w:rPr>
      </w:pPr>
      <w:r>
        <w:rPr>
          <w:color w:val="291E1E"/>
          <w:sz w:val="28"/>
          <w:szCs w:val="28"/>
        </w:rPr>
        <w:t xml:space="preserve">— </w:t>
      </w:r>
      <w:r>
        <w:rPr>
          <w:color w:val="291E1E"/>
          <w:sz w:val="28"/>
          <w:szCs w:val="28"/>
        </w:rPr>
        <w:t>Кто на свете всех милее?</w:t>
        <w:br/>
        <w:t>                                   — Мама!</w:t>
        <w:br/>
        <w:t>— Кто на свете всех добрее?</w:t>
        <w:br/>
        <w:t>                                   — Мама!</w:t>
        <w:br/>
        <w:t>— Кто вас лечит от болезней?</w:t>
        <w:br/>
        <w:t>                                   — Мама!</w:t>
        <w:br/>
        <w:t>— Варит морс кто вам полезный?</w:t>
        <w:br/>
        <w:t>                                   — Мама!</w:t>
        <w:br/>
        <w:t>— Кто на всё ответы знает?</w:t>
        <w:br/>
        <w:t>                                   — Мама!</w:t>
        <w:br/>
        <w:t>— Кто вас лучше понимает?</w:t>
        <w:br/>
        <w:t>                                   — Мама!</w:t>
        <w:br/>
        <w:t>— Кто за вас всегда болеет?</w:t>
        <w:br/>
        <w:t>                                   — Мама!</w:t>
        <w:br/>
        <w:t>— Кто вас любит и жалеет?</w:t>
        <w:br/>
        <w:t>                                   — Мама!</w:t>
        <w:br/>
        <w:t>Но бываем  мы упрямы,</w:t>
        <w:br/>
        <w:t>Не сердитесь только, мамы! (все дети хором говорят)</w:t>
        <w:br/>
      </w:r>
      <w:r>
        <w:rPr>
          <w:color w:val="000000"/>
          <w:sz w:val="28"/>
          <w:szCs w:val="28"/>
          <w:shd w:fill="FFFFFF" w:val="clear"/>
        </w:rPr>
        <w:t>Маша: Ребята, какие вы молодцы, но мне тоже пора идти к своей маме, но на последок я хочу вам подарить необыкновенный цветок. а чтобы этот цветок вырос вам нужно назвать самые нежные слова для мам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гра «Нежные слов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ша предлагает детям собрать из лепесточков цветик семицветик, на каждый лепесток дети называют хором нежные слова для своих мам.</w:t>
      </w:r>
    </w:p>
    <w:p>
      <w:pPr>
        <w:pStyle w:val="Style15"/>
        <w:shd w:fill="FFFFFF" w:val="clear"/>
        <w:spacing w:before="141" w:after="14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41" w:after="141"/>
        <w:rPr>
          <w:color w:val="111111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— Наш праздник подошел к концу. Мы благодарим наших детей за их выступления, за доставленное удовольствие и праздничное настроение! Дорогие мамы, бабушки,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И пусть ваш домашний очаг всегда украшают уют, достаток, любовь и счастье. Еще раз с праздником наши дорогие мамы и бабушки.</w:t>
      </w:r>
    </w:p>
    <w:p>
      <w:pPr>
        <w:pStyle w:val="Style15"/>
        <w:shd w:fill="FFFFFF" w:val="clear"/>
        <w:spacing w:before="141" w:after="14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24:00Z</dcterms:created>
  <dc:creator>Пользователь</dc:creator>
  <dc:description/>
  <dc:language>en-US</dc:language>
  <cp:lastModifiedBy>Пользователь</cp:lastModifiedBy>
  <cp:lastPrinted>2017-11-19T19:47:00Z</cp:lastPrinted>
  <dcterms:modified xsi:type="dcterms:W3CDTF">2017-11-19T12:58:00Z</dcterms:modified>
  <cp:revision>1</cp:revision>
  <dc:subject/>
  <dc:title/>
</cp:coreProperties>
</file>