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новский детский сад №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«Моя малая Роди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 проекта:   Канина Анастасия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  <w:t>2015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хочу рассказать о поселке своем: 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апой,  мамой, сестренкой 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м мы живем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Чаны наш - знаю точно,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ет его  краше-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малая родина наша.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аннотация проекта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ашему вниманию педагогический проект для детей среднего дошкольного возраста. Данный проект – это начальная ступень патриотического воспитания дошкольников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 гражданской позиции у детей, чувства любви к малой Родине на основе знакомства с историческими, культурными и природными ценностями родного посёлка  на базе МБДОУ Чановский детский сад №5 с 2 ноября по 14 ноября 2015г  воспитанники средней  группы №1 нашего детского сада под руководством воспитателя Каниной Анастасией Александровной  представили краткосрочный  (2 недели) познавательный проект «Моя малая Родина ». Проект реализовали в три этапа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Реализация проекта позволяет повысить детскую, родительскую и педагогическую компетентность в вопросах истории, культуры Чановского района, помогает  сформировать заботливое отношение к родному посёлку, уважение к землякам, чувство гордости от осознания себя чановцем. Следовательно, данный проект способствует формированию не только познавательного интереса, но и имеет социальное значен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поставленных задач мы создали соответствующую предметно-развивающую среду. В группе оборудовали  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го воспитания  «Моя малая Родина»  к 90 летию Ча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одобрали наглядный материал о родном крае, его достопримечательностях (иллюстрации, фотографии), художественные произведения:  предложили родителям поучаствовать в жизни группы:  принять активное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ыставке рисунков «Милый сердцу уголок», сочинить  частушку или  четверостишие о родном  поселке, а также оформить </w:t>
      </w:r>
      <w:r>
        <w:rPr>
          <w:rFonts w:cs="Times New Roman" w:ascii="Times New Roman" w:hAnsi="Times New Roman"/>
          <w:sz w:val="28"/>
          <w:szCs w:val="28"/>
        </w:rPr>
        <w:t xml:space="preserve">фотовыставку «Наше любимое место в поселке родном»; родители  с желанием  помогли нам пополнить   с-р игры: «Шофёры» (приобрели рули); «Строители» (купили наборы конструкторов); «Семья» (связали одежду для кукол); «Повар» (сшили  колпаки и фартуки); «Больница» (купили витрину, наборы «Маленький доктор». Мы вмести с детьми:  сделали рецепты, табл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тем приступили к реализации поставленных задач.     В своей работе использовали словесные, наглядные,  игровые  методы. В ходе проекта у детей обобщались и расширялись представления об истории и памятных местах нашего поселка Чаны  Воспитывались патриотические чувства гордости за место, где они живут, за «малую» Родину ». Дети узнали, что мы  живём в поселке Чаны. Мы являемся чановцами.  Ребята  ходили по вертуальным  экскурсиям  по памятным местам нашего поселка Чаны . Рассмотрели флаг и герб нашего района. Обсудили, какие достопримечательности есть  в Чанах: (церковь ,  памятник  погибшим воинам,  также есть  школы, поликлиника, почта, д/сад, магазины);  Дом культуры и музыкальная школа  -  куда Оля Д, Катя С., Катя П., Даша П. после д/сада ходят заниматься танцами, рисованием. Выяснили, что мама Атрема Ч. работает в администрации, у Егора Л. мама оператор на почте, папа Матвея П водитель в гараже, и т.д. С целью уважения к людям, этих профессий, работающим в нашем с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, что наш поселок  не всегда было  таким большим и красивым. Много лет назад это была небольшая деревенька с одной улицей и деревянными одноэтажными домами. Не было  такой красивой школы, больницы и детского сада.  Ребята  с интересом слушали и задавали много вопросов о прошлом нашего поселка и его жителях. Играли в дидактические игры, строительные, сюжетно-ролевые; читали и заучивали стихи. Совместно с воспитателем создали коллаж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моя улица, вот мой дом родной»</w:t>
      </w:r>
      <w:r>
        <w:rPr>
          <w:rFonts w:cs="Times New Roman" w:ascii="Times New Roman" w:hAnsi="Times New Roman"/>
          <w:sz w:val="28"/>
          <w:szCs w:val="28"/>
        </w:rPr>
        <w:t xml:space="preserve">» 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дители стали активными участниками выставок детско-родительского творчества, всех мероприятий по нравственно-патриотическому воспитанию детей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ектной  деятельности  дети получили много знаний о ближайшем окружении:  поселок Чаны. Объединение различных образовательных областей в решении данной темы позволило детям создать целостную картину мира – свою малую Роди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 это наше будущее, а значит будущее нашей страны. Каждый из нас должен любить свою страну. Но маленьким детям непонятны понятия страна, патриотизм, Родина…… Но наша задача - воспитать настоящего патриота своей страны, ведь за ними будущее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воспитание любви к своей родине нужно с малого. С любви к своему поселку. Ведь каждый поселок или город  в России уникален, необычен по своему. И показать ребёнку красоту родного поселка – задача не такая уж и сложная. Стоит только нач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взрослые, даже коренные жители, имеют недостаточно знаний о своем посёлке, не уделяют внимание данной проблеме, считая ее неважной, дети  не задумываются о том, что поселок, в котором они живут – это их малая родина. Не знают ничего об его истории, достопримечательностях, не владеют достаточной информацией о родном посёлке. Не имея достаточного количества знаний, трудно сформировать уважительное отношение к малой Родине. Отсутствует система по ознакомлению с родным посёлком в детском са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: «Моя малая Родина» поможет ребятам узнать историю поселка, увидеть его с другой стороны, снова с ним познакомиться!!!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мы считаем данную проблему актуальной не только для нашего детского сада, но и для общества в целом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ть – значит любить» говорится в русской поговорке. Поэтому мы и начинаем знакомить детей с нашей малой Родиной – Чановским районом    в дошкольном возрасте. Эти знания, а значит и чувство гордости за свой посёлок, народ,  помогут ребенку правильно распоряжаться, владеть, сохранить и приумножить наследие, полученное от предшествующих поколений. Освоение этих знаний возможно при целенаправленном систематичном участии в образовательном процессе педагогов, сотрудников ДОУ, родителей воспитанни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равственно- патриотически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познавательный, группово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МБДОУ Чановский детский сад №5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: две недели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стников проекта: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Канина А.А., дети-20 чел., родители-25 чел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4-5 лет  (средняя группа)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ание любви к родным местам, к малой родине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ые  знания детей о своей малой Родине – посёлке Чаны. Познакомить детей с историей и  достопримечательностями посёлка , воспитывать уважение к людям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семье, професси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флоре и фауне посел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в учебно-воспитательный процесс семьи воспитанников, повышать родительскую компетентность в области истории и культуры родного посёл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любовь к родному поселку, умение видеть прекрасное, гордиться им, развивать патриотические чувства у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, необходимые для выполнения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сторической литератур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оизведений русского народного творчеств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подбор наглядного материала (иллюстрации, фотографии, карта     Чановского района,  презентации ), проекто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образительного материала для продуктивной деятельност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сюжетно- ролевых иг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книг, рисунков, поделок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ведения  НОД и др. мероприятий (оформление групповой комнаты, патриотического угол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я достижения поставленных целей и задач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ализовали  в три этап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этап. Подготовительный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необходимую литературу, иллюстрационный материал, материал для игровой деятельности детей для успешной реализации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детей и родителей темой проекта, сподвигнуть их к совместной деятельности, направленной на достижение цели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еобходимую базу для продуктивной и творческой деятельности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спективный план мероприя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бесед по теме, создание предметно-развивающей среды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й направленност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2 этап. Основ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ечевое и 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НОД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сматривание иллюстраций «О чём рассказали старые фотограф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- шоу «Наш поселок до нас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 с просмотром фотограф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ой край родн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ербом  и флагом нашего района, с картой Чановского района, глобусом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ительный мир родного края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вотный мир родного края»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е экскурсия (презентации):«Достопримечательности родного поселка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Творческие рассказы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ёлок, в котором я живу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люблю гулять по родному поселку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4. Вечер загадок о растениях, животных, птицах, насекомых родного края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ов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Оформление игротеки дидактических игр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акого дерева лист?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лишний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животных нашего края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гда это бывает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, что нужно для работы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  « Назови здание»;</w:t>
            </w:r>
          </w:p>
          <w:p>
            <w:pPr>
              <w:pStyle w:val="Normal"/>
              <w:spacing w:lineRule="atLeast" w:line="293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Что за профессия»; « Дикие животные».</w:t>
            </w:r>
          </w:p>
          <w:p>
            <w:pPr>
              <w:pStyle w:val="Normal"/>
              <w:spacing w:lineRule="atLeast" w:line="293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Здравствуй мой край»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Сюжетно – ролев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е профессии важны»…( Расширяем представления о профессиях, воспитываем уважение к людям труда)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ые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ники Родины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ниц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Изобразительная и конструктивная деятельность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исов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тные, птицы родного края Рисование техникой штамповка 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родного посёлка, мой дом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х, птиц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ный материа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ания посёлка.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ппликация: «Дом, в котором я живу»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лективная работа: мак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от моя улица, вот мой дом родной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заимодействие с р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. 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образования Чановского района и его достиж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оль семьи в воспитании у детей любви к малой Родине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ыставке рисунков «Милый сердцу уголок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творчество с родителями «Сочини частушку или  четверостишие о родном  поселке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е любимое место в поселке родном»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. Заключ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дукт проектной деятель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газета из детско-родительских рассказов «Я люблю гулять по родному поселку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Наши любимые места»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лективная работа :  мак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Вот моя улица, вот мой дом родн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оформление материалов по проекту – мультимедийная презентация проекта «Моя малая Родина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меют начальные знания об истории родного поселка, могут рассказать об интересных, исторических местах своей малой родины, умеют опыт совместной деятельности с родител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ти знают и называют свой посёлок: символику, достопримечательности, называют представителей флоры и фауны родного края.</w:t>
      </w:r>
    </w:p>
    <w:p>
      <w:pPr>
        <w:pStyle w:val="Normal"/>
        <w:numPr>
          <w:ilvl w:val="0"/>
          <w:numId w:val="3"/>
        </w:numPr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формировано чувство гордости за свою малую родину, интерес к жизни родного кр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находит отражение в совместных рисунках детей и родителей, рассказ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ереносить знакомые действия в игр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тали активными участниками выставок детско-родительского творчества, всех мероприятий по нравственно-патриотическому воспитанию детей в детском сад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мая проблема вызвала интерес не только у детей, но и их родителей, воспитателей и других сотрудников учреж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возможному распространению проекта: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роведенная работа оказалась эффективной, показала, что с помощью воспитателя в процессе совместной деятельности с использованием различных форм работы дети способны овладеть знаниями о родном крае, родной природе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считаем данный проект универсальным, его возможно реализовать в условиях большинства дошкольных учреждений. Проект не требует значительных материальных затрат, в его реализацию активно включаются родители воспитанников. Сведения о посёлке, его знаменитых жителях доступны и интересны не только детям, но и взрослым.</w:t>
        <w:br/>
        <w:t>В перспективе в старшей группе  мы планируем  расширить спектр представлений детей. Закрепить и углубить знания детей о родном поселке, дать представления о родном крае, а затем и о стране, создать условия для интеграции с музыкальным руководителем, воспитателем по изодеятельности, внедрить новые формы работы с родителями воспитанников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одя итоги проделанной работы, можно отметить, что у детей сформировался  интерес  к своему городу, местному краю с его достопримечательностями. Дети с желанием стали замечать красоту родного края, изменения в природе. Обогатился  и активизировался словарь детей. Они стали более любознательными и наблюдательными. Ребята стали гордиться своей малой  Род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тую работу мы будем продолжать в течение всего года, а также  в старшей  и подготовительной групп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надеемся, что проводимая работа поможет детям испытывать любовь и привязанность к родному дому, семье, краю; испытывать гордость и уважение за свою нацию, русскую культуру, язык, традиции, гордиться своим народом, его достижениями, научит любоваться природой, бережно относиться к ней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ind w:left="360" w:hanging="0"/>
        <w:rPr/>
      </w:pPr>
      <w:r>
        <w:rPr>
          <w:rStyle w:val="StrongEmphasis"/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br/>
        <w:t>1. Алябьева Е.А. Нравственно-этические беседы и игры с дошкольниками. – М., 2004.</w:t>
        <w:br/>
        <w:t>2. Антонов Ю.Е. Левина Л.В. Как научить детей любить Родину. – М., 2003.</w:t>
        <w:br/>
        <w:t>3. Буре Р.С. Дружные ребята: воспитание гуманных чувств и отношений у дошкольников. – М.: Просвещение, 2004.</w:t>
        <w:br/>
        <w:t>4. Дьяченко О.М., Лаврентьева Т.В. Дневник воспитателя: развитие детей дошкольного возраста. – М.: «Издательство ГНОМ и Д», 2001.</w:t>
        <w:br/>
        <w:t>5. Зверева О.Л. Социальное развитие ребенка. – М.: А.П.О., 1994.</w:t>
      </w:r>
    </w:p>
    <w:p>
      <w:pPr>
        <w:pStyle w:val="Style14"/>
        <w:shd w:fill="FFFFFF" w:val="clear"/>
        <w:spacing w:lineRule="atLeast" w:line="315" w:before="0" w:after="120"/>
        <w:ind w:left="36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6</w:t>
      </w:r>
      <w:r>
        <w:rPr/>
        <w:t>.</w:t>
      </w:r>
      <w:r>
        <w:rPr>
          <w:sz w:val="28"/>
          <w:szCs w:val="28"/>
        </w:rPr>
        <w:t>. Нечаева В.Г., Маркова Т.А., Жуковская П.И. Нравственное воспитание в детском саду. Пособие для воспитателей. – М., 1984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Интернет  ресурсы</w:t>
      </w:r>
    </w:p>
    <w:p>
      <w:pPr>
        <w:pStyle w:val="Style14"/>
        <w:shd w:fill="FFFFFF" w:val="clear"/>
        <w:spacing w:lineRule="atLeast" w:line="315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Extravotecount1">
    <w:name w:val="extravote-count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25:00Z</dcterms:created>
  <dc:creator>Пользователь</dc:creator>
  <dc:description/>
  <cp:keywords/>
  <dc:language>en-US</dc:language>
  <cp:lastModifiedBy>Пользователь</cp:lastModifiedBy>
  <dcterms:modified xsi:type="dcterms:W3CDTF">2015-11-25T01:12:00Z</dcterms:modified>
  <cp:revision>27</cp:revision>
  <dc:subject/>
  <dc:title/>
</cp:coreProperties>
</file>