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Чановский детский сад №5</w:t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Педагогически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«День доброты»</w:t>
      </w:r>
    </w:p>
    <w:p>
      <w:pPr>
        <w:pStyle w:val="Style16"/>
        <w:jc w:val="center"/>
        <w:rPr>
          <w:rFonts w:ascii="Tahoma" w:hAnsi="Tahoma" w:eastAsia="Times New Roman" w:cs="Tahoma"/>
          <w:b/>
          <w:b/>
          <w:color w:val="000000"/>
          <w:kern w:val="2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color w:val="000000"/>
          <w:kern w:val="2"/>
          <w:sz w:val="15"/>
          <w:szCs w:val="15"/>
          <w:lang w:eastAsia="ru-RU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48"/>
          <w:szCs w:val="48"/>
        </w:rPr>
        <w:t>(старшая группа с 5 до 6 лет)</w:t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Исполнитель: воспитатель Канина А.А.</w:t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дагогический проект «День доброт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вый этап. Целеполагание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равственное воспитание» включен почти во все образовательные программы, адресованные детям дошкольного возраста. Основа гуманного отношения к людям - способность к сопереживанию, к сочувствию - проявляется в самых разных жизненных ситуациях. Поэтому у детей нужно формировать не только представления о должном поведении или коммуникативные навыки, а прежде всего нравственные чув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ткосрочный, познавательный, творческ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старшей группы, родители воспитанников, воспитатель груп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эмоционального отношения к действи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оложительное отношение ко всем люд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ые чувства, взаимо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определенных норм и общечеловеческих ценно</w:t>
        <w:softHyphen/>
        <w:t>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веренность в себе и своих возможностях, коммуникативные навыки.</w:t>
      </w:r>
    </w:p>
    <w:p>
      <w:pPr>
        <w:pStyle w:val="Normal"/>
        <w:shd w:fill="FFFFFF" w:val="clear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торой этап. Разработка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вести до участников важность данной т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методическ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к «Программе воспитания и обучения в детском саду» издательский дом «Воспитание дошкольника» г.Москва, 2009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ошкольное воспитание» №3,№8, 2008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социальной одаренности. Под редакцией Я.Л.Коломинского, Е.А.Панько, Москва, Линка-Пресс, 200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ошкольная педагогика» №5, 2008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обрать наглядно-дидактический материал, художественную литературу (соответствующие теме проект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Третий этап. Выполнение проекта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02"/>
      </w:tblGrid>
      <w:tr>
        <w:trPr>
          <w:trHeight w:val="27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работы</w:t>
            </w:r>
          </w:p>
        </w:tc>
      </w:tr>
      <w:tr>
        <w:trPr>
          <w:trHeight w:val="831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овая деятельность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ая игра-история с элементами театрализации «Котик и ежик на качелях», ситуативная игра «Машина», ситуативная игра-история «Случай в малине», ситуативная игра-история «Помощь бельчонку», ситуативная игра-история «Ирис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: «Добрые эльфы», «Театр теней!», «Волшебный сту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Мост дружбы», «Радио», «Секрет», «Добрые и вежливые слова», «Добрые приветствия», «Солн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 «Что такое хорошо, что такое плохо», «Дополни рисунок», «Школа вежливости», «Я не должен - я должен», «Звери на болоте».</w:t>
            </w:r>
          </w:p>
        </w:tc>
      </w:tr>
      <w:tr>
        <w:trPr>
          <w:trHeight w:val="3375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ое развитие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«День добра», «Дарите людям доброт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альбомом «Правила поведения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«Добро пожаловать», «Сказка про доброго носорога», «Чудовище», «Как ослик счастье иска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и «Дорогою добра», «Доброта» (м/ф про Фунтика), Барбарики «Доброта», Леопольд «Ярко светит солн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добрых поступках и 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мирилок</w:t>
            </w:r>
          </w:p>
        </w:tc>
      </w:tr>
      <w:tr>
        <w:trPr>
          <w:trHeight w:val="983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знакомление с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знакомление с художественной ли</w:t>
              <w:softHyphen/>
              <w:t>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исование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родителей с детьми «Кормушка для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о свойствами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очный ден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ковский «Что такое хорошо, что такое плохо»; ненецкие сказки «Айога», «Три сына», Осеева «Добрые слова», стихи А. Кузнецова «Подружки», Е.Серова «Нехорошая история», Е.Благинина «Подарок», сказка «Как светлячок друга ис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а стихотворения А.Л.Барто «Медвежонок – Неве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«Дерево ласковых и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«книжки – малышки» для детей младших груп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етвертый эта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 праздника «День добр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ция подари малышам сделанную своими руками «Книжку - малышк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мощь в одевании малыш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ешивание кормушек для птиц и кормление 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ятый этап. Определение задач для нов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ать воспитывать добрые, дружеские отношения среди детей груп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альбома совместно с детьми и их родителями «Наши добрые дел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пособия «Мирил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7780" cy="191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120" cy="1953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685" cy="2199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0345" cy="2073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52:00Z</dcterms:created>
  <dc:creator>Пользователь</dc:creator>
  <dc:description/>
  <dc:language>en-US</dc:language>
  <cp:lastModifiedBy>Пользователь</cp:lastModifiedBy>
  <dcterms:modified xsi:type="dcterms:W3CDTF">2017-10-22T06:56:00Z</dcterms:modified>
  <cp:revision>1</cp:revision>
  <dc:subject/>
  <dc:title/>
</cp:coreProperties>
</file>