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00" w:leader="none"/>
          <w:tab w:val="center" w:pos="7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Целевой раздел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яснительная записка……………………………………..……………...2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речень основных видов организованной образовательной деятельности………………………………………………………………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тельный раздел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………………………………………………………5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…………………………………24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 развитие………………………………………………….28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………………………………………………………….55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96"/>
        <w:jc w:val="both"/>
        <w:rPr/>
      </w:pPr>
      <w:r>
        <w:rPr>
          <w:sz w:val="28"/>
          <w:szCs w:val="28"/>
        </w:rPr>
        <w:t xml:space="preserve">Художественно-эстетическое развитие…………………………………7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воспитательно-образовательного процесса с детьми…………………………………………………………………….105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……….11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. Работа с родителями………………………….15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Целевые ориентиры освоения программы……………………………..154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Список литературы……………………………………………………...155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Целью </w:t>
      </w:r>
      <w:r>
        <w:rPr/>
        <w:t xml:space="preserve">рабочей программы является </w:t>
      </w:r>
      <w:r>
        <w:rPr>
          <w:color w:val="000000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облюдение преемственности в работе детского сада и начальной школы, исключающей умст</w:t>
        <w:softHyphen/>
        <w:t>венные и физические перегрузки в содержании образования ребенка дошкольного возраста, обеспе</w:t>
        <w:softHyphen/>
        <w:t>чивая отсутствие давления предметного обуч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т педагогического мастерства каждого воспитателя, его культуры, любви к детям зависят уровень общего развития, которого достигнет ребенок, и степень прочности приобретенных им нравственных качеств. Заботясь о здоровье и всестороннем воспитании детей, педагоги дошколь</w:t>
        <w:softHyphen/>
        <w:t>ных образовательных учреждений совместно с семьей должны стремиться сделать счастливым детство каждого ребенка</w:t>
      </w:r>
      <w:r>
        <w:rPr>
          <w:rStyle w:val="Style15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спределение тематики занятий по неделям достаточно вариативно, его можно перемещать в зависимости от педагогической ситуации.  Педагогу, работающему в группе, следует доверять собственному опыту, интуиции, опираясь на возможности детей. 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</w:t>
        <w:softHyphen/>
        <w:t xml:space="preserve">личную форму, могут варьировать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бочая программа представлена в виде комплексно-тематического планирования с использованием следующих областей развития: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изическое развит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циально - коммуникативное развит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знавательное  развитие;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чевое развитие;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color w:val="000000"/>
        </w:rPr>
        <w:t xml:space="preserve">• </w:t>
      </w:r>
      <w:r>
        <w:rPr>
          <w:color w:val="000000"/>
        </w:rPr>
        <w:t>художественно-эстетическое развитие.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211"/>
        <w:spacing w:lineRule="auto" w:line="360" w:before="0" w:after="0"/>
        <w:ind w:left="283" w:right="0" w:firstLine="425"/>
        <w:jc w:val="center"/>
        <w:rPr>
          <w:b/>
          <w:b/>
        </w:rPr>
      </w:pPr>
      <w:r>
        <w:rPr>
          <w:b/>
        </w:rPr>
        <w:t>Возрастные особенности развития детей 4-5  лет (средняя  группа)</w:t>
      </w:r>
    </w:p>
    <w:p>
      <w:pPr>
        <w:pStyle w:val="FR1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>Ребенок в 4-5 лет имеет представление о том, как надо (не надо) себя вести, об особенностях полового поведения. В поведении сверстников и своем выделяет его несоответствие нормам и правилам. Эмоционально переживает, когда поступает не так, «как надо». Усиливается взаимный контроль детей за поведением друг друга. Без напоминания взрослого в состоянии убрать игрушки, выполнять трудовые обязанности, доводить дело до конца.  Однако в процессе самой деятельности может отвле</w:t>
        <w:softHyphen/>
        <w:t>каться на более интересные занятия. Во взаимодействии с други</w:t>
        <w:softHyphen/>
        <w:t>ми проявляет (но не всегда) социально одобряемые формы пове</w:t>
        <w:softHyphen/>
        <w:t>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2"/>
        </w:numPr>
        <w:rPr/>
      </w:pPr>
      <w:r>
        <w:rPr/>
        <w:t>время приёма пищи;</w:t>
      </w:r>
    </w:p>
    <w:p>
      <w:pPr>
        <w:pStyle w:val="Normal"/>
        <w:numPr>
          <w:ilvl w:val="0"/>
          <w:numId w:val="2"/>
        </w:numPr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-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дня средней группы на холод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6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детей, игры, утренняя гимнастика, совместная,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7.30-8.25</w:t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8.25-8.50</w:t>
            </w:r>
          </w:p>
        </w:tc>
      </w:tr>
      <w:tr>
        <w:trPr>
          <w:trHeight w:val="3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8.50-9.00</w:t>
            </w:r>
          </w:p>
        </w:tc>
      </w:tr>
      <w:tr>
        <w:trPr>
          <w:trHeight w:val="26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Д,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9.00-9.50</w:t>
            </w:r>
          </w:p>
        </w:tc>
      </w:tr>
      <w:tr>
        <w:trPr>
          <w:trHeight w:val="3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9.50-12.10</w:t>
            </w:r>
          </w:p>
        </w:tc>
      </w:tr>
      <w:tr>
        <w:trPr>
          <w:trHeight w:val="1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улка, возвращение с прогу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2.10-12.30</w:t>
            </w:r>
          </w:p>
        </w:tc>
      </w:tr>
      <w:tr>
        <w:trPr>
          <w:trHeight w:val="3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12.30-13.00</w:t>
            </w:r>
          </w:p>
        </w:tc>
      </w:tr>
      <w:tr>
        <w:trPr>
          <w:trHeight w:val="2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3.00-15.00</w:t>
            </w:r>
          </w:p>
        </w:tc>
      </w:tr>
      <w:tr>
        <w:trPr>
          <w:trHeight w:val="3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епенный подъем, воздушные и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5.00-15.20</w:t>
            </w:r>
          </w:p>
        </w:tc>
      </w:tr>
      <w:tr>
        <w:trPr>
          <w:trHeight w:val="2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5.20-15.30</w:t>
            </w:r>
          </w:p>
        </w:tc>
      </w:tr>
      <w:tr>
        <w:trPr>
          <w:trHeight w:val="3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самостоятельность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5.30-16.10</w:t>
            </w:r>
          </w:p>
        </w:tc>
      </w:tr>
      <w:tr>
        <w:trPr>
          <w:trHeight w:val="2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6.10-18.00</w:t>
            </w:r>
          </w:p>
        </w:tc>
      </w:tr>
      <w:tr>
        <w:trPr>
          <w:trHeight w:val="35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щение с прогулки, подготовка к уж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8.00-18.10</w:t>
            </w:r>
          </w:p>
        </w:tc>
      </w:tr>
      <w:tr>
        <w:trPr>
          <w:trHeight w:val="2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жин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8.10-18.40</w:t>
            </w:r>
          </w:p>
        </w:tc>
      </w:tr>
      <w:tr>
        <w:trPr>
          <w:trHeight w:val="2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18.40-19.30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жим дня средней группы на летний  перио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5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ем детей, игры, утренняя гимнастика, совместная,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7.30-8.25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8.25-8.50</w:t>
            </w:r>
          </w:p>
        </w:tc>
      </w:tr>
      <w:tr>
        <w:trPr>
          <w:trHeight w:val="4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, подготовка прогулке, вы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rFonts w:eastAsia="Calibri"/>
                <w:sz w:val="28"/>
                <w:szCs w:val="16"/>
              </w:rPr>
              <w:t>8.50-9.15</w:t>
            </w:r>
          </w:p>
        </w:tc>
      </w:tr>
      <w:tr>
        <w:trPr>
          <w:trHeight w:val="4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Д на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9.15-9.35</w:t>
            </w:r>
          </w:p>
        </w:tc>
      </w:tr>
      <w:tr>
        <w:trPr>
          <w:trHeight w:val="4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9.35-11.50</w:t>
            </w:r>
          </w:p>
        </w:tc>
      </w:tr>
      <w:tr>
        <w:trPr>
          <w:trHeight w:val="2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1.50-12.15</w:t>
            </w:r>
          </w:p>
        </w:tc>
      </w:tr>
      <w:tr>
        <w:trPr>
          <w:trHeight w:val="3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2.15-12.50</w:t>
            </w:r>
          </w:p>
        </w:tc>
      </w:tr>
      <w:tr>
        <w:trPr>
          <w:trHeight w:val="2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2.50-15.30</w:t>
            </w:r>
          </w:p>
        </w:tc>
      </w:tr>
      <w:tr>
        <w:trPr>
          <w:trHeight w:val="6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епенный подъем, воздушные и водные процедуры, закал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5.30-15.40</w:t>
            </w:r>
          </w:p>
        </w:tc>
      </w:tr>
      <w:tr>
        <w:trPr>
          <w:trHeight w:val="3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5.40-15.50</w:t>
            </w:r>
          </w:p>
        </w:tc>
      </w:tr>
      <w:tr>
        <w:trPr>
          <w:trHeight w:val="3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самостоятельность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5.50-16.20</w:t>
            </w:r>
          </w:p>
        </w:tc>
      </w:tr>
      <w:tr>
        <w:trPr>
          <w:trHeight w:val="4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6.20-17.50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щение с прогулки, подготовка к уж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7.50-18.10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жин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8.10-18.40</w:t>
            </w:r>
          </w:p>
        </w:tc>
      </w:tr>
      <w:tr>
        <w:trPr>
          <w:trHeight w:val="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18.40-19.3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ПРИМЕРНЫЙ ПЕРЕЧЕНЬ ОСНОВНЫХ ВИДОВ ОРГАНИЗОВАННОЙ ОБРАЗОВАТЕЛЬНОЙ ДЕЯТЕЛЬНОСТИ</w:t>
      </w:r>
      <w:r>
        <w:rPr>
          <w:rStyle w:val="21"/>
          <w:rStyle w:val="FootnoteAnchor"/>
          <w:color w:val="000000"/>
        </w:rPr>
        <w:footnoteReference w:id="3"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1716"/>
      </w:tblGrid>
      <w:tr>
        <w:trPr>
          <w:trHeight w:val="37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организованной деятель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631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. Познавательно-исследовательская и продуктивная (конструктивная) деятельность. Формирование элементарных математических представлений. Формирование целостной картины мира ( Коммуникация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чевое развитие..( Чтение художественной литературы 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удожественно – эстетическое развитие. Художественное  творчество...Рисование Лепка Аппликация Музыка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/0,5 /0,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ое развитие. (Физическая культура, здоровье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 – коммуникативное развитие (Труд, безопасность) в ходе интеграци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color w:val="000000"/>
        </w:rPr>
        <w:t>ОБРАЗОВАТЕЛЬНАЯ ОЛАСТЬ ФИЗИЧЕСК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Направления: «Здоровье»,«Физическая культур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 xml:space="preserve">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разовательная область «Физическое развитие» включает в себя два образовательных направления: «Здоровье» и «Физическая культура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держание направления «Здоровье» нацелено на достижение охраны здоровья детей и формирование основы культуры здоровья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хранение и укрепление физического и психического здоровь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культурно-гигиенических навы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начальных представлений о здоровом образе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держание направления «Физическая культура» нацелено на достижение це</w:t>
        <w:softHyphen/>
        <w:t>лей формирования у детей интереса к занятиям физической культурой, гармоничное физическое развитие через решение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физических качеств (скоростных, силовых, гибкости, выносливости, координа</w:t>
        <w:softHyphen/>
        <w:t>ци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формирование у воспитанников потребности в двигательной активности и физическом со</w:t>
        <w:softHyphen/>
        <w:t>вершенствовании</w:t>
      </w:r>
      <w:r>
        <w:rPr>
          <w:rStyle w:val="Style15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 всех формах организации двигательной деятельности необходимо не только формировать у детей двигательные умения и навыки, но и воспитывать целеустремленность, самостоятель</w:t>
        <w:softHyphen/>
        <w:t>ность, инициативность, развивать умение поддерживать дружеские отношения со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пятом году жизни движения ребенка становятся более уверенными и координированны</w:t>
        <w:softHyphen/>
        <w:t>ми. Внимание приобретает все более устойчивый характер, совершенствуется зрительное, слухо</w:t>
        <w:softHyphen/>
        <w:t>вое и осязательное восприятие, развивается целенаправленное запоминание. Дети уже способны различать разные виды движений, выделять их элементы. У них появляется интерес к результа</w:t>
        <w:softHyphen/>
        <w:t>там движения, потребность выполнять его в соответствии с образцом. Все это позволяет приступить к обучению технике выполнения основных движений, отработке их качества. Полученные на заня</w:t>
        <w:softHyphen/>
        <w:t>тиях знания о значении физических упражнений для организма человека помогают воспитать потребность быть здоровым и вести здоровый образ жизни. Педагогам необходимо продолжать на</w:t>
        <w:softHyphen/>
        <w:t>чатую в младшей группе работу по укреплению здоровья детей. Для этого необходимо ежедневно проводить: прогулки на воздухе в соответствии с режимом дня, комплекс закаливающих процедур; утреннюю гимнастику продолжительностью 6-8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ой формой систематического обучения детей физическим упражнениям является интегрированная деятельность, которая состоит из трех частей: вводной, основной и заключительной. В каждой из них достигается определённый уровень развития интегративных качеств ребёнка. Продолжительность - 20-25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редней группе проводятся три физкультурных мероприятия в неделю, одно из них - на прогул</w:t>
        <w:softHyphen/>
        <w:t>ке. Продолжительность каждой части увеличивается по сравнению с предыдущим годом за счет усложнения упражнений, отработки техники движений и увеличения времени выпол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пятого года дети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ить и бегать, соблюдая правильную технику движ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азать по гимнастической стенке, не пропуская реек, перелезая с одного пролета на другой; ползать разными способами: опираясь на кисти рук, колени и пальцы ног, на стопы и ладони; на животе, подтягиваясь рука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нимать правильное исходное положение в прыжках с места, мягко приземляться, пры</w:t>
        <w:softHyphen/>
        <w:t>гать в длину с места на расстояние не менее 70 с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овить мяч кистями рук с расстояния до 1,5 м; принимать правильное исходное положение при   метании,   метать  предметы  разными  способами  правой  и  левой  рукой;   отбивать  мяч о землю (пол) не менее пяти раз подряд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упражнения на статическое и динамическое равновес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оиться в колонну по одному, парами, в круг, шеренг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кользить самостоятельно по ледяным дорожкам (длина 5 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ходить на лыжах скользящим шагом на расстояние до 500 м, выполнять поворот переступанием, подниматься на горк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ататься на двухколесном велосипеде, выполнять повороты направо, налево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в пространстве, находить левую и правую сторон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думывать варианты подвижных игр, самостоятельно и творчески выполнять дви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имитационные упражнения, демонстрируя красоту, выразительность, грациоз</w:t>
        <w:softHyphen/>
        <w:t>ность, пластичность дви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воение и совершенствование умений и навыков в основных видах движений, подвижных играх и спортивных упражнениях должно предусматриваться во всех формах работы, органи</w:t>
        <w:softHyphen/>
        <w:t>зуемых воспитателем: на физкультурных занятиях, на утренней прогулке, во время индивиду</w:t>
        <w:softHyphen/>
        <w:t>альной работы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В недельном цикле и в течение дня физкультурные мероприятия, игры и физические упражнения, индивидуальная работа могут чередоваться, например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Понедельни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изкультурная деятельность  в зале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- подвижная игра и упражнение в основном виде движения на утренней прогулке; индивидуальная работа: упражнение в основном виде движения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Вторни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изкультурная деятельность на утренней прогулке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- индивидуальная работа: физические и спортивные упражнения на вечерней прогулке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Сре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движная игра, спортивное упражнение, игровое упражнение в основном виде движения на утренней прогулке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-  индивидуальная работа: спортивное упражнение (упражнение в основном виде движения)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Четверг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изкультурная деятельность в зал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движная игра и спортивное упражнение на утренней прогул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дивидуальная работа: подвижная игра (спортивное упражнение)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Пятниц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подвижные игры (2) и упражнение в основном виде движения (спортивное упражнение) на утренней прогулке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индивидуальная работа: упражнение в основном виде движения (спортивное упражнение) на вечерней прогул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зможны и другие варианты чередования упражнений, игр и упражнений, индивидуальных заданий. Но при этом должно соблюдаться важное условие — ежедневность проведения подвиж</w:t>
        <w:softHyphen/>
        <w:t>ных игр и физических упражнений на прогулке. Они подбираются в зависимости от предшест</w:t>
        <w:softHyphen/>
        <w:t>вующей работы в группе, их количество и продолжительность различны в разные дни недели. Так, в дни проведения физкультурных занятий в зале на прогулке организуются одна подвижная игра и какое-либо физическое упражнение (продолжительность 12-15 мин). В другие дни, ко</w:t>
        <w:softHyphen/>
        <w:t>гда физкультурная деятельность не проводится, должны быть организованы две подвижные игры и спортивное упражнение или одна игра, спортивное упражнение и игровое упражнение в основ</w:t>
        <w:softHyphen/>
        <w:t>ном виде движения (продолжительность 20—25 мин). Значительное место отводится играм спор</w:t>
        <w:softHyphen/>
        <w:t>тивного и соревновательного характера, играм-эстафетам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23" w:right="856" w:gutter="0" w:header="1049" w:top="1134" w:footer="71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 время упражнений на прогулке закрепляются освоенные основные виды движений (бег с различной скоростью, прыжки, подскоки, метание, бросание, различные движе</w:t>
        <w:softHyphen/>
        <w:t>ния с мячом) и спортивные упражнения. Спортивные упражнения планируются в зависимости от времени года: катание на санках, скольжение по ледяным дорожкам, ходьба на лыжах (зимой), катание на велосипеде, самокате (весной и летом). В средней группе в течение месяца с детьми разучивают две-три подвижные игры на утренней прогулке (в зависимости от сложности содер</w:t>
        <w:softHyphen/>
        <w:t>жания они повторяются от трех до пяти раз). При подборе игр и упражнений для прогулки необ</w:t>
        <w:softHyphen/>
        <w:t>ходимо сочетать основные виды движений, чтобы одно было хорошо знакомо детям, а другое - новое, требующее большого внимания и контроля воспитателя во время его выполнения.</w:t>
      </w:r>
    </w:p>
    <w:p>
      <w:pPr>
        <w:pStyle w:val="Normal"/>
        <w:jc w:val="center"/>
        <w:rPr/>
      </w:pPr>
      <w:r>
        <w:rPr>
          <w:color w:val="000000"/>
        </w:rPr>
        <w:t>ПОДВИЖНЫЕ ИГРЫ И УПРАЖНЕНИЯ НА ПРОГУЛКЕ</w:t>
      </w:r>
      <w:r>
        <w:rPr>
          <w:rStyle w:val="21"/>
          <w:rStyle w:val="FootnoteAnchor"/>
          <w:color w:val="000000"/>
        </w:rPr>
        <w:footnoteReference w:id="5"/>
      </w:r>
    </w:p>
    <w:p>
      <w:pPr>
        <w:pStyle w:val="Normal"/>
        <w:jc w:val="center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5"/>
        <w:gridCol w:w="1185"/>
        <w:gridCol w:w="2711"/>
        <w:gridCol w:w="3216"/>
        <w:gridCol w:w="3312"/>
        <w:gridCol w:w="2962"/>
      </w:tblGrid>
      <w:tr>
        <w:trPr>
          <w:trHeight w:val="49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ни неде</w:t>
              <w:softHyphen/>
              <w:t>л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 я неделя</w:t>
            </w:r>
          </w:p>
        </w:tc>
      </w:tr>
      <w:tr>
        <w:trPr>
          <w:trHeight w:val="2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59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20" w:righ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ь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амва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ывание мяча друг друг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орота (ширина 50-40 с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стояния 1,5-2 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леты» (разучи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про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вание с попаданием в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ы (расстояние 1,5-2 м)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волк» (разучи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с мяч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кати по дорожке» - ка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мяча (шарика) между па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 (расстояние 2-3 м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заньем «Пастух и стадо» (разучи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ание вверх и ловля (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3-4 раз подряд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 о землю и ловля</w:t>
            </w:r>
          </w:p>
        </w:tc>
      </w:tr>
      <w:tr>
        <w:trPr>
          <w:trHeight w:val="160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-ность на воздухе № 1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медленому бегу; упражнять в ходьбе по гимнастической скамейке и спрыгивании с не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2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а соблюдать расстояние; у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жнять в прыжках на двух ногах с продвижением вперед; развивать ориентировку в пространстве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пражнять в полз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имнастической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четвереньках, опираяс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тупни и ладон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4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бегать врассыпную; упражнять в прыжках на двух ногах с продвижением вперед</w:t>
            </w:r>
          </w:p>
        </w:tc>
      </w:tr>
      <w:tr>
        <w:trPr>
          <w:trHeight w:val="186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за-ньем «Наседка и цыпля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в колонне, со сменой направл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трехколесном велосипеде по прямой дорожке, по кругу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В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стрые ножки» - бе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осках, широкими шаг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по 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, по кругу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мет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пади в круг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в кол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 одному и парами, в раз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х, с ловлей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по прям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 круг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 «Зайцы и вол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по к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, держась за руки, за шн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ругу с выполнением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я</w:t>
            </w:r>
          </w:p>
        </w:tc>
      </w:tr>
      <w:tr>
        <w:trPr>
          <w:trHeight w:val="168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мет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дальше бросит мешоче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ень» - подлезание под веревку (высота 40-60 см), не касаясь руками пол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ле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лазанье: п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е на четвереньках на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ие 6-8 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вол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в рав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ии «Пройди - не упади»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шнуру, положен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, по кругу, зигзагообразно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ьем «Пастух и стад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 и р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есии: бег по площад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игналу воспита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ть на куб или скамейку</w:t>
            </w:r>
          </w:p>
        </w:tc>
      </w:tr>
      <w:tr>
        <w:trPr>
          <w:trHeight w:val="1680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0" w:righ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ятниц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</w:t>
              <w:softHyphen/>
              <w:t>ми «Перепрыгни через ручеек». 2. Подвижная игра с бегом «Быстро в домик». 3. Упражнения в ходьбе: на носках, высоко поднимая колени, приставным шагом вперед, в сторон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Спящая лиса». 2. Подвижная игра на ориен</w:t>
              <w:softHyphen/>
              <w:t>тировку в пространстве «Найди свое место». 3. Игровое упражнение «Ма</w:t>
              <w:softHyphen/>
              <w:t>ленькие зайчики скачут на лу</w:t>
              <w:softHyphen/>
              <w:t>жайке» - прыжки на двух ногах с продвижением вперед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Са</w:t>
              <w:softHyphen/>
              <w:t>молеты». 2. Упражнения в лазанье: полза</w:t>
              <w:softHyphen/>
              <w:t>ние по гимнастической скамейке на четвереньках поточным спо</w:t>
              <w:softHyphen/>
              <w:t>собом (3-4 раза). 3. Упражнения в прыжках - под</w:t>
              <w:softHyphen/>
              <w:t>скоки на месте (ноги вместе -врозь, одна - вперед, другая -назад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Добеги до предмета». 2. Прыжки на двух ногах с продвижением вперед до середины площадки, об</w:t>
              <w:softHyphen/>
              <w:t>ратно вернуться спокойным шагом (3-4 раза). 3. Ходьба на пятках, на внеш</w:t>
              <w:softHyphen/>
              <w:t>ней стороне стопы, мелким и широким шаго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5"/>
        <w:gridCol w:w="1185"/>
        <w:gridCol w:w="2711"/>
        <w:gridCol w:w="3216"/>
        <w:gridCol w:w="3312"/>
        <w:gridCol w:w="2962"/>
      </w:tblGrid>
      <w:tr>
        <w:trPr>
          <w:tblHeader w:val="true"/>
          <w:trHeight w:val="2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24" w:hRule="atLeast"/>
          <w:cantSplit w:val="true"/>
        </w:trPr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оне</w:t>
              <w:softHyphen/>
              <w:t>дельник</w:t>
            </w:r>
          </w:p>
        </w:tc>
        <w:tc>
          <w:tcPr>
            <w:tcW w:w="2711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</w:t>
              <w:softHyphen/>
              <w:t>ми «Лиса в курятнике» (разу</w:t>
              <w:softHyphen/>
              <w:t>чивани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бро</w:t>
              <w:softHyphen/>
              <w:t>сание друг другу и ловля (рас</w:t>
              <w:softHyphen/>
              <w:t>стояние 1-1,5 м)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Цвет-ные автомобили» (разучивани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броса</w:t>
              <w:softHyphen/>
              <w:t>ние двумя руками от груди че</w:t>
              <w:softHyphen/>
              <w:t>рез сетку или веревку, натяну</w:t>
              <w:softHyphen/>
              <w:t>тую на высоте поднятой руки ребенка (расстояние 2 м)</w:t>
            </w:r>
          </w:p>
        </w:tc>
        <w:tc>
          <w:tcPr>
            <w:tcW w:w="3312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У медведя во бору» (разучива</w:t>
              <w:softHyphen/>
              <w:t>ни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броса</w:t>
              <w:softHyphen/>
              <w:t>ние мяча двумя руками из-за головы в положении стоя и сидя</w:t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</w:t>
              <w:softHyphen/>
              <w:t>заньем «Пастух и стад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от</w:t>
              <w:softHyphen/>
              <w:t>бивание после удара о зем</w:t>
              <w:softHyphen/>
              <w:t>лю двумя руками, одной рукой (правой и левой) не менее 5 раз подряд</w:t>
            </w:r>
          </w:p>
        </w:tc>
      </w:tr>
      <w:tr>
        <w:trPr>
          <w:trHeight w:val="2055" w:hRule="atLeast"/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Втор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5. Задачи: учить ползать на животе по гимна-стической скамейке, подтя-гиваясь на ру</w:t>
              <w:softHyphen/>
              <w:t>ках; упражнять в подлезании под шнур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культурная деятельность  на воз</w:t>
              <w:softHyphen/>
              <w:t>духе № 6. Задачи: учить прыгать в вы</w:t>
              <w:softHyphen/>
              <w:t>соту через шнур; развивать ориентировку в пространстве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</w:t>
              <w:softHyphen/>
              <w:t>духе № 7. Задачи: учить лазить по на</w:t>
              <w:softHyphen/>
              <w:t>клонной доске на четвереньках, по гимнастической стенке; уп</w:t>
              <w:softHyphen/>
              <w:t>ражнять в беге с увертывание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8. Задачи: упражнять в прыжках в высоту через шнур прямо и боком</w:t>
            </w:r>
          </w:p>
        </w:tc>
      </w:tr>
      <w:tr>
        <w:trPr>
          <w:trHeight w:val="2265" w:hRule="atLeast"/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Сред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метанием «Сбей кеглю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змей</w:t>
              <w:softHyphen/>
              <w:t>кой, обегая поставленные в ряд предме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с вы</w:t>
              <w:softHyphen/>
              <w:t>полнением заданий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 «Воробышки и ко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с уско</w:t>
              <w:softHyphen/>
              <w:t>рением и замедлением темпа, со сменой ведущег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по до</w:t>
              <w:softHyphen/>
              <w:t>рожкам с поворото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 «С кочки на кочк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по узкой дорожке, между линия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и самокат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зань</w:t>
              <w:softHyphen/>
              <w:t>ем «Кроли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по всей площадке, по сигна</w:t>
              <w:softHyphen/>
              <w:t>лу воспита-теля найти свое место в колонн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и са</w:t>
              <w:softHyphen/>
              <w:t>мокате</w:t>
            </w:r>
          </w:p>
        </w:tc>
      </w:tr>
      <w:tr>
        <w:trPr>
          <w:trHeight w:val="1680" w:hRule="atLeast"/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прыж-ками «Лиса в курятник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в равнове-сии: ходьба по шнуру с мешочком на голов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Цветные автомобил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лазанье: подлеза-ние под веревку, дугу, под</w:t>
              <w:softHyphen/>
              <w:t>нятую на высоту 40 см, прямо и боком (правым и левым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У медведя во бор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лазанье: пролезание в обруч, приподнятый от земли на 10 см; ползание по гимнастической скамейке на животе, подтягиваясь на руках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Бегите ко мн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лазанье: по гимнастической стенке вверх и вниз, не пропуская перекладин, пытаясь при</w:t>
              <w:softHyphen/>
              <w:t>менить чередующийся шаг</w:t>
            </w:r>
          </w:p>
        </w:tc>
      </w:tr>
      <w:tr>
        <w:trPr>
          <w:trHeight w:val="1982" w:hRule="atLeast"/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лазаньем «Обезьян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вижная игра с прыжка</w:t>
              <w:softHyphen/>
              <w:t>ми «Воробышки». 3. Ходьба и бег по гимнасти</w:t>
              <w:softHyphen/>
              <w:t>ческой скамейке прямо и бо</w:t>
              <w:softHyphen/>
              <w:t>ко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на ориенти</w:t>
              <w:softHyphen/>
              <w:t>ровку в пространстве «Найди себе пару». 2. Подвижная игра с бегом «Ловиш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ходьбе с раз</w:t>
              <w:softHyphen/>
              <w:t>ным положением рук (вверх, вниз, в стороны), по кругу, с пе</w:t>
              <w:softHyphen/>
              <w:t>ременой направ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Птички и ко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с прыжками «Перепрыгни через ручеек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равновесии: ходьба по гимнастической ска</w:t>
              <w:softHyphen/>
              <w:t>мейке с мешочком на ладони вытянутой рук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на ори</w:t>
              <w:softHyphen/>
              <w:t>ентировку в пространстве «Не задень!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с прыж</w:t>
              <w:softHyphen/>
              <w:t>ками «По ровненькой до</w:t>
              <w:softHyphen/>
              <w:t>рожк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ходьбе: приставным шагом в сто</w:t>
              <w:softHyphen/>
              <w:t>рону, вперед, наза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185"/>
        <w:gridCol w:w="2711"/>
        <w:gridCol w:w="3216"/>
        <w:gridCol w:w="3312"/>
        <w:gridCol w:w="2962"/>
      </w:tblGrid>
      <w:tr>
        <w:trPr>
          <w:tblHeader w:val="true"/>
          <w:trHeight w:val="2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80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</w:t>
              <w:softHyphen/>
              <w:t>дель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-гом «Птички и ко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с мячом: броса</w:t>
              <w:softHyphen/>
              <w:t>ние вверх и ловля (3-4 раза подряд), броса-ние о землю и ловля; бросание друг другу и ловля (расстояние 1-1,5м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Найди себе пар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броса</w:t>
              <w:softHyphen/>
              <w:t>ние друг другу снизу из-за го</w:t>
              <w:softHyphen/>
              <w:t>ловы (расстояние 1,6 м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Лошадки» (разучивани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перебра</w:t>
              <w:softHyphen/>
              <w:t>сывание двумя руками из-за го-ло</w:t>
              <w:softHyphen/>
              <w:t>вы через сетку (расстояние 2 м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Мыши и ко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Кто дальше?» - метание снежка вдаль правой и ле</w:t>
              <w:softHyphen/>
              <w:t>вой рукой</w:t>
            </w:r>
          </w:p>
        </w:tc>
      </w:tr>
      <w:tr>
        <w:trPr>
          <w:trHeight w:val="168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Физкультурная деятельность  </w:t>
            </w:r>
            <w:r>
              <w:rPr>
                <w:sz w:val="22"/>
                <w:szCs w:val="22"/>
              </w:rPr>
              <w:t>на воздухе № 9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упражнять в ходьбе на четвереньках по гимнасти</w:t>
              <w:softHyphen/>
              <w:t>ческой скамейке, в пролезании в обруч, быстром бег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</w:t>
              <w:softHyphen/>
              <w:t xml:space="preserve">духе № 10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пражнять детей в прыжках с высоты, в беге с увертывание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</w:t>
              <w:softHyphen/>
              <w:t xml:space="preserve">духе № 11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закреплять умение лазить по гимнастической стен</w:t>
              <w:softHyphen/>
              <w:t>ке чередующимся шагом, бегать с увертывание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ая деятельность  на воздухе № 12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на</w:t>
              <w:softHyphen/>
              <w:t>ходить свои лыжи в стойке, брать их и переносить к мес</w:t>
              <w:softHyphen/>
              <w:t>ту занятий; учить расклады</w:t>
              <w:softHyphen/>
              <w:t>вать лыжи на снегу, закреп</w:t>
              <w:softHyphen/>
              <w:t>лять и снимать лыжи, учить уверенно стоять на лыжах</w:t>
            </w:r>
          </w:p>
        </w:tc>
      </w:tr>
      <w:tr>
        <w:trPr>
          <w:trHeight w:val="322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 «Зайцы и волк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 в медленном темпе (1-1,5 мин)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упражнение «Слушай сигнал»: обычная ходьба, по сигналу - чередова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ходьбой на пятках, на внешней стороне стоп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леты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в равновесии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скамейке с перешагиванием через кубики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ыжки на двух ногах в обруч и выпрыгивание из него(6-8 раз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на ориен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ку в пространстве «Най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 мест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«Докати обру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флаж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беге со средн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ю в чередовании с ход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 (расстояние 40 м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себе пар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прыжках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коки вверх на мес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ги вместе - ноги вроз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а - вперед, другая -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ходьб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им и широким ша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зным положением рук</w:t>
            </w:r>
          </w:p>
        </w:tc>
      </w:tr>
      <w:tr>
        <w:trPr>
          <w:trHeight w:val="2775" w:hRule="atLeast"/>
        </w:trPr>
        <w:tc>
          <w:tcPr>
            <w:tcW w:w="11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бышки и кот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равновесии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скамейке, ставя ногу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осок; руки в сторон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и в гнездышках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в равновесии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шнуру, положенному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, по кругу, зигзагообразно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д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Вели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-карлики»: на сигнал «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ы» - ходьба в колонне ш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шагом, на сигнал «Кар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 - мелкими шагам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хматый пе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нь первым» - ходьб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лонне за ведущи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спитатель называет и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о-либо из детей. Все 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авливаются. Назва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обгоняет колон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тановится первы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родолжается)</w:t>
            </w:r>
          </w:p>
        </w:tc>
      </w:tr>
      <w:tr>
        <w:trPr>
          <w:trHeight w:val="2895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добежит быстрее?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а в курятнике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лезание в обручи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лазанье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цы и дождь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одьба широким ша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имнастической скамейке,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м ходьба с переша-гиванием через кубики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пражнения в прыжках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ыгивание с гимнастической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и в обруч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а в курятни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с бегом «Пт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и кош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занье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ке чередующимся шаго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я на лыжах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чередно поднимать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ю и левую ногу с лыж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; скользить вперед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 сначала одной ног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ем - друг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на лыжах по 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(расстояние не мен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5"/>
        <w:gridCol w:w="1185"/>
        <w:gridCol w:w="2711"/>
        <w:gridCol w:w="3216"/>
        <w:gridCol w:w="3312"/>
        <w:gridCol w:w="2962"/>
      </w:tblGrid>
      <w:tr>
        <w:trPr>
          <w:tblHeader w:val="true"/>
          <w:trHeight w:val="2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27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ь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Бездомный заяц» (разучивание).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снежков в цель правой и левой рукой. Дети строятся в колонну. Выполнив два броска, ребенок встает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нец колонн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вишки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ание снежков в вертикальную цель, поочередно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й и левой рукой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яц серый умывается» (раз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ше бросит?»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рос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«Кто дальше брос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чек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лгий путь по лабир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» - бег друг за друго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в колонне</w:t>
            </w:r>
          </w:p>
        </w:tc>
      </w:tr>
      <w:tr>
        <w:trPr>
          <w:trHeight w:val="169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-ность  на воздухе (повторение).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за-креплять и снимать лыжи, уверенно стоять на них, делать несколько шаг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изкультурная деятельность  </w:t>
            </w:r>
            <w:r>
              <w:rPr>
                <w:sz w:val="22"/>
                <w:szCs w:val="22"/>
              </w:rPr>
              <w:t>на воздухе № 2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учить детей уверенно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ь на лыжах, ходить ступающим шаго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развивать чув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овесия при передвиж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ыжах; 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ить ступающим шаго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4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Задачи: закреплять умение ходить ступающим шагом, ходить по снежному коридору</w:t>
            </w:r>
          </w:p>
        </w:tc>
      </w:tr>
      <w:tr>
        <w:trPr>
          <w:trHeight w:val="3672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5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вижная игра с бегом  «Птички и кошка».</w:t>
            </w:r>
          </w:p>
          <w:p>
            <w:pPr>
              <w:pStyle w:val="Normal"/>
              <w:shd w:fill="FFFFFF" w:val="clear"/>
              <w:autoSpaceDE w:val="false"/>
              <w:ind w:left="45" w:right="-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гра «Санный круг». Санки расставляются по большому кругу на расстоянии 2-3 м друг от друга. Каждый играющий</w:t>
            </w:r>
          </w:p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вится около своих санок внутри круга. По сигналу «Бегом» дети бегут друг за другом. По сигналу «Остановка» каждый старается сесть на санки.</w:t>
            </w:r>
          </w:p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 Игровое упражнение «Из следа в след» - ходьба по снегу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домный заяц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рное катание на санках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 детей везут санки, на которых сидит один ребенок. (Друг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ругом едут 4 пары.)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одьба в колонне по одному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нежному валу (руки в стороны), затем спрыгнуть на обе ноги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чередное катание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 на сан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со снежных ва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ысота 20 см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 «Зайка серый умы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с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Веселые трой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е детей везут санки, на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ых сидят двое детей.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 тройкой сидящий в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. Через некоторое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еняются мес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и равновеси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по снеж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у, спрыгивание со снеж-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валов</w:t>
            </w:r>
          </w:p>
        </w:tc>
      </w:tr>
      <w:tr>
        <w:trPr>
          <w:trHeight w:val="2458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5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Бездомный заяц».</w:t>
            </w:r>
          </w:p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кольжение по ледяной дорожке: один за другим дети</w:t>
            </w:r>
          </w:p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збегаются и скользят по небольшим ледяным дорожка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ные автомобили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а «Кто дальше проскользит?»: Дети строятся в две колонны около двух длинных ледяных дорожек. Один за другим они раз-бегаются и скользят, ото-двигая во время скольжения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кубик, лежащий на дороге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 серый умываетс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ледяным дорожк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раза). Затем скольжение с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а, в конце присесть (4 раза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ем и ловлей мяча «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и в круг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кольжение по ледя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кам, в конце при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есть и затем встать (3-4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раза</w:t>
            </w:r>
          </w:p>
        </w:tc>
      </w:tr>
      <w:tr>
        <w:trPr>
          <w:trHeight w:val="2330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я на лыжах: поочередное поднимание правой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евой ноги с лыжами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тупающим шагом по прямой (расстояние 10-15 м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ажнения на лыжах: поочередное поднимание правой и левой ноги с лыжей, пружинистые приседания - «пружинка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Ходьба ступающим шагом по дорожке (расстояние 10-15 м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я на лыжах: ру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ред-назад («Где же наш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и?»); поочередное вы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правой и левой ноги с л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й («Где же наши ножки?»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ужин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Лошадки» (на лыжах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я на лыжах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пок руками над голов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ужинка», под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й и левой ноги с л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тупающим ш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 по учебной лыжн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20-30 м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>Комплексно-тематическое планирование</w:t>
      </w:r>
    </w:p>
    <w:tbl>
      <w:tblPr>
        <w:tblW w:w="15235" w:type="dxa"/>
        <w:jc w:val="left"/>
        <w:tblInd w:w="-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64"/>
        <w:gridCol w:w="30"/>
        <w:gridCol w:w="49"/>
        <w:gridCol w:w="9"/>
        <w:gridCol w:w="132"/>
        <w:gridCol w:w="35"/>
        <w:gridCol w:w="2128"/>
        <w:gridCol w:w="103"/>
        <w:gridCol w:w="62"/>
        <w:gridCol w:w="18"/>
        <w:gridCol w:w="10"/>
        <w:gridCol w:w="2358"/>
        <w:gridCol w:w="102"/>
        <w:gridCol w:w="11"/>
        <w:gridCol w:w="59"/>
        <w:gridCol w:w="50"/>
        <w:gridCol w:w="18"/>
        <w:gridCol w:w="7"/>
        <w:gridCol w:w="2425"/>
        <w:gridCol w:w="128"/>
        <w:gridCol w:w="47"/>
        <w:gridCol w:w="20"/>
        <w:gridCol w:w="2489"/>
        <w:gridCol w:w="8"/>
        <w:gridCol w:w="126"/>
        <w:gridCol w:w="99"/>
        <w:gridCol w:w="43"/>
        <w:gridCol w:w="2393"/>
        <w:gridCol w:w="11"/>
        <w:gridCol w:w="29"/>
        <w:gridCol w:w="137"/>
      </w:tblGrid>
      <w:tr>
        <w:trPr>
          <w:trHeight w:val="420" w:hRule="atLeast"/>
          <w:cantSplit w:val="true"/>
        </w:trPr>
        <w:tc>
          <w:tcPr>
            <w:tcW w:w="21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деятельности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я неделя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ая деятельность (занятие) 1-3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ая деятельность (занятие) 4-6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ая деятельность (занятие)  7-9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ая деятельность (занятие) 10-12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ое развитие (здоровье):</w:t>
            </w:r>
            <w:r>
              <w:rPr>
                <w:color w:val="000000"/>
                <w:sz w:val="22"/>
                <w:szCs w:val="22"/>
              </w:rPr>
              <w:t>формировать гигиенические навыки руки после физических упражнений и игр.</w:t>
            </w:r>
          </w:p>
          <w:p>
            <w:pPr>
              <w:pStyle w:val="Normal"/>
              <w:shd w:fill="FFFFFF" w:val="clear"/>
              <w:autoSpaceDE w:val="false"/>
              <w:ind w:right="-75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-тивное развитие (безопасность): </w:t>
            </w:r>
            <w:r>
              <w:rPr>
                <w:color w:val="000000"/>
                <w:sz w:val="22"/>
                <w:szCs w:val="22"/>
              </w:rPr>
              <w:t>форми-ровать навыки безопас-ного поведения при выполнении бега, прыжков, подбрасывании мяча, проведении подвижной игр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амостоя-тельно переодеваться на физкультурные занятия, убирать свою одежду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формировать  навык ориентировки в про-странстве при перестро-ениях, смене направле-ния движения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622" w:type="dxa"/>
            <w:gridSpan w:val="2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Целевые ориентиры развития ребенка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ладеет основными видами движений и выполняет команды «вперёд, назад, вверх, вниз», умеет строиться в колонну по одному и ориентироваться в пространстве; владеет умением прокатывать мяч в прямом направлении; самостоятельно выполняет гигиенические процедуры, соблюдает правила поведения при их выполнении; знает и соблюдает правила безопасности при проведении занятий в спортивном зале и на улице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493" w:type="dxa"/>
            <w:gridSpan w:val="2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, высоко поднимая колени, с остановкой на сигнал «Стоп»; бег в колонн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ссыпную с высока и подниманием коленей, перестроение в три звена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флажками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ячом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ручем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и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Ходьба и бег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мя паралле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ями (длина - 3 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- 1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ыжки на двух ногах с поворотом вправо и влево (вокруг обру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одьба и бег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мя линиями (ширина-1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ах с продви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еред до флажка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ыгивание на м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 на двух ногах «Доста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предме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атывание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другу, стоя на ко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втор подпрыги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лзание на четвер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х с подлезанием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гу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катывание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другу двумя рука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ое положение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 на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лезание под шну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касаясь руками 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д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рх и ловля двумя 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длезание под дуг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о 2 колонн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 кеглями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лезание под шнур, 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ясь руками 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Ходьба по ребрис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ке, положенной на по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одьба по скамейке (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а - 15 см), перешаги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кубики, руки на п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гро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ыжками на месте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 ногах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себе пару»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гуречик, огуречик»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арки»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си идут купаться». Ходьба в колонне по одному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рлики и великаны»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-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торяй за мной». Ходьба с положением рук:за спиной, в стороны, за головой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йдём в гости»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0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2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6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 (здоровье):</w:t>
            </w:r>
            <w:r>
              <w:rPr>
                <w:color w:val="000000"/>
                <w:sz w:val="22"/>
                <w:szCs w:val="22"/>
              </w:rPr>
              <w:t>рассказывать о пользе утренней гим-настики и гимнастики после сна, приучать детей к ежедневному выполнению комплек</w:t>
              <w:softHyphen/>
              <w:t>сов упражнений гим</w:t>
              <w:softHyphen/>
              <w:t>насти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бсуждать пользу утренней гимнастики в детском саду и до</w:t>
              <w:softHyphen/>
              <w:t>ма, поощрять выска</w:t>
              <w:softHyphen/>
              <w:t xml:space="preserve">зывания детей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развивать глазомер и ритмич</w:t>
              <w:softHyphen/>
              <w:t xml:space="preserve">ность шага при перешагивании через брус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 (художествен-но – эстетическое раз-витие): </w:t>
            </w:r>
            <w:r>
              <w:rPr>
                <w:color w:val="000000"/>
                <w:sz w:val="22"/>
                <w:szCs w:val="22"/>
              </w:rPr>
              <w:t xml:space="preserve">разучивать упражнения под музыку в разном темпе, прово-дить музыкальные иг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 (социльно-. коммуникативное): </w:t>
            </w:r>
            <w:r>
              <w:rPr>
                <w:color w:val="000000"/>
                <w:sz w:val="22"/>
                <w:szCs w:val="22"/>
              </w:rPr>
              <w:t>учить готовить инвентарь перед на</w:t>
              <w:softHyphen/>
              <w:t>чалом проведения занятий и иг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665" w:type="dxa"/>
            <w:gridSpan w:val="2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интегративных качеств: знает о пользе утренней зарядки и зарядки после сна; ориен</w:t>
              <w:softHyphen/>
              <w:t>тируется в пространстве при изменении направления движения, при ходьбе и беге между предметами; умеет выполнять дыха</w:t>
              <w:softHyphen/>
              <w:t>тельные упражнения при ходьбе на повышенной опоре; выразительно и пластично выполняет движения игры «Мыши за ко</w:t>
              <w:softHyphen/>
              <w:t>том» и танцевальные движения игры «Чудо-остров»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колонне с изменением направления; бег между предметами; ходьба с перешагиванием через бруски; ходьба врассыпную, на сигнал - построение в шеренгу; с перешагиванием через шнуры, на пятках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какалками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лтанчиками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 движений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</w:t>
              <w:softHyphen/>
              <w:t xml:space="preserve">стической скамейке, на середине - присесть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ыжки на двух ногах до предме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гимна</w:t>
              <w:softHyphen/>
              <w:t xml:space="preserve">стической скамейке с мешочком на голов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 до шнура, пере</w:t>
              <w:softHyphen/>
              <w:t>прыгнуть и пойти дальше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ыжки на двух ногах из обруча в обруч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катывание мяча друг другу, исходное по</w:t>
              <w:softHyphen/>
              <w:t>ложение - стоя на коле</w:t>
              <w:softHyphen/>
              <w:t xml:space="preserve">ня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катывание мяча по мостику двумя руками перед собой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брасывание мяча вверх двумя ру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лезание под дуги. 3. Ходьба по доске (ши</w:t>
              <w:softHyphen/>
              <w:t>рина - 15 см) с переша</w:t>
              <w:softHyphen/>
              <w:t xml:space="preserve">гиванием через куб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 между набивными мяча</w:t>
              <w:softHyphen/>
              <w:t>ми, положенными в две линии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лезание под шнур (40 см) с мячом в руках, не ка</w:t>
              <w:softHyphen/>
              <w:t xml:space="preserve">саясь руками по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окатывание мяча по дорож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скамейке с пе</w:t>
              <w:softHyphen/>
              <w:t>решагиванием через куби</w:t>
              <w:softHyphen/>
              <w:t>ки. 4. Игровое задание «Кто быстрее» (прыжки на двух ногах с продвижением впе</w:t>
              <w:softHyphen/>
              <w:t>ред, фронтально)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 и мыши»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ветные автомобили»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ушка», «Огуречик»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- весёлые ребята», «Карусель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и за котом». Ходьба в колонне за «котом» как «мыши», чередование с обыч</w:t>
              <w:softHyphen/>
              <w:t>ной ходьбой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о-остров». Танцевальные движения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и промолчи»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улка в лес». Ходьба в колонне по од</w:t>
              <w:softHyphen/>
              <w:t>ному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 Физическое, социально – коммуникативное развити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 xml:space="preserve">ассказывать о пользе закаливания, приучать детей к обти-ранию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уждать пользу за</w:t>
              <w:softHyphen/>
              <w:t>каливания, поощрять речевую актив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на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безопасного поведе-ния во время прове-дения закаливающих процедур,перебрасыва-ния мяча друг другу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ми способам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двигаться в заданном направлении по сигналу: вперёд-назад, вверх-вни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622" w:type="dxa"/>
            <w:gridSpan w:val="27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знает о пользе закаливания и проявляет интерес к выполн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ливающих процедур; соблюдает правила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4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по кругу, бег между предметами, на носках в чередовании с ходьбой, с изменением на</w:t>
              <w:softHyphen/>
              <w:t>правления движения, высоко поднимая колени; бег врассыпную, с остановкой на сигна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какалками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лтанчиками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2129" w:type="dxa"/>
            <w:gridSpan w:val="3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й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брасывание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й двумя руками с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 (расстояние 1,5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, с продви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ред, перепрыги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ей друг другу д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 руками из-за голо</w:t>
              <w:softHyphen/>
              <w:t>вы (расстояние 2 м)</w:t>
            </w:r>
          </w:p>
        </w:tc>
        <w:tc>
          <w:tcPr>
            <w:tcW w:w="2608" w:type="dxa"/>
            <w:gridSpan w:val="7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, перешаг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я через куб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камейке на жи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, подтягиваясь рука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т с бо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пов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 на серед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кубика (расстояние Зм)</w:t>
            </w:r>
          </w:p>
        </w:tc>
        <w:tc>
          <w:tcPr>
            <w:tcW w:w="2607" w:type="dxa"/>
            <w:gridSpan w:val="4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шнуру (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), приставляя пят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й ноги к носку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й, 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через брус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змах ру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шнур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круг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через брус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кат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предметами, по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ными в одну ли</w:t>
              <w:softHyphen/>
              <w:t>нию</w:t>
            </w:r>
          </w:p>
        </w:tc>
        <w:tc>
          <w:tcPr>
            <w:tcW w:w="2742" w:type="dxa"/>
            <w:gridSpan w:val="5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 скамейке с мешоч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лове, 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рх и ловля его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а «Переправься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о». Подвиж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жки». Игровое зад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бей кеглю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лёты», «Бы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 к своему флаж</w:t>
              <w:softHyphen/>
              <w:t>ку»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ветные автомобили»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а в курятнике»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ребят порядок...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536" w:type="dxa"/>
            <w:gridSpan w:val="8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 по голосу»</w:t>
            </w:r>
          </w:p>
        </w:tc>
        <w:tc>
          <w:tcPr>
            <w:tcW w:w="2608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 парад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дному за ведущи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флажком в руках</w:t>
            </w:r>
          </w:p>
        </w:tc>
        <w:tc>
          <w:tcPr>
            <w:tcW w:w="2607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ём цыплёнка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, где спрятано»</w:t>
            </w:r>
          </w:p>
        </w:tc>
        <w:tc>
          <w:tcPr>
            <w:tcW w:w="2742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льпинис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верх и вниз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в гору и с горы»)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069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2622" w:type="dxa"/>
            <w:gridSpan w:val="2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интегративных качеств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ладеет техникой выполнения дыхательных упражнений по методике А. Стрельниковой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ое развитие (Здоровье), социально – коммуникативное развитие (труд, безопасность)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ть о пользе дыхательных упражне-ний, приучать детей к ежедневному выпол-нению упражнений на дыхание по ме-тодике А.Стрельнико-в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уждать с детьми виды дыхательных упражнений технику их выполнения.</w:t>
            </w:r>
            <w:r>
              <w:rPr>
                <w:i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технике безопа-сного выполнения прыжков со скамейки и бега на повышенной опор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навык ролевого поведения при проведении игр и умение объединяться в игре со сверстниками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268" w:type="dxa"/>
            <w:gridSpan w:val="20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колонне по одному, перестроение в пары на месте, в три звена, между предметами (поставленными врассыпную), по гимнастической скамейке. Ходьба с поворотами на углах, со сменой 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щего. Бег врассыпную с нахождением своего места в колонне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мячом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лтанчиками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й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ыжки со скамейки (2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атывание мячей между набивными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ыжки со 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йки (2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катывание мячей между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Ходьба и бег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ной площ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и опоры (20 см)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брасывание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й друг другу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 сниз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на чет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ьках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с переша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через 5-6 наби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ых мячей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лзание по накл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доске на четвер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х, хват с боков (ввер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з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Ходьба по скамей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одьба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ой скамейке, на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ине присесть, хлоп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ми, встать и прой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ьш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обруча в обруч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 Ходьба по гимнастич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 скамейке (на середи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ать поворот круго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ерепрыгивание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ики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одьба с переша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м через рейки лест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 высотой 25 см от 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ере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другу стоя в ше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х (2 раза сниз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прыгивание с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ческой скамейки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амвай»,«Карусели»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«Поезд»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Птичка в гнезде», «Птенчики»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ята и щенята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4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Катаемся на лыжах». Ходьба в колонне по одному с выполнением дыхательных упражнений</w:t>
            </w:r>
          </w:p>
        </w:tc>
        <w:tc>
          <w:tcPr>
            <w:tcW w:w="2608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ише, мыш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обычным ша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носках с задерж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ния</w:t>
            </w:r>
          </w:p>
        </w:tc>
        <w:tc>
          <w:tcPr>
            <w:tcW w:w="2627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улка в ле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дному</w:t>
            </w:r>
          </w:p>
        </w:tc>
        <w:tc>
          <w:tcPr>
            <w:tcW w:w="272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боюсь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31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5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235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971" w:hRule="atLeast"/>
        </w:trPr>
        <w:tc>
          <w:tcPr>
            <w:tcW w:w="12523" w:type="dxa"/>
            <w:gridSpan w:val="2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 со сменой ведущего и в разных направлениях; знает поня-тие «дистанция» и умеет её соблюдать; владеет навыком самомассажа, умеет рассказать о пользе ходьбы по ребристой поверхно-сти босиком; выполняет танцевальные движения с учётом характера музыки, проявляет интерес к участию в музыкальных играх</w:t>
            </w:r>
          </w:p>
        </w:tc>
        <w:tc>
          <w:tcPr>
            <w:tcW w:w="27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ое развитие:: </w:t>
            </w:r>
            <w:r>
              <w:rPr>
                <w:color w:val="000000"/>
                <w:sz w:val="22"/>
                <w:szCs w:val="22"/>
              </w:rPr>
              <w:t>рассказывать о пользе массажа стопы, учить детей ходить боси-ком по ребристой поверхност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обсуждать пользу мас</w:t>
              <w:softHyphen/>
              <w:t>сажа и само-массажа различных частей тела, формировать словар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правильно подбирать предметы для сюжетно-ролевых и подвижных игр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ц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способ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евого по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гре и считатьс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нтересами товарище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е двигаться в заданном направлении, используя систему отсчёт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выполнять движения, отвечающие характеру музыки</w:t>
            </w:r>
          </w:p>
        </w:tc>
      </w:tr>
      <w:tr>
        <w:trPr>
          <w:trHeight w:val="555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3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, между предметами на носках. Бег между предметами, врассыпную с нахо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ем своего места в колонне, с остановкой по сигналу; со сменой ведущего, с выполнением заданий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мячом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косичкой</w:t>
            </w:r>
          </w:p>
        </w:tc>
        <w:tc>
          <w:tcPr>
            <w:tcW w:w="269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обручем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 предметов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3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й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тби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й рукой о по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5 раз), ловля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(ноги врозь, 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 вместе) вдоль ка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 поточ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к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кеглями, поста-вленными в один ря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ей друг другу (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внизу)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тбивание мяча о по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-12 раз) фронт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дгрупп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камейке на ла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х и ступнях (2-3 раз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оль шнура, перепрыг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я через него слева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а (2-3 раза)</w:t>
            </w:r>
          </w:p>
        </w:tc>
        <w:tc>
          <w:tcPr>
            <w:tcW w:w="269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лезание под шну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ом, не касаясь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между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и, высоко подним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, на с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е - приседа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ть и пройти дальш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ыгну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в высоту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«Достань до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»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, на середи-не сделать поворот кру-гом пройти дальше, спрыгну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шагивание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с перешагива-нием через рейки лестни-цы (высота 25 см от пол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, стоя в ше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х (руки внизу)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Найди себе пару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Самолёты»</w:t>
            </w:r>
          </w:p>
        </w:tc>
        <w:tc>
          <w:tcPr>
            <w:tcW w:w="2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Цветные автомобили»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Котята и щенята»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Ножки отдыхаю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дьба по ребрис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ске(босиком)</w:t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Зимушка-зим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нцевальные движения</w:t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Путешествие по ре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дьба по «змейк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верёвке, по косичке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Где спрятано?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вал?»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6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2389" w:type="dxa"/>
            <w:gridSpan w:val="24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 развития интегративных качеств</w:t>
            </w:r>
            <w:r>
              <w:rPr>
                <w:color w:val="000000"/>
                <w:sz w:val="22"/>
                <w:szCs w:val="22"/>
              </w:rPr>
              <w:t>: умеет соблюдать правила безопасности во время ходьбы и бега с изме-нением направления, по наклонной доске, перепрыгивая через шнуры; умеет проявлятвлять инициативу в подготовке и уборке места проведения занятий и пр; умеет считаться с интересами товарищей и соблюдать правила подвижной или спортивной игры</w:t>
            </w:r>
          </w:p>
        </w:tc>
        <w:tc>
          <w:tcPr>
            <w:tcW w:w="2680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учить прикрывать рот платком при кашле и обращаться к взрослым при заболевани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амостоя-тельно готовить и уби-рать место проведения занятий и игр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 –коммуника-тивное развитие, познавательное развитие, интеграция)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навык оценки поведения своего и сверстников во время проведения игр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определять положение предметов в пространстве по отношению к себе: впереди-сзади, вверху-внизу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202" w:type="dxa"/>
            <w:gridSpan w:val="19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, с выполнением заданий, на носках, на пятках, по кругу, взявшись за руки. Ходьба и бег между мячами. Бег врассыпную с остановкой, перестроение в звенья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ячом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антелями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95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и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из обруча в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кат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через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кие шнуры (6-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скаме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 на носках (бе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прыгиванием)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 двумя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-за гол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мешоч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ертикальную ц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й и левой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-6 раз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лзание по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ческой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адонях,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кубиками,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ными в шахма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 порядке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лзание по накл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доске на четвер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переша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через набив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и, высоко подним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с переша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через рейки л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цы (высота 2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пра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евой ноге до куб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м)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по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онной дос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задание «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рыгни через ручее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Игровое задание «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и по мости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руча в обруч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медведя во бору»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бышки и автомобиль»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лёт птиц»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олики в огороде»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читай до трёх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сочет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ыжком на счё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и»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 тропинке в ле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му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жки мёрзн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на месте, с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ем вправо, 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, вперёд, назад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и промолчи»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93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0"/>
        <w:gridCol w:w="9"/>
        <w:gridCol w:w="2294"/>
        <w:gridCol w:w="15"/>
        <w:gridCol w:w="2594"/>
        <w:gridCol w:w="15"/>
        <w:gridCol w:w="2608"/>
        <w:gridCol w:w="47"/>
        <w:gridCol w:w="2689"/>
        <w:gridCol w:w="2522"/>
      </w:tblGrid>
      <w:tr>
        <w:trPr>
          <w:tblHeader w:val="true"/>
          <w:trHeight w:val="225" w:hRule="atLeast"/>
          <w:cantSplit w:val="true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509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766" w:hRule="atLeast"/>
        </w:trPr>
        <w:tc>
          <w:tcPr>
            <w:tcW w:w="12571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соблюдает правила безопасности при выполнении прыж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лину с места; умеет прокатывать мяч по заданию педагога: «далеко, близко, вперёд, назад», планировать последовательнос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й и распределять роли в игре «Охотники и зайцы»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форм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навык ока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первой помощ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изическое развитие, социально – коммуникативное развитие(интеграция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учить правилам безопасности при метании предметов разными способами в цель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вводить элементы ритмиче</w:t>
              <w:softHyphen/>
              <w:t>ской гимнастики; учить запоминать комплекс упражне</w:t>
              <w:softHyphen/>
              <w:t xml:space="preserve">ний ритмической гимнаст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одобрать стихи на тему «Жу</w:t>
              <w:softHyphen/>
              <w:t>равли летят» и «Ве</w:t>
              <w:softHyphen/>
              <w:t>сёлые лягушата», учить детей вос</w:t>
              <w:softHyphen/>
              <w:t>производить дви</w:t>
              <w:softHyphen/>
              <w:t>жения в творческой форме, развивать воображ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Ходьба и бег: по кругу, взявшись за руки; врассыпную, с изменением направления; с остановкой по сиг</w:t>
              <w:softHyphen/>
              <w:t>налу с заданием; с перестроением в три звена, перестроением в пары; врассыпную между предметами, не задевая их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ячом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осичкой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 движений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рыжки в длину с места (фронтальн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росание мешоч</w:t>
              <w:softHyphen/>
              <w:t>ков в горизонталь</w:t>
              <w:softHyphen/>
              <w:t xml:space="preserve">ную цель (3—4 раза) поточн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ание мячей в вертикальную цель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Отбивание мяча о пол одной рукой несколько раз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мешочков на дальность. 2. Ползание по гимна</w:t>
              <w:softHyphen/>
              <w:t>стической скамейке на ладонях и коленях. 3. Прыжки на двух но</w:t>
              <w:softHyphen/>
              <w:t>гах до флажка между предметами, поставлен</w:t>
              <w:softHyphen/>
              <w:t>ными в один ряд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</w:t>
              <w:softHyphen/>
              <w:t>ческой скамейке с пе</w:t>
              <w:softHyphen/>
              <w:t>решагиванием через ку</w:t>
              <w:softHyphen/>
              <w:t xml:space="preserve">б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</w:t>
              <w:softHyphen/>
              <w:t>гах из обруча в обруч. 3. Ходьба по гимнастиче</w:t>
              <w:softHyphen/>
              <w:t>ской скамейке пристав</w:t>
              <w:softHyphen/>
              <w:t>ным шагом, на середи</w:t>
              <w:softHyphen/>
              <w:t>не - присесть, встать, пройти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наклонной доске (ширина 15 см, вы</w:t>
              <w:softHyphen/>
              <w:t xml:space="preserve">сота 35 с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в длину с мес</w:t>
              <w:softHyphen/>
              <w:t xml:space="preserve">та. 3. Перебрасывание мячей друг друг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катывание мяча вокруг кегли двумя рука</w:t>
              <w:softHyphen/>
              <w:t>ми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ушка»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бышки и автомо</w:t>
              <w:softHyphen/>
              <w:t>биль»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чки и кошки»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ята и щенята»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уравли летят». Ходьба в колонне по одному на носках с выполнением дыха</w:t>
              <w:softHyphen/>
              <w:t>тельных упражнени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п»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 по голосу»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ёлые лягушата». Танцевальные упражне</w:t>
              <w:softHyphen/>
              <w:t>ния в сочетании с упраж</w:t>
              <w:softHyphen/>
              <w:t>нениями ритмической гимнастики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5141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1"/>
        <w:gridCol w:w="130"/>
        <w:gridCol w:w="2189"/>
        <w:gridCol w:w="146"/>
        <w:gridCol w:w="2449"/>
        <w:gridCol w:w="156"/>
        <w:gridCol w:w="2535"/>
        <w:gridCol w:w="100"/>
        <w:gridCol w:w="2564"/>
        <w:gridCol w:w="2571"/>
      </w:tblGrid>
      <w:tr>
        <w:trPr>
          <w:tblHeader w:val="true"/>
          <w:trHeight w:val="225" w:hRule="atLeast"/>
          <w:cantSplit w:val="true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514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142" w:hRule="atLeast"/>
        </w:trPr>
        <w:tc>
          <w:tcPr>
            <w:tcW w:w="12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ами лазания по гимнастической стенке, соблю</w:t>
              <w:softHyphen/>
              <w:t>дает правила безопасности при спуске; умеет метать предметы разными способами правой и левой рукой; владеет навыком са</w:t>
              <w:softHyphen/>
              <w:t>мостоятельного счёта (до 5-ти) прыжков через скамейку; через скакалку; планирует действия команды в игре «Удочка», соблю</w:t>
              <w:softHyphen/>
              <w:t>дает правила игры и умеет договариваться с товарищами по команде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ое развитие (Здоровье): </w:t>
            </w:r>
            <w:r>
              <w:rPr>
                <w:color w:val="000000"/>
                <w:sz w:val="22"/>
                <w:szCs w:val="22"/>
              </w:rPr>
              <w:t xml:space="preserve">учить технике звукового дыхания во время выполнения ходьб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 ( соци-ально-коммуникативное развитие): </w:t>
            </w:r>
            <w:r>
              <w:rPr>
                <w:color w:val="000000"/>
                <w:sz w:val="22"/>
                <w:szCs w:val="22"/>
              </w:rPr>
              <w:t>учить соблюдать правила безопасности во врем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азания по гимна</w:t>
              <w:softHyphen/>
              <w:t>стической стенке разными способа</w:t>
              <w:softHyphen/>
              <w:t xml:space="preserve">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вать навык ролевого поведе</w:t>
              <w:softHyphen/>
              <w:t>ния, учить высту</w:t>
              <w:softHyphen/>
              <w:t>пать в роли капита</w:t>
              <w:softHyphen/>
              <w:t xml:space="preserve">на команд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умение договариваться об условиях игры, объяснить правила игр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: со сменой ведущего; между предметами; с высоко поднятыми коленями; в полуприседе; бег «Лошадка»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ручем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имнастической пал</w:t>
              <w:softHyphen/>
              <w:t>кой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 движений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ска</w:t>
              <w:softHyphen/>
              <w:t>калку на двух ногах на мест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брасывание мяча двумя руками снизу в шеренгах (2-З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ание правой и левой рукой на дальность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в вертикаль</w:t>
              <w:softHyphen/>
              <w:t>ную цель правой и ле</w:t>
              <w:softHyphen/>
              <w:t>вой рукой. 2. Ползание на животе по гимнастической ска</w:t>
              <w:softHyphen/>
              <w:t>мейке, хват с бок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через ска</w:t>
              <w:softHyphen/>
              <w:t>калку. 4.Подвижная игра «Удочка»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</w:t>
              <w:softHyphen/>
              <w:t>ческой скамейке на нос</w:t>
              <w:softHyphen/>
              <w:t>ках, руки за головой, на середине присесть и пройти дальш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</w:t>
              <w:softHyphen/>
              <w:t>гах между предмет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зание по гимнасти</w:t>
              <w:softHyphen/>
              <w:t>ческой стенке, не про</w:t>
              <w:softHyphen/>
              <w:t>пуская реек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двух ногах через шнур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гимнастиче</w:t>
              <w:softHyphen/>
              <w:t>ской скамейке боком при</w:t>
              <w:softHyphen/>
              <w:t>ставным шаго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задание «Один - дво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 мячей друг другу - двумя рука</w:t>
              <w:softHyphen/>
              <w:t>ми снизу, ловля после отскока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ята и щенята»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волк»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арки»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медведя во бору»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знай по голосу»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лпачок и палочка»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та»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ти Мишу»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1049" w:top="1123" w:footer="714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>ОБРАЗОВАТЕЛЬНАЯ ОБЛАСТЬ «</w:t>
      </w:r>
      <w:r>
        <w:rPr>
          <w:b/>
          <w:bCs/>
          <w:color w:val="000000"/>
        </w:rPr>
        <w:t>СОЦИАЛЬНО - КОММУНИКАТИВНОЕ РАЗВИТ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smallCaps/>
          <w:color w:val="000000"/>
        </w:rPr>
        <w:t xml:space="preserve"> </w:t>
      </w:r>
      <w:r>
        <w:rPr>
          <w:b/>
          <w:bCs/>
          <w:smallCaps/>
          <w:color w:val="000000"/>
        </w:rPr>
        <w:t>Тру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ой целью трудового воспитания в дошкольном возрасте является формирование по</w:t>
        <w:softHyphen/>
        <w:t>ложительного отношения к труду. Реализация данной цели осуществляется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знакомление с трудом взрослых, формирование представлений об общественной значимо</w:t>
        <w:softHyphen/>
        <w:t>сти труда и воспитание уважения к людям труда, а также бережного отношения к его результа</w:t>
        <w:softHyphen/>
        <w:t>там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- организация трудовой деятельности детей, в процессе которой формируются трудовые на</w:t>
        <w:softHyphen/>
        <w:t>выки, навыки организации работы, а также положительные взаимоотношения ребенка со взрос</w:t>
        <w:softHyphen/>
        <w:t>лыми и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В конце года дети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бережно относиться к своей одежде, уметь приводить её в порядок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амостоятельно поддерживать порядок в помещении и на участке детского сад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хаживать за птицами и растениями в групповой комнате и на участке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амостоятельно убирать своё рабочее место после окончания занятий и выполнять обя</w:t>
        <w:softHyphen/>
        <w:t>занности дежурных по столов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плексно-тематическое планирование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5"/>
        <w:gridCol w:w="4002"/>
        <w:gridCol w:w="3374"/>
      </w:tblGrid>
      <w:tr>
        <w:trPr>
          <w:trHeight w:val="490" w:hRule="atLeast"/>
        </w:trPr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</w:t>
            </w:r>
          </w:p>
        </w:tc>
      </w:tr>
      <w:tr>
        <w:trPr>
          <w:trHeight w:val="202" w:hRule="atLeast"/>
        </w:trPr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4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112" w:hRule="atLeast"/>
        </w:trPr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Формировать умение самостоятельно одеваться, раздеваться, аккуратно складывать одежд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тимулировать самостоятельную деятельность детей по поддержанию порядка в группе и на участке детского сада (уборка игрушек, строительного материала; мытьё игрушек, стирка одежды кукол; сбор листьев, ветхой растительност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ощрять самостоятельный полив растений в группе и на участ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буждать детей к ручному труду: помощь воспитателю в ремонте книг и дидактических пособий (подклеивание книг, карточек, коробок)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 xml:space="preserve">читать произведения о значении профессий; рассматривать иллюстрации о профессии шофё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наблюдать за работой шофера, привозящего продукты в столовую, делиться впечатлениями от увиденного, обсуждать с детьм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договариваться при распределении обязанностей и согласовывать свои действия со сверстниками во время выполнения задания; проявляет инициативу в оказании помощи своим товарища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5"/>
        <w:gridCol w:w="34"/>
        <w:gridCol w:w="3998"/>
        <w:gridCol w:w="7"/>
        <w:gridCol w:w="3367"/>
        <w:gridCol w:w="29"/>
      </w:tblGrid>
      <w:tr>
        <w:trPr>
          <w:trHeight w:val="202" w:hRule="atLeast"/>
        </w:trPr>
        <w:tc>
          <w:tcPr>
            <w:tcW w:w="7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4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3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вершенствовать умения самостоятельно одеваться, раздеваться, аккуратно складывать и вешать одеж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щрять самостоятельное освоение трудовых навыков по поддержанию по</w:t>
              <w:softHyphen/>
              <w:t xml:space="preserve">рядка в групповой ком-нате и на участке детского сада. 3. Побуждать детей к оказанию помощи сотрудникам детского сада (протирание пыли со стульев, столов, замена постельного белья и полотенец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ормировать навыки самостоятельной сервировки стола перед завтраком, обедом (размещение столовых приборов, хлебниц, чайной посуд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Сюжетно-ролевая игра «Шофёр»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 xml:space="preserve">побуждать к стремлению всегда быть аккуратным, опрятным; учить соблюдать правила гигиен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формировать навыки безопасного  использо</w:t>
              <w:softHyphen/>
              <w:t>вания и хранения инвентаря, необходимого для осуществле</w:t>
              <w:softHyphen/>
              <w:t>ния трудовой деятельности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полнять необходимые гигиенические процедуры: мыть руки перед началом сер</w:t>
              <w:softHyphen/>
              <w:t>вировки стола, после работы на участке; соблюдает правила безопасного поведения во время работы с садовым инвентарё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вершенствовать умения самостоятельно одеваться, раздеваться, аккуратно складывать и вешать одежду, стирать кукольную одежду и просушивать ее с по</w:t>
              <w:softHyphen/>
              <w:t>мощью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тимулировать самостоятельную деятельность детей по поддержанию поряд</w:t>
              <w:softHyphen/>
              <w:t>ка в группе и на участке детского сада (уборка строительного материала, игру</w:t>
              <w:softHyphen/>
              <w:t xml:space="preserve">шек; уход за игрушками, их мытьё; сбор листьев и ветхой растительности и т. п.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общать детей к посадке и уходу за растениями в уголке природы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 xml:space="preserve">читать произведения и рассматривать иллюстрации о профессии пова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состав</w:t>
              <w:softHyphen/>
              <w:t xml:space="preserve">лять рассказ о работе на кухне после наблюдения за работой повара и кухонных работников и беседы с ни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вать навык ответственного отноше</w:t>
              <w:softHyphen/>
              <w:t>ния к порученному заданию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ланировать свою дея</w:t>
              <w:softHyphen/>
              <w:t>тельность во время поддержа</w:t>
              <w:softHyphen/>
              <w:t>ния порядка на участке и про</w:t>
              <w:softHyphen/>
              <w:t>являть инициативу в оказании помощи как детям, так и взрос</w:t>
              <w:softHyphen/>
              <w:t>лы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3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вершенствовать умения самостоятельно одеваться, раздеваться, аккуратно складывать и вешать одеж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буждать детей к самостоятельной деятельности по поддержанию порядка в групповой комнате и на участке детского сада (сезонные работы - расчистка снега на дорожках, устройство катка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. Экскурсия в детском саду «Работа повара на кухне»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Социализация: </w:t>
            </w:r>
            <w:r>
              <w:rPr>
                <w:color w:val="000000"/>
                <w:sz w:val="21"/>
                <w:szCs w:val="21"/>
              </w:rPr>
              <w:t>побуждать к вы</w:t>
              <w:softHyphen/>
              <w:t>полнению индивидуальных и коллективных поручений; формировать умение распреде</w:t>
              <w:softHyphen/>
              <w:t>лять работу с помощью воспи</w:t>
              <w:softHyphen/>
              <w:t>тателя.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Чтение: </w:t>
            </w:r>
            <w:r>
              <w:rPr>
                <w:color w:val="000000"/>
                <w:sz w:val="21"/>
                <w:szCs w:val="21"/>
              </w:rPr>
              <w:t xml:space="preserve">читать произведения художественной литературы о значении труда взрослых; приводить примеры того, как важно ценить и уважать труд люд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Коммуникация: </w:t>
            </w:r>
            <w:r>
              <w:rPr>
                <w:color w:val="000000"/>
                <w:sz w:val="21"/>
                <w:szCs w:val="21"/>
              </w:rPr>
              <w:t>обсуждать с детьми значение труда взрос</w:t>
              <w:softHyphen/>
              <w:t>лых и детей в жизни общества, в жизни детского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ада, семьи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роявлять интерес к са</w:t>
              <w:softHyphen/>
              <w:t>мостоятельной деятельности по поддержанию порядка в групповой комнате; умеет в речи использовать слова, обо</w:t>
              <w:softHyphen/>
              <w:t>значающие профессиональную принадлежно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5"/>
        <w:gridCol w:w="34"/>
        <w:gridCol w:w="3998"/>
        <w:gridCol w:w="9"/>
        <w:gridCol w:w="3375"/>
        <w:gridCol w:w="21"/>
      </w:tblGrid>
      <w:tr>
        <w:trPr>
          <w:trHeight w:val="202" w:hRule="atLeast"/>
        </w:trPr>
        <w:tc>
          <w:tcPr>
            <w:tcW w:w="7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1798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буждать детей к стремлению быть всегда аккуратными, воспитывать на личных пример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ть навыки ухода за одеждой и обувью с помощью взрослого (чис</w:t>
              <w:softHyphen/>
              <w:t xml:space="preserve">тить, просушиват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ить проявлять инициативу в оказании помощи воспитателю (мытье игру</w:t>
              <w:softHyphen/>
              <w:t>шек, стирка кукольной одежды)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воспитывать желание доводить начатое дело до конца, стремление выпол</w:t>
              <w:softHyphen/>
              <w:t xml:space="preserve">нить его хорош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провести бесе</w:t>
              <w:softHyphen/>
              <w:t>ду о работе врача с показом ил</w:t>
              <w:softHyphen/>
              <w:t>люстраций, побуждать детей к обсуждению темы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пользе здорового образа жизни и выполнении гигиени</w:t>
              <w:softHyphen/>
              <w:t>ческих процедур по окончании работы в группе или на участ</w:t>
              <w:softHyphen/>
              <w:t>ке; умеет составить рассказ о значе-нии работы врача в сохранении здоровья детей и взрослых</w:t>
            </w:r>
          </w:p>
        </w:tc>
      </w:tr>
      <w:tr>
        <w:trPr>
          <w:trHeight w:val="278" w:hRule="atLeast"/>
        </w:trPr>
        <w:tc>
          <w:tcPr>
            <w:tcW w:w="1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1792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буждать детей к самостоятельной работе по поддержанию порядка в груп</w:t>
              <w:softHyphen/>
              <w:t>повой комнате; к выполнению сезонных работ на участке детского сада (про</w:t>
              <w:softHyphen/>
              <w:t xml:space="preserve">должение расчистки дорожек от снега, посыпания их песком, чтобы не было скольз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ть навык выполнения обязанностей дежурных по подготовке мате</w:t>
              <w:softHyphen/>
              <w:t>риалов к занятиям под руководством воспитателя.3. Приобщать детей к посадке цветов, посеву семян в уголке природы. 4. Дидактическая игра «Если зайчик заболел»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формировать навык безопасного поведения во время расчистки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знать названия рас</w:t>
              <w:softHyphen/>
              <w:t>тений и цветов, которые выса</w:t>
              <w:softHyphen/>
              <w:t>живают в уголке природы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ами безопасного поведения во время поддержа</w:t>
              <w:softHyphen/>
              <w:t>ния порядка в групповой ком</w:t>
              <w:softHyphen/>
              <w:t>нате и на участке; умеет подчи</w:t>
              <w:softHyphen/>
              <w:t>няться правилам дидактической игры «Если зайчик заболел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едлагать новые правила игры</w:t>
            </w:r>
          </w:p>
        </w:tc>
      </w:tr>
      <w:tr>
        <w:trPr>
          <w:trHeight w:val="288" w:hRule="atLeast"/>
        </w:trPr>
        <w:tc>
          <w:tcPr>
            <w:tcW w:w="14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1572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креплять умения самостоятельно поддерживать порядок в групповой комна</w:t>
              <w:softHyphen/>
              <w:t xml:space="preserve">те и на участке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вершенствовать умения самостоятельно одеваться, раздеваться, аккуратно складывать и вешать одежд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Учить детей самостоятельно выполнять обязанности дежурных по столовой, дежурных по подготовке материалов к занятию (под руководством воспитателя)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провести бесе</w:t>
              <w:softHyphen/>
              <w:t>ду о труде людей по уходу за домашними животными, по</w:t>
              <w:softHyphen/>
              <w:t>ощрять высказывания детей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ланировать последовательность действий во время дежурства в столовой. Умеет проявлять инициативу и самостоятельность при под</w:t>
              <w:softHyphen/>
              <w:t>готовке материалов к занятию</w:t>
            </w:r>
          </w:p>
        </w:tc>
      </w:tr>
      <w:tr>
        <w:trPr>
          <w:trHeight w:val="288" w:hRule="atLeast"/>
        </w:trPr>
        <w:tc>
          <w:tcPr>
            <w:tcW w:w="14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1272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лять навыки исполнения функций и обязанностей дежурных, учить вы</w:t>
              <w:softHyphen/>
              <w:t xml:space="preserve">полнять свою работу четко и правильн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общать детей к работе на участке совместно с воспитателем (подметание веранды, сбор ветхой растительност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креплять навыки работы на огороде и на участке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стихотворение С. Михалкова «Почта», вы</w:t>
              <w:softHyphen/>
              <w:t xml:space="preserve">учить отрыв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ссказывать детям о профессии почтальона, делиться впечатлениями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ересказать небольшое сообщение о про</w:t>
              <w:softHyphen/>
              <w:t>фессии почтальона; может за</w:t>
              <w:softHyphen/>
              <w:t>помнить и рассказать отрывок стихотвор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5"/>
        <w:gridCol w:w="4032"/>
        <w:gridCol w:w="3384"/>
      </w:tblGrid>
      <w:tr>
        <w:trPr>
          <w:trHeight w:val="278" w:hRule="atLeast"/>
        </w:trPr>
        <w:tc>
          <w:tcPr>
            <w:tcW w:w="1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304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firstLine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акреплять навыки самообслужив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firstLine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общать детей к уходу за высаженными растениями. 3. Закреплять знания о труде взрослых (почтальон, врач, повар, шофер). 4. Сюжетно-ролевые игры «Шофер», «Больница»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наблюдать за ростом растений, обмени</w:t>
              <w:softHyphen/>
              <w:t xml:space="preserve">ваться впечатле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закреплять уме</w:t>
              <w:softHyphen/>
              <w:t>ние ролевого поведения в игре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бъединяться со сверст</w:t>
              <w:softHyphen/>
              <w:t>никами и распределять роли; подбирать предметы и атрибу</w:t>
              <w:softHyphen/>
              <w:t>ты для сюжетно-ролевой игры «Больница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215" w:footer="716" w:bottom="8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mallCaps/>
          <w:color w:val="000000"/>
        </w:rPr>
      </w:pPr>
      <w:r>
        <w:rPr/>
        <w:t xml:space="preserve">     </w:t>
      </w:r>
      <w:r>
        <w:rPr/>
        <w:t>Образовательная область  «</w:t>
      </w:r>
      <w:r>
        <w:rPr>
          <w:lang w:val="en-US"/>
        </w:rPr>
        <w:t>C</w:t>
      </w:r>
      <w:r>
        <w:rPr/>
        <w:t>оциально – коммуникативное развитие» направлена на усвоение норм и ценностей, принятых в обществе, включая моральные и нравственные ценности. Планирование составлено по принципу интеграции и формированию позитивных установок к различным видам труда и творчества, формирования основ безопасного поведения в быту, социуме .(ФГОС ДО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Безопас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 xml:space="preserve">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евым ориентиром направления «Безопасность» является формирование основ безопасности жизнедеятельности дошкольников, а также формирование у них основ безо</w:t>
        <w:softHyphen/>
        <w:t>пасности окружающего мира (экологического сознания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тот процесс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й об опасных для человека и природы ситуация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осмотрительного и осторожного отношения к опасным ситуациям в жизни челове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щение к правилам безопасного поведения в быту, на улице и на природ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знаний о Правилах дорожного движения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Для организации обучения дошкольников Правилам дорожного движения необходимо соз</w:t>
        <w:softHyphen/>
        <w:t>дать в ДОУ специальные условия но построению предметно-развивающей среды, которая может быть представлена следующими компонентам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Игрушки и </w:t>
      </w:r>
      <w:r>
        <w:rPr>
          <w:b/>
          <w:bCs/>
          <w:color w:val="000000"/>
        </w:rPr>
        <w:t xml:space="preserve">игровое оборудование: </w:t>
      </w:r>
      <w:r>
        <w:rPr>
          <w:color w:val="000000"/>
        </w:rPr>
        <w:t>транспорт: автобус, поезд с железной дорогой, маши</w:t>
        <w:softHyphen/>
        <w:t>ны легковые, грузовые, пожарная машина, скорая, милицейская машина; куклы, коляски; конст</w:t>
        <w:softHyphen/>
        <w:t>руктор деревянный; куклы: светофор, инспектор ГИБДД, ребенок, театр бибабо, звери. Режис</w:t>
        <w:softHyphen/>
        <w:t>серская игра: игровое поле - дорога. «Дорога в сказочном лесу» (герои из сказок, знак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Наглядно-дидактические </w:t>
      </w:r>
      <w:r>
        <w:rPr>
          <w:b/>
          <w:bCs/>
          <w:color w:val="000000"/>
        </w:rPr>
        <w:t xml:space="preserve">пособия: </w:t>
      </w:r>
      <w:r>
        <w:rPr>
          <w:color w:val="000000"/>
        </w:rPr>
        <w:t>общественный транспорт: трамвай, троллейбус, авто</w:t>
        <w:softHyphen/>
        <w:t>бус, «метро», маршрутка, такси, поезд с железной дорогой, легковые, грузовые машины; карти</w:t>
        <w:softHyphen/>
        <w:t>ны: с изображением улицы города (со знаками и светофором); перекресток с инспектором ГИБДД; картина, где изображены проезжая часть (с машинами), тротуар (с людьми); карточки 10x15 с изображением разных ситуаций на дороге: игры в мяч на дороге; переход людей по пе</w:t>
        <w:softHyphen/>
        <w:t>шеходному переходу, переход людей по подземному переходу;  дорожные знаки: «Пешеходный переход», «Подземный переход», «Осторожно, дети», «Двухстороннее движение». Перфокар</w:t>
        <w:softHyphen/>
        <w:t>ты - A3 с разными ситуациями в файле. Макет на столе (или стене из ткани, дорога - машины, люди). Лабиринт «Путешествие по городу», дорога со знаками и маленькими машинками. Алго</w:t>
        <w:softHyphen/>
        <w:t>ритмы «Как правильно  переходить  дорогу»,  «Осторожно,  дорога»,  «Найдите  пешеходный переход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Атрибуты </w:t>
      </w:r>
      <w:r>
        <w:rPr>
          <w:color w:val="000000"/>
        </w:rPr>
        <w:t xml:space="preserve">к </w:t>
      </w:r>
      <w:r>
        <w:rPr>
          <w:b/>
          <w:bCs/>
          <w:color w:val="000000"/>
        </w:rPr>
        <w:t xml:space="preserve">сюжетно-ролевым играм: </w:t>
      </w:r>
      <w:r>
        <w:rPr>
          <w:color w:val="000000"/>
        </w:rPr>
        <w:t>фартуки или шапочки со знаками (4); светофор, перекресток на полу (из любого материала) с зеброй и островком безопасности. Атрибуты для инспектора ГИБДД. Шапочка для машиниста, рули; на картоне - общественный транспорт: ав</w:t>
        <w:softHyphen/>
        <w:t>тобус, поезд, машина; макеты домов, общественных зданий, дорожные зна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Дидактические игры: </w:t>
      </w:r>
      <w:r>
        <w:rPr>
          <w:color w:val="000000"/>
        </w:rPr>
        <w:t>«Угадай, на чем повезешь», «Правильно - неправильно», «Разреше</w:t>
        <w:softHyphen/>
        <w:t>но - запрещено», «Дорожное поле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Маршруты безопасного пути от детского сада до до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Содержание </w:t>
      </w:r>
      <w:r>
        <w:rPr>
          <w:color w:val="000000"/>
        </w:rPr>
        <w:t xml:space="preserve">направления «Безопасность» представлено для всех участников образовательно-воспитательного процесса ДОУ: дети - педагог - родители. К </w:t>
      </w:r>
      <w:r>
        <w:rPr>
          <w:b/>
          <w:bCs/>
          <w:color w:val="000000"/>
        </w:rPr>
        <w:t xml:space="preserve">концу </w:t>
      </w:r>
      <w:r>
        <w:rPr>
          <w:color w:val="000000"/>
        </w:rPr>
        <w:t xml:space="preserve">года дети </w:t>
      </w:r>
      <w:r>
        <w:rPr>
          <w:b/>
          <w:bCs/>
          <w:color w:val="000000"/>
        </w:rPr>
        <w:t>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ладеть навыками безопасного поведения в подвижных и спортивных игра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ьзоваться спортивным и садовым инвентарём с учётом правил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правила безопасного поведения и передвижения в помещении, на улице и в транс</w:t>
        <w:softHyphen/>
        <w:t>порт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конце года </w:t>
      </w:r>
      <w:r>
        <w:rPr>
          <w:b/>
          <w:bCs/>
          <w:color w:val="000000"/>
        </w:rPr>
        <w:t>ребенок средней группы может знат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изкий уровень. Знает, какой транспорт передвигается на дороге. Знает его части; умеет ориентироваться в пространстве. Знает о назначении светофора в цел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едний уровень. Знает, какой транспорт передвигается по дороге (проезжей части) и же</w:t>
        <w:softHyphen/>
        <w:t>лезной дороге. Знает составные части транспорта. Знаком с работой шофера, машиниста. Знает о правилах поведения на проезжей части, на тротуаре, улице, в транспорте; на зимней дороге, знает назначение каждого цвета светофора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окий уровень. Ориентирован в том, что машины движутся по проезжей части улицы, а пешеходы идут по тротуару. Знает о назначении светофора и всех его сигналов, хорошо ориен</w:t>
        <w:softHyphen/>
        <w:t>тируется в пространстве. Имеет представления о видах транспорта, об особенностях их передви</w:t>
        <w:softHyphen/>
        <w:t>жения. Имеет представления о назначении специализированного транспорта: пожарной машины, милицейской машины, скорой помощи. Умеет себя правильно вести во всех видах общественно</w:t>
        <w:softHyphen/>
        <w:t>го транспорта. Знает, какие правила безопасного поведения необходимо соблюдать на дороге. Ориентирован в том, что движение машин может быть односторонним и двусторонним и проез</w:t>
        <w:softHyphen/>
        <w:t>жая часть улицы при двустороннем движении может разделяться линией. Знает о том, что на до</w:t>
        <w:softHyphen/>
        <w:t>роге есть «островок безопасности» и имеет представления о его назначении. Знает, в каком горо</w:t>
        <w:softHyphen/>
        <w:t>де живет и какой у него адрес. Знает безопасный путь от детского сада домой. Ориентирован в том, что на дорогах расположено много дорожных знаков. Знает и объясняет назначение таких дорожных знаков, как «Пешеходный переход», «Подземный переход», «Надземный переход», «Двустороннее движение», «Дети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48"/>
        <w:gridCol w:w="7440"/>
        <w:gridCol w:w="3062"/>
        <w:gridCol w:w="2839"/>
      </w:tblGrid>
      <w:tr>
        <w:trPr>
          <w:trHeight w:val="6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Неде</w:t>
              <w:softHyphen/>
              <w:t>ля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Наш друг светофор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Приключения светофорика» (введение в проект)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или аппликацию «Разно</w:t>
              <w:softHyphen/>
              <w:t xml:space="preserve">цветный светофори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>учить стихотворение А. Усачева «Домик у пе</w:t>
              <w:softHyphen/>
              <w:t xml:space="preserve">реход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рассуж</w:t>
              <w:softHyphen/>
              <w:t>дать и обмениваться мне</w:t>
              <w:softHyphen/>
              <w:t>ниями на темы «Один дома», «Один на улице», учить анализировать кон</w:t>
              <w:softHyphen/>
              <w:t>кретные ситуации и со</w:t>
              <w:softHyphen/>
              <w:t>ставлять небольшой рас</w:t>
              <w:softHyphen/>
              <w:t xml:space="preserve">сказ по картин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учить соблюдать Правила дорожного движения во время подвижной игры «Цветные автомобили» на транспортной пло</w:t>
              <w:softHyphen/>
              <w:t>щадке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изо</w:t>
              <w:softHyphen/>
              <w:t>бражения предметов пу</w:t>
              <w:softHyphen/>
              <w:t>тём штриховки и акку</w:t>
              <w:softHyphen/>
              <w:t>ратного закрашивания; умеет запоминать стихо</w:t>
              <w:softHyphen/>
              <w:t>творение или отрывок из него; умеет составить небольшой рассказ на заданную тему и исполь</w:t>
              <w:softHyphen/>
              <w:t>зовать в речи слова-синонимы; проявляет интерес к участию в под</w:t>
              <w:softHyphen/>
              <w:t>вижных играх на транс</w:t>
              <w:softHyphen/>
              <w:t>портной площадке</w:t>
            </w:r>
          </w:p>
        </w:tc>
      </w:tr>
      <w:tr>
        <w:trPr>
          <w:trHeight w:val="1642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светофоре и назначении его цветов. Продолжить работу по ознакомлению детей с правилами поведения на проезжей части и на тротуаре. Закреплять знания о том, что улица делится на две части: тротуар и про</w:t>
              <w:softHyphen/>
              <w:t>езжую часть. Развивать наблюдательность к дорожным знакам и работе светофора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Источники опасности дома»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детей с предметами домашнего обихода, которые могут представлять для них опасность. Закреплять знания о безопасном поведении в быту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Открытое окно»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правилах безопасности рядом с открытыми окнами и балко</w:t>
              <w:softHyphen/>
              <w:t>нами. Побуждать детей к обсуждению и анализу конкретных ситуаций. Продолжать работу по расширению представлений о различных видах транспорта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Обманчивая внешность»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опасность контактов с незнакомыми людьми. Учить правилам поведения в случае насильственных действий со стороны взрослого. Познакомить с правилами пользования телефоном 01, 02, 03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18"/>
        <w:gridCol w:w="7455"/>
        <w:gridCol w:w="3077"/>
        <w:gridCol w:w="2918"/>
      </w:tblGrid>
      <w:tr>
        <w:trPr>
          <w:trHeight w:val="1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83" w:hRule="atLeast"/>
        </w:trPr>
        <w:tc>
          <w:tcPr>
            <w:tcW w:w="68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5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Знакомство с улицей город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б улицах города. Дополнить представление об улице новыми сведениями: дома на ней имеют разное назначение, в одних живут люди, в других находятся учрежде</w:t>
              <w:softHyphen/>
              <w:t>ния - магазины, школа, почта и т. д.</w:t>
            </w:r>
          </w:p>
        </w:tc>
        <w:tc>
          <w:tcPr>
            <w:tcW w:w="307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 Социально – коммуникативное и познавательное развитие.. :</w:t>
            </w:r>
            <w:r>
              <w:rPr>
                <w:color w:val="000000"/>
                <w:sz w:val="22"/>
                <w:szCs w:val="22"/>
              </w:rPr>
              <w:t xml:space="preserve">организовать экскурсию  по улице микрорайона.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учить противостоять трудностям и взаимодействовать  с детьми во время игры «Правильно-неправильно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детей убеждать и объяснять свою позицию в спорных вопросах и конфликтных ситуациях со сверстниками и взрослы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.: </w:t>
            </w:r>
            <w:r>
              <w:rPr>
                <w:color w:val="000000"/>
                <w:sz w:val="22"/>
                <w:szCs w:val="22"/>
              </w:rPr>
              <w:t>проводить игру -  имитацию « Как правильно перейти проезжую часть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стих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 транспорт В. И. Ми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сово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шины на дорогах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сск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льзе утренней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и, закаливания,зан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й спортом, вводи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тие «Здоровый об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и»; учить обраща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за помощью к взр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м в случае полу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ы</w:t>
            </w:r>
          </w:p>
        </w:tc>
        <w:tc>
          <w:tcPr>
            <w:tcW w:w="29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равильно опреде</w:t>
              <w:softHyphen/>
              <w:t>лять назначение строений и предметов, которые на</w:t>
              <w:softHyphen/>
              <w:t>ходятся на улице, знает их название; владеет спо</w:t>
              <w:softHyphen/>
              <w:t>собом ролевого поведе</w:t>
              <w:softHyphen/>
              <w:t>ния в сюжетных и режиссёрских играх; знает и умеет обогащать сюжет; умеет согласовывать тему игры со сверстниками и договари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вместных действия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запоминать и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ительно расск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я о тран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е; проявляет интере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 в игре-ими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; запоминает ин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цию, получен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ссе общения; с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оятельно и с педа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 выполняет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утренней гимна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имнастики после с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2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Неожиданная встреч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 правила взаимодействия с незнакомыми детьми и подрост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пользования телефоном 01, 02, 03</w:t>
            </w:r>
          </w:p>
        </w:tc>
        <w:tc>
          <w:tcPr>
            <w:tcW w:w="30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2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Дорожные знаки».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одбери по цвет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имитации </w:t>
            </w:r>
            <w:r>
              <w:rPr>
                <w:color w:val="000000"/>
                <w:sz w:val="22"/>
                <w:szCs w:val="22"/>
              </w:rPr>
              <w:t xml:space="preserve">«Я шофер»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Я </w:t>
            </w:r>
            <w:r>
              <w:rPr>
                <w:color w:val="000000"/>
                <w:sz w:val="22"/>
                <w:szCs w:val="22"/>
              </w:rPr>
              <w:t>маши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назначении дорожного зна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онятия, что движение машин по дороге бывает однос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нним и двусторонним, а проезжая часть улицы (дорога) при двусторонн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и может разделяться лини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таком знаке, как «Подземный переход»</w:t>
            </w:r>
          </w:p>
        </w:tc>
        <w:tc>
          <w:tcPr>
            <w:tcW w:w="30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Если хочешь быть здоров..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понятием «здоровь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, что значит быть здоровым, как беречь здоровье</w:t>
            </w:r>
          </w:p>
        </w:tc>
        <w:tc>
          <w:tcPr>
            <w:tcW w:w="30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5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18"/>
        <w:gridCol w:w="7455"/>
        <w:gridCol w:w="3086"/>
        <w:gridCol w:w="2818"/>
      </w:tblGrid>
      <w:tr>
        <w:trPr>
          <w:trHeight w:val="1635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Три цвета светофор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ешеходы и транспор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назначении светофора на дороге и всех его цв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формированию знаний о поведении пешеходов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роге</w:t>
            </w:r>
          </w:p>
        </w:tc>
        <w:tc>
          <w:tcPr>
            <w:tcW w:w="3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е  и речевое развитие: </w:t>
            </w:r>
            <w:r>
              <w:rPr>
                <w:color w:val="000000"/>
                <w:sz w:val="22"/>
                <w:szCs w:val="22"/>
              </w:rPr>
              <w:t>учить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на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правильно себя в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 на дороге»; поощря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ния дет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расп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звуки транспорт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 время музыкально-дидактической игры «Слушаем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учить пра</w:t>
              <w:softHyphen/>
              <w:t>вилам поведения в транс</w:t>
              <w:softHyphen/>
              <w:t>порте во время игры-ими</w:t>
              <w:softHyphen/>
              <w:t xml:space="preserve">тации «Мы в автобусе»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формировать уме</w:t>
              <w:softHyphen/>
              <w:t>ние использовать строи</w:t>
              <w:softHyphen/>
              <w:t xml:space="preserve">тельные детали во время конструирования «Гараж для моей машин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 xml:space="preserve">учить стихотворение С. Маршака «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строении человека; да</w:t>
              <w:softHyphen/>
              <w:t>вать представление о сходствах и различиях между строением туло</w:t>
              <w:softHyphen/>
              <w:t>вища животного и тела человека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раз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ь по высоте музык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звуки и 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я в соответств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характером музы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ставлять 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е высказыв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данную тему и чётко произносить слова; умеет подбирать атрибуты для сюжетно-ролевой игры и объяснять сверстникам её правила; знает и умеет использовать конструк</w:t>
              <w:softHyphen/>
              <w:t>тивные свойства строи</w:t>
              <w:softHyphen/>
              <w:t>тельных деталей во время конструирования гаража; знает и называет части тела и внутренние органы человека</w:t>
            </w:r>
          </w:p>
        </w:tc>
      </w:tr>
      <w:tr>
        <w:trPr>
          <w:trHeight w:val="170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Путешествие по гор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Знай и выполняй правила движения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особенностями передвижения по городу на таком транспор</w:t>
              <w:softHyphen/>
              <w:t>те, как метро. Закреплять: - знания о том, что по городу можно ездить на транспорте: автобусе, трол</w:t>
              <w:softHyphen/>
              <w:t>лейбусе, трамвае, маршрутном такси</w:t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Поведение в транспорте». Режиссёрская игра «Мы едем, едем, едем....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«островком безопасности» и его назначением на дороге. Формировать навыки правильного поведения в общественном транспорте</w:t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Строение челове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строении человеческого тела (позвоночник, органы дыхания, пищеварение, кровообращение)</w:t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18"/>
        <w:gridCol w:w="7589"/>
        <w:gridCol w:w="3118"/>
        <w:gridCol w:w="2992"/>
      </w:tblGrid>
      <w:tr>
        <w:trPr>
          <w:tblHeader w:val="true"/>
          <w:trHeight w:val="1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482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Уроки Айболита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понятия: «вирусы, микробы». Рассказать, как предупредить болезни и что нужно делать, если заболсл. Закрепить знания о пользе витаминов и закаливан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нтеграция.Коммуникация: </w:t>
            </w:r>
            <w:r>
              <w:rPr>
                <w:color w:val="000000"/>
                <w:sz w:val="22"/>
                <w:szCs w:val="22"/>
              </w:rPr>
              <w:t>учить со</w:t>
              <w:softHyphen/>
              <w:t>ставлять небольшой рас</w:t>
              <w:softHyphen/>
              <w:t>сказ и обмениваться мне</w:t>
              <w:softHyphen/>
              <w:t xml:space="preserve">ниями на тему «К нам едет „Скорая"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казку К. Чуковского «Айбо</w:t>
              <w:softHyphen/>
              <w:t>лит», выучить отрыв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аппликация «Авто</w:t>
              <w:softHyphen/>
              <w:t xml:space="preserve">бус на нашей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выполнять движения, соответст</w:t>
              <w:softHyphen/>
              <w:t>вующие характеру музы</w:t>
              <w:softHyphen/>
              <w:t xml:space="preserve">ки в музыкальной игре-имитации «Я машин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>учить стихотворение А. Усачева «Дорожная песня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ра</w:t>
              <w:softHyphen/>
              <w:t>вильно держать ножницы и правильно ими пользо</w:t>
              <w:softHyphen/>
              <w:t>ваться во время выполне</w:t>
              <w:softHyphen/>
              <w:t>ния аппликации; умеет самостоятельно выпол</w:t>
              <w:softHyphen/>
              <w:t>нять под музыку движе</w:t>
              <w:softHyphen/>
              <w:t>ния с предметами; умее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или с по</w:t>
              <w:softHyphen/>
              <w:t>мощью педагога инсце</w:t>
              <w:softHyphen/>
              <w:t>нировать небольшое сти</w:t>
              <w:softHyphen/>
              <w:t>хотвор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Помощники на дорог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назначении дорожных знаков: «Пешеходный переход», «Дети». Закреплять знания о работе светофор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равила повед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правилах поведения в общественном транс</w:t>
              <w:softHyphen/>
              <w:t>порте. Знакомить с понятием «островок безопасности» и его функциям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Пешеходы и водител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Я шофер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знания о труде водителей. Продолжить работу по расширению представлений о различных видах транспорта и особенностях их передвижен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18"/>
        <w:gridCol w:w="7589"/>
        <w:gridCol w:w="3118"/>
        <w:gridCol w:w="2992"/>
      </w:tblGrid>
      <w:tr>
        <w:trPr>
          <w:tblHeader w:val="true"/>
          <w:trHeight w:val="1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635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Осторожно: зимняя дорог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матривание </w:t>
            </w:r>
            <w:r>
              <w:rPr>
                <w:color w:val="000000"/>
                <w:sz w:val="22"/>
                <w:szCs w:val="22"/>
              </w:rPr>
              <w:t>картин, изображающих дорожное движение в зимний период познакомить детей с правилами передвижения пешеходов во время гололёда. Дать  представления об особенностях передвижения машин по зимней дороге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«По дороге с мамой» и аппликацию «Отгадай, вырежи и наклей грузо</w:t>
              <w:softHyphen/>
              <w:t xml:space="preserve">в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ссуж</w:t>
              <w:softHyphen/>
              <w:t>дать и обмениваться мне</w:t>
              <w:softHyphen/>
              <w:t>нием на тему «Как пра</w:t>
              <w:softHyphen/>
              <w:t>вильно себя вести зимой на озере, реке»; прово</w:t>
              <w:softHyphen/>
              <w:t>дить игры по словооб</w:t>
              <w:softHyphen/>
              <w:t xml:space="preserve">разованию (словарик ПДД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ти</w:t>
              <w:softHyphen/>
              <w:t>хотворение А. Дороховой «Зеленый, желтый, крас</w:t>
              <w:softHyphen/>
              <w:t xml:space="preserve">ны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</w:t>
              <w:softHyphen/>
              <w:t>вать навык ролевого со</w:t>
              <w:softHyphen/>
              <w:t>подчинения и умение вести диалоги в спектакле пальчикового театра «Светофор», «В гостях у Светофорик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оциально - коммуникативное развитие:</w:t>
            </w:r>
            <w:r>
              <w:rPr>
                <w:color w:val="000000"/>
                <w:sz w:val="22"/>
                <w:szCs w:val="22"/>
              </w:rPr>
              <w:t>организовать наблюдение за движени</w:t>
              <w:softHyphen/>
              <w:t>ем машин по зимней до</w:t>
              <w:softHyphen/>
              <w:t xml:space="preserve">рог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посыпать до</w:t>
              <w:softHyphen/>
              <w:t>рожки песком во время гололёд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ереда</w:t>
              <w:softHyphen/>
              <w:t>вать в рисунке неслож</w:t>
              <w:softHyphen/>
              <w:t>ный сюжет путём созда</w:t>
              <w:softHyphen/>
              <w:t>ния отчётливых форм; умеет аккуратно наклеи</w:t>
              <w:softHyphen/>
              <w:t>вать части предмета; вла</w:t>
              <w:softHyphen/>
              <w:t>деет навыком образова</w:t>
              <w:softHyphen/>
              <w:t>ния новых слов с помо</w:t>
              <w:softHyphen/>
              <w:t>щью приставки, суффик</w:t>
              <w:softHyphen/>
              <w:t>са; умеет называть при</w:t>
              <w:softHyphen/>
              <w:t>знаки и количество пред</w:t>
              <w:softHyphen/>
              <w:t>метов во время наблюде</w:t>
              <w:softHyphen/>
              <w:t>ния за движением машин; проявляет интерес к уча</w:t>
              <w:softHyphen/>
              <w:t>стию спектакле и умеет предлагать новые роли, обогащать сюже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На реке зим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б особенностях состояния водоёмов зимой. Знакомить с правилами безопасного поведения у водоёма зимой. Побуждать детей к обсуждению и анализу конкретных ситуаций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Дорожные знак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Расположи правильно до</w:t>
              <w:softHyphen/>
              <w:t>рожные зна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 назначении дорожных знаков: «пешеходный пере</w:t>
              <w:softHyphen/>
              <w:t>ход», «подземный переход» и «осторожно: дети» Закрепить представления о назначении дорожных знаков и «островка безопасности». Закрепить понятие о том, что движение машин на дороге может быть од</w:t>
              <w:softHyphen/>
              <w:t>носторонним и двусторонним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Осторожно, гололёд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 безопасного поведения на дороге во время гололёда.   Учить оказывать первую помощь человеку, который поскользнулся и упал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18"/>
        <w:gridCol w:w="7455"/>
        <w:gridCol w:w="3078"/>
        <w:gridCol w:w="2827"/>
      </w:tblGrid>
      <w:tr>
        <w:trPr>
          <w:trHeight w:val="27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256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Я грамотный пешеход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Мы переходим улицу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бучению правилам поведения пешеходов на до</w:t>
              <w:softHyphen/>
              <w:t>роге. Продолжать работу по ознакомлению дошкольников с дорожными зна</w:t>
              <w:softHyphen/>
              <w:t>ками и правилами безопасного движения на дороге. Закреплять знания о работе светофора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теграция.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аппли</w:t>
              <w:softHyphen/>
              <w:t>кацию «Колеса для ма</w:t>
              <w:softHyphen/>
              <w:t xml:space="preserve">шины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 xml:space="preserve">учить стихотворение Т.Александро-вой «Светофорчи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будить детей к высказываниям на тему «Если я потерялся» и всем вместе придумать небольшой сюжет для иг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провести игры на тему «Что такое перекресток»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ланировать и со</w:t>
              <w:softHyphen/>
              <w:t>гласовывать с окружаю</w:t>
              <w:softHyphen/>
              <w:t>щими свои действия во время подготовки и проведения подвижных и сюжетно-ролевых игр; умеет ориентироваться в пространстве и прояв</w:t>
              <w:softHyphen/>
              <w:t>лять интерес к участию в играх и к выполнению физических упражнений</w:t>
            </w:r>
          </w:p>
        </w:tc>
      </w:tr>
      <w:tr>
        <w:trPr>
          <w:trHeight w:val="801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Домик у дорог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назначении светофора на дороге и всех его цветов в отдельности. Расширять представления о назначении дорожных знаков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Водители и пешеходы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Шофер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 ориентировки в окружающем пространстве. Закреп</w:t>
              <w:softHyphen/>
              <w:t>лять умение наблюдать за движением машин по зимней дороге. Учить использовать свои знания правил дорожного движения на практике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Если ты потерялся на улиц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 детям порядок действий в том случае, если они потерялись. Продолжать работу по ознакомлению дошкольников с правилами безо</w:t>
              <w:softHyphen/>
              <w:t>пасного поведения на улицах города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Осторожно: перекресто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Кто самый грамотный пешеход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бучению правилам поведения пешеходов на до</w:t>
              <w:softHyphen/>
              <w:t>роге и на тротуаре. Дать представление о том, что место пересечения улиц называется перекре</w:t>
              <w:softHyphen/>
              <w:t>стком. Знакомить с перекрестком. Знакомить с особенностями движения общественного транспорта на пере</w:t>
              <w:softHyphen/>
              <w:t>крестке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теграция.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«Дорога и тротуар» или аппликацию «М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ый вид транспор</w:t>
              <w:softHyphen/>
              <w:t xml:space="preserve">т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пе</w:t>
              <w:softHyphen/>
              <w:t xml:space="preserve">ресказать стихотворение В. Головко «Правила движения». </w:t>
            </w:r>
            <w:r>
              <w:rPr>
                <w:i/>
                <w:color w:val="000000"/>
                <w:sz w:val="22"/>
                <w:szCs w:val="22"/>
              </w:rPr>
              <w:t>Социально – коммуникативное развитие:</w:t>
            </w:r>
            <w:r>
              <w:rPr>
                <w:color w:val="000000"/>
                <w:sz w:val="22"/>
                <w:szCs w:val="22"/>
              </w:rPr>
              <w:t xml:space="preserve"> обсуж</w:t>
              <w:softHyphen/>
              <w:t>дать тему «Как машины людям помогают» и учить давать полный ответ на поставленный вопрос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жис</w:t>
              <w:softHyphen/>
              <w:t>серская игра «Приключе</w:t>
              <w:softHyphen/>
              <w:t>ния Светофорика на пере</w:t>
              <w:softHyphen/>
              <w:t>крёстке»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меет с помощью ножниц вырезать круг из квадрата и овал из прямоугольника; владеет навыком составления развёрнутых предложений при ответе на вопрос; умеет интонационно вы</w:t>
              <w:softHyphen/>
              <w:t>делять речь персонажей в театрализованной игре и выступать в роли веду</w:t>
              <w:softHyphen/>
              <w:t>щего</w:t>
            </w:r>
          </w:p>
        </w:tc>
      </w:tr>
      <w:tr>
        <w:trPr>
          <w:trHeight w:val="96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Виды транспорт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Выставка маши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наблюдать за движением транспорта по проезжей части улицы. Закрепить знание о том, что движение на дороге может быть односторон</w:t>
              <w:softHyphen/>
              <w:t>ним и двухсторонним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Кто самый лучший пешеход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 назначении дорожных знаков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Мой микро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риентироваться на макете микрорайона и «островка безопасности». Учить ориентироваться на макете микрорайона. Учить использовать свои знания правил дорожного движения на практике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18"/>
        <w:gridCol w:w="7455"/>
        <w:gridCol w:w="3078"/>
        <w:gridCol w:w="2827"/>
      </w:tblGrid>
      <w:tr>
        <w:trPr>
          <w:trHeight w:val="2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316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Бездомные животные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детям о бездомных животных. Объяснить правила безопасно</w:t>
              <w:softHyphen/>
              <w:t>го поведения при встрече с ними. Побуждать детей к обсуждению темы, анализу конкретных ситуаций. Формировать представления о безопасном пути от дома к детскому саду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провести сюжетно-ролевые игры на тему «Пешеходы и во</w:t>
              <w:softHyphen/>
              <w:t xml:space="preserve">дители» на транспортной площадк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подготовить и провести развлечение «На лесном перекрестке», «Дети в лес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 xml:space="preserve">конструирование на тему «Моя родная улиц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суждать и обмениваться мнениями на тему «Как правильно кататься на велосипеде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ти</w:t>
              <w:softHyphen/>
              <w:t>хотворение В. Кожевни</w:t>
              <w:softHyphen/>
              <w:t xml:space="preserve">кова «Светофор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ссказать о ядовитых грибах и яго</w:t>
              <w:softHyphen/>
              <w:t>дах и о том, какой они наносят вред для здоро</w:t>
              <w:softHyphen/>
              <w:t>вья человека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само</w:t>
              <w:softHyphen/>
              <w:t>стоятельно организовы</w:t>
              <w:softHyphen/>
              <w:t>вать театрализованные игры со сверстниками и обустраивать для игры место, используя рекви</w:t>
              <w:softHyphen/>
              <w:t>зит; умеет учить и запоми</w:t>
              <w:softHyphen/>
              <w:t>нать тексты песен и узна</w:t>
              <w:softHyphen/>
              <w:t>вать песни только по ме</w:t>
              <w:softHyphen/>
              <w:t>лодии; владеет навыком самостоятельного состав</w:t>
              <w:softHyphen/>
              <w:t>ления рассказа по кар</w:t>
              <w:softHyphen/>
              <w:t>тинке</w:t>
            </w:r>
          </w:p>
        </w:tc>
      </w:tr>
      <w:tr>
        <w:trPr>
          <w:trHeight w:val="1241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Наши помощник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Говорящие дорожные зна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я о безопасном пути от дома к детскому саду. Закреплять представления о назначении дорожных знаков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Как вести себя в лес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безопасного поведения в лесу. Объяснить причины возникновения лесного пожара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Опасные раст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понятие «опасные растения». Знакомить детей с ядовитыми грибами и ягодами. Закреплять навы</w:t>
              <w:softHyphen/>
              <w:t>ки безопасного поведения в лесу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8"/>
        <w:gridCol w:w="520"/>
        <w:gridCol w:w="7443"/>
        <w:gridCol w:w="12"/>
        <w:gridCol w:w="3071"/>
        <w:gridCol w:w="6"/>
        <w:gridCol w:w="2820"/>
      </w:tblGrid>
      <w:tr>
        <w:trPr>
          <w:tblHeader w:val="true"/>
          <w:trHeight w:val="293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86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Пешеход на дорог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Собери светофор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е правил безопасного поведения на улицах города. Закреплять умение ориентироваться на дороге, используя правила до</w:t>
              <w:softHyphen/>
              <w:t>рожного движения в различных практических ситуациях. Закреплять правила катания на велосипеде. Продолжать знакомить с правилами передвижения пешеходов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«Как я иду в детский сад»; организовать вы</w:t>
              <w:softHyphen/>
              <w:t>ставку «Светофор своими руками экскурсию по улице мик</w:t>
              <w:softHyphen/>
              <w:t xml:space="preserve">рорайон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 xml:space="preserve">организовать подвижные игры на транспортной площадк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судить тему «Мы на улице», по</w:t>
              <w:softHyphen/>
              <w:t xml:space="preserve">ощрять высказывания де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организо</w:t>
              <w:softHyphen/>
              <w:t>вать сюжетные и дидак</w:t>
              <w:softHyphen/>
              <w:t xml:space="preserve">тические игры с макетами микрорайон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пе</w:t>
              <w:softHyphen/>
              <w:t>ресказать стихотворение А. Усачева «Футбольный мяч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 образовательных областей и направлений.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и умеет применять на практике правила без</w:t>
              <w:softHyphen/>
              <w:t>опасного поведения на улице во время экс</w:t>
              <w:softHyphen/>
              <w:t>курсии; умеет определять цвет, размер и назначение зданий и предметов на улице; умеет двигаться в нужном направлении по сигналу; умеет самостоятельно пользоваться физкультурным оборудо</w:t>
              <w:softHyphen/>
              <w:t>ванием</w:t>
            </w:r>
          </w:p>
        </w:tc>
      </w:tr>
      <w:tr>
        <w:trPr>
          <w:trHeight w:val="1573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Дорога домой. Препятствия и опасност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рогулка по улицам микро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 ориентировки в окружающем и умение наблюдать за движением машин по проезжей части города. Продолжать работу по ориентировке на макете микрорайона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Как я знаю правила дорожного движ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я пользоваться правилами дорожного движе</w:t>
              <w:softHyphen/>
              <w:t>ния в различных практических ситуациях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Моё поведение на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Водители и пеше</w:t>
              <w:softHyphen/>
              <w:t>ход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правилах дорожного движения в игровых ситуациях на транспортной площадке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color w:val="000000"/>
        </w:rPr>
        <w:t>ОБРАЗОВАТЕЛЬНАЯ ОБЛАСТЬ ПОЗНАВАТЕЛЬН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озн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дел «Формирование элементарных математических представлений» является одной из со</w:t>
        <w:softHyphen/>
        <w:t>ставляющих содержания образовательного направления «Познание». Развитие элементарных матема</w:t>
        <w:softHyphen/>
        <w:t>тических представлений имеет большое значение в умственном воспитании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ь программы по элементарной математике - формирование приемов умственной деятель</w:t>
        <w:softHyphen/>
        <w:t>ности, творческого и вариативного мышления на основе привлечения внимания детей к количе</w:t>
        <w:softHyphen/>
        <w:t>ственным отношениям предметов и явлений окружающего мира. 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редставления о количестве предметов разного цвета, размера, форм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пределять равенство или неравенство частей множ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тсчитывать предметы из большого количества (на основе наглядност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вершенствование умения сравнивать предметы по величин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сширение представлений о геометрических фигура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риентироваться в пространстве и во време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словием успешной реализации программы по элементарной математике является организа</w:t>
        <w:softHyphen/>
        <w:t>ция особой предметно-развивающей среды в группах на участке детского сада для прямого дей</w:t>
        <w:softHyphen/>
        <w:t>ствия детей со специально подобранными группами предметов и материалами в процессе усвое</w:t>
        <w:softHyphen/>
        <w:t>ния математического содерж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В средней группе длительность занятия составляет 15-20 минут. В процессе обучения широ</w:t>
        <w:softHyphen/>
        <w:t>ко используются дидактические игр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К концу года дети пяти лет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, из каких частей составлена группа предметов, называть их характерные особен</w:t>
        <w:softHyphen/>
        <w:t>ности (цвет, форму, величину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читать до 5 (количественный счет), отвечать на вопрос «Сколько всего?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две группы путем поштучного соотнесения предметов (составления пар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складывать 3—5 предметов различной величины (длины, ширины, высоты) в возрастаю</w:t>
        <w:softHyphen/>
        <w:t>щем (убывающем) порядке; рассказать о величине каждого предмета в ряд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и называть треугольник, круг, квадрат, прямоугольник; шар, куб, цилиндр; знать их характерные отлич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ить в окружающей обстановке предметы, похожие на знакомые фигур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направление движения от себя (направо, налево, вперед, назад, вверх, вниз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левую и правую руки;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части суток.</w:t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 занятия 1-й недел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и занятия 2-й недел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и занятия 3-й недел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и занятия 4-й недел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ационный пе</w:t>
              <w:softHyphen/>
              <w:t>риод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</w:t>
              <w:softHyphen/>
              <w:t>ние ориентиров</w:t>
              <w:softHyphen/>
              <w:t>ки в простран</w:t>
              <w:softHyphen/>
              <w:t>стве и во време</w:t>
              <w:softHyphen/>
              <w:t>ни; учить срав</w:t>
              <w:softHyphen/>
              <w:t>нивать предме</w:t>
              <w:softHyphen/>
              <w:t xml:space="preserve">ты и группы предметов по величине, по цвет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правиль</w:t>
              <w:softHyphen/>
              <w:t>но употреблять в речи сравни</w:t>
              <w:softHyphen/>
              <w:t>тельные прила</w:t>
              <w:softHyphen/>
              <w:t>гательные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меет пра</w:t>
              <w:softHyphen/>
              <w:t>вильно упот</w:t>
              <w:softHyphen/>
              <w:t xml:space="preserve">реблять слова, обозначающие результаты сравнения: </w:t>
            </w:r>
            <w:r>
              <w:rPr>
                <w:i/>
                <w:iCs/>
                <w:color w:val="000000"/>
                <w:sz w:val="22"/>
                <w:szCs w:val="22"/>
              </w:rPr>
              <w:t>по</w:t>
              <w:softHyphen/>
              <w:t xml:space="preserve">ровну, столько, больше, меньше </w:t>
            </w:r>
            <w:r>
              <w:rPr>
                <w:color w:val="000000"/>
                <w:sz w:val="22"/>
                <w:szCs w:val="22"/>
              </w:rPr>
              <w:t>и со</w:t>
              <w:softHyphen/>
              <w:t>ставлять с ни</w:t>
              <w:softHyphen/>
              <w:t>ми словосоче</w:t>
              <w:softHyphen/>
              <w:t>тания. Умеет опреде</w:t>
              <w:softHyphen/>
              <w:t>лять и пра</w:t>
              <w:softHyphen/>
              <w:t>вильно назы</w:t>
              <w:softHyphen/>
              <w:t>вать части су</w:t>
              <w:softHyphen/>
              <w:t>ток; владеет умением опре</w:t>
              <w:softHyphen/>
              <w:t>делять поло</w:t>
              <w:softHyphen/>
              <w:t>жение предме</w:t>
              <w:softHyphen/>
              <w:t>тов по отно</w:t>
              <w:softHyphen/>
              <w:t>шению к себе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детей к организо</w:t>
              <w:softHyphen/>
              <w:t>ванным занятиям по формированию эле</w:t>
              <w:softHyphen/>
              <w:t>ментарных матема</w:t>
              <w:softHyphen/>
              <w:t>тических представ</w:t>
              <w:softHyphen/>
              <w:t>лений (способы из</w:t>
              <w:softHyphen/>
              <w:t>мерения величин, количественные представления, ори</w:t>
              <w:softHyphen/>
              <w:t>ентировка в про</w:t>
              <w:softHyphen/>
              <w:t>странстве и во вре</w:t>
              <w:softHyphen/>
              <w:t>мени и т. п.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</w:t>
              <w:softHyphen/>
              <w:t>вать умение сравни</w:t>
              <w:softHyphen/>
              <w:t>вать две равные группы предметов, обозначать результаты сравнения словами: поровну, столько - сколько. Закреплять умение сравнивать два предме</w:t>
              <w:softHyphen/>
              <w:t>та по величине, обозна</w:t>
              <w:softHyphen/>
              <w:t>чать результаты сравне</w:t>
              <w:softHyphen/>
              <w:t>ния словами: большой, маленький, больше, меньше. Упражнять в определении пространст</w:t>
              <w:softHyphen/>
              <w:t>венных направлений от себя и назывании их словами: впереди, сза</w:t>
              <w:softHyphen/>
              <w:t>ди, слева, справ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две группы предметов, разных по цвету; - обозначать результат сравнения словами: больше - меньше, по</w:t>
              <w:softHyphen/>
              <w:t>ровну, столько - сколь</w:t>
              <w:softHyphen/>
              <w:t xml:space="preserve">к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ять представ</w:t>
              <w:softHyphen/>
              <w:t>ления о равенстве и не</w:t>
              <w:softHyphen/>
              <w:t>равенстве двух групп предметов. Закреплять умение различать и называть части суток (утро, ве</w:t>
              <w:softHyphen/>
              <w:t>чер, день, ночь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</w:t>
              <w:softHyphen/>
              <w:t>нии различать и назы</w:t>
              <w:softHyphen/>
              <w:t>вать геометрические фигуры: круг, квадрат, треугольник. Совершенство</w:t>
              <w:softHyphen/>
              <w:t>вать умение сравни</w:t>
              <w:softHyphen/>
              <w:t>вать два предмета по длине и ширине, обо</w:t>
              <w:softHyphen/>
              <w:t>значать результаты сравнения словами: длинный - короткий, длиннее - короче, ши</w:t>
              <w:softHyphen/>
              <w:t>рокий - узкий, шире -уже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17"/>
        <w:gridCol w:w="15"/>
        <w:gridCol w:w="2373"/>
        <w:gridCol w:w="2292"/>
        <w:gridCol w:w="2265"/>
        <w:gridCol w:w="1755"/>
        <w:gridCol w:w="1998"/>
      </w:tblGrid>
      <w:tr>
        <w:trPr>
          <w:tblHeader w:val="true"/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закреп</w:t>
              <w:softHyphen/>
              <w:t>лять представ</w:t>
              <w:softHyphen/>
              <w:t>ление о составе числа 3 во время чтения сказки «Три медвед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ые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я,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уя систе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отсчёт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вигатель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е зак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ть пон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верху-вниз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лева-справа»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</w:t>
              <w:softHyphen/>
              <w:t>но воспринимает сюжет сказки «Три медведя» и умеет интонацио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ж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правильного согласования чис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ых в ро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адеже; проявляет интере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экспери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ованию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ранственных направлений; умеет выполнять упраж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, ориентируясь в 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ходить левую и правую стороны</w:t>
            </w:r>
          </w:p>
        </w:tc>
      </w:tr>
      <w:tr>
        <w:trPr>
          <w:trHeight w:val="148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ать 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две группы предметов, разных по форм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отдельные части своего тела, в том числе симметрич-ные (правая или левая рука, нога и т. д.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ьзовать с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у отсчета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ственных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й «на себ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ных жизненных стуациях при выполне-нии заданий ориента-ции в 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различать и называть плоские геометриче-ские фигуры: круг, квадрат, треугольн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равне-нии двух предметов по высоте, обозначая словами: высокий - н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, выше - ниж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детям овладеть ориентиров-кой в окружающем «на себя»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нимать зна</w:t>
              <w:softHyphen/>
              <w:t>чение итогового числа, полученного в резуль</w:t>
              <w:softHyphen/>
              <w:t>тате счета предметов в пределах 3, отвечать на вопрос «Сколько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определять геом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ческие фигуры (ша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, квадрат, треуг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, круг) осяза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ым пут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левую и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ю руку,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ранственные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я и обозна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словами: налево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о, слева - справ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читать в пре</w:t>
              <w:softHyphen/>
              <w:t>делах 3, используя сле</w:t>
              <w:softHyphen/>
              <w:t>дующие приемы: при счете правой рукой ука</w:t>
              <w:softHyphen/>
              <w:t>зывать на каждый предмет слева напра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числа по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ядку; согласовывать их в роде, числе и падеж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равнении двух предметов по величине (длине, ширине, высот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я о частях суток и их последовательност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обозначать итоговое числ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ваивать собств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тело как точку отсчетапространствен-ных направлений («на себя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ые напр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жающем от себя, от другого человека, от других предметов, использовать э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систему отсч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от себя», «от другого человека», «от любых предметов»): вверху, внизу, впереди, сзади, слева, справа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3"/>
        <w:gridCol w:w="721"/>
        <w:gridCol w:w="2194"/>
        <w:gridCol w:w="2409"/>
        <w:gridCol w:w="2268"/>
        <w:gridCol w:w="2268"/>
        <w:gridCol w:w="1917"/>
        <w:gridCol w:w="1926"/>
      </w:tblGrid>
      <w:tr>
        <w:trPr>
          <w:tblHeader w:val="true"/>
          <w:trHeight w:val="211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ценны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твет на постав</w:t>
              <w:softHyphen/>
              <w:t>ленный вопрос; учить правиль</w:t>
              <w:softHyphen/>
              <w:t>но употреблять в речи числи</w:t>
              <w:softHyphen/>
              <w:t>тельные и со</w:t>
              <w:softHyphen/>
              <w:t>ставлять слово</w:t>
              <w:softHyphen/>
              <w:t>сочетания с ни</w:t>
              <w:softHyphen/>
              <w:t xml:space="preserve">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на примере му</w:t>
              <w:softHyphen/>
              <w:t>зыкальных про</w:t>
              <w:softHyphen/>
              <w:t>изведений за</w:t>
              <w:softHyphen/>
              <w:t>креплять поня</w:t>
              <w:softHyphen/>
              <w:t>тия «быстро-медленно»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корот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</w:t>
              <w:softHyphen/>
              <w:t>нием порядко</w:t>
              <w:softHyphen/>
              <w:t>вых числи</w:t>
              <w:softHyphen/>
              <w:t>тельных; умеет в игре со сверстника</w:t>
              <w:softHyphen/>
              <w:t>ми использо</w:t>
              <w:softHyphen/>
              <w:t>вать в речи считалочки; умеет петь и выполнять движения в соответствии с музыкальным темпом произ</w:t>
              <w:softHyphen/>
              <w:t>ведения (мед</w:t>
              <w:softHyphen/>
              <w:t>ленно, быстро)</w:t>
            </w:r>
          </w:p>
        </w:tc>
      </w:tr>
      <w:tr>
        <w:trPr>
          <w:trHeight w:val="5371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считать в 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х 3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рядковым зна</w:t>
              <w:softHyphen/>
              <w:t>чением числа. Учить отвечать на вопрос: «Кото</w:t>
              <w:softHyphen/>
              <w:t>рый по счету?». Упражнять в умении находить одинаковые по дли</w:t>
              <w:softHyphen/>
              <w:t>не, ширине, высоте предметы. Познакомить с прямоугольником на основе сравнения его с квадрат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образ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числа 4 на осно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двух групп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выраженных числами 3 и 4. Учить считать в пре</w:t>
              <w:softHyphen/>
              <w:t>делах 4. Расширять пред</w:t>
              <w:softHyphen/>
              <w:t>ставления о прямоуго-угольнике на основе сравнения его с тре</w:t>
              <w:softHyphen/>
              <w:t>угольник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итать в пределах 4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</w:t>
              <w:softHyphen/>
              <w:t>рядковым значением числа. Учить отвечать на вопросы «Сколько?», «Который по счету?», «На котором месте?». Упражнять в уме</w:t>
              <w:softHyphen/>
              <w:t>нии различать и назы</w:t>
              <w:softHyphen/>
              <w:t>вать геометрические фигуры: круг, квадрат, треугольник, прямо</w:t>
              <w:softHyphen/>
              <w:t>угольник. Раскрыть на кон</w:t>
              <w:softHyphen/>
              <w:t>кретных примерах зна</w:t>
              <w:softHyphen/>
              <w:t>чение понятий: быстро, медле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ванием числа 5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читать в пределах 5. Закреплять пред</w:t>
              <w:softHyphen/>
              <w:t>ставление о последо</w:t>
              <w:softHyphen/>
              <w:t>вательности частей суток. Развивать вообра</w:t>
              <w:softHyphen/>
              <w:t>жение, наблюдатель</w:t>
              <w:softHyphen/>
              <w:t>ность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89"/>
        <w:gridCol w:w="2268"/>
        <w:gridCol w:w="2409"/>
        <w:gridCol w:w="2268"/>
        <w:gridCol w:w="2268"/>
        <w:gridCol w:w="2005"/>
        <w:gridCol w:w="1858"/>
      </w:tblGrid>
      <w:tr>
        <w:trPr>
          <w:tblHeader w:val="true"/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состав</w:t>
              <w:softHyphen/>
              <w:t>лять рассказ-описание по картинке с использовани</w:t>
              <w:softHyphen/>
              <w:t xml:space="preserve">ем понятий «вверху, внизу, слева, справа, впереди сзад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закреплять пред</w:t>
              <w:softHyphen/>
              <w:t>ставление о по</w:t>
              <w:softHyphen/>
              <w:t>рядковых чис</w:t>
              <w:softHyphen/>
              <w:t>литель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остроени</w:t>
              <w:softHyphen/>
              <w:t>ях и перестрое</w:t>
              <w:softHyphen/>
              <w:t>ниях, в под</w:t>
              <w:softHyphen/>
              <w:t>вижной игр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</w:t>
              <w:softHyphen/>
              <w:t>зовать в речи прилагатель</w:t>
              <w:softHyphen/>
              <w:t>ные и состав</w:t>
              <w:softHyphen/>
              <w:t>лять словосо</w:t>
              <w:softHyphen/>
              <w:t>четания с ни</w:t>
              <w:softHyphen/>
              <w:t>ми для обо</w:t>
              <w:softHyphen/>
              <w:t>значения резу</w:t>
              <w:softHyphen/>
              <w:t>льтатов срав</w:t>
              <w:softHyphen/>
              <w:t>нения предме</w:t>
              <w:softHyphen/>
              <w:t>тов (длиннее, шире, коро</w:t>
              <w:softHyphen/>
              <w:t>че); умеет до</w:t>
              <w:softHyphen/>
              <w:t>говариваться и согласовы</w:t>
              <w:softHyphen/>
              <w:t>вать действ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верстни</w:t>
              <w:softHyphen/>
              <w:t>ками во время проведения подвижных иг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читать в пре</w:t>
              <w:softHyphen/>
              <w:t>делах 5. Познакомить с порядковым значе</w:t>
              <w:softHyphen/>
              <w:t xml:space="preserve">нием числа 5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пред</w:t>
              <w:softHyphen/>
              <w:t>меты по двум при</w:t>
              <w:softHyphen/>
              <w:t>знакам величины (длине и ширине)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значать резуль</w:t>
              <w:softHyphen/>
              <w:t>таты сравнения сло</w:t>
              <w:softHyphen/>
              <w:t>вами: длиннее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е, короче, уже. Совершенст</w:t>
              <w:softHyphen/>
              <w:t>вовать умение определять про</w:t>
              <w:softHyphen/>
              <w:t>странственное на</w:t>
              <w:softHyphen/>
              <w:t>правление от себя: вверху, внизу, слева, справа, впереди, сзад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е счетной деятельности в пределах 5. Формиров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равенстве и неравенстве двух групп на основе счет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ятие числа. Упражня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различении и назы</w:t>
              <w:softHyphen/>
              <w:t>вании знакомых гео</w:t>
              <w:softHyphen/>
              <w:t>метрических фигу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уб, шар, квадрат, круг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ении предметов, фигур по размерам, формам, цветам, разно</w:t>
              <w:softHyphen/>
              <w:t>му количеству. Способствовать формированию пред</w:t>
              <w:softHyphen/>
              <w:t>ставлений о количест</w:t>
              <w:softHyphen/>
              <w:t>венных отноше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</w:t>
              <w:softHyphen/>
              <w:t>ставления о порядковом значении числа (в пре</w:t>
              <w:softHyphen/>
              <w:t>делах 5). Познакомить с ци</w:t>
              <w:softHyphen/>
              <w:t>линдром. Учить различать шар и цилиндр. Развивать умение сравнивать предметы по цвету, форме, величине, четко выделять признак, по которому проводится сравн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детей повторять за воспитате</w:t>
              <w:softHyphen/>
              <w:t>лем сказанное о свойст</w:t>
              <w:softHyphen/>
              <w:t>вах, качествах предме</w:t>
              <w:softHyphen/>
              <w:t>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чете и отсчете предметов в пределах 5 по образцу. Продолжать уточ</w:t>
              <w:softHyphen/>
              <w:t xml:space="preserve">нять представления о цилиндр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по</w:t>
              <w:softHyphen/>
              <w:t>следовательности час</w:t>
              <w:softHyphen/>
              <w:t>тей суток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действовать с предметами, сравни</w:t>
              <w:softHyphen/>
              <w:t>вая их и выражая сло</w:t>
              <w:softHyphen/>
              <w:t>вами отношения совокупностей</w:t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8"/>
        <w:gridCol w:w="8"/>
        <w:gridCol w:w="2308"/>
        <w:gridCol w:w="2392"/>
        <w:gridCol w:w="2288"/>
        <w:gridCol w:w="2265"/>
        <w:gridCol w:w="1755"/>
        <w:gridCol w:w="2091"/>
      </w:tblGrid>
      <w:tr>
        <w:trPr>
          <w:tblHeader w:val="true"/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ние сравнивать предметы по форме и величи</w:t>
              <w:softHyphen/>
              <w:t>не во время чте</w:t>
              <w:softHyphen/>
              <w:t xml:space="preserve">ния сказки «Три медведя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составлять небольшой рас</w:t>
              <w:softHyphen/>
              <w:t xml:space="preserve">сказ или сказку с употреблением слов </w:t>
            </w:r>
            <w:r>
              <w:rPr>
                <w:i/>
                <w:iCs/>
                <w:color w:val="000000"/>
                <w:sz w:val="22"/>
                <w:szCs w:val="22"/>
              </w:rPr>
              <w:t>вчера, се</w:t>
              <w:softHyphen/>
              <w:t xml:space="preserve">годня, завтра; </w:t>
            </w:r>
            <w:r>
              <w:rPr>
                <w:color w:val="000000"/>
                <w:sz w:val="22"/>
                <w:szCs w:val="22"/>
              </w:rPr>
              <w:t>правильно упот</w:t>
              <w:softHyphen/>
              <w:t>реблять в речи прилагательные в превосходной степен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само</w:t>
              <w:softHyphen/>
              <w:t>стоятельного обследования предметов (сенсорно-моторные действия). Умеет само</w:t>
              <w:softHyphen/>
              <w:t>стоятельно придумывать условие игры, используя понятия «да</w:t>
              <w:softHyphen/>
              <w:t>леко-близко»; проявляет инициативу в организации игры с группой сверстни</w:t>
              <w:softHyphen/>
              <w:t>к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67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остранственны</w:t>
              <w:softHyphen/>
              <w:t>ми отношениями, выражениями, сло</w:t>
              <w:softHyphen/>
              <w:t>вами: далеко - близ</w:t>
              <w:softHyphen/>
              <w:t>ко. Развивать вни</w:t>
              <w:softHyphen/>
              <w:t>мание, память, мышление. Помочь детям ус</w:t>
              <w:softHyphen/>
              <w:t>воить необходимую информацию о пред</w:t>
              <w:softHyphen/>
              <w:t>метно-пространствен</w:t>
              <w:softHyphen/>
              <w:t>ном окружении, о способах про</w:t>
              <w:softHyphen/>
              <w:t>странственной ори</w:t>
              <w:softHyphen/>
              <w:t>ентации, научиться пользоваться ими в различных жиз</w:t>
              <w:softHyphen/>
              <w:t>ненных ситуациях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чете на слух в пределах 5. Уточнять представ</w:t>
              <w:softHyphen/>
              <w:t>ления о пространствен</w:t>
              <w:softHyphen/>
              <w:t>ных отношениях: дале</w:t>
              <w:softHyphen/>
              <w:t xml:space="preserve">ко - близк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три пред</w:t>
              <w:softHyphen/>
              <w:t>мета по величин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кладывать их в убывающей и возрас</w:t>
              <w:softHyphen/>
              <w:t>тающей последователь</w:t>
              <w:softHyphen/>
              <w:t>ност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значать результа</w:t>
              <w:softHyphen/>
              <w:t>ты сравнения словами: самый длинный, короче, самый коротк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олучен-ные навыки при вы</w:t>
              <w:softHyphen/>
              <w:t>полнении игровых уп</w:t>
              <w:softHyphen/>
              <w:t>ражнений и заданий. Развивать матема</w:t>
              <w:softHyphen/>
              <w:t>тические и логические способности, смекалку детей. Воспитывать инте</w:t>
              <w:softHyphen/>
              <w:t>рес и увлеченность занятиями математико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чете на ощупь в преде</w:t>
              <w:softHyphen/>
              <w:t>лах 5. Объяснить значе</w:t>
              <w:softHyphen/>
              <w:t xml:space="preserve">ние слов: </w:t>
            </w:r>
            <w:r>
              <w:rPr>
                <w:i/>
                <w:iCs/>
                <w:color w:val="000000"/>
                <w:sz w:val="22"/>
                <w:szCs w:val="22"/>
              </w:rPr>
              <w:t>вчера, сего</w:t>
              <w:softHyphen/>
              <w:t xml:space="preserve">дня, завт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сравнивать предметы по цвету, форме, ве</w:t>
              <w:softHyphen/>
              <w:t>личине и пространст</w:t>
              <w:softHyphen/>
              <w:t>венному расположе</w:t>
              <w:softHyphen/>
              <w:t>нию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3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683"/>
        <w:gridCol w:w="2317"/>
        <w:gridCol w:w="2392"/>
        <w:gridCol w:w="2288"/>
        <w:gridCol w:w="2265"/>
        <w:gridCol w:w="1755"/>
        <w:gridCol w:w="2008"/>
      </w:tblGrid>
      <w:tr>
        <w:trPr>
          <w:tblHeader w:val="true"/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: </w:t>
            </w:r>
            <w:r>
              <w:rPr>
                <w:color w:val="000000"/>
                <w:sz w:val="22"/>
                <w:szCs w:val="22"/>
              </w:rPr>
              <w:t>учить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ять из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или на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х целост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; в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ке закре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асти суток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z w:val="22"/>
                <w:szCs w:val="22"/>
              </w:rPr>
              <w:t>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ть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двиг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данном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и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меной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я; 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чивание 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кса ритм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из 5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й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не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й расск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му «М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» с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лов </w:t>
            </w:r>
            <w:r>
              <w:rPr>
                <w:i/>
                <w:iCs/>
                <w:color w:val="000000"/>
                <w:sz w:val="22"/>
                <w:szCs w:val="22"/>
              </w:rPr>
              <w:t>вчера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годня, зав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а; </w:t>
            </w:r>
            <w:r>
              <w:rPr>
                <w:color w:val="000000"/>
                <w:sz w:val="22"/>
                <w:szCs w:val="22"/>
              </w:rPr>
              <w:t>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исун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пплик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лож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, объ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яя 3-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;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яет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ы «в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ёд, назад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м, на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, направ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ремя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й</w:t>
            </w:r>
          </w:p>
        </w:tc>
      </w:tr>
      <w:tr>
        <w:trPr>
          <w:trHeight w:val="6097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Це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значении сл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чера, сегод- н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т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3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 по ширин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кладывать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бывающей и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ающей после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значать резу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ы сравнения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ми: самый ш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, уже, самый у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читать раз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движение в 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х 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 4-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по ширин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ладывать их в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ающей послед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ст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спроизводить у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ное количество д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й в пределах 5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вигаться в задан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и (вперед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д, налево, направ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мении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остное изобра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 на отд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ях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оспроиз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ь указанное ко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о движ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называть и раз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ь геометр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ы: круг, квадра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, пря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н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частях суток и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и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3"/>
        <w:gridCol w:w="2317"/>
        <w:gridCol w:w="2392"/>
        <w:gridCol w:w="2288"/>
        <w:gridCol w:w="2265"/>
        <w:gridCol w:w="1755"/>
        <w:gridCol w:w="2007"/>
        <w:gridCol w:w="10"/>
      </w:tblGrid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0" w:right="110"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закре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ы по вели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о время ч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и поросё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: </w:t>
            </w:r>
            <w:r>
              <w:rPr>
                <w:color w:val="000000"/>
                <w:sz w:val="22"/>
                <w:szCs w:val="22"/>
              </w:rPr>
              <w:t>изгото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игруше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ич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 и кругл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ать в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, об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ющие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ход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 с ум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тельно-л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ффиксами</w:t>
            </w:r>
          </w:p>
        </w:tc>
      </w:tr>
      <w:tr>
        <w:trPr>
          <w:trHeight w:val="154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счета 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сит от велич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по раз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, обозначать 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льтаты срав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ми: сам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, поменьш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ще меньше, сам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ньк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предмета по высот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ать результа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словами: с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й высокий, ниж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ый низк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памя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ление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независ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ь результата сч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расстояния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ми (в 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х 5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ол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нные умения в об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ании, сравнении 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, в определении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го количества че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бо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е о том,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счета не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ит от расстоя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цилиндром на ос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 сравнения его с ш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 роле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дения в д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ктическо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е «Магазин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z w:val="22"/>
                <w:szCs w:val="22"/>
              </w:rPr>
              <w:t>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ь сп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вные и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ны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уч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ранстве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согла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ать дей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я с деть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с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роли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я в иг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газин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п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ть о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ённое ко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о у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жн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ть ос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ку на счё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тыре»</w:t>
            </w:r>
          </w:p>
        </w:tc>
      </w:tr>
      <w:tr>
        <w:trPr>
          <w:trHeight w:val="3651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мении виде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ые групп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при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 их распол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(в пределах 5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цил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м на осно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его с ш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 и кубом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ого и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ового счета в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х 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устанавлива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овательность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суток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от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 предметов с ге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ическими фигу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: шаром и ку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едм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цвету, форме,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-ния о том, что результат счета не зависит от качествен-ныхпризнаков предме-та.Совершенств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риентиро-ваться в пространстве, обозначать простран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ные отношения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ительно себя со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ствующими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ми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53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682"/>
        <w:gridCol w:w="2317"/>
        <w:gridCol w:w="2392"/>
        <w:gridCol w:w="2288"/>
        <w:gridCol w:w="2265"/>
        <w:gridCol w:w="1755"/>
        <w:gridCol w:w="2007"/>
      </w:tblGrid>
      <w:tr>
        <w:trPr>
          <w:tblHeader w:val="true"/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 Кол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 и счет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 Величин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. Сход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зличия геометр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х фигур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. Ориен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ка в 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ремен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: </w:t>
            </w:r>
            <w:r>
              <w:rPr>
                <w:color w:val="000000"/>
                <w:sz w:val="22"/>
                <w:szCs w:val="22"/>
              </w:rPr>
              <w:t>выполн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 геометриче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х фигур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z w:val="22"/>
                <w:szCs w:val="22"/>
              </w:rPr>
              <w:t>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из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 на участ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ориен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; учить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ять пры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в длин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ысот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счёт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относить форму предметов мебели и посу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еометрическими фигурами в леп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пплика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блюдать правила игры и п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вать последователь-ность действий для достижения 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льтата</w:t>
            </w:r>
          </w:p>
        </w:tc>
      </w:tr>
      <w:tr>
        <w:trPr>
          <w:trHeight w:val="114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е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е на слух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щупь, а так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е движен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едм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лине, ширине, высоте; умение раскладывать 3-5 предметов в ря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рядке возраст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бывания) их дл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ширины, высоты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ы в целом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уясь на об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ц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п р а ж н я т ь в ус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лении призна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ства и различия между кругом и шаром, квадратом и цилиндр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ом и ку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ть и обозна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м форму знаком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то есть называть, какие предметы похожи на круг (тарелка,блюдце), прямоуголь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рышка стола, дверь, окно), шар (мяч, арбуз), цилиндр (стакан, башня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ри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ование в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 на участке д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го сада, сочет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нятиями «дале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лизк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общенное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ление о сутк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ыт воспри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меров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ценку их величин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дифферен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ии предметов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Е ЦЕЛОСТНОЙ КАРТИНЫ МИРА, РАСШИРЕНИЕ КРУГОЗОРА. РАЗВИТИЕ ПОЗНАВАТЕЛЬНО-ИССЛЕДОВАТЕЛЬСКОЙ ДЕЯТЕЛЬНОСТИ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аздел рабочей программы «Формирование целостной картины мира, расширение кругозора» является одной из составляющих направления  «Познание» и включает в себя следую</w:t>
        <w:softHyphen/>
        <w:t>щие части: предметное окружение, явления общественной жизни, мир природы.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аждая составляющая часть раздела рабочей программы имеет свою базовую основ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ведение в предметный мир предполагает формирование представлении о предмете как та</w:t>
        <w:softHyphen/>
        <w:t>ковом и как о творении человеческой мысли и результатов деятель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знакомлении детей с явлениями общественной жизни стержневой темой является жизни и труд люд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снове приобщения к миру природы лежит помощь ребенку в осознании себя как активно</w:t>
        <w:softHyphen/>
        <w:t>го субъекта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Цель раздела - расширять представления детей об окружающем мир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умения сравнивать и группировать предметы окружающего мира по их при</w:t>
        <w:softHyphen/>
        <w:t>знакам (цвет, форма, величина, вес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уточнение, систематизация и углубление знаний о материалах, из которых сделаны предме</w:t>
        <w:softHyphen/>
        <w:t>ты, об их свойствах и качеств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едставлений о видах человеческого труда и профессия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интереса к миру прир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умений правильно взаимодействовать с природо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едставлений о причинно-следственных связях внутри природного ком</w:t>
        <w:softHyphen/>
        <w:t>плекс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эмоционально-доброжелательного отношения к живым объектам природы в про</w:t>
        <w:softHyphen/>
        <w:t>цессе общения с ни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осознанного отношения к себе, как к активному субъекту окружающего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ивычки рационально использовать природные ресурс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рабочей  программы  осуществляется в процессе как повседневного общения с деть</w:t>
        <w:softHyphen/>
        <w:t>ми. Во всех группах детей знако</w:t>
        <w:softHyphen/>
        <w:t>мят с многообразием окружающего мира, но на каждом возрастном этапе интересы и предпочте</w:t>
        <w:softHyphen/>
        <w:t>ния дошкольников касаются то одной, то другой сферы деятельности. Поэтому сетка мероприятий предусматривает разумное чередование их в течение каждого месяц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года дети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зывать самые разные предметы, которые их окружают в помещениях, на участке, на улице; знать их назначение, называть свойства и качества, доступные для восприятия и обсле</w:t>
        <w:softHyphen/>
        <w:t>дова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являть интерес к предметам и явлениям, которые они не имели (не имеют) возможности виде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 удовольствием рассказывать о семье, семейном быте, традициях; активно участвовать в мероприятиях, готовящихся в группе, в ДОУ, в частности направленных на то, чтобы порадо</w:t>
        <w:softHyphen/>
        <w:t>вать взрослых, детей (взрослого, ребенка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ить рассказ о своем родном городе (поселке, селе)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ывать о желании приобрести в будущем определенную профессию (стать милицио</w:t>
        <w:softHyphen/>
        <w:t>нером, пожарным, военным и т. п.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о значении денег и пользоваться в игре аналогами денежных купюр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частвовать в наблюдениях за растениями, животными, птицами, рыбами и в посильном труде по уходу за ними; делиться своими познаниями о живом и неживом; не рвать, не ломать растения, бережно относиться к живым существам, не вредить и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ать о сезонных изменениях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аздел «Развитие познавательно-исследовательской деятельности» также является состав</w:t>
        <w:softHyphen/>
        <w:t>ляющей частью образовательного  направления «Познание». Детские исследовательские проекты яв</w:t>
        <w:softHyphen/>
        <w:t>ляются эффективным и дидактически оправданным методом обучения. Исследовательская дея</w:t>
        <w:softHyphen/>
        <w:t>тельность развивает познавательную активность детей, приучает действовать самостоятельно, планировать работу и доводить её до положительного результата, проявлять инициативу и твор</w:t>
        <w:softHyphen/>
        <w:t>че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ной целью этого раздела является формирование потребности в исследовательской деятельности у детей дошкольного возраст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оздание методически грамотных условий для детского экспериментирования на занятиях и в самостоятельной творческой деятельности дет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умения оформлять результаты исследовательской деятельност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оздание условий для презентации результатов исследовательской деятельности;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- привлечение родителей к участию в исследовательской деятельности ребёнк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В конце года дети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повторить проделанные вместе со взрослыми опыт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план исследовательской работы, делать схемы и зарисовк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поставлять результаты наблюдений, сравнивать, анализировать, делать выводы и обоб</w:t>
        <w:softHyphen/>
        <w:t>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найкин кла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о саду ли, в огороде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то живет в аквариуме?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обращаться к сотрудни</w:t>
              <w:softHyphen/>
              <w:t>кам детского сада по име</w:t>
              <w:softHyphen/>
              <w:t xml:space="preserve">ни-отчест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мировать навык сво</w:t>
              <w:softHyphen/>
              <w:t>бодного ориентиро</w:t>
              <w:softHyphen/>
              <w:t>вания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по</w:t>
              <w:softHyphen/>
              <w:t>буждать де</w:t>
              <w:softHyphen/>
              <w:t>тей к учас</w:t>
              <w:softHyphen/>
              <w:t>тию в оформ</w:t>
              <w:softHyphen/>
              <w:t>лении груп</w:t>
              <w:softHyphen/>
              <w:t>пы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ежливо выра</w:t>
              <w:softHyphen/>
              <w:t>жать свою просьбу,благода-рить за оказан</w:t>
              <w:softHyphen/>
              <w:t>ную услугу. Владеет умением ориентиро</w:t>
              <w:softHyphen/>
              <w:t>ваться в помеще</w:t>
              <w:softHyphen/>
              <w:t>ниях и на участке дет</w:t>
              <w:softHyphen/>
              <w:t>ского сада, знает мар</w:t>
              <w:softHyphen/>
              <w:t>шрут из дома в сад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дет</w:t>
              <w:softHyphen/>
              <w:t>ским садом и его со</w:t>
              <w:softHyphen/>
              <w:t>трудниками, профессия</w:t>
              <w:softHyphen/>
              <w:t>ми тех, кто работает в детском саду. Уточнить знание ад</w:t>
              <w:softHyphen/>
              <w:t>реса детского сада и маршрута в детский сад и домой. Совершенство</w:t>
              <w:softHyphen/>
              <w:t>вать умение свободно ориентироваться в по</w:t>
              <w:softHyphen/>
              <w:t>мещении и на участке детского сада. Приобщать детей к деятельности по оформле</w:t>
              <w:softHyphen/>
              <w:t>нию своей группы и дру</w:t>
              <w:softHyphen/>
              <w:t>гих помещений детского сад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детей о свойствах мате</w:t>
              <w:softHyphen/>
              <w:t>риалов, из которых из</w:t>
              <w:softHyphen/>
              <w:t>готовлены различные предметы. Упражнять в клас</w:t>
              <w:softHyphen/>
              <w:t>сификации предметов по цвету, форме, мате</w:t>
              <w:softHyphen/>
              <w:t>риалу, назначению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понятия «фрукты», «овощи». Познакомить с не</w:t>
              <w:softHyphen/>
              <w:t>которыми видами ово</w:t>
              <w:softHyphen/>
              <w:t>щей: форма, цвет, вкус (баклажан, кабачок, редька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овать: - целевое наблюдение за обитателями аквариума; - рассматривание строе</w:t>
              <w:softHyphen/>
              <w:t>ния рыбок. Воспитывать доб</w:t>
              <w:softHyphen/>
              <w:t>рожелательное отноше</w:t>
              <w:softHyphen/>
              <w:t>ние к рыбкам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5"/>
        <w:gridCol w:w="2414"/>
        <w:gridCol w:w="2268"/>
        <w:gridCol w:w="2380"/>
        <w:gridCol w:w="2275"/>
        <w:gridCol w:w="2007"/>
        <w:gridCol w:w="1858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й родной гор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ире стекл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юблю березку рус</w:t>
              <w:softHyphen/>
              <w:t>скую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ровушка и бычок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суждать с детьми самые красивые места родного города, делиться впечатл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време-ни года и познакомить с календарём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артин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фотографии родного города; знает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ён года, месяцев, дней недели</w:t>
            </w:r>
          </w:p>
        </w:tc>
      </w:tr>
      <w:tr>
        <w:trPr>
          <w:trHeight w:val="2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спитывать лю</w:t>
              <w:softHyphen/>
              <w:t>бовь к родному кра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сам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х местах род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города, других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примеча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онятие: 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ие горожане, мос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чи, волгоград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. п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детям вы</w:t>
              <w:softHyphen/>
              <w:t>явить свойства стекл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чное, прозрачно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бере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отношение к вещ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люб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сть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определение по</w:t>
              <w:softHyphen/>
              <w:t>нятий «дерево», «кус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це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 наблюдение за цветом листьев; за сезонными явлениями 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ботать с 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ндарем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знаком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с обобщающи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м «домаш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е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коровкой и бычком</w:t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ие в прошлое (бумага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к прир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ормка зимующих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учить Правилам дорожного дви-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делать кормушки для птиц, готовить корм, ухаживать за растениями в группе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безопасного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я на улиц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назнач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фо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ухаж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ями и живот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голке природы</w:t>
            </w:r>
          </w:p>
        </w:tc>
      </w:tr>
      <w:tr>
        <w:trPr>
          <w:trHeight w:val="326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раб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 шофе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ункции и назначе-ние светофо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 дорожного дви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исто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ей бумаги; с современными видами бумаг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ем «уголок природ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ести совм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ю работу по уход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ями в уголке прир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блюдать за п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ми (как ищут кор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можем им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ь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лять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ку зиму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и называ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, прилетающих на участок</w:t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5"/>
        <w:gridCol w:w="2414"/>
        <w:gridCol w:w="2268"/>
        <w:gridCol w:w="2409"/>
        <w:gridCol w:w="2268"/>
        <w:gridCol w:w="1985"/>
        <w:gridCol w:w="1858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бятам приход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боли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ие в прошлое предмета (сту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ствуй, зимуш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а!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лик - серенький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ка - беленьк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отрывки стихотворе-ния «Доктор Айболи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значе</w:t>
              <w:softHyphen/>
              <w:t>ние профес</w:t>
              <w:softHyphen/>
              <w:t xml:space="preserve">сии врач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свойствах воды, прово</w:t>
              <w:softHyphen/>
              <w:t>дить экспе</w:t>
              <w:softHyphen/>
              <w:t>римент со снегом и льдом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расск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значении профес-с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жизни че</w:t>
              <w:softHyphen/>
              <w:t>ловека; про</w:t>
              <w:softHyphen/>
              <w:t>являет инте</w:t>
              <w:softHyphen/>
              <w:t>рес к экспе</w:t>
              <w:softHyphen/>
              <w:t>рименталь</w:t>
              <w:softHyphen/>
              <w:t>ной дея</w:t>
              <w:softHyphen/>
              <w:t>тельности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понятие «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с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, как важно обращаться к врачу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й сестре. Познакомить с трудом врача, меди</w:t>
              <w:softHyphen/>
              <w:t>цинской сестры, его содержа-нием, с их личност-ными и деловыми ка</w:t>
              <w:softHyphen/>
              <w:t>чествами. Упражнять в назы</w:t>
              <w:softHyphen/>
              <w:t>вании сотрудников ДОУ по имени и отчеству. Формировать инте</w:t>
              <w:softHyphen/>
              <w:t>рес к профессиям роди</w:t>
              <w:softHyphen/>
              <w:t>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, что че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 создает предметы быта для своего дом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ретроспек</w:t>
              <w:softHyphen/>
              <w:t>тивный взгляд на эти предме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сме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 года: выпал с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к, появился лед на л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цах, деревь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ы инеем. Закрепить знание свойств снега и ль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животными, котор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ут в лес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зверей по цве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705"/>
        <w:gridCol w:w="2413"/>
        <w:gridCol w:w="2272"/>
        <w:gridCol w:w="2405"/>
        <w:gridCol w:w="2268"/>
        <w:gridCol w:w="1985"/>
        <w:gridCol w:w="1967"/>
      </w:tblGrid>
      <w:tr>
        <w:trPr>
          <w:trHeight w:val="2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и любимые игрушки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ы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 венное твор</w:t>
              <w:softHyphen/>
              <w:t xml:space="preserve">чество: </w:t>
            </w:r>
            <w:r>
              <w:rPr>
                <w:color w:val="000000"/>
                <w:sz w:val="22"/>
                <w:szCs w:val="22"/>
              </w:rPr>
              <w:t>объ</w:t>
              <w:softHyphen/>
              <w:t>яснять харак</w:t>
              <w:softHyphen/>
              <w:t>терные осо</w:t>
              <w:softHyphen/>
              <w:t xml:space="preserve">бенности хохломской росписи по дере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слушать му</w:t>
              <w:softHyphen/>
              <w:t>зыкальные произведе</w:t>
              <w:softHyphen/>
              <w:t>ния голоса</w:t>
              <w:softHyphen/>
              <w:t>ми птиц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само</w:t>
              <w:softHyphen/>
              <w:t>стоятельно</w:t>
              <w:softHyphen/>
              <w:t>го обследо</w:t>
              <w:softHyphen/>
              <w:t>вания пред</w:t>
              <w:softHyphen/>
              <w:t>метов на ос</w:t>
              <w:softHyphen/>
              <w:t>нове сен</w:t>
              <w:softHyphen/>
              <w:t>сорно-мо</w:t>
              <w:softHyphen/>
              <w:t>торных дей</w:t>
              <w:softHyphen/>
              <w:t>ствий; умеет отличать на слух го</w:t>
              <w:softHyphen/>
              <w:t>лоса разных птиц и срав</w:t>
              <w:softHyphen/>
              <w:t>нивать их со звучани</w:t>
              <w:softHyphen/>
              <w:t>ем музы</w:t>
              <w:softHyphen/>
              <w:t>кальных инструмен</w:t>
              <w:softHyphen/>
              <w:t>тов</w:t>
            </w:r>
          </w:p>
        </w:tc>
      </w:tr>
      <w:tr>
        <w:trPr>
          <w:trHeight w:val="3193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ь представл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том, что такое семья; - о родственных отно</w:t>
              <w:softHyphen/>
              <w:t>шениях в семье: каждый из них одновре менно сын (дочь), внук (внуч</w:t>
              <w:softHyphen/>
              <w:t>ка), брат (сестра) и др. Учить знать и назы</w:t>
              <w:softHyphen/>
              <w:t>вать своих ближай-их родственнико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ссматрива-ю хохломских изделий (от</w:t>
              <w:softHyphen/>
              <w:t>метить характер-ные дета</w:t>
              <w:softHyphen/>
              <w:t>ли, их краски). Познакомить с дере</w:t>
              <w:softHyphen/>
              <w:t>вянными игрушкам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онятия «дерево», «куст». Учить рассматрива-нию, что находится в шишках 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на</w:t>
              <w:softHyphen/>
              <w:t>блюдение: какие звуки издают птицы. Учить рассматрива</w:t>
              <w:softHyphen/>
              <w:t>нию строения птицы, следов, которые птицы оставляют на снегу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ы, дедушки - солдат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ин сарафан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е животны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вательное развитие:</w:t>
            </w:r>
            <w:r>
              <w:rPr>
                <w:color w:val="000000"/>
                <w:sz w:val="22"/>
                <w:szCs w:val="22"/>
              </w:rPr>
              <w:t>рассказы-вать о государст</w:t>
              <w:softHyphen/>
              <w:t>венных празд</w:t>
              <w:softHyphen/>
              <w:t>никах, значе</w:t>
              <w:softHyphen/>
              <w:t>нии Россий</w:t>
              <w:softHyphen/>
              <w:t xml:space="preserve">ской армии. Интеграция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</w:t>
              <w:softHyphen/>
              <w:t>венное творчество:</w:t>
            </w:r>
            <w:r>
              <w:rPr>
                <w:color w:val="000000"/>
                <w:sz w:val="22"/>
                <w:szCs w:val="22"/>
              </w:rPr>
              <w:t>расказывать об особенностях национально</w:t>
              <w:softHyphen/>
              <w:t xml:space="preserve">го рус-ского костюм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еять семена цветов и уха</w:t>
              <w:softHyphen/>
              <w:t>живать за ростками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</w:t>
              <w:softHyphen/>
              <w:t>вания воен</w:t>
              <w:softHyphen/>
              <w:t>ных профес</w:t>
              <w:softHyphen/>
              <w:t>сий, умеет составлять рассказ по картин</w:t>
              <w:softHyphen/>
              <w:t>кам на воен</w:t>
              <w:softHyphen/>
              <w:t>ную тему; знает назва</w:t>
              <w:softHyphen/>
              <w:t>ния и осо</w:t>
              <w:softHyphen/>
              <w:t>бенности ткани для изготовле</w:t>
              <w:softHyphen/>
              <w:t>ния русских костюм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79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доступные детско-му пониманию пред</w:t>
              <w:softHyphen/>
              <w:t>ставления о государст</w:t>
              <w:softHyphen/>
              <w:t>венных праздниках. Рассказать о Рос</w:t>
              <w:softHyphen/>
              <w:t>сийской армии, о вои</w:t>
              <w:softHyphen/>
              <w:t>нах, которые охраняют нашу Родин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определение поня</w:t>
              <w:softHyphen/>
              <w:t>тию «сарафан». Учить рассматрива-нию кукол в национальной одежде и их называнию по имени, национальной при</w:t>
              <w:softHyphen/>
              <w:t>надлежности. Познакомить со свойствами ткан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 осуществлять посев семян цветов для клумбы. Организовать на</w:t>
              <w:softHyphen/>
              <w:t>блюдения за всходами рассад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е характерных особен</w:t>
              <w:softHyphen/>
              <w:t>ностей домашних жи</w:t>
              <w:softHyphen/>
              <w:t>вотных (живут с чело</w:t>
              <w:softHyphen/>
              <w:t>веком, он ухаживает за ним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7"/>
        <w:gridCol w:w="2412"/>
        <w:gridCol w:w="2269"/>
        <w:gridCol w:w="2409"/>
        <w:gridCol w:w="2268"/>
        <w:gridCol w:w="1985"/>
        <w:gridCol w:w="1999"/>
      </w:tblGrid>
      <w:tr>
        <w:trPr>
          <w:trHeight w:val="21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мама лучше все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на, весна, поди сю</w:t>
              <w:softHyphen/>
              <w:t>д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гайчик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учить наи</w:t>
              <w:softHyphen/>
              <w:t>зусть стихи о весне, о празднике мам и бабу</w:t>
              <w:softHyphen/>
              <w:t xml:space="preserve">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делиться впе</w:t>
              <w:softHyphen/>
              <w:t>чатлениями от наблюде</w:t>
              <w:softHyphen/>
              <w:t>ния перв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ов весн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за</w:t>
              <w:softHyphen/>
              <w:t>учивания стихов или небольших отрывков из текста; умеет соот</w:t>
              <w:softHyphen/>
              <w:t>носить зву</w:t>
              <w:softHyphen/>
              <w:t>ки капели со звучани</w:t>
              <w:softHyphen/>
              <w:t>ем музы</w:t>
              <w:softHyphen/>
              <w:t>каль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</w:t>
              <w:softHyphen/>
              <w:t>т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1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</w:t>
              <w:softHyphen/>
              <w:t xml:space="preserve">ставление детей о семь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итать стихи о мамах; - украшать группу к празднику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явлению заботы и внимания к мам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онятие «мебель». Учить объединять и классифицировать предметы по разным при</w:t>
              <w:softHyphen/>
              <w:t>знак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блюдать первые при</w:t>
              <w:softHyphen/>
              <w:t>знаки весны: капель, кру</w:t>
              <w:softHyphen/>
              <w:t>гом вода, солнечные бли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матривать почки на деревья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шать песенку капел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растущие на участке дерев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видами попугайчи</w:t>
              <w:softHyphen/>
              <w:t>ков. Учить рассматрива</w:t>
              <w:softHyphen/>
              <w:t>нию: какие у попугая крылышки, что он ви</w:t>
              <w:softHyphen/>
              <w:t>дит, чем питается, как ухаживает за собо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, в котором ты жи</w:t>
              <w:softHyphen/>
              <w:t>веш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ы на подоконн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комые на участ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от</w:t>
              <w:softHyphen/>
              <w:t>рывки сти</w:t>
              <w:softHyphen/>
              <w:t>хотворения «Федорино горе» о по</w:t>
              <w:softHyphen/>
              <w:t>суде ( нтеграция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 разновид</w:t>
              <w:softHyphen/>
              <w:t>ностях на</w:t>
              <w:softHyphen/>
              <w:t>секомых и их значе</w:t>
              <w:softHyphen/>
              <w:t>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знавательное развитие в интеграции)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клас</w:t>
              <w:softHyphen/>
              <w:t>сифициро</w:t>
              <w:softHyphen/>
              <w:t>вать назва</w:t>
              <w:softHyphen/>
              <w:t>ния предме</w:t>
              <w:softHyphen/>
              <w:t>тов посуды; умеет со</w:t>
              <w:softHyphen/>
              <w:t>ставлять са</w:t>
              <w:softHyphen/>
              <w:t>мостоятель</w:t>
              <w:softHyphen/>
              <w:t>но рассказы о своих на</w:t>
              <w:softHyphen/>
              <w:t>блюдениях за растения</w:t>
              <w:softHyphen/>
              <w:t>ми и насеко</w:t>
              <w:softHyphen/>
              <w:t>мы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на</w:t>
              <w:softHyphen/>
              <w:t>званиями улиц, на кото</w:t>
              <w:softHyphen/>
              <w:t>рых живут дети. Объяснить, почему важно знать свой до</w:t>
              <w:softHyphen/>
              <w:t>машний адрес, адрес детского сад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ком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обобщающим поня</w:t>
              <w:softHyphen/>
              <w:t>тием «посуда»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классификацией посу</w:t>
              <w:softHyphen/>
              <w:t>ды: кухонная, столовая, чай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ссматриванию комнатных цветов, поса</w:t>
              <w:softHyphen/>
              <w:t>женных в уголке природы в группе. Дать об одном-двух растениях необходимую информа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ать за насе</w:t>
              <w:softHyphen/>
              <w:t>комыми. Воспитывать доб</w:t>
              <w:softHyphen/>
              <w:t>рожелательное отно</w:t>
              <w:softHyphen/>
              <w:t>шение к насекомы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2412"/>
        <w:gridCol w:w="2272"/>
        <w:gridCol w:w="2409"/>
        <w:gridCol w:w="2268"/>
        <w:gridCol w:w="1985"/>
        <w:gridCol w:w="8"/>
        <w:gridCol w:w="1991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чем  я путешеству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цветы раз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комые на участке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буждать детей к обсуждению своих обязанностей по дом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 xml:space="preserve">учить выполнять поделки на тему растений и насекомых (социально – коммуникативное и познавательное развитие в интеграции)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ет классифи-цировать названия видов транспорта; знает правила поведения в общественном транспорте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60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дить к расска</w:t>
              <w:softHyphen/>
              <w:t>зам об обязанностях, которые дети выполня</w:t>
              <w:softHyphen/>
              <w:t>ют дома, об обязанно</w:t>
              <w:softHyphen/>
              <w:t>стях членов семь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боб</w:t>
              <w:softHyphen/>
              <w:t>щающим понятием «транс</w:t>
              <w:softHyphen/>
              <w:t>порт». Закрепить знания о различных видах транс</w:t>
              <w:softHyphen/>
              <w:t>порта, о частях автомо</w:t>
              <w:softHyphen/>
              <w:t>биля. Расширить представ</w:t>
              <w:softHyphen/>
              <w:t>ления об общественном транспорте. Проверить знание пра</w:t>
              <w:softHyphen/>
              <w:t>вил поведения пассажи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блюдать за цветами на клумбе, за травой; - рассматривать одуван</w:t>
              <w:softHyphen/>
              <w:t xml:space="preserve">чик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мечать отличительные признаки раст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называть насекомых (жук, бабочка, муха). Дать элементарное представление о му</w:t>
              <w:softHyphen/>
              <w:t>равьях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ой основой данного планирования явилось познавательное развитие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962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mallCaps/>
          <w:color w:val="000000"/>
        </w:rPr>
      </w:pPr>
      <w:r>
        <w:rPr/>
        <w:t xml:space="preserve">Конкретное содержание     планирования направлено на формирование познавательных действий , становления сознания  ( ФГОС ДО).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  <w:t>Образовательная область « Речевое развит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В среднем дошкольном возрасте улучшается произношение звуков и дикция. Речь становится предметом активности детей. Они удачно </w:t>
      </w:r>
      <w:r>
        <w:rPr>
          <w:color w:val="000000"/>
        </w:rPr>
        <w:t>имитируют голоса животных, интонационно выделяют речь тех или иных персонажей. Интерес вызывают ритмическая структура речи, рифмы. Развива</w:t>
        <w:softHyphen/>
        <w:t>ется грамматическая сторона речи. Дети занимаются словотворчеством на основе грамматиче</w:t>
        <w:softHyphen/>
        <w:t>ских правил. Речь детей при взаимодействии друг с другом носит ситуативный характер, а при общении со взрослым становится внеситуативн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Целевым ориентиром направления «Коммуникация» является овладение конструк</w:t>
        <w:softHyphen/>
        <w:t>тивными способами и средствами взаимодействия с окружающими людьми. 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развитие свободного общения с детьми и взрослыми;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-развитие всех компонентов устной речи детей в различных видах детской деятельности; практическое овладение нормами речи</w:t>
      </w:r>
      <w:r>
        <w:rPr>
          <w:rStyle w:val="Style15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К концу года дети средней группы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чительно увеличить свой словарь, в частности, за счет слов, обозначающих предметы и явления, не имевшие места в собственном опыте ребенк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ктивно употреблять слова, обозначающие эмоциональное состояние (сердитый, печаль</w:t>
        <w:softHyphen/>
        <w:t>ный), этические качества (хитрый, добрый), эстетические характеристики, разнообразные свой</w:t>
        <w:softHyphen/>
        <w:t>ства и качества предметов. Понимать и употреблять слова-антонимы; образовывать новые слова по аналогии со знакомыми словами (сахарница- сухарница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мысленно работать над собственным произношением, выделять первый звук в слов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мысливать причинно-следственные отношения; употреблять сложносочиненные и слож</w:t>
        <w:softHyphen/>
        <w:t>ноподчиненные предложе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робно, с детализацией и повторами рассказывать о содержании сюжетной картинки, с помощью взрослого повторять образцы описания игрушки, драматизировать (инсценировать) отрывки из знакомых произведени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ывать невероятные истории, что является следствием бурного развития фантази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тивно сопровождать речью свою деятельность (игровые, бытовые и другие действ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действ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б игрушках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тине «Кошка с котятами»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ек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б иг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шках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ходить в тексте предлоги и правильно опреде-лять их мест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лож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звания домашних животных и их детёныш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 интеграция)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чётко и внят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оваривать слова, вслушива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в звучание слов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определять и н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форму, цвет, размер и 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ой игру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различать музыкальные з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по высоте и воспроизводить их на музыкаль-ных инструмен-тах с помощью педагога и само-стоятель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значение терминов «слов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«звук», умеет их дифференци-ровать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рассказ об игрушках с описанием их внешнего ви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роизно-сить в словах звуки [с], [с'], выделять в речи слова с этими зву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лушиваться в звучание сл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ционный аппарат специаль-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произношение пройденных звуков: [у], [а], [г], [к]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значении терминов «слово», «звук»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рассказ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е вместе с в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телем и 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; короткий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 на тему из лич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относить сл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ающие названия животных, с названиями их детенышей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призна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я описываемой игрушки, связывать между собой предлож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сить звук [с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, на одном выдохе, отчетливо и внятно проговаривать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ционный аппарат специальными упражнениями. Закреплять умение соотносить названия животных с названиями их детенышей. Форм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представления о предлогах «за», «под», на», «в», навыки их применения в речи. Отрабатывать навыки правильного произно-шения звуков [с], [с']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характер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и действ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на тему лич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опыта (при поддер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 воспитателя и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ыми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ми окружа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(игрушки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свойств, действ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рые можно с ними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совершать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05"/>
        <w:gridCol w:w="6"/>
        <w:gridCol w:w="1978"/>
        <w:gridCol w:w="2493"/>
        <w:gridCol w:w="2469"/>
        <w:gridCol w:w="2471"/>
        <w:gridCol w:w="1781"/>
        <w:gridCol w:w="2289"/>
      </w:tblGrid>
      <w:tr>
        <w:trPr>
          <w:trHeight w:val="2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241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Октябрь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набору игрушек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ций к сказке (по выбору воспитателя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 дей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ях и качествах пред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 в диалог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б игруш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рушка, угадай мо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у»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 речевого развития со смежными образовательными областя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.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эмоцион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ик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еживания персонажей 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к и 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воей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, обознач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е состояние.</w:t>
            </w:r>
            <w:r>
              <w:rPr>
                <w:i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нимать и слышать ин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ю реч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слушиваться в интонацию слов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вежливо общаться со взрослыми, называть их по имени-отчеству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ом разделять игровые и ре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я со сверстни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взрослыми. Умеет вежливо выражать свою просьбу и благодарить за оказан-ную усл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ать небольш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у на заданную тему</w:t>
            </w:r>
          </w:p>
        </w:tc>
      </w:tr>
      <w:tr>
        <w:trPr>
          <w:trHeight w:val="569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ави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произношение изолированного звука [з]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на слух  разные интонации, п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аться ими в соответствии с содержанием выс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н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казывать кор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ю сказку, вы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 передавать ди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 персонаж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ьзоваться точн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 наименованиями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я детены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ческой речи,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ния в парах друг с другом (со сверстника-ми), со взрослы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за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вопросы и отве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и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ть и актив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в речи 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ацию удивления, 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, вопрос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- вслушиваться в звуча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PTTHR</w:t>
            </w:r>
            <w:r>
              <w:rPr>
                <w:color w:val="000000"/>
                <w:sz w:val="12"/>
                <w:szCs w:val="12"/>
              </w:rPr>
              <w:t>'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делять в словах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й зву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предм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азывая ег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давать вопро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твечать на ни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ческой речи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985"/>
        <w:gridCol w:w="2409"/>
        <w:gridCol w:w="2552"/>
        <w:gridCol w:w="2410"/>
        <w:gridCol w:w="1842"/>
        <w:gridCol w:w="1858"/>
      </w:tblGrid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сказывание на тему из личного опыт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Устроим кукле комнату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</w:t>
              <w:softHyphen/>
              <w:t>тинке «Собака со щеня</w:t>
              <w:softHyphen/>
              <w:t>там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 сравнение кукол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(в интеграции).: </w:t>
            </w:r>
            <w:r>
              <w:rPr>
                <w:color w:val="000000"/>
                <w:sz w:val="22"/>
                <w:szCs w:val="22"/>
              </w:rPr>
              <w:t>учить пра</w:t>
              <w:softHyphen/>
              <w:t>вильно назы</w:t>
              <w:softHyphen/>
              <w:t>вать предме</w:t>
              <w:softHyphen/>
              <w:t>ты мебели и рассказы</w:t>
              <w:softHyphen/>
              <w:t xml:space="preserve">вать об их назначени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формировать навык регу</w:t>
              <w:softHyphen/>
              <w:t>лирования тембра голо</w:t>
              <w:softHyphen/>
              <w:t>са, учить подбирать сходные по звучанию сло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само</w:t>
              <w:softHyphen/>
              <w:t>стоятельных сенсорно-мо</w:t>
              <w:softHyphen/>
              <w:t>торных дей</w:t>
              <w:softHyphen/>
              <w:t>ствий во вре</w:t>
              <w:softHyphen/>
              <w:t>мя обследо</w:t>
              <w:softHyphen/>
              <w:t>вания пред</w:t>
              <w:softHyphen/>
              <w:t>метов быта; умеет узна</w:t>
              <w:softHyphen/>
              <w:t>вать песни по мелод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59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казываться на тему личного опыта, предложен-ную воспитателем; - правильно называть предметы мебели, расска</w:t>
              <w:softHyphen/>
              <w:t>зывать об их назначении. Продолжить работу по углублению знаний о понятии «мебель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составле-нию небольшого связного рассказа по картине. Учить составлять ко</w:t>
              <w:softHyphen/>
              <w:t>роткий рассказ на тему из личного опы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 описательный рассказ по игрушк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ышать и правильно произносить звук [ш], изолированный, в словах и фраза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регулиро</w:t>
              <w:softHyphen/>
              <w:t>вать тембр голос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лушиваться в слова, подбирать слова, сходные по звуча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и сравни</w:t>
              <w:softHyphen/>
              <w:t>вать кукол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называть наиболее характерные описательные призна</w:t>
              <w:softHyphen/>
              <w:t>ки; - строить законченные предложения. Закреплять пред</w:t>
              <w:softHyphen/>
              <w:t>ставления о понятии «мебель». Развивать навыки выразительной реч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605"/>
        <w:gridCol w:w="2280"/>
        <w:gridCol w:w="17"/>
        <w:gridCol w:w="2358"/>
        <w:gridCol w:w="2490"/>
        <w:gridCol w:w="18"/>
        <w:gridCol w:w="2487"/>
        <w:gridCol w:w="1845"/>
        <w:gridCol w:w="32"/>
        <w:gridCol w:w="1820"/>
        <w:gridCol w:w="13"/>
      </w:tblGrid>
      <w:tr>
        <w:trPr>
          <w:tblHeader w:val="true"/>
          <w:trHeight w:val="26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78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одежды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рассказа Я. Тайца «Поезд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набору игрушек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</w:t>
              <w:softHyphen/>
              <w:t>тине «Таня не боится мороза»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(в интеграци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.Чтение: </w:t>
            </w:r>
            <w:r>
              <w:rPr>
                <w:color w:val="000000"/>
                <w:sz w:val="22"/>
                <w:szCs w:val="22"/>
              </w:rPr>
              <w:t>формиро</w:t>
              <w:softHyphen/>
              <w:t>вать навык вырази-тель</w:t>
              <w:softHyphen/>
              <w:t>ного чтения и пересказа прочи-танного, учить инсцениро</w:t>
              <w:softHyphen/>
              <w:t>вать отрыв</w:t>
              <w:softHyphen/>
              <w:t xml:space="preserve">ки рассказ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ясня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ежд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её назнач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объяснять пон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е «интонация» в речи и в музы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ство и различие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роле</w:t>
              <w:softHyphen/>
              <w:t>вого поведе</w:t>
              <w:softHyphen/>
              <w:t>ния и перевопло-щения в персона</w:t>
              <w:softHyphen/>
              <w:t>жей произве</w:t>
              <w:softHyphen/>
              <w:t>дения. Уме</w:t>
              <w:softHyphen/>
              <w:t>ет выделять звуки в сло</w:t>
              <w:softHyphen/>
              <w:t>ве и подби</w:t>
              <w:softHyphen/>
              <w:t>рать мело</w:t>
              <w:softHyphen/>
              <w:t>дии на за</w:t>
              <w:softHyphen/>
              <w:t>данный зв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те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й вып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й ар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яцио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и</w:t>
            </w:r>
          </w:p>
        </w:tc>
      </w:tr>
      <w:tr>
        <w:trPr>
          <w:trHeight w:val="292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зимнюю одежду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называть предметы зимней одежд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на слух и пра</w:t>
              <w:softHyphen/>
              <w:t>вильно произносить звук [ж], изолированный, в сло</w:t>
              <w:softHyphen/>
              <w:t>вах и фраза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дбирать слова на за</w:t>
              <w:softHyphen/>
              <w:t>данный зву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ление о назнач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мней одеж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одежда»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казывать не</w:t>
              <w:softHyphen/>
              <w:t>большой рассказ, впер</w:t>
              <w:softHyphen/>
              <w:t xml:space="preserve">вые прочитанный на занятии, выразительно передавая прямую речь персонаж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под</w:t>
              <w:softHyphen/>
              <w:t>бирать слова со звуком [с]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состав</w:t>
              <w:softHyphen/>
              <w:t>лять короткие рассказы по набору игрушек. Укреплять артикуля</w:t>
              <w:softHyphen/>
              <w:t>ционный аппарат специ</w:t>
              <w:softHyphen/>
              <w:t>альными упражнениями. Закреплять навыки правильного произноше</w:t>
              <w:softHyphen/>
              <w:t xml:space="preserve">ния звука [ж] в словах и фраз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 [ж] в слов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сить че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ясно слова и фр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тим звук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ользова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интонацией,говор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о громко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неболь</w:t>
              <w:softHyphen/>
              <w:t>шой рассказ, отражаю</w:t>
              <w:softHyphen/>
              <w:t>щий содержание кар</w:t>
              <w:softHyphen/>
              <w:t>тины, по плану, пред</w:t>
              <w:softHyphen/>
              <w:t>ложенному воспитате</w:t>
              <w:softHyphen/>
              <w:t>л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и в сло</w:t>
              <w:softHyphen/>
              <w:t>ве; - подбирать слова на за</w:t>
              <w:softHyphen/>
              <w:t>данный звук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64"/>
        <w:gridCol w:w="2238"/>
        <w:gridCol w:w="2358"/>
        <w:gridCol w:w="2508"/>
        <w:gridCol w:w="2487"/>
        <w:gridCol w:w="1854"/>
        <w:gridCol w:w="1843"/>
        <w:gridCol w:w="13"/>
      </w:tblGrid>
      <w:tr>
        <w:trPr>
          <w:tblHeader w:val="true"/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55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сказывание по набору игруше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охвалялись звери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внешн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друг друг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набор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предметных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ок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 ( винтеграции) 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ьно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ысл загадок,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загад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 предметы по величине, цвет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вать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планировать последова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 свои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й в игр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 на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ую те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ния предметов одежд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ует их с назва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ы. Владеет ум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мин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о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ения</w:t>
            </w:r>
          </w:p>
        </w:tc>
      </w:tr>
      <w:tr>
        <w:trPr>
          <w:trHeight w:val="426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по набору игрушек вместе с воспитател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ть смысл за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, правильно называть качества предм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четко и п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но звук [ч'] в словах и фразах, подбирать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данный зв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альными упражнения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его вида и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в одежды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том, что звуки в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 располагаю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пределенной пос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ательност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оставлении расска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метах и действи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едмет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бразовании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посу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роиз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 [ч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четливо прогова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слова с этим звуком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объек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ах по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е, цвет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ные и разли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вучанию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4"/>
        <w:gridCol w:w="2280"/>
        <w:gridCol w:w="17"/>
        <w:gridCol w:w="2358"/>
        <w:gridCol w:w="2620"/>
        <w:gridCol w:w="2327"/>
        <w:gridCol w:w="1985"/>
        <w:gridCol w:w="1843"/>
      </w:tblGrid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54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картинок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е «Мама моет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у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редме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ок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овощей. О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еление овощей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щупь, по словесно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ный мешочек»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 в интеграции) Физ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елкую моторику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ей на ощуп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доровь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ьно выполнять упраж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ртикуля</w:t>
              <w:softHyphen/>
              <w:t>цион-ной гимнаст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формирова-ния воздушного пот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протяжного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вания зву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пределять цвет, размер и ме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асположение предмета на картинке.</w:t>
            </w:r>
          </w:p>
          <w:p>
            <w:pPr>
              <w:pStyle w:val="Normal"/>
              <w:shd w:fill="FFFFFF" w:val="clear"/>
              <w:autoSpaceDE w:val="false"/>
              <w:ind w:left="5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равильно классифиц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и выделять их свойства и назначе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польз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имна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на</w:t>
            </w:r>
          </w:p>
        </w:tc>
      </w:tr>
      <w:tr>
        <w:trPr>
          <w:trHeight w:val="59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, нарисова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е, выделяя существенные призна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му и прави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ношению звука [щ']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 [щ'] в словах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рассказ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е «Мама мо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ционный аппар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ми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шение зву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щ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т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звуки в слове произносятся в определенной последовательност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рассмат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мый (описываемы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, его свойст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, действия;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оценку опис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мому объекту (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у). Укреплять артикуляционный аппарат специ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произнош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а [щ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различать т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е и мягкие соглас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делять зву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овах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 называть о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, описывать цвет, форму и другие кач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-ния об овощ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в овощ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ные свойст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классифи</w:t>
              <w:softHyphen/>
              <w:t>цировать овощ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11"/>
        <w:gridCol w:w="2125"/>
        <w:gridCol w:w="2411"/>
        <w:gridCol w:w="2552"/>
        <w:gridCol w:w="2409"/>
        <w:gridCol w:w="1985"/>
        <w:gridCol w:w="1843"/>
      </w:tblGrid>
      <w:tr>
        <w:trPr>
          <w:tblHeader w:val="true"/>
          <w:trHeight w:val="2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ар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редметов и игруше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рассказа Н. Калининой «Помощни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грушек. Отгад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е «Куры»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запомина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ро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ного рассказа и эмоциональн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ывать прочитанно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учить тактично делать замечания и отмечать несоотве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лушании расска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оварищей. </w:t>
            </w: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правильно опре</w:t>
              <w:softHyphen/>
              <w:t>делять поло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е предметов в 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зличать звуки по высо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олос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ённые сло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, котор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мещ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меет о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ь их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ранстве по отношению к се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тактично доказывать и объ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нять сво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ценивании переска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стников; проявляет инициатив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азании помощи т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щам</w:t>
            </w:r>
          </w:p>
        </w:tc>
      </w:tr>
      <w:tr>
        <w:trPr>
          <w:trHeight w:val="8037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уч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опис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, обозначающие пространственные отнош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му и прави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ошению звуков [л], [л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на слух звуки [л], [л'] в слов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со зву</w:t>
              <w:softHyphen/>
              <w:t>ком [л] или [л']. Закреплять ум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черкнуто произно</w:t>
              <w:softHyphen/>
              <w:t>сить звук в с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личать на слух твердые и мягкие согласные зву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ять первый звук в слов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казывать близ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держанию текст ра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 Н. Калини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мощники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мечать несоот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ия в передаче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ния текста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и рассказа 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щ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образов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-названия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посуды по аналог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бращать в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есхожесть неко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х названий; - представления о зву</w:t>
              <w:softHyphen/>
              <w:t>ковом составе слова, об определенной пос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ательности звуков. Учить самосто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подбирать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звуками [с], [ш] в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ле, середине, конц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предмет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я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вук в сл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бразовании форм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гола «хотеть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очу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чет, хотим — хотят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умении 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куляционную гим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прави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ошения звуков [л], [л'] в изолированном виде, в словах и фраз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я интонационно выделять заданный звук в с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на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й звук. 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и [л], [л'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ч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ользо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ительной и ут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ельной интонаци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голосом оп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ные сл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по карти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ры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петух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цу и цыпля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 подбирать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, сходные и не сх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по звучани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т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звуки в слове с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ют друг за друго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5"/>
        <w:gridCol w:w="2280"/>
        <w:gridCol w:w="17"/>
        <w:gridCol w:w="2358"/>
        <w:gridCol w:w="2490"/>
        <w:gridCol w:w="18"/>
        <w:gridCol w:w="2487"/>
        <w:gridCol w:w="1845"/>
        <w:gridCol w:w="32"/>
        <w:gridCol w:w="1820"/>
        <w:gridCol w:w="13"/>
      </w:tblGrid>
      <w:tr>
        <w:trPr>
          <w:tblHeader w:val="true"/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35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обобща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й. Подбор с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данный звук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б иг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ш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знай по описанию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го не стало?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 предме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ный мешочек»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изменилось?»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( в  интеграци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лонов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пределении предметов на ощуп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вать навы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го определения сходных и различных по высоте звуков; чё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зы в раз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м тем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делять цвет, размер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групп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формировать обобщающие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тия: овощ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жда, меб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различать, из каких частей составлена групп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и знает их на</w:t>
              <w:softHyphen/>
              <w:t>значение. Проявля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аз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читаться с интересами т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щей</w:t>
            </w:r>
          </w:p>
        </w:tc>
      </w:tr>
      <w:tr>
        <w:trPr>
          <w:trHeight w:val="684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форм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е навыков связной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нужные посмыслу сло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 и правильно про</w:t>
              <w:softHyphen/>
              <w:t xml:space="preserve">износить звуки [р], </w:t>
            </w:r>
            <w:r>
              <w:rPr>
                <w:color w:val="000000"/>
                <w:sz w:val="22"/>
                <w:szCs w:val="22"/>
                <w:lang w:val="en-US"/>
              </w:rPr>
              <w:t>fp</w:t>
            </w:r>
            <w:r>
              <w:rPr>
                <w:color w:val="000000"/>
                <w:sz w:val="22"/>
                <w:szCs w:val="22"/>
              </w:rPr>
              <w:t xml:space="preserve">']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с этими звука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внятно произносить слова и фразы, поль-зуясь соответствую-щей интонаци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сво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их поняти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жда, овощи, меб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детей специ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ять и называть первый звук в с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на заданный звук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ки,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я ее характер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т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о слова звучат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оят из зву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вуки в слове разные; - умение 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 заканч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, названное в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телем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ышать звуки [р], [р'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ов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с эти</w:t>
              <w:softHyphen/>
              <w:t>ми зву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 и ясно произно</w:t>
              <w:softHyphen/>
              <w:t>сить слова и фразы,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щенные звуками [р]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р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сить чист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 отчетливо в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громкости и тем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 произношении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, [р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ении опис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казывании о вне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 виде, качеств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войствах предмета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должать о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ние описанию вне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 вида предмет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характерных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льзо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ыми наименовани</w:t>
              <w:softHyphen/>
              <w:t>ями для называния де</w:t>
              <w:softHyphen/>
              <w:t>тенышей животных. Обратить в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о, что все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нышей звучат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же на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х живо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го же ви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я о том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 в словах прои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ятся в определе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на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ь разные и похож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вучанию слова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630"/>
        <w:gridCol w:w="2251"/>
        <w:gridCol w:w="17"/>
        <w:gridCol w:w="2358"/>
        <w:gridCol w:w="2490"/>
        <w:gridCol w:w="18"/>
        <w:gridCol w:w="2487"/>
        <w:gridCol w:w="1845"/>
        <w:gridCol w:w="32"/>
        <w:gridCol w:w="1833"/>
      </w:tblGrid>
      <w:tr>
        <w:trPr>
          <w:tblHeader w:val="true"/>
          <w:trHeight w:val="2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13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описание картинок, иллюстраций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домашних жи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тны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Назови правильно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транспорте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усской нар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сказки «Сестри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нушка и братец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ушка»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(в интеграци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эмоциона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тению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, 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ацио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ь персонажей; учить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части сказки и пере-сказывать и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лушать музык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и э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их откликатьс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те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й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й арти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цион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ыхательной гимнастик. 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чи предлог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чё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ясно произно-сить фр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лич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 и с разной громкостью</w:t>
            </w:r>
          </w:p>
        </w:tc>
      </w:tr>
      <w:tr>
        <w:trPr>
          <w:trHeight w:val="4621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, нарисова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е, выделяя существенные призна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 и правильно произносить сочетание звуков [из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стно 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писательной речи предлог </w:t>
            </w:r>
            <w:r>
              <w:rPr>
                <w:i/>
                <w:iCs/>
                <w:color w:val="000000"/>
                <w:sz w:val="22"/>
                <w:szCs w:val="22"/>
              </w:rPr>
              <w:t>из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я о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них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ить но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есению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нышей домашн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тить иут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тран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ние обществ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значимости тру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фера, водителя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нием русской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сказки «С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ца Аленушка и б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ц Ивануш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ходить и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ь в сказке особ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 компози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сказка, зачин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к русской народной сказке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Чтение художественной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программе художественная литература рассматривается как самостоятельный вид искусст</w:t>
        <w:softHyphen/>
        <w:t>ва. Литературный материал напрямую не связан ни с одним из программных разделов, хотя ока</w:t>
        <w:softHyphen/>
        <w:t>зывает очень большое влияние на развитие интеллекта, речи, позитивного отношения к мир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направления  «Чтение художественной литературы» нацелено на достижение цели формирования интереса и потребности в чтении книг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целостной картины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литературной реч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 </w:t>
      </w:r>
      <w:r>
        <w:rPr>
          <w:color w:val="000000"/>
        </w:rPr>
        <w:t>приобщение к искусству слова</w:t>
      </w:r>
      <w:r>
        <w:rPr>
          <w:rStyle w:val="Style15"/>
          <w:rStyle w:val="FootnoteAnchor"/>
          <w:color w:val="000000"/>
        </w:rPr>
        <w:footnoteReference w:id="7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ограммные задачи необходимо решать на занятиях и вне их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Детям по возможности следует читать каждый день (и новые, и уже знакомые им произведе</w:t>
        <w:softHyphen/>
        <w:t>ния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К концу года дети средней группы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сказать желание послушать определенное литературное произведен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 интересом рассматривать иллюстрированные издания детских книг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звать любимую сказку, прочесть понравившееся стихотворение, под контролем взрослого выбрать с помощью считалки водящего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 помощью взрослого драматизировать (инсценировать) небольшие сказки;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ти пытаются осмысленно отвечать на вопросы: «Понравилось ли произведение?», «Кто особенно понравился и почему?», «Какой отрывок прочитать еще раз?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1"/>
        <w:gridCol w:w="4670"/>
        <w:gridCol w:w="4745"/>
        <w:gridCol w:w="1845"/>
        <w:gridCol w:w="1888"/>
      </w:tblGrid>
      <w:tr>
        <w:trPr>
          <w:trHeight w:val="7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, цели детско-взрослого взаимодействия 1-й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й недел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, цели детско-взрослого взаимодействия 3-й, 4-й нед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9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 Ушинский «Бодливая корова» (чтение). Потешка «Дед хотел уху сварить» (заучива</w:t>
              <w:softHyphen/>
              <w:t>ние)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сская народная сказка «Лисичка-сестричка и волк» (рассказывание). С. Маршак «Вот какой рассеянный» (слушание)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( винтеграции) Коммуникация: </w:t>
            </w:r>
            <w:r>
              <w:rPr>
                <w:color w:val="000000"/>
                <w:sz w:val="22"/>
                <w:szCs w:val="22"/>
              </w:rPr>
              <w:t>учить запоми</w:t>
              <w:softHyphen/>
              <w:t>нать прослу</w:t>
              <w:softHyphen/>
              <w:t xml:space="preserve">шанный текст произвед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озна</w:t>
              <w:softHyphen/>
              <w:t>комить с ритми</w:t>
              <w:softHyphen/>
              <w:t>ческим рисун</w:t>
              <w:softHyphen/>
              <w:t>ком музыкаль</w:t>
              <w:softHyphen/>
              <w:t>ного и стихо</w:t>
              <w:softHyphen/>
              <w:t>творного произ</w:t>
              <w:softHyphen/>
              <w:t>ведения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еет навы</w:t>
              <w:softHyphen/>
              <w:t>ком чёткого произношения чистоговорок, скороговорок. Умеет пони</w:t>
              <w:softHyphen/>
              <w:t>мать образное содержание и нравственный смысл произве</w:t>
              <w:softHyphen/>
              <w:t>дения</w:t>
            </w:r>
          </w:p>
        </w:tc>
      </w:tr>
      <w:tr>
        <w:trPr>
          <w:trHeight w:val="239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понимать: - эмоционально-образное содержание про</w:t>
              <w:softHyphen/>
              <w:t>изведения; - нравственный смысл произведения; - произносить чистоговорки, скороговорки. Углублять представление о соответствии названия текста (темы) его содержанию. Знакомить с малыми формами фольклора. Повторить знакомые считалки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образное содержание и идею сказ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ередавать структуру сказки с помощью моделирова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замечать и понимать образные слова и вы</w:t>
              <w:softHyphen/>
              <w:t>ражения в тексте. Развивать творческое воображение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Вересаев «Братишка» (чтение). Потешка «Ножки, ножки, где вы были?» (за</w:t>
              <w:softHyphen/>
              <w:t>учивание)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усская народная сказка «Зимовье зверей» (рассказывание). С. Михалков «Дядя Степа» (чтение)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</w:rPr>
              <w:t xml:space="preserve">Речевое развитие в интеграции.: </w:t>
            </w:r>
            <w:r>
              <w:rPr>
                <w:color w:val="000000"/>
              </w:rPr>
              <w:t>формировать умение пере</w:t>
              <w:softHyphen/>
              <w:t xml:space="preserve">сказа наиболее выразительного отрывка сказки. </w:t>
            </w:r>
            <w:r>
              <w:rPr>
                <w:i/>
                <w:iCs/>
                <w:color w:val="000000"/>
              </w:rPr>
              <w:t xml:space="preserve">Музыка: </w:t>
            </w:r>
            <w:r>
              <w:rPr>
                <w:color w:val="000000"/>
              </w:rPr>
              <w:t>позна</w:t>
              <w:softHyphen/>
              <w:t>комить с инто</w:t>
              <w:softHyphen/>
              <w:t>нацией в музы</w:t>
              <w:softHyphen/>
              <w:t>кальном и лите</w:t>
              <w:softHyphen/>
              <w:t>ратурном произ</w:t>
              <w:softHyphen/>
              <w:t>ведении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ет интона</w:t>
              <w:softHyphen/>
              <w:t>ционно выделя</w:t>
              <w:softHyphen/>
              <w:t>ть речь персона</w:t>
              <w:softHyphen/>
              <w:t>жей, эмоциона</w:t>
              <w:softHyphen/>
              <w:t>льно откликать ся на пережива</w:t>
              <w:softHyphen/>
              <w:t>ния героев сказ</w:t>
              <w:softHyphen/>
              <w:t>ки. В играх со сверстника</w:t>
              <w:softHyphen/>
              <w:t>ми стремится к справедливо</w:t>
              <w:softHyphen/>
              <w:t>сти и дружес</w:t>
              <w:softHyphen/>
              <w:t>ким отноше</w:t>
              <w:softHyphen/>
              <w:t>ния</w:t>
            </w:r>
          </w:p>
        </w:tc>
      </w:tr>
      <w:tr>
        <w:trPr>
          <w:trHeight w:val="283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 поним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эмоционально-образное содержание про</w:t>
              <w:softHyphen/>
              <w:t>из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равственный смысл произведения; - произносить чистоговорки, скороговорки. Углублять представление о соответствии названия текста (темы) его содержанию. Знакомить с малыми формами фольклора. Повторить знакомые считалки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и оценивать характеры героев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ередавать интонацией голоса и характер персонажей. Воспитывать эмоциональное восприятие содержания сказки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681"/>
        <w:gridCol w:w="10"/>
        <w:gridCol w:w="4654"/>
        <w:gridCol w:w="4754"/>
        <w:gridCol w:w="1834"/>
        <w:gridCol w:w="11"/>
        <w:gridCol w:w="1875"/>
        <w:gridCol w:w="13"/>
      </w:tblGrid>
      <w:tr>
        <w:trPr>
          <w:tblHeader w:val="true"/>
          <w:trHeight w:val="21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730" w:type="dxa"/>
            <w:vMerge w:val="restart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Бианки «Первая охота» (чтение). А. С. Пушкин «Ветер, ветер! Ты могуч...» (заучивание)</w:t>
            </w:r>
          </w:p>
        </w:tc>
        <w:tc>
          <w:tcPr>
            <w:tcW w:w="47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сская народная сказка «Сестрица Аленуш</w:t>
              <w:softHyphen/>
              <w:t>ка и братец Иванушка» (рассказывание). Б. Заходер «Никто» (чтение)</w:t>
            </w:r>
          </w:p>
        </w:tc>
        <w:tc>
          <w:tcPr>
            <w:tcW w:w="183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в интеграции.Коммуникация: </w:t>
            </w:r>
            <w:r>
              <w:rPr>
                <w:color w:val="000000"/>
                <w:sz w:val="22"/>
                <w:szCs w:val="22"/>
              </w:rPr>
              <w:t>учить понимать и правильно употреблять сло</w:t>
              <w:softHyphen/>
              <w:t xml:space="preserve">ва-синоним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учить в рисунке передавать сю</w:t>
              <w:softHyphen/>
              <w:t>жет произведе</w:t>
              <w:softHyphen/>
              <w:t>ния</w:t>
            </w:r>
          </w:p>
        </w:tc>
        <w:tc>
          <w:tcPr>
            <w:tcW w:w="188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</w:t>
              <w:softHyphen/>
              <w:t>зовать в речи сравнения, об</w:t>
              <w:softHyphen/>
              <w:t>разные выраже</w:t>
              <w:softHyphen/>
              <w:t>ния и слова-си</w:t>
              <w:softHyphen/>
              <w:t>нонимы; слова, обозначающие этические каче</w:t>
              <w:softHyphen/>
              <w:t>ства (злой, доб</w:t>
              <w:softHyphen/>
              <w:t>рый, хитрый, жадный)</w:t>
            </w:r>
          </w:p>
        </w:tc>
      </w:tr>
      <w:tr>
        <w:trPr>
          <w:trHeight w:val="1719" w:hRule="atLeast"/>
        </w:trPr>
        <w:tc>
          <w:tcPr>
            <w:tcW w:w="730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понимать содержание рассказа. Упражнять в использовании сравнений. Воспитывать любовь к миру природы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 - воспринимать и осознавать образное со</w:t>
              <w:softHyphen/>
              <w:t>держание сказки; - замечать образные слова и выражения в тексте; - понимать содержание поговорок; - придумывать новые эпизоды к сказке. Упражнять в подборе синонимов</w:t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. Осеева «Волшебная палочка» (чт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Александрова «Елочка» (заучивание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. Успенский «Разгром» (чтение). Русская народная сказка «Жихарка» (расска</w:t>
              <w:softHyphen/>
              <w:t>зывание)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сказы</w:t>
              <w:softHyphen/>
              <w:t>вать личное от</w:t>
              <w:softHyphen/>
              <w:t>ношение к не</w:t>
              <w:softHyphen/>
              <w:t>благовидным поступкам геро</w:t>
              <w:softHyphen/>
              <w:t>ев, оценивать их характер, ис</w:t>
              <w:softHyphen/>
              <w:t>пользуя в речи пословицы и поговорки</w:t>
            </w:r>
          </w:p>
        </w:tc>
      </w:tr>
      <w:tr>
        <w:trPr>
          <w:trHeight w:val="191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собствовать эмоциональному вос</w:t>
              <w:softHyphen/>
              <w:t>приятию образной основы поэтических про</w:t>
              <w:softHyphen/>
              <w:t>изведений. Развивать творческое воображение, вы</w:t>
              <w:softHyphen/>
              <w:t>разительность речи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эмоциональному восприятию образ</w:t>
              <w:softHyphen/>
              <w:t>ного содержания поэтического текста. Развивать образность и выразительность речи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680"/>
        <w:gridCol w:w="11"/>
        <w:gridCol w:w="4654"/>
        <w:gridCol w:w="4754"/>
        <w:gridCol w:w="1843"/>
        <w:gridCol w:w="1887"/>
      </w:tblGrid>
      <w:tr>
        <w:trPr>
          <w:tblHeader w:val="true"/>
          <w:trHeight w:val="21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Цыферов «В медвежий час» (чтение). Русская народная сказка «Петушок и бобо</w:t>
              <w:softHyphen/>
              <w:t>вое зернышко» (в обработке О. Капицы) (рассказывание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. Горький «Воробьишко» (чтение). А. Барто «Я знаю, что надо придумать» (за</w:t>
              <w:softHyphen/>
              <w:t>учив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в интеграции и</w:t>
            </w:r>
            <w:r>
              <w:rPr>
                <w:color w:val="000000"/>
                <w:sz w:val="22"/>
                <w:szCs w:val="22"/>
              </w:rPr>
              <w:t>пользуя посло</w:t>
              <w:softHyphen/>
              <w:t>вицы, поговорки, сравнительные обор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объяс</w:t>
              <w:softHyphen/>
              <w:t>нять значение средств вырази</w:t>
              <w:softHyphen/>
              <w:t>тельности в му</w:t>
              <w:softHyphen/>
              <w:t>зыке и литера</w:t>
              <w:softHyphen/>
              <w:t>туре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чётко формулировать идею и содер</w:t>
              <w:softHyphen/>
              <w:t>жание произве</w:t>
              <w:softHyphen/>
              <w:t>дения, опреде</w:t>
              <w:softHyphen/>
              <w:t>лять связь с на</w:t>
              <w:softHyphen/>
              <w:t>званием или придумывать своё названи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тветст</w:t>
              <w:softHyphen/>
              <w:t>венно и качест</w:t>
              <w:softHyphen/>
              <w:t>венно выпол</w:t>
              <w:softHyphen/>
              <w:t>нять поручен</w:t>
              <w:softHyphen/>
              <w:t>ные задания</w:t>
            </w:r>
          </w:p>
        </w:tc>
      </w:tr>
      <w:tr>
        <w:trPr>
          <w:trHeight w:val="168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тему, образное содержание и идею сказки, значение пословицы и ее связь с сюжетом сказ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идеть взаимосвязь между содержанием и названием произ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формулировать тему, основную мысль сказки. Стимулировать желание придумывать новые детали, эпизоды, фрагменты к сказке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эмоциональному восприятию образного содержания поэтического текста; - понимать средства выразительности. Развивать образность реч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Есенин «Поет зима, аукает» (чтение). Ю. Кушак «Олененок» (заучивание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Винни-Пух и все-все-все...» пер. с англ. Б. Заходера (чтение). Д. Мамин-Сибиряк «Сказка про Комара Комаровича» (рассказыв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на</w:t>
              <w:softHyphen/>
              <w:t>вык заучивания большого отрыв</w:t>
              <w:softHyphen/>
              <w:t xml:space="preserve">ка из текст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анализировать содержание и на</w:t>
              <w:softHyphen/>
              <w:t>ходить взаимо</w:t>
              <w:softHyphen/>
              <w:t>связь между со</w:t>
              <w:softHyphen/>
              <w:t>держанием и на</w:t>
              <w:softHyphen/>
              <w:t>званием сказки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</w:t>
              <w:softHyphen/>
              <w:t>ком вырази</w:t>
              <w:softHyphen/>
              <w:t>тельного чтения и пересказа; ис</w:t>
              <w:softHyphen/>
              <w:t>пользует в речи эстетические характеристики (красивый, гра</w:t>
              <w:softHyphen/>
              <w:t>циозный, на</w:t>
              <w:softHyphen/>
              <w:t>рядный)</w:t>
            </w:r>
          </w:p>
        </w:tc>
      </w:tr>
      <w:tr>
        <w:trPr>
          <w:trHeight w:val="2092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учить понимать содержа</w:t>
              <w:softHyphen/>
              <w:t>ние стихотворений. Помочь осмыслить значение образных выражений. Упражнять в осознанном использовании средств интонационной выразительности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понимать тему, образное содержание и идею сказк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видеть взаимосвязь между содержанием и названием произведен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формулировать тему и основную мысль сказки. Стимулировать желание придумывать новые детали, эпизоды, фрагменты к сказк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7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680"/>
        <w:gridCol w:w="11"/>
        <w:gridCol w:w="9"/>
        <w:gridCol w:w="4645"/>
        <w:gridCol w:w="4894"/>
        <w:gridCol w:w="1834"/>
        <w:gridCol w:w="10"/>
        <w:gridCol w:w="1889"/>
      </w:tblGrid>
      <w:tr>
        <w:trPr>
          <w:tblHeader w:val="true"/>
          <w:trHeight w:val="21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blHeader w:val="true"/>
          <w:trHeight w:val="456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ерный «Когда никого нет дома» (чте</w:t>
              <w:softHyphen/>
              <w:t>ние). М. Лермонтов «Спи, младенец мой прекрас</w:t>
              <w:softHyphen/>
              <w:t>ный» (заучивание)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Чуковский «Федорино горе» (рассказыва</w:t>
              <w:softHyphen/>
              <w:t>ние). Э. Блайтон «Знаменитый утенок Тим» (чте</w:t>
              <w:softHyphen/>
              <w:t>ние)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на примере героев произве</w:t>
              <w:softHyphen/>
              <w:t>дений воспиты</w:t>
              <w:softHyphen/>
              <w:t>вать трудолюбие; учить бережно относиться к книгам, тетра</w:t>
              <w:softHyphen/>
              <w:t>дям, после заня</w:t>
              <w:softHyphen/>
              <w:t>тий убирать ра</w:t>
              <w:softHyphen/>
              <w:t>бочее мест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убеждать и объяснять при согласова</w:t>
              <w:softHyphen/>
              <w:t>нии совместных действий; ис</w:t>
              <w:softHyphen/>
              <w:t>пользовать в речи слова, обозначающие эмоциональное состояние (хму</w:t>
              <w:softHyphen/>
              <w:t>рый, печальный, радостны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2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моционально воспринимать и понимать образное содержание произ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еть взаимосвязь между содержанием и названием произведения. Развивать образность и выразительность речи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эмоциональному восприятию образ</w:t>
              <w:softHyphen/>
              <w:t>ного содержания поэтического текста, пони</w:t>
              <w:softHyphen/>
              <w:t>манию значения использования автором средств выразительности. Развивать образность, выразительность речи Воспитывать трудолюбие, аккуратность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. Перро «Красная Шапочка» (чтение). Шотландская народная песня «Купите лук», пер. И. Токмаковой (заучиваниз)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 маленького поросенка Плюха» (по мо</w:t>
              <w:softHyphen/>
              <w:t>тивам сказок Э. Аттли, пер. с англ. И. Румян</w:t>
              <w:softHyphen/>
              <w:t>цевой и И. Баллод) (чтение). К. Чуковский «Телефон» (рассказывание)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исполнять произ</w:t>
              <w:softHyphen/>
              <w:t xml:space="preserve">ведения малой фольклорной форм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учить в рисунке воплощать при</w:t>
              <w:softHyphen/>
              <w:t>думанные фраг</w:t>
              <w:softHyphen/>
              <w:t>менты сказ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чётко произносить и пропевать слова; владеет чувством ритма при чтении сти</w:t>
              <w:softHyphen/>
              <w:t>хов и исполне</w:t>
              <w:softHyphen/>
              <w:t>нии частуше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нимать: - эмоционально-образное содержание произ</w:t>
              <w:softHyphen/>
              <w:t>ведения; - нравственный смысл произведения. Углублять представления детей о соот</w:t>
              <w:softHyphen/>
              <w:t>ветствии названия текста его содержанию. Знакомить с малыми формами фольклора. Повторить знакомые считалки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онимать тему, образное содержание и идею сказки; - видеть взаимосвязь между содержанием и названием произведения; - формулировать тему и основную мысль сказки. Стимулировать желание придумывать новые детали, эпизоды, фрагменты к сказке. Развивать образность и выразительность речи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70" w:type="dxa"/>
        <w:jc w:val="left"/>
        <w:tblInd w:w="-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"/>
        <w:gridCol w:w="21"/>
        <w:gridCol w:w="659"/>
        <w:gridCol w:w="31"/>
        <w:gridCol w:w="4629"/>
        <w:gridCol w:w="21"/>
        <w:gridCol w:w="4729"/>
        <w:gridCol w:w="41"/>
        <w:gridCol w:w="1802"/>
        <w:gridCol w:w="28"/>
        <w:gridCol w:w="1859"/>
        <w:gridCol w:w="21"/>
      </w:tblGrid>
      <w:tr>
        <w:trPr>
          <w:tblHeader w:val="true"/>
          <w:trHeight w:val="21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blHeader w:val="true"/>
          <w:trHeight w:val="269" w:hRule="atLeast"/>
        </w:trPr>
        <w:tc>
          <w:tcPr>
            <w:tcW w:w="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 Носов «Заплатка» (чтение). Е. Серова «Одуванчик» (заучивание)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.-К. Андерсен «Огниво» (рассказывание). Я. Сегель «Как я был обезьянкой» (чтение)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на</w:t>
              <w:softHyphen/>
              <w:t>вык составления рассказов по предложен</w:t>
              <w:softHyphen/>
              <w:t xml:space="preserve">ному сюжет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слушать и запо</w:t>
              <w:softHyphen/>
              <w:t>минать музы</w:t>
              <w:softHyphen/>
              <w:t>кальные сказки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ет употреб</w:t>
              <w:softHyphen/>
              <w:t>лять в речи об</w:t>
              <w:softHyphen/>
              <w:t>разные выраже</w:t>
              <w:softHyphen/>
              <w:t>ния, эмоцио</w:t>
              <w:softHyphen/>
              <w:t>нально-оценоч</w:t>
              <w:softHyphen/>
              <w:t>ную лексику при самостоя</w:t>
              <w:softHyphen/>
              <w:t>тельном состав</w:t>
              <w:softHyphen/>
              <w:t>лении рассказа или пересказа; в театрализо</w:t>
              <w:softHyphen/>
              <w:t>ванных играх умеет меняться ролями</w:t>
            </w:r>
          </w:p>
        </w:tc>
      </w:tr>
      <w:tr>
        <w:trPr>
          <w:trHeight w:val="269" w:hRule="atLeast"/>
        </w:trPr>
        <w:tc>
          <w:tcPr>
            <w:tcW w:w="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- находить различные средства для выраже</w:t>
              <w:softHyphen/>
              <w:t xml:space="preserve">ния и передачи образов и пережива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значение образных слов произ</w:t>
              <w:softHyphen/>
              <w:t>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замечать выразительные средства речи в произведениях. Развивать образность и выразительность речи</w:t>
            </w:r>
          </w:p>
        </w:tc>
        <w:tc>
          <w:tcPr>
            <w:tcW w:w="477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эмоциональному восприятию образного содержания произведения, пониманию зна</w:t>
              <w:softHyphen/>
              <w:t>чения использования автором средств выра</w:t>
              <w:softHyphen/>
              <w:t>зительност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ридумывать небольшие рассказы по пред</w:t>
              <w:softHyphen/>
              <w:t>ложенному воспитателем сюжету. Активировать употребление в речи эмо</w:t>
              <w:softHyphen/>
              <w:t>ционально-оценочной лексики. Развивать образность и выразительность речи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690"/>
        <w:rPr>
          <w:b/>
          <w:b/>
          <w:bCs/>
          <w:color w:val="000000"/>
        </w:rPr>
      </w:pPr>
      <w:r>
        <w:rPr/>
        <w:t>В рамках образовательной области « Речевое развитие» и его направления «Чтение художественной литературы» в планировании отражены  элементы развития речевого творчества, формирование звуковой аналитико – синтетической активности, как предпосылок обучения грамоте. (ФГОС ДО) Содержание  планирования составлено в  интегративном варианте.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БРАЗОВАТЕЛЬНАЯ ОБЛАСТЬ  «ХУДОЖЕСТВЕННО-ЭСТЕТИЧЕСКОЕ РАЗВИТИЕ» 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Художественное творчество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«Развитие продуктивной деятельности: рисование, лепка, аппликац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удожественный труд»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направления «Художественное творчество» нацелено на форми</w:t>
        <w:softHyphen/>
        <w:t>рование интереса к эстетической стороне окружающей действительности и удовлетворение по</w:t>
        <w:softHyphen/>
        <w:t>требности детей дошкольного возраста в самовыражен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новными задачами художественно-эстетического развития являютс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развитие продуктивной деятельности детей (рисование, лепка, аппликация, художествен</w:t>
        <w:softHyphen/>
        <w:t>ный труд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приобщение к изобразительному искусству</w:t>
      </w:r>
      <w:r>
        <w:rPr>
          <w:rStyle w:val="Style15"/>
          <w:rStyle w:val="FootnoteAnchor"/>
          <w:color w:val="000000"/>
        </w:rPr>
        <w:footnoteReference w:id="8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успешного овладения детьми изобразительной деятельностью и развития их творчества необходимо помнить об общих для всех возрастных групп условия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.  Формирование сенсорных процессов, обогащение сенсорного опыта, уточнение и расши</w:t>
        <w:softHyphen/>
        <w:t>рение представлений о тех предметах, объектах и явлениях, которые им предстоит изобража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 Учет индивидуальных особенностей детей, их желаний и интерес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  Использование детских работ в оформлении помещений детского сада, организации разно</w:t>
        <w:softHyphen/>
        <w:t>образных выставок, а также для подарков детям и взрослым. Дошкольники должны чувствовать: их рисунки, лепка, аппликация вызывают интерес взрослых, нужны им, могут украсить детский сад, квартиру, дом, где они живут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  Разнообразие тематики детских работ, форм организации занятий (создание индивидуаль</w:t>
        <w:softHyphen/>
        <w:t>ных и коллективных композиций), художественных материал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  Создание творческой, доброжелательной обстановки в группе, на занятиях по изобразитель</w:t>
        <w:softHyphen/>
        <w:t>ной деятельности и в свободной художественной деятельности. Уважение к творчеству дет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6. Учет национальных и региональных особенностей при отборе содержания для занятий ри</w:t>
        <w:softHyphen/>
        <w:t>сованием, лепкой,аппликаци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дна из важных задач художественно-творческой деятельности - научить детей оценивать свои работы и работы сверстников, выделять наиболее интересные изобразительные решения в работах других, высказывать эстетические оценки и суждения, стремиться к содержательному общению, связанному с изобразительной деятельностью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года дети могут: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делять выразительные средства дымковской и филимоновской игрушки, проявлять инте</w:t>
        <w:softHyphen/>
        <w:t>рес к книжным иллюстрация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В рисовании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ображать предметы и явления, используя умение передавать их выразительно путем соз</w:t>
        <w:softHyphen/>
        <w:t>дания отчетливых форм, подбора цвета, аккуратного закрашивания, использования разных мате</w:t>
        <w:softHyphen/>
        <w:t>риалов: карандашей, красок (гуашь), фломастеров, цветных жирных мелков и др.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</w:rPr>
        <w:t xml:space="preserve">•  </w:t>
      </w:r>
      <w:r>
        <w:rPr>
          <w:color w:val="000000"/>
        </w:rPr>
        <w:t>передавать несложный сюжет, объединяя в рисунке несколько предметов, располагая их на листе в соответствии с содержанием сюжета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крашать силуэты игрушек элементами дымковской и филимоновской росписи. Познакомить с Городецкими изделиями. Развивать умение выделять элементы городецкой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  <w:sz w:val="22"/>
          <w:szCs w:val="22"/>
        </w:rPr>
        <w:t>росписи (бутоны, купавки, розаны, листья); видеть, называть цвета, используемые в роспис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В лепке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здавать образы разных предметов и игрушек, объединять их в коллективную компози</w:t>
        <w:softHyphen/>
        <w:t>цию; использовать все многообразие усвоенных прием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В аппликации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о держать ножницы и резать ими по прямой, по диагонали (квадрат и прямоуголь</w:t>
        <w:softHyphen/>
        <w:t>ник), вырезать круг из квадрата, овал - из прямоугольника, плавно срезать и закруглять угл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куратно наклеивать изображения предметов, состоящих из нескольких част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бирать цвета в соответствии с цветом предметов или по собственному желанию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узоры из растительных форм и геометрических фигур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b/>
          <w:color w:val="000000"/>
        </w:rPr>
        <w:t>Пояснительная записка к разделу</w:t>
      </w:r>
      <w:r>
        <w:rPr>
          <w:color w:val="000000"/>
        </w:rPr>
        <w:t xml:space="preserve"> </w:t>
      </w:r>
      <w:r>
        <w:rPr>
          <w:b/>
          <w:color w:val="000000"/>
        </w:rPr>
        <w:t>«Развитие продуктивной деятельности: конструирование»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Ребенок на пятом году жизни достаточно самостоятельный и инициативный. Основные дос</w:t>
        <w:softHyphen/>
        <w:t>тижения данного возраста напрямую связаны с развитием интереса к конструированию. У него активно развиваются мелкая моторика, глазомер. Движения рук уже более точные, ловкие, что помогает ему овладевать умением мастерить. У ребенка возникает интерес к качеству своего труда; он начинает осознанно стремиться к соблюдению определенных требований, предъявляе</w:t>
        <w:softHyphen/>
        <w:t>мых воспитателем (последовательность операций, использование разных способов конструиро</w:t>
        <w:softHyphen/>
        <w:t>вания), проявляет желание овладеть теми или иными навыками и охотно упражняться в конст</w:t>
        <w:softHyphen/>
        <w:t>руировании. Ребенок уже в состоянии устанавливать понятные ему причинно-следственные от</w:t>
        <w:softHyphen/>
        <w:t>ношения. У него быстро совершенствуются все психические процессы, и особенно памя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силу психологических и физиологических особенностей детей данного возраста и согласно принципу интеграции образовательных областей, продуктивная деятельность,  наиболее полно будет реализована в следующем варианте: рисование, леп</w:t>
        <w:softHyphen/>
        <w:t>ка, аппликация и конструирование.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Правильное руководство детской деятельностью позволяет педагогу преодолевать трудности и вести целенаправленную работу по развитию художественно-творческих способностей дошко</w:t>
        <w:softHyphen/>
        <w:t>льников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Целевые ориентиры  по конструированию к концу пятого года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 детей расширяются знания и представления о конструируемых объект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яются представления о деятельности людей, связанных со строительством, создани</w:t>
        <w:softHyphen/>
        <w:t>ем техники, предметов, вещ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учатся анализировать постройки, конструкции, рисунк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 детей формируются представления о строительных деталях, их названиях и свойствах (форма, величина, устойчивость, способы соединения, крепления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ти учатся преобразовывать постройки по разным параметрам, сооружать по словесной инструкци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вершенствуются конструктивные навыки (комбинируют детали, сочетают по форме, по-разному соединяют, накладывая, приставляя, экспериментируя с ним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ются навыки пространственной ориентации (спереди, сзади, внутри и пр.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создают постройки по индивидуальному и совместному замыслу и играют с ним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ется творчество, изобретательство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уется эстетический вкус в гармоничном сочетании элементов при оформлении по</w:t>
        <w:softHyphen/>
        <w:t>строек, поделок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упражняются в изготовлении простых плоских игрушек из бумажных полос способом складывания их пополам и оформления вырезанными бумажными элемента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тся мастерить элементарные игрушки орига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ражняются в изготовлении поделок из бросового (коробки) и природного материал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тся пользоваться ножницами, кле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ется деловое и игровое общение детей;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приучаются к аккуратности в работе и порядку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10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кистью и навыком закрашивания карандашом; умеет рисовать и лепить предметы круглой и овальной формы, разные по размеру; умеет эмоционально и тактично оценивать работы свои и своих товарищей, выбирать лучшие с эстетической точки зрения; знает правила безопасного поведения во время работы с ножницами, клеем; владеет навыком самостоятельного конструирования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исуй картинку про лето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шары (круглой и овальной формы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е цве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 яблоне поспели яблок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зображения круга и овала, учить сравни</w:t>
              <w:softHyphen/>
              <w:t>вать эти фигуры по фор</w:t>
              <w:softHyphen/>
              <w:t>ме и по раз</w:t>
              <w:softHyphen/>
              <w:t xml:space="preserve">мер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ние эмо</w:t>
              <w:softHyphen/>
              <w:t>ционально откликаться на понравив</w:t>
              <w:softHyphen/>
              <w:t>шееся произ</w:t>
              <w:softHyphen/>
              <w:t>вед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интеграция образователь – ных  областей)</w:t>
            </w:r>
          </w:p>
        </w:tc>
      </w:tr>
      <w:tr>
        <w:trPr>
          <w:trHeight w:val="4129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оступными сред</w:t>
              <w:softHyphen/>
              <w:t>ствами отражать получен</w:t>
              <w:softHyphen/>
              <w:t xml:space="preserve">ные впечатления. Закрепл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рисования ки</w:t>
              <w:softHyphen/>
              <w:t>стью; - умения правильно дер</w:t>
              <w:softHyphen/>
              <w:t>жать кисть, промывать ее в воде, осушать о тряпочку. Поощрять рисование разных предметов в соот</w:t>
              <w:softHyphen/>
              <w:t>ветствии с содержанием рисунк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ать знакомить с приемами изображения пред метов овальной и круглой формы. 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равнивать эти формы, выделять их отлич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давать в рисунке от</w:t>
              <w:softHyphen/>
              <w:t>личительные особенности круглой и овальной формы. Закреплять навыки за</w:t>
              <w:softHyphen/>
              <w:t>крашивания. Упражнять в умении закрашивать, легко касаясь карандашом бумаги. Воспитывать стремле</w:t>
              <w:softHyphen/>
              <w:t>ние добиваться хорошего результат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блюда</w:t>
              <w:softHyphen/>
              <w:t>тельность, умение выби</w:t>
              <w:softHyphen/>
              <w:t>рать предмет для изобра</w:t>
              <w:softHyphen/>
              <w:t>жения. Учить передавать в ри</w:t>
              <w:softHyphen/>
              <w:t xml:space="preserve">сунке части растения. Закреплять ум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исовать кистью и крас</w:t>
              <w:softHyphen/>
              <w:t xml:space="preserve">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правильно держать кисть, промывать се и осушать. Совершенствовать умение рассматривать ри</w:t>
              <w:softHyphen/>
              <w:t>сунки, выбирать лучшие. Развивать эстетическое восприятие, чувство удовлетворения, радости от созданного изобра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исовать дерево, пере</w:t>
              <w:softHyphen/>
              <w:t>давая его характерные особенности: ствол, рас</w:t>
              <w:softHyphen/>
              <w:t>ходящиеся от него длин</w:t>
              <w:softHyphen/>
              <w:t xml:space="preserve">ные и короткие ветв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ередавать в рисунке образ фруктового дерев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ыстрому приему рисо</w:t>
              <w:softHyphen/>
              <w:t>вания листвы. Закреплять приемы рисования карандашами. Подводить к эмоцио</w:t>
              <w:softHyphen/>
              <w:t>нальной, эстетической оценке своих работ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1"/>
        <w:gridCol w:w="2815"/>
        <w:gridCol w:w="2823"/>
        <w:gridCol w:w="2700"/>
        <w:gridCol w:w="1821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ки и ягоды («Персики и абрикосы»)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ие и маленькие мор</w:t>
              <w:softHyphen/>
              <w:t>ковки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урец и свекла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1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амостоя</w:t>
              <w:softHyphen/>
              <w:t>тельн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готовить своё рабочее место к за</w:t>
              <w:softHyphen/>
              <w:t>нятиям и уби-рать материалы по оконча</w:t>
              <w:softHyphen/>
              <w:t xml:space="preserve">нии работы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 сво</w:t>
              <w:softHyphen/>
              <w:t>их впечатле</w:t>
              <w:softHyphen/>
              <w:t>ниях от ок</w:t>
              <w:softHyphen/>
              <w:t>ружающего мира, обсу</w:t>
              <w:softHyphen/>
              <w:t>ждать темы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Безопас</w:t>
              <w:softHyphen/>
              <w:t xml:space="preserve">ность: </w:t>
            </w:r>
            <w:r>
              <w:rPr>
                <w:color w:val="000000"/>
                <w:sz w:val="22"/>
                <w:szCs w:val="22"/>
              </w:rPr>
              <w:t>учить безопас-ному обраще-нию с ножница</w:t>
              <w:softHyphen/>
              <w:t xml:space="preserve">ми, клеем. </w:t>
            </w:r>
            <w:r>
              <w:rPr>
                <w:i/>
                <w:iCs/>
                <w:color w:val="000000"/>
                <w:sz w:val="22"/>
                <w:szCs w:val="22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добро-жела</w:t>
              <w:softHyphen/>
              <w:t>тельному отношению к работам других де</w:t>
              <w:softHyphen/>
              <w:t xml:space="preserve">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способ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0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предметы круглой формы разной величины. Учить передавать в лепке впечатления от окружаю</w:t>
              <w:softHyphen/>
              <w:t>щего мира. Воспитывать положи</w:t>
              <w:softHyphen/>
              <w:t>тельное отношение к ре</w:t>
              <w:softHyphen/>
              <w:t>зультатам своей деятельно</w:t>
              <w:softHyphen/>
              <w:t>сти, доброжелательное от</w:t>
              <w:softHyphen/>
              <w:t>ношение к созданным сверстниками поделкам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предметы удлиненной формы, су</w:t>
              <w:softHyphen/>
              <w:t>жающиеся к одному концу, слегка оттягивая и сужая конец пальцами. Закреплять умение ле</w:t>
              <w:softHyphen/>
              <w:t>пить большие и маленькие предметы, аккуратно об</w:t>
              <w:softHyphen/>
              <w:t>ращаться с материалом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ие</w:t>
              <w:softHyphen/>
              <w:t>мами лепки предметов овальной формы. Учить передавать осо</w:t>
              <w:softHyphen/>
              <w:t>бенности каждого пред-ме</w:t>
              <w:softHyphen/>
              <w:t>та. Закреплять умение ка</w:t>
              <w:softHyphen/>
              <w:t>тать глину прямыми движе-ниями рук при лепке пред-метов овальной формы и кругообразными - при лепке предметов круглой формы. Учить оттягивать паль</w:t>
              <w:softHyphen/>
              <w:t>цами, скруглять концы, сглажи-вать поверх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делять содер</w:t>
              <w:softHyphen/>
              <w:t>жание своей работы, исполь</w:t>
              <w:softHyphen/>
              <w:t>зовать в лепке знакомые приемы. Формировать умение выбирать наиболее интерес</w:t>
              <w:softHyphen/>
              <w:t>ные работы (по теме, по вы</w:t>
              <w:softHyphen/>
              <w:t>полнению). Воспитывать само</w:t>
              <w:softHyphen/>
              <w:t>стоятельность, активность. Развивать воображе</w:t>
              <w:softHyphen/>
              <w:t>ние, творческие способно</w:t>
              <w:softHyphen/>
              <w:t>сти детей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-вани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е флажк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родки и заборы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ежь полоски и наклей из них какие хочешь пред</w:t>
              <w:softHyphen/>
              <w:t>ме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ики, сарайчики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64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тать ножницами: правильно держать и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жимать и разжимать кольц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зать полоску по узкой стороне на одинаковые от</w:t>
              <w:softHyphen/>
              <w:t>рез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лажки. Закрепля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аккуратного на</w:t>
              <w:softHyphen/>
              <w:t>клеива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чередовать изо</w:t>
              <w:softHyphen/>
              <w:t>бражения по цвету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замыкании пространст</w:t>
              <w:softHyphen/>
              <w:t>ва способом обстраивания плоскостных фигур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различении и называ</w:t>
              <w:softHyphen/>
              <w:t>нии четырех основных цветов (красный, синий, желтый, зеленый) и гео</w:t>
              <w:softHyphen/>
              <w:t>метрических фигур (квад</w:t>
              <w:softHyphen/>
              <w:t>рат, треуголь-ник, круг, прямоугольник). Закреплять представ</w:t>
              <w:softHyphen/>
              <w:t>ления об основных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езать широкую полоску бумаги (примерно 5 см), правильно держать ножницы, правильно ими пользоваться. Развивать творчество, воображение. Воспитывать самосто</w:t>
              <w:softHyphen/>
              <w:t>ятельность и активность. Закреплять приемы аккуратного пользования бумагой, кле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гораживании неболь</w:t>
              <w:softHyphen/>
              <w:t>ших пространств кирпичи</w:t>
              <w:softHyphen/>
              <w:t>ками и пластинами, уста</w:t>
              <w:softHyphen/>
              <w:t>новленными вертикально и горизонтально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умении делать пере</w:t>
              <w:softHyphen/>
              <w:t>крыт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'усвоении пространст</w:t>
              <w:softHyphen/>
              <w:t>венных понятий (впереди, позади, внизу, наверху, слева, справа);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1"/>
        <w:gridCol w:w="2819"/>
        <w:gridCol w:w="6"/>
        <w:gridCol w:w="2803"/>
        <w:gridCol w:w="12"/>
        <w:gridCol w:w="2807"/>
        <w:gridCol w:w="16"/>
        <w:gridCol w:w="2700"/>
        <w:gridCol w:w="56"/>
        <w:gridCol w:w="1725"/>
      </w:tblGrid>
      <w:tr>
        <w:trPr>
          <w:tblHeader w:val="true"/>
          <w:trHeight w:val="211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462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864" w:hRule="atLeast"/>
        </w:trPr>
        <w:tc>
          <w:tcPr>
            <w:tcW w:w="14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и раскрашивания овальной формы; умеет составлять про</w:t>
              <w:softHyphen/>
              <w:t>стые узоры из элементов народного орнамента; умеет выразить своё отношение к ярким красивым рисункам и поделкам, употреблять в речи слова, обозначающие эстетические характеристики; выполняет гигиенические процедуры во время и после занятий рисованием и лепкой</w:t>
            </w:r>
          </w:p>
        </w:tc>
      </w:tr>
      <w:tr>
        <w:trPr>
          <w:trHeight w:val="374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ички простые и золотые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ое дерево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шение фартука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осень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матривать иллюстра</w:t>
              <w:softHyphen/>
              <w:t>ции сказок, выбрать лю</w:t>
              <w:softHyphen/>
              <w:t>бимого ска</w:t>
              <w:softHyphen/>
              <w:t>зочного ге</w:t>
              <w:softHyphen/>
              <w:t>ро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впечат</w:t>
              <w:softHyphen/>
              <w:t>ления от ярких, красивых рисунков</w:t>
            </w:r>
            <w:r>
              <w:rPr/>
              <w:t xml:space="preserve"> </w:t>
            </w:r>
          </w:p>
        </w:tc>
      </w:tr>
      <w:tr>
        <w:trPr>
          <w:trHeight w:val="4589" w:hRule="atLeast"/>
        </w:trPr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е овальной формы, понятия «тупой», «острый». Продолжать учить приему рисования оваль</w:t>
              <w:softHyphen/>
              <w:t>ной формы. Упражнять в умении аккуратно закрашивать ри</w:t>
              <w:softHyphen/>
              <w:t>сунки. Подводить к образному выражению содержания. Развивать воображение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здавать в ри</w:t>
              <w:softHyphen/>
              <w:t>сунке сказочный образ. Упражня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 передаче правильного строения дерев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закрашивании. Развивать воображе</w:t>
              <w:softHyphen/>
              <w:t>ние, творческие способно</w:t>
              <w:softHyphen/>
              <w:t>сти, речь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ставлять на по</w:t>
              <w:softHyphen/>
              <w:t>лоске бумаги простой узор из элементов народного орнамента. Развивать цветовое восприятие, образные представления, творческие способности, воображение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ображать осень. Упражнять в умении рисовать дерево, ствол, тонкие ветки, осеннюю ли</w:t>
              <w:softHyphen/>
              <w:t>ству. Закреплять технические умения в рисовании крас</w:t>
              <w:softHyphen/>
              <w:t>ками (опускать кисть всем ворсом в баночку с краской, снимать лишнюю каплю о край баночки, хорошо промывать кисть в воде, прежде чем набирать дру</w:t>
              <w:softHyphen/>
              <w:t>гую краску, промокать ее о мягкую тряпочку или бу</w:t>
              <w:softHyphen/>
              <w:t>мажную салфетку и т. д.). Подводить к образной передаче явлений. Воспитывать самостоя</w:t>
              <w:softHyphen/>
              <w:t>тельность, творчество. Вы</w:t>
              <w:softHyphen/>
              <w:t>зывать чувство радости от ярких красивых рисунков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1"/>
        <w:gridCol w:w="6"/>
        <w:gridCol w:w="2813"/>
        <w:gridCol w:w="36"/>
        <w:gridCol w:w="2773"/>
        <w:gridCol w:w="106"/>
        <w:gridCol w:w="98"/>
        <w:gridCol w:w="2552"/>
        <w:gridCol w:w="63"/>
        <w:gridCol w:w="2694"/>
        <w:gridCol w:w="78"/>
        <w:gridCol w:w="1942"/>
        <w:gridCol w:w="42"/>
      </w:tblGrid>
      <w:tr>
        <w:trPr>
          <w:tblHeader w:val="true"/>
          <w:trHeight w:val="211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к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и какую хочешь игрушку в подарок другу (братишке, сестренк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щение для куко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бы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доровье: </w:t>
            </w:r>
            <w:r>
              <w:rPr>
                <w:color w:val="000000"/>
                <w:sz w:val="20"/>
                <w:szCs w:val="20"/>
              </w:rPr>
              <w:t>прививать гигиениче</w:t>
              <w:softHyphen/>
              <w:t>ские навы</w:t>
              <w:softHyphen/>
              <w:t>ки: учить пользовать</w:t>
              <w:softHyphen/>
              <w:t>ся влажной салфеткой во время лепки, мыть руки с мы</w:t>
              <w:softHyphen/>
              <w:t xml:space="preserve">лом после занят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0"/>
                <w:szCs w:val="20"/>
              </w:rPr>
              <w:t>выска</w:t>
              <w:softHyphen/>
              <w:t>зывать своё мнение по поводу поделок и работ дру</w:t>
              <w:softHyphen/>
              <w:t>гих дет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z w:val="20"/>
                <w:szCs w:val="20"/>
              </w:rPr>
              <w:t>учить раз</w:t>
              <w:softHyphen/>
              <w:t>личать круглую, квадратную и треуголь</w:t>
              <w:softHyphen/>
              <w:t>ную форм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строитель</w:t>
              <w:softHyphen/>
              <w:t>ные детали для преобра</w:t>
              <w:softHyphen/>
              <w:t>зования по</w:t>
              <w:softHyphen/>
              <w:t>строй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z w:val="20"/>
                <w:szCs w:val="20"/>
              </w:rPr>
              <w:t>учить планировать последова</w:t>
              <w:softHyphen/>
              <w:t>тельность действий; побуждать к совместной деятельности с другими детьм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: - знание приемов изготов</w:t>
              <w:softHyphen/>
              <w:t>ления предметов овальной формы (раскатывание пря</w:t>
              <w:softHyphen/>
              <w:t>мыми движениями ладо</w:t>
              <w:softHyphen/>
              <w:t>ней, лепка пальцами); - приемы оттягивания, сплющивания при передаче характерных особенностей рыбки. Учить обозначать стекой чешуйки, покрывающие тело рыбы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образные представления, воображение и творчество. Закреплять умение ис</w:t>
              <w:softHyphen/>
              <w:t>пользовать при создании изображения разнообразные приемы лепки, усвоенные ранее. Воспитывать внима</w:t>
              <w:softHyphen/>
              <w:t>ние к другим детям, жела</w:t>
              <w:softHyphen/>
              <w:t>ние заботиться о ни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образные пред-ставления, умение вы</w:t>
              <w:softHyphen/>
              <w:t>бирать содержание изо</w:t>
              <w:softHyphen/>
              <w:t>бражения. Учить передавать в лепке выбранный объект, исполь-зуя усвоенные ранее прие-мы. Продолжать формиро-вать умение работать акку-ратно. Воспитывать стрем-ление делать что-то полез-ное и приятное для других. Формировать умение объединять результаты своей деятельности с рабо</w:t>
              <w:softHyphen/>
              <w:t>тами сверстников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ле</w:t>
              <w:softHyphen/>
              <w:t>пить знакомые предметы, используя усвоенные ранее приемы лепки (раскатыва</w:t>
              <w:softHyphen/>
              <w:t>ния глины прямыми и кру</w:t>
              <w:softHyphen/>
              <w:t>гообразными движениями, сплющивание ладонями, лепка пальцами) для уточ</w:t>
              <w:softHyphen/>
              <w:t>нения формы. Развивать умение об</w:t>
              <w:softHyphen/>
              <w:t>разно оценивать свои рабо</w:t>
              <w:softHyphen/>
              <w:t>ты и работы друзей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-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шение платочк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и плывут по реке («Рыбацкие лодки вышли в море», «Яхты на озере»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й детский сад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знание круглой, квадратной и тре</w:t>
              <w:softHyphen/>
              <w:t xml:space="preserve">угольной форм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выделять углы, стороны квадрата; - осуществлять подбор цветосочетаний; - преобразовывать форму, нарезая квадрат на тре</w:t>
              <w:softHyphen/>
              <w:t>угольники, круг на полу</w:t>
              <w:softHyphen/>
              <w:t>круги. Развивать композици</w:t>
              <w:softHyphen/>
              <w:t>онные умения, восприятие цвет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: - в сооружении прочных построек с перекры-тиями способом обстраивания бумажных моделей кирпичика-ми, делая перекрытия из плас-тин и плат, сооружая надстрой-ки на пере</w:t>
              <w:softHyphen/>
              <w:t>крытиях, украшая крыши различными деталя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 различении и назывании основных геометрических фи-гур, в штриховке. Развивать конструктор</w:t>
              <w:softHyphen/>
              <w:t>ские навыки, фан-тазию, творчество, умение само-стоятельно выполнять по</w:t>
              <w:softHyphen/>
              <w:t>следовательность дейст</w:t>
              <w:softHyphen/>
              <w:t>вий, обобщать, сравнивать, находить общее и выделять различ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оздавать изобра</w:t>
              <w:softHyphen/>
              <w:t>жение предметов, срезая углы у прямоугольник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со</w:t>
              <w:softHyphen/>
              <w:t>ставлять красивую компо</w:t>
              <w:softHyphen/>
              <w:t>зицию, аккуратно наклеи</w:t>
              <w:softHyphen/>
              <w:t>вать изображ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овывать про</w:t>
              <w:softHyphen/>
              <w:t>странство для конструиро</w:t>
              <w:softHyphen/>
              <w:t>ва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анировать деятель</w:t>
              <w:softHyphen/>
              <w:t xml:space="preserve">ность, моделировать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труировать различ</w:t>
              <w:softHyphen/>
              <w:t xml:space="preserve">ные предметы мебел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единять постройки еди-ным сюжетом. Побуждать к созданию новых вариантов уже зна</w:t>
              <w:softHyphen/>
              <w:t>комых построек. Приобщать к совмест</w:t>
              <w:softHyphen/>
              <w:t>ной деятельности. Развивать конструктор</w:t>
              <w:softHyphen/>
              <w:t>ские способности. Формировать представ</w:t>
              <w:softHyphen/>
              <w:t>ления о геометриче-ских фи</w:t>
              <w:softHyphen/>
              <w:t>гурах. Развивать пространст</w:t>
              <w:softHyphen/>
              <w:t>венное мышление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679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красками и кистью; умеет самостоятельно выбирать темы для своих рисунков, аппликаций, поделок из пластилина; знает правила безопасного поведения во время работы с ножницами и клеем; имеет чёткое представление о плоскостных и объёмных геометрических фигурах, их особенностях и отличиях; владеет навыком плоскостного моделирования</w:t>
            </w:r>
          </w:p>
        </w:tc>
      </w:tr>
      <w:tr>
        <w:trPr>
          <w:trHeight w:val="253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по замыслу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шение свитера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ки плавают в аквариум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нький гномик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и оце</w:t>
              <w:softHyphen/>
              <w:t>нивать гото</w:t>
              <w:softHyphen/>
              <w:t>вые работы, отмечать выразитель</w:t>
              <w:softHyphen/>
              <w:t>ные изобра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сравнивать предметы овальной формы с их изображе</w:t>
              <w:softHyphen/>
              <w:t xml:space="preserve">нием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свое</w:t>
              <w:softHyphen/>
              <w:t>образие формы и узора дымковской игрушки, делиться впечатле</w:t>
              <w:softHyphen/>
              <w:t>ния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объяснять характер</w:t>
              <w:softHyphen/>
              <w:t>ные отличия геометриче</w:t>
              <w:softHyphen/>
              <w:t>ских фигур; срав</w:t>
              <w:softHyphen/>
              <w:t xml:space="preserve">нивать их по форме, цвет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ние пра</w:t>
              <w:softHyphen/>
              <w:t>вильно об</w:t>
              <w:softHyphen/>
              <w:t>ращаться с ножница</w:t>
              <w:softHyphen/>
              <w:t>ми и клеем</w:t>
            </w:r>
          </w:p>
        </w:tc>
      </w:tr>
      <w:tr>
        <w:trPr>
          <w:trHeight w:val="2338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амостоятельно выбирать тему своего ри</w:t>
              <w:softHyphen/>
              <w:t>сунка, доводить задуман</w:t>
              <w:softHyphen/>
              <w:t>ное до конца, правильно держать карандаш, закра</w:t>
              <w:softHyphen/>
              <w:t>шивать небольшие части рису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творческие способности, воображение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ук</w:t>
              <w:softHyphen/>
              <w:t>рашать предмет одежды, используя линии, мазки, точки, кружки и другие знакомые элементы; офор</w:t>
              <w:softHyphen/>
              <w:t>млять украшенными по</w:t>
              <w:softHyphen/>
              <w:t>лосками одежду, вырезанную из бумаги. Учить подбирать краски в соответствии с цветом свитера. Развивать эс</w:t>
              <w:softHyphen/>
              <w:t>тетическое восприятие, самостоятельность, ини</w:t>
              <w:softHyphen/>
              <w:t>циативу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изображать рыбок, плавающих в разных на</w:t>
              <w:softHyphen/>
              <w:t>правлениях; правильно пе</w:t>
              <w:softHyphen/>
              <w:t>редавать их форму, хвост, плавники. Закреплять умение ри</w:t>
              <w:softHyphen/>
              <w:t>совать кистью и красками,используя штрихи разного характера. Воспитывать само</w:t>
              <w:softHyphen/>
              <w:t>стоятельность, творчество. Учить отмечать вырази</w:t>
              <w:softHyphen/>
              <w:t>тельные изобра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в ри</w:t>
              <w:softHyphen/>
              <w:t>сунке образ маленького че</w:t>
              <w:softHyphen/>
              <w:t>ловечка - лесного гномика, составляя изображение из простых частей: круглая го</w:t>
              <w:softHyphen/>
              <w:t>ловка, конусообразная ру</w:t>
              <w:softHyphen/>
              <w:t>башка, треугольны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чок, прямые руки, со</w:t>
              <w:softHyphen/>
              <w:t>блюдая при этом в упро</w:t>
              <w:softHyphen/>
              <w:t>шенном виде соотношение по величине. Закреп</w:t>
              <w:softHyphen/>
              <w:t>лять умение рисовать красками и кистью. Подво</w:t>
              <w:softHyphen/>
              <w:t>дить к образной оценке готовых работ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Вылепи какие хочешь овощи или фрукты для игры в магазин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Вариант. </w:t>
            </w:r>
            <w:r>
              <w:rPr>
                <w:color w:val="000000"/>
                <w:sz w:val="20"/>
                <w:szCs w:val="20"/>
              </w:rPr>
              <w:t>«Слепи, что хочешь красивое»)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рыбки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вы и лимоны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бирать содер</w:t>
              <w:softHyphen/>
              <w:t>жание своей работы из круга определенных пред</w:t>
              <w:softHyphen/>
              <w:t>метов. Воспитывать само</w:t>
              <w:softHyphen/>
              <w:t>стоятельность, активность. Закреплять умение пе</w:t>
              <w:softHyphen/>
              <w:t>редавать форму овощей и фруктов, используя раз</w:t>
              <w:softHyphen/>
              <w:t>нообразные приемы лепки. Развивать воображение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отли</w:t>
              <w:softHyphen/>
              <w:t>чительные особенности разных рыбок, имеющих одинаковую форму, но не</w:t>
              <w:softHyphen/>
              <w:t>сколько отличающихся друг от друга по пропорци</w:t>
              <w:softHyphen/>
              <w:t>ям. Закреплять ранее усво</w:t>
              <w:softHyphen/>
              <w:t>енные приемы лепки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дым</w:t>
              <w:softHyphen/>
              <w:t>ковскими игрушками (уточки, птички,козлики и др.), обратить внимание на красоту слитной обте</w:t>
              <w:softHyphen/>
              <w:t>каемой формы, специфиче</w:t>
              <w:softHyphen/>
              <w:t>скую окраску, роспись. Учить передавать отно</w:t>
              <w:softHyphen/>
              <w:t>сительную величину час</w:t>
              <w:softHyphen/>
              <w:t>тей уточки. Закреплять приемы промазывания, сглажива</w:t>
              <w:softHyphen/>
              <w:t>ния, приплющивания (клюв уточки). Развивать эстетические чув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обогащать представления о предметах овальной формы и их изо</w:t>
              <w:softHyphen/>
              <w:t>бражении в лепке. Закреплять приемы лепки предметов овальной формы, разных по величи</w:t>
              <w:softHyphen/>
              <w:t>не и цвету. Развивать эстетическое восприятие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1"/>
        <w:gridCol w:w="2819"/>
        <w:gridCol w:w="2809"/>
        <w:gridCol w:w="2819"/>
        <w:gridCol w:w="2694"/>
        <w:gridCol w:w="2062"/>
      </w:tblGrid>
      <w:tr>
        <w:trPr>
          <w:trHeight w:val="566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</w:t>
              <w:softHyphen/>
              <w:t>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ашем селе построен большой дом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ые автомобил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ы все вместе набрали полную корзину гриб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</w:t>
            </w:r>
          </w:p>
        </w:tc>
        <w:tc>
          <w:tcPr>
            <w:tcW w:w="20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81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вы</w:t>
              <w:softHyphen/>
              <w:t>резать прямую полоску бумаги, срезать углы, со</w:t>
              <w:softHyphen/>
              <w:t>ставлять изображ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частей. 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здавать в аппликации образ большого дом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еть образ при рас</w:t>
              <w:softHyphen/>
              <w:t>сматривании работ. Развивать чувство про</w:t>
              <w:softHyphen/>
              <w:t>порции, ритма. Продолжить работу по овладению приемами акку</w:t>
              <w:softHyphen/>
              <w:t>ратного наклеивания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обобщенные пред</w:t>
              <w:softHyphen/>
              <w:t xml:space="preserve">ставл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грузовом транспорт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строительной детал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цилиндре и его свойствах (в сравнении с бруском). Упражнять в конструи</w:t>
              <w:softHyphen/>
              <w:t>ровании грузового транс</w:t>
              <w:softHyphen/>
              <w:t>порта, в анализе образцов, в преобразовании конструк</w:t>
              <w:softHyphen/>
              <w:t>ций по заданным условиям Уточнять представле</w:t>
              <w:softHyphen/>
              <w:t>ния о геометрических фи</w:t>
              <w:softHyphen/>
              <w:t>гурах. Побуждать к поиску собственных решений в сочетании и моделирова</w:t>
              <w:softHyphen/>
              <w:t>нии фигур. Развивать способность к плоскостному моделиро</w:t>
              <w:softHyphen/>
              <w:t>ванию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езать уголки квадрата, закругляя их. Закреплять умение дер</w:t>
              <w:softHyphen/>
              <w:t>жать правильно ножницы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ать ими, аккуратно на</w:t>
              <w:softHyphen/>
              <w:t>клеивать части изображе</w:t>
              <w:softHyphen/>
              <w:t>ния в аппликации. Подводить к образному решению, образному виде</w:t>
              <w:softHyphen/>
              <w:t>нию результатов работы, к их оцен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мос</w:t>
              <w:softHyphen/>
              <w:t>тах, их назначении, строе</w:t>
              <w:softHyphen/>
              <w:t>нии; упражнять в строи</w:t>
              <w:softHyphen/>
              <w:t>тельстве мост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анализировать образцы построек, иллюстраци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амостоятельно подби</w:t>
              <w:softHyphen/>
              <w:t>рать необходимые детали по величине, форме, цвету, комбинировать их. Познакомить с трафа</w:t>
              <w:softHyphen/>
              <w:t>рет ной линейкой (с геомет</w:t>
              <w:softHyphen/>
              <w:t xml:space="preserve">рическими фигурами). 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работе с трафаретной ли</w:t>
              <w:softHyphen/>
              <w:t xml:space="preserve">нейк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равнении геометриче</w:t>
              <w:softHyphen/>
              <w:t>ских фигур, в выделении их сходста и различия</w:t>
            </w:r>
          </w:p>
        </w:tc>
        <w:tc>
          <w:tcPr>
            <w:tcW w:w="20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2821"/>
        <w:gridCol w:w="2810"/>
        <w:gridCol w:w="7"/>
        <w:gridCol w:w="2809"/>
        <w:gridCol w:w="8"/>
        <w:gridCol w:w="2683"/>
        <w:gridCol w:w="14"/>
        <w:gridCol w:w="2046"/>
      </w:tblGrid>
      <w:tr>
        <w:trPr>
          <w:trHeight w:val="211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845" w:hRule="atLeas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планировать последовательность действий при выполнении творческих работ; эмоционально откликается на творческие работы свои и своих товарищей, проявляет инициативу в оказании помощи детям и взрослым; умеет со</w:t>
              <w:softHyphen/>
              <w:t>ставлять рассказ о любимом домашнем животном; умеет обобщать названия предметов транспорта, конструировать различные виды судов</w:t>
            </w:r>
          </w:p>
        </w:tc>
      </w:tr>
      <w:tr>
        <w:trPr>
          <w:trHeight w:val="576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а нарядная елк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урочка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е поздравитель</w:t>
              <w:softHyphen/>
              <w:t>ные открытки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в каком домике живет («У кого какой домик»)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представи</w:t>
              <w:softHyphen/>
              <w:t>телях живот</w:t>
              <w:softHyphen/>
              <w:t>ного мира; учить из гео</w:t>
              <w:softHyphen/>
              <w:t>метрических фигур состав</w:t>
              <w:softHyphen/>
              <w:t>лять домики для живот</w:t>
              <w:softHyphen/>
              <w:t>ных и птиц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находить и называть части тела человека; обсуждать темы твор</w:t>
              <w:softHyphen/>
              <w:t>ческих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рисунке об</w:t>
              <w:softHyphen/>
              <w:t>раз новогодней елки; - пользоваться красками разных цветов, аккуратно накладывать одну краску на другую только по высы</w:t>
              <w:softHyphen/>
              <w:t>хании. Формировать умение рисовать елк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длиняющимися книзу ветвями. Способствовать эмо</w:t>
              <w:softHyphen/>
              <w:t>циональной оценке своих работ и рисунков товари</w:t>
              <w:softHyphen/>
              <w:t>щей, созданию радостной атмосферы при восприятии рисунко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ображать Сне</w:t>
              <w:softHyphen/>
              <w:t>гурочку в шубке (шубка книзу расширена, руки от плеч). Закреплять умение: - рисовать кистью и крас</w:t>
              <w:softHyphen/>
              <w:t>ками; - накладывать одну краску на другую по высыхании при украшении шубки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 промывать кисть и осушать ее, промокая о тряпочку или салфетку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определять содержание рисунка и изображать за</w:t>
              <w:softHyphen/>
              <w:t>думанное. Закреплять техниче</w:t>
              <w:softHyphen/>
              <w:t>ские приемы рисования (правильно пользоваться красками, хорошо промы</w:t>
              <w:softHyphen/>
              <w:t>вать кисть и осушать ее). Развивать эстетическ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а, фантазию, желание порадовать близких, поло</w:t>
              <w:softHyphen/>
              <w:t>жительный эмоциональный отклик на самостоятельно созданное изображение. Воспитывать инициа</w:t>
              <w:softHyphen/>
              <w:t>тиву, самостоятельность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здавать изобра</w:t>
              <w:softHyphen/>
              <w:t>жения предметов, состоя</w:t>
              <w:softHyphen/>
              <w:t>щих из прямоугольных, квадратных, треугольных частей (скворечник, улей, конура, будка). Развивать представле</w:t>
              <w:softHyphen/>
              <w:t>ния о том, где живут насе</w:t>
              <w:softHyphen/>
              <w:t>комые, птицы, собаки и другие живые существ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том, как человек заботится о жи</w:t>
              <w:softHyphen/>
              <w:t>вотных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2821"/>
        <w:gridCol w:w="2810"/>
        <w:gridCol w:w="2816"/>
        <w:gridCol w:w="2691"/>
        <w:gridCol w:w="2060"/>
      </w:tblGrid>
      <w:tr>
        <w:trPr>
          <w:trHeight w:val="518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и, что тебе хочет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в зимней одежде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я утка с утятами (коллективная композиц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мировать навык пло</w:t>
              <w:softHyphen/>
              <w:t>скостного моделирова</w:t>
              <w:softHyphen/>
              <w:t>ния; учить составлять целое из частей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ссказывать о 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х вод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ранспорта, его функциональ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ях суд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делять части человеческой фигуры в одежде (голова, расши</w:t>
              <w:softHyphen/>
              <w:t>ряющаяся книзу шубка, руки), передавать их с со</w:t>
              <w:softHyphen/>
              <w:t>блюдением пропорций. Вызвать желание пере</w:t>
              <w:softHyphen/>
              <w:t>дать образ девочки в объ</w:t>
              <w:softHyphen/>
              <w:t>емном изображени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ять элементы укра</w:t>
              <w:softHyphen/>
              <w:t xml:space="preserve">шения игрушек, замечать красоту форм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пить фигурки на под</w:t>
              <w:softHyphen/>
              <w:t>ставке, передавать разницу в величи не предметов и отдельных частей, делить глину в соответствующей пропорции. Продолжать знакомить с дымковскими изделиями (уточка с утятами, петух, индюк и другие). Вызвать желание лепить игрушк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</w:t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-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 какую хочешь постройк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сы на елк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</w:t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создавать разнообразные изображения построек в аппликации. Учить продумывать под</w:t>
              <w:softHyphen/>
              <w:t>бор деталей по форме и цвет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вообра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, творчество, чув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и и цв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ании полос по 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, квадратов по диаго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и т. 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при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ратного наклеивани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представления: - о разных видах судов; - о том, что их строение зависит от функционально</w:t>
              <w:softHyphen/>
              <w:t>го назначения. Подвести к обобщению: у всех кораблей есть нос, корма, днище, палу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анализе конструкц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ланировании 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конструкт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е навы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 в плоско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 моделировании, в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лении целого из част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бразц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знания о круглой и овальной фор</w:t>
              <w:softHyphen/>
              <w:t>мах. Учить: - срезать углы у прямо-угольни- ков и квадратов для получения бусинок овальной и круглой фор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ередовать бусинки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фор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леивать аккуратно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но, посередине лист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ить представле</w:t>
              <w:softHyphen/>
              <w:t>ние: - о разных видах судов; - о том, что их строение зависит от функционально</w:t>
              <w:softHyphen/>
              <w:t>го назначени 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анализе конструкц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ланировании дея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лоскостном модел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и длинных, коротки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их и узких кораб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конструктор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е навыки я.</w:t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94"/>
        <w:gridCol w:w="2727"/>
        <w:gridCol w:w="29"/>
        <w:gridCol w:w="2788"/>
        <w:gridCol w:w="210"/>
        <w:gridCol w:w="2707"/>
        <w:gridCol w:w="115"/>
        <w:gridCol w:w="2644"/>
        <w:gridCol w:w="1884"/>
      </w:tblGrid>
      <w:tr>
        <w:trPr>
          <w:trHeight w:val="211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912" w:hRule="atLeas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</w:rPr>
              <w:t>владеет навыками связной речи при составлении описания своей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: рисунка, аппликации, скульптуры; знает названия частей тела человека и умеет соотносить их по величине при изображении; знает правила композиции при изображении на плоскости</w:t>
            </w:r>
          </w:p>
        </w:tc>
      </w:tr>
      <w:tr>
        <w:trPr>
          <w:trHeight w:val="870" w:hRule="atLeast"/>
        </w:trPr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енькой елочке холодно зимой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рисуй какую хочешь игрушку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ашение платочка. (По мотивам дымков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писи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звесистое дерево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 песн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аленько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ёлочке холодно зим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выделять сюжет и основ-ную идею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вед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</w:t>
              <w:softHyphen/>
              <w:t>ние состав</w:t>
              <w:softHyphen/>
              <w:t>лять рассказ о своей по</w:t>
              <w:softHyphen/>
              <w:t>делке, о со</w:t>
              <w:softHyphen/>
              <w:t>зданном об</w:t>
              <w:softHyphen/>
              <w:t xml:space="preserve">раз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звивать мелкую мо</w:t>
              <w:softHyphen/>
              <w:t>торику рук при работе с гли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соот</w:t>
              <w:softHyphen/>
              <w:t>носить ре</w:t>
              <w:softHyphen/>
              <w:t>альные объ</w:t>
              <w:softHyphen/>
              <w:t>ёмные гео</w:t>
              <w:softHyphen/>
              <w:t>метрические тела с их изображением; строить элемен-тарные схемы; конструи</w:t>
              <w:softHyphen/>
              <w:t>ровать по чертеж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970" w:hRule="atLeast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ередавать в рисун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ложный сюжет, выделя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о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исовать елочку с уд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н- ными книзу вет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ать крас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разное восприят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ные представ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желание создать крас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й рисуно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ь эмоциональную оценку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мывать содержание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нка, создавать изобра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, передавая форму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навыки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ания крас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рассматривать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нки, выбирать пон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вшиеся, объяснять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равит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творческ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ности, воображение, умение рассказывать о соз</w:t>
              <w:softHyphen/>
              <w:t>данном изображении. Формировать положи</w:t>
              <w:softHyphen/>
              <w:t>тельное эмоциональное отношение к созданным рисункам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роспис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ымковской игрушки (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шн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делять элемент уз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рямые, пересекающие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ии, точки и мазки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вномерно покр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ст, слитными ли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вертикальными и гориз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льными), в образовавши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я клетках ставить маз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чки и другие элемен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чувство рит</w:t>
              <w:softHyphen/>
              <w:t>ма, композиции, цвет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использовать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нажим на карандаш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жения дерева с т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ыми и тонкими ветв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стрем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добиваться хорош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образ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ятие, воображ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тво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в длинной шубке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лепи какое хочешь иг</w:t>
              <w:softHyphen/>
              <w:t>рушечное животно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ка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2" w:hRule="atLeast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лепке фигуру человека, соблюдая соотношение частей по ве</w:t>
              <w:softHyphen/>
              <w:t xml:space="preserve">личине. Закреплять умения: - раскатывать глину между ладон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пить пальц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давать фигуре нуж</w:t>
              <w:softHyphen/>
              <w:t xml:space="preserve">ную форм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единять части, плотно прижимая их друг к другу, и сглаживать места скреп</w:t>
              <w:softHyphen/>
              <w:t>ления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думывать содержание своей работы, используя усвоенные способы созда</w:t>
              <w:softHyphen/>
              <w:t xml:space="preserve">ния изображен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одить задуманное до конца. Воспитывать само</w:t>
              <w:softHyphen/>
              <w:t>стоятельность, активность, творчество. Вызывать желание лю</w:t>
              <w:softHyphen/>
              <w:t>боваться своими работами, рассказывать о них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определять содержание своей работы. Закреплять умение ле</w:t>
              <w:softHyphen/>
              <w:t>пить, используя разные приемы лепки. Воспитывать само</w:t>
              <w:softHyphen/>
              <w:t>стоятельность, активность. Развивать воображе</w:t>
              <w:softHyphen/>
              <w:t>ние, умение рассказывать о созданном образ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пить из глины птичку, передавая овальную форму тел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тягивать и прищипы</w:t>
              <w:softHyphen/>
              <w:t>вать мелкие части: клюв, хвост, крылыш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тмечать разнообразие получившихся изображе</w:t>
              <w:softHyphen/>
              <w:t>ний, радоваться им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ни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агазин привезли краси</w:t>
              <w:softHyphen/>
              <w:t>вые пирамидки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втобус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{Вариант </w:t>
            </w:r>
            <w:r>
              <w:rPr>
                <w:color w:val="000000"/>
                <w:sz w:val="22"/>
                <w:szCs w:val="22"/>
              </w:rPr>
              <w:t>«Те</w:t>
              <w:softHyphen/>
              <w:t>лежка с игрушками (шари</w:t>
              <w:softHyphen/>
              <w:t>ками, кирпичиками, куби</w:t>
              <w:softHyphen/>
              <w:t>ками)»}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вырезы</w:t>
              <w:softHyphen/>
              <w:t>вании округлых форм из квадратов (прямоугольни</w:t>
              <w:softHyphen/>
              <w:t>ков) путем плавного за</w:t>
              <w:softHyphen/>
              <w:t>кругления углов. Закреплять приемы владения ножницами. Учить: - подбирать цвета, разви</w:t>
              <w:softHyphen/>
              <w:t xml:space="preserve">вать цветовое восприяти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полагать круги от са</w:t>
              <w:softHyphen/>
              <w:t>мого большого к самому маленькому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представ</w:t>
              <w:softHyphen/>
              <w:t>ления об объемных гео</w:t>
              <w:softHyphen/>
              <w:t>метрических телах. Упражнять в их разли</w:t>
              <w:softHyphen/>
              <w:t>чении, в соотнесении ре</w:t>
              <w:softHyphen/>
              <w:t>альных и изображенных объемных геометрических тсл. Уточнять конструктив</w:t>
              <w:softHyphen/>
              <w:t>ные свойства геометриче</w:t>
              <w:softHyphen/>
              <w:t>ских тсл. Упражнять: - в моделировании по схеме; - в конструировании по элементарному чертежу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мение вырезать нужные части для создания образа предмета (объекта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срезать у прямо</w:t>
              <w:softHyphen/>
              <w:t>угольника углы, закругляя их (кузов автобуса), разре</w:t>
              <w:softHyphen/>
              <w:t>зать полоску на одинако</w:t>
              <w:softHyphen/>
              <w:t>вые прямоугольники (окна автобуса). Развивать умение ком</w:t>
              <w:softHyphen/>
              <w:t>позиционно оформлять свой замысе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 конструировании по уменьшенным чертежам в плоскостном моделиро</w:t>
              <w:softHyphen/>
              <w:t xml:space="preserve">вани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умении строить элементарные схем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уточнять пространствен</w:t>
              <w:softHyphen/>
              <w:t>ные понятия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12"/>
        <w:gridCol w:w="2809"/>
        <w:gridCol w:w="28"/>
        <w:gridCol w:w="2789"/>
        <w:gridCol w:w="146"/>
        <w:gridCol w:w="2736"/>
        <w:gridCol w:w="35"/>
        <w:gridCol w:w="2659"/>
        <w:gridCol w:w="100"/>
        <w:gridCol w:w="1884"/>
      </w:tblGrid>
      <w:tr>
        <w:trPr>
          <w:trHeight w:val="211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4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835" w:hRule="atLeast"/>
        </w:trPr>
        <w:tc>
          <w:tcPr>
            <w:tcW w:w="14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Целевые ориентиры развития интегративных качеств:</w:t>
            </w:r>
            <w:r>
              <w:rPr>
                <w:color w:val="000000"/>
                <w:sz w:val="22"/>
                <w:szCs w:val="22"/>
              </w:rPr>
              <w:t xml:space="preserve"> умеет объединяться со сверстниками и согласовывать тему совместной работы; умеет использовать ритм в изображении элементов узора; владеет навыком зрительного анализа; проявляет инициативу в подготовке подарков своими руками для мамы и бабушки, умеет доводить начатое дело до конца</w:t>
            </w:r>
          </w:p>
        </w:tc>
      </w:tr>
      <w:tr>
        <w:trPr>
          <w:trHeight w:val="557" w:hRule="atLeast"/>
        </w:trPr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ь свои игрушки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пляше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ая птичк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им полосочку флаж</w:t>
              <w:softHyphen/>
              <w:t>кам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вы</w:t>
              <w:softHyphen/>
              <w:t>полнять тан</w:t>
              <w:softHyphen/>
              <w:t>цевальные движения в различном темпе, по од</w:t>
              <w:softHyphen/>
              <w:t>ному и в па</w:t>
              <w:softHyphen/>
              <w:t>ре, чтобы отобразить их в рисунк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употреблять в речи слова, обозначаю</w:t>
              <w:softHyphen/>
              <w:t>щие эстети</w:t>
              <w:softHyphen/>
              <w:t>ческие ха</w:t>
              <w:softHyphen/>
              <w:t>рактеристики (красивый,  яркий, на</w:t>
              <w:softHyphen/>
              <w:t>рядный, ра</w:t>
              <w:softHyphen/>
              <w:t>дужны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</w:t>
              <w:softHyphen/>
              <w:t>ние объеди</w:t>
              <w:softHyphen/>
              <w:t>няться со сверст</w:t>
              <w:softHyphen/>
              <w:t>никами для совместной деятельно</w:t>
              <w:softHyphen/>
              <w:t>сти; догова</w:t>
              <w:softHyphen/>
              <w:t>риваться и распреде</w:t>
              <w:softHyphen/>
              <w:t>лять мате</w:t>
              <w:softHyphen/>
              <w:t>риал для раб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эстетическое восприятие. Продолжать знакомить с дымковскими игрушками. Учить: - отмечать их характерные особенности; - выделять элементы узо</w:t>
              <w:softHyphen/>
              <w:t>ра: круги, кольца, точки, полосы. Закреплять: - представление детей о ярком, нарядном, празд</w:t>
              <w:softHyphen/>
              <w:t>ничном колорите игрушек; - приемы рисования ки</w:t>
              <w:softHyphen/>
              <w:t>стью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рисовать фигуру челове</w:t>
              <w:softHyphen/>
              <w:t>ка, передавая простейшие соотношения по величине: голова маленькая, тулови</w:t>
              <w:softHyphen/>
              <w:t>ще большое; девочка одета в платье; - изображать простые дви</w:t>
              <w:softHyphen/>
              <w:t>жения (например, поднятая рука, руки на поясе). Закреплять приемы закрашивания красками (ровными слитными ли</w:t>
              <w:softHyphen/>
              <w:t>ниями в одном направле</w:t>
              <w:softHyphen/>
              <w:t>нии), фломастерами, цвет</w:t>
              <w:softHyphen/>
              <w:t>ными мелками. Побуждать к образной оценке изображени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рисовать птичку, передавая форму тела (овальная), частей, краси</w:t>
              <w:softHyphen/>
              <w:t>вое оперение. Упражнять в рисовании красками, кистью. Развивать образное восприятие, воображение. Расширять представле</w:t>
              <w:softHyphen/>
              <w:t>ния о красоте, образные представле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ри</w:t>
              <w:softHyphen/>
              <w:t>совать предметы прямо</w:t>
              <w:softHyphen/>
              <w:t>угольной формы, создавать простейший ритм изобра</w:t>
              <w:softHyphen/>
              <w:t>жений. Упражнять в умении аккуратно закрашивать ри</w:t>
              <w:softHyphen/>
              <w:t>сунок, используя показан</w:t>
              <w:softHyphen/>
              <w:t>ный прием. Развивать эстетические чувства; чувство ритма, композици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ки прилетели на кор</w:t>
              <w:softHyphen/>
              <w:t>мушку и клюют зернышки. (Коллективная компози</w:t>
              <w:softHyphen/>
              <w:t>ция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слепили снеговик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во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самостоятельность, вооб</w:t>
              <w:softHyphen/>
              <w:t>ражение, творчество. Закреплять приемы лепки, умение аккуратно использовать материа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передавать в лепке про</w:t>
              <w:softHyphen/>
              <w:t>стую позу: наклон головы и тела вниз; - объединять свою работу с работой товарища, чтобы передать простой сюжет, сценку. Закреплять техниче</w:t>
              <w:softHyphen/>
              <w:t>ские приемы лепки. Вызывать положитель</w:t>
              <w:softHyphen/>
              <w:t>ный эмоциональный от</w:t>
              <w:softHyphen/>
              <w:t>клик на результат совмест</w:t>
              <w:softHyphen/>
              <w:t>ной деятельност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отно</w:t>
              <w:softHyphen/>
              <w:t>сительную величину час</w:t>
              <w:softHyphen/>
              <w:t>тей. Закреплять: - умение передавать в леп</w:t>
              <w:softHyphen/>
              <w:t>ке предметы, состоящие из шаров разной величины; - усвоенные приемы лепки. Развивать чувство формы, эстетическое вос</w:t>
              <w:softHyphen/>
              <w:t>прият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изображать фигуру чело-ве ка, правильно передавая соотношение частей по ве</w:t>
              <w:softHyphen/>
              <w:t>личине, их расположение по отношению к главной или самой боль шой части; - объединять свою работу с работами других детей. Развивать образное вос</w:t>
              <w:softHyphen/>
              <w:t>приятие. . Познакомить с дым</w:t>
              <w:softHyphen/>
              <w:t>ковской кукло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8"/>
        <w:gridCol w:w="2837"/>
        <w:gridCol w:w="2935"/>
        <w:gridCol w:w="2736"/>
        <w:gridCol w:w="2694"/>
        <w:gridCol w:w="1984"/>
      </w:tblGrid>
      <w:tr>
        <w:trPr>
          <w:trHeight w:val="797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ликация. Конструиро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в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ящие самолеты (кол</w:t>
              <w:softHyphen/>
              <w:t>лективная композиция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 красивый цветок в подарок маме и бабуш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ы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опре</w:t>
              <w:softHyphen/>
              <w:t>делять форму прямо</w:t>
              <w:softHyphen/>
              <w:t xml:space="preserve">угольника, сравнивать его 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ом и овалом; рассказывать о на</w:t>
              <w:softHyphen/>
              <w:t>значении воздушног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а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остав-ных частях самолё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ция: </w:t>
            </w:r>
            <w:r>
              <w:rPr>
                <w:color w:val="000000"/>
                <w:sz w:val="22"/>
                <w:szCs w:val="22"/>
              </w:rPr>
              <w:t>побуждать детей быть вниматель-ными к свои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одным, делать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х подар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ими руками</w:t>
            </w:r>
          </w:p>
        </w:tc>
      </w:tr>
      <w:tr>
        <w:trPr>
          <w:trHeight w:val="751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авильно составлять изображения из детал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ходить место той или иной детали в общей работе; - аккуратно наклеивать. Закреплять знание формы (прямоугольник). Учить плавно срезать ег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глы. Вызывать рад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озданной всеми вмес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</w:t>
              <w:softHyphen/>
              <w:t xml:space="preserve">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разных видах суд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том, что их строение зависит от функционально</w:t>
              <w:softHyphen/>
              <w:t xml:space="preserve">го назначения. 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 анализе конструкц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ланирован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конструкт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е навыки; 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лоскостном моделир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корабликов, в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и целого из час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мыслу; развивать с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ность к зрите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резать и наклеивать красивый цветок, части цветка (срезая углы путем закругления по косой); - составлять из частей цветка красивое целое изо</w:t>
              <w:softHyphen/>
              <w:t>бражение. Развивать чувство цвет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еское восприят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ные представл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ображ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в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одным и близким, же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подготовить для н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ки, порадовать ма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абушку своими из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: - о самолетах, их видах; - зависимости строения самолетов от их назначе</w:t>
              <w:softHyphen/>
              <w:t>ния. Подвести к обоб</w:t>
              <w:softHyphen/>
              <w:t>щен и ю : у всех самолетов есть крылья, салон, кабина пилота, хвост, шасс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конструировании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ов по образц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образовании образ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ределенным усло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лоскостном модел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и по схема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идумывании сво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ов постро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мечать последова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 строительства 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ных час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лича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фигу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уждать, делать сам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ые выводы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58"/>
        <w:gridCol w:w="2817"/>
        <w:gridCol w:w="18"/>
        <w:gridCol w:w="2835"/>
        <w:gridCol w:w="64"/>
        <w:gridCol w:w="2759"/>
        <w:gridCol w:w="12"/>
        <w:gridCol w:w="1843"/>
        <w:gridCol w:w="29"/>
      </w:tblGrid>
      <w:tr>
        <w:trPr>
          <w:trHeight w:val="21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5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50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знает и называет части тела животного, соотносит их по размеру и по форме; умеет изображать четвероногих животных на бумаге или из пластилина; умеет считаться с интересами товарищей при создании коллективной композиции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выполнения простейших игрушек оригам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цвели красивые цвет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ы играли в подви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ю игру «Бездомный заяц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ятки выбежали по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на зеленый лужо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им кукле платьиц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 по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ш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снов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ж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верху-внизу, спра</w:t>
              <w:softHyphen/>
              <w:t>ва-слева, впереди-сзад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1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совать краси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ы, используя разно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формообразу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я, работая вс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тью и ее конц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стетические чув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ти должны продума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 цвет краски)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увство ритма, представ</w:t>
              <w:softHyphen/>
              <w:t>ления о красот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мощью вырази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(форма, по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 в пространстве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 в рисунке сюж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, образы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ображение дет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терес к разнообразным видам творческой деятель</w:t>
              <w:softHyphen/>
              <w:t>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рисовать четвероног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ния о том, что у все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оногих живо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о овальной фор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работы ки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рас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животных, видеть общее и различное; - передавать сказочные образы. Развивать образные представления, воображе</w:t>
              <w:softHyphen/>
              <w:t>ние, творчеств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тей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ор из знакомых эле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(полосы, точки, круг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вор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,эстетическое вос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ятие, воображени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58"/>
        <w:gridCol w:w="2835"/>
        <w:gridCol w:w="2835"/>
        <w:gridCol w:w="2835"/>
        <w:gridCol w:w="1843"/>
      </w:tblGrid>
      <w:tr>
        <w:trPr>
          <w:trHeight w:val="361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еноче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чики выскочили на по</w:t>
              <w:softHyphen/>
              <w:t>лянку, чтобы пощипать зеленую трав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и то, что тебе нрави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очка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звивать сенсорные эталоны; способство</w:t>
              <w:softHyphen/>
              <w:t>вать накоп</w:t>
              <w:softHyphen/>
              <w:t>лению сен</w:t>
              <w:softHyphen/>
              <w:t>сорно-мотор</w:t>
              <w:softHyphen/>
              <w:t>ного опыта при работе с глиной, пластилин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б искусстве оригами, делить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чатлени</w:t>
              <w:softHyphen/>
              <w:t>ями от про</w:t>
              <w:softHyphen/>
              <w:t>смотра по</w:t>
              <w:softHyphen/>
              <w:t>делок ори</w:t>
              <w:softHyphen/>
              <w:t>гами</w:t>
            </w:r>
          </w:p>
        </w:tc>
      </w:tr>
      <w:tr>
        <w:trPr>
          <w:trHeight w:val="1813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четвероно</w:t>
              <w:softHyphen/>
              <w:t>гое животное (овальное те</w:t>
              <w:softHyphen/>
              <w:t>ло, голова, прямые ноги). Закреплять приемы лепки: - раскатывание между ла</w:t>
              <w:softHyphen/>
              <w:t>донями; - прикрепление частей к вылепленному туловищу; - сглаживание мест скреп</w:t>
              <w:softHyphen/>
              <w:t>ления, прищипывание и т. п. Способствовать при</w:t>
              <w:softHyphen/>
              <w:t>обретению и накоплению сенсомоторного опы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животное; передавать овальную фор</w:t>
              <w:softHyphen/>
              <w:t>му его туловища, головы, ушей. Закреплять приемы лепки и соединения частей. Развивать: - умение создавать коллек</w:t>
              <w:softHyphen/>
              <w:t>тивную композицию; - образные представления, воображ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: - оценивать полученные впечатления; - определять свое отноше</w:t>
              <w:softHyphen/>
              <w:t>ние к тому, что увидели, узнали. Формировать желание отражать полученные впе</w:t>
              <w:softHyphen/>
              <w:t>чатления в художественной деятельности. Закреплять стремление детей создавать интерес</w:t>
              <w:softHyphen/>
              <w:t>ные изображения в лепке, используя усвоенные ранее прие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, используя уже знакомые приемы (рас</w:t>
              <w:softHyphen/>
              <w:t>катывание шара, сплющи</w:t>
              <w:softHyphen/>
              <w:t>вание) и новые - вдавлива</w:t>
              <w:softHyphen/>
              <w:t>ния и оттягивания краев, уравнивания их пальцами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ликация. Конструиро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вани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й букет в подарок всем женщинам в детском саду (коллективная работ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ок для мамы, бабуш</w:t>
              <w:softHyphen/>
              <w:t>ки, сестрен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, что бы</w:t>
              <w:softHyphen/>
              <w:t>вает круглое и оваль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ами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желание порадовать окружающих, создать для них что-т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ое. Расширять образные представления детей. Развивать умение соз</w:t>
              <w:softHyphen/>
              <w:t>давать изображения одних и тех же предметов по-разному, вариативными способами. Продолжать формиро</w:t>
              <w:softHyphen/>
              <w:t>вать навыки коллективного творчества. Вызывать чувство ра</w:t>
              <w:softHyphen/>
              <w:t>дости от созданного изо</w:t>
              <w:softHyphen/>
              <w:t>бра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мастерить неслож</w:t>
              <w:softHyphen/>
              <w:t>ные подел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свойства</w:t>
              <w:softHyphen/>
              <w:t>ми разных материалов. Формировать художе</w:t>
              <w:softHyphen/>
              <w:t>ственно-изобразительны е навыки и ум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бирать тему работы в соответствии с определенными условия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мение доводить свой замысел до конца. Развивать творческие способности, воображение. Упражнять в срезании углов у прямоугольника и квадрата, закругляя их. Закреплять навыки ак</w:t>
              <w:softHyphen/>
              <w:t>куратного наклеи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щать к изготов</w:t>
              <w:softHyphen/>
              <w:t>лению простых игрушек ориг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элементарные пред-ста вления об оригами. Учить: - складывать квадрат по диагонали и вчетверо для получения бабочки; - добавлять элементы для украшения бабочки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00"/>
        <w:gridCol w:w="58"/>
        <w:gridCol w:w="2817"/>
        <w:gridCol w:w="102"/>
        <w:gridCol w:w="2815"/>
        <w:gridCol w:w="20"/>
        <w:gridCol w:w="2739"/>
        <w:gridCol w:w="96"/>
        <w:gridCol w:w="1759"/>
        <w:gridCol w:w="29"/>
      </w:tblGrid>
      <w:tr>
        <w:trPr>
          <w:trHeight w:val="21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5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15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составлять из геометрических фигур изображение дома, умеет украшать изобра</w:t>
              <w:softHyphen/>
              <w:t>жения элементами орнамента; знает и называет предметы посуды, умеет лепить и украшать посуду; знает, как использовать геометрические фигуры в качестве составных частей целого; знает о функциональном назначении мостов, умеет выполнять конструкцию моста из объёмных геометрических фигу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ый домик-теремок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, в котором ты живеш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я любимая кукл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е любимое солнышко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мотреть ил</w:t>
              <w:softHyphen/>
              <w:t>люстрации с изображе</w:t>
              <w:softHyphen/>
              <w:t>нием сказоч</w:t>
              <w:softHyphen/>
              <w:t xml:space="preserve">ных домиков, запомнить украшения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навык составления рассказа о своё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4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</w:t>
              <w:softHyphen/>
              <w:t xml:space="preserve">сунке образ сказки. Развив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разные представлен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оображени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сть и творчество в изображении и украшении сказочного домика. Совершенствовать приемы украшен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совать большой дом, передавать прямо</w:t>
              <w:softHyphen/>
              <w:t>угольную форму стен, ря</w:t>
              <w:softHyphen/>
              <w:t>ды окон. Развивать умение допол</w:t>
              <w:softHyphen/>
              <w:t>нять изображение на основе впечатлений от окружаю</w:t>
              <w:softHyphen/>
              <w:t>щей жизни. Вызывать у детей же</w:t>
              <w:softHyphen/>
              <w:t>лание рассматривать свои рисунки, выражать свое отношение к ним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в рисунке об</w:t>
              <w:softHyphen/>
              <w:t xml:space="preserve">раз любимой игрушк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матривать рисунки, выбирать лучший из них, обосновывать свой выбор. Закреплять умение пе</w:t>
              <w:softHyphen/>
              <w:t>редавать форму, располо</w:t>
              <w:softHyphen/>
              <w:t>жение частей фигуры чело</w:t>
              <w:softHyphen/>
              <w:t>века, их относительную величину. Продолжать учить ри</w:t>
              <w:softHyphen/>
              <w:t>совать крупно, во весь лист. Упражнять в рисовании и закрашиван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бразные представления, воображе</w:t>
              <w:softHyphen/>
              <w:t>ние. Закреплять усвоенные ранее приемы рисования и закрашивания изображе</w:t>
              <w:softHyphen/>
              <w:t>ний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00"/>
        <w:gridCol w:w="2977"/>
        <w:gridCol w:w="2835"/>
        <w:gridCol w:w="2693"/>
        <w:gridCol w:w="1901"/>
      </w:tblGrid>
      <w:tr>
        <w:trPr>
          <w:trHeight w:val="518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шеч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а для кук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шек. (По образу фи-лимоновской игрушк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очки для трех медве</w:t>
              <w:softHyphen/>
              <w:t>дей</w:t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особен</w:t>
              <w:softHyphen/>
              <w:t>ности фор</w:t>
              <w:softHyphen/>
              <w:t>мы и узора филимонов-ских игру</w:t>
              <w:softHyphen/>
              <w:t>шек, делить</w:t>
              <w:softHyphen/>
              <w:t>ся впечатле</w:t>
              <w:softHyphen/>
              <w:t xml:space="preserve">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звивать тонкую мо</w:t>
              <w:softHyphen/>
              <w:t>торику ру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на</w:t>
              <w:softHyphen/>
              <w:t>значении моста и со</w:t>
              <w:softHyphen/>
              <w:t>ставных частях его конструк</w:t>
              <w:softHyphen/>
              <w:t>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490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посуду, используя приемы раска</w:t>
              <w:softHyphen/>
              <w:t>тывания, вдавливания и уравнивания пальцами края формы. Упражнять в соедине</w:t>
              <w:softHyphen/>
              <w:t>нии частей приемом при</w:t>
              <w:softHyphen/>
              <w:t>жимания и сглаживания мест скреп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посуду. Отрабатывать приемы лепки. Воспитывать актив</w:t>
              <w:softHyphen/>
              <w:t>ность, самостоятельность и аккуратность в работе. Продолжать развивать навыки коллективной ра</w:t>
              <w:softHyphen/>
              <w:t>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фили-монов скими игрушками (птицами, животными). Вызвать положительное эмоциональное отношение к игрушкам, изготовлен</w:t>
              <w:softHyphen/>
              <w:t>ным народными мастера</w:t>
              <w:softHyphen/>
              <w:t>ми, желание слепить такую игрушку. Учить выделять отличи</w:t>
              <w:softHyphen/>
              <w:t>тельные особенности филимоновских игрушек: красивая плавная форма; яркие, нарядные поло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пить предметы одина</w:t>
              <w:softHyphen/>
              <w:t xml:space="preserve">ковой формы, но разной величин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делять комочки, соот</w:t>
              <w:softHyphen/>
              <w:t>ветствующие величине бу</w:t>
              <w:softHyphen/>
              <w:t xml:space="preserve">дущих предмет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предметы для игры-драматизации по сказке. Упражнять в лепке ми</w:t>
              <w:softHyphen/>
              <w:t>сочек. Отрабатывать приемы лепки: раскаты-вание и сплющивание, углубление путем вдав-ливания, уравни</w:t>
              <w:softHyphen/>
              <w:t>вание краев пальцами</w:t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 что хо</w:t>
              <w:softHyphen/>
              <w:t>чеш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</w:t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8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относить плоские гео</w:t>
              <w:softHyphen/>
              <w:t>метрические фигуры с фор</w:t>
              <w:softHyphen/>
              <w:t xml:space="preserve">мой частей предмет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ставлять изображение из готовых част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вырезать мелкие детали. Упражнять в аккурат</w:t>
              <w:softHyphen/>
              <w:t>ном наклеивании. Развивать творчество, Образное восприятие, об</w:t>
              <w:softHyphen/>
              <w:t>разные представления, во</w:t>
              <w:softHyphen/>
              <w:t>ображ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мостах, об их функцио</w:t>
              <w:softHyphen/>
              <w:t>нальном назначении. Рассмотреть образцы 3-4 мостов разной конструк</w:t>
              <w:softHyphen/>
              <w:t>ции: у одного устои из 4 ци</w:t>
              <w:softHyphen/>
              <w:t>линдров, у другого - из 2 кирпичиков, лежащих на широкой грани, у третьего -из брусков, у четвертого -из кубиков. Учить строить мост по образц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думывать изображе</w:t>
              <w:softHyphen/>
              <w:t xml:space="preserve">ние, подчинять замыслу последующую работ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резать из бумаги пря</w:t>
              <w:softHyphen/>
              <w:t>моугольные и округлые части предметов, мелкие детали. Воспитывать само</w:t>
              <w:softHyphen/>
              <w:t>стоятельность, твор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</w:t>
              <w:softHyphen/>
              <w:t>ние о мостах, об их функ</w:t>
              <w:softHyphen/>
              <w:t>циональном назначении. Упражнять в конструи</w:t>
              <w:softHyphen/>
              <w:t>ровании мостов по замыслу. Учить: - анализировать постройки; - сравнивать их; - играть с полученными постройками</w:t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"/>
        <w:gridCol w:w="2900"/>
        <w:gridCol w:w="58"/>
        <w:gridCol w:w="2789"/>
        <w:gridCol w:w="28"/>
        <w:gridCol w:w="2917"/>
        <w:gridCol w:w="20"/>
        <w:gridCol w:w="2693"/>
        <w:gridCol w:w="46"/>
        <w:gridCol w:w="1884"/>
        <w:gridCol w:w="13"/>
      </w:tblGrid>
      <w:tr>
        <w:trPr>
          <w:trHeight w:val="211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557" w:hRule="atLeast"/>
        </w:trPr>
        <w:tc>
          <w:tcPr>
            <w:tcW w:w="1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пользоваться деталями конструктора при составлении конструкций по собствен</w:t>
              <w:softHyphen/>
              <w:t>ному замыслу; владеет всеми известными приёмами лепки; умеет использовать природный материал в изготовлении поделок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рисуй </w:t>
            </w:r>
            <w:r>
              <w:rPr>
                <w:color w:val="000000"/>
                <w:sz w:val="22"/>
                <w:szCs w:val="22"/>
              </w:rPr>
              <w:t xml:space="preserve">какую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очешь </w:t>
            </w:r>
            <w:r>
              <w:rPr>
                <w:color w:val="000000"/>
                <w:sz w:val="22"/>
                <w:szCs w:val="22"/>
              </w:rPr>
              <w:t>кар</w:t>
              <w:softHyphen/>
              <w:t>тинку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ы летят сквозь об</w:t>
              <w:softHyphen/>
              <w:t>лака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исуй картинку про вес</w:t>
              <w:softHyphen/>
              <w:t>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 украшенный дом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тихи о вес</w:t>
              <w:softHyphen/>
              <w:t>не, празд</w:t>
              <w:softHyphen/>
              <w:t>ничном го</w:t>
              <w:softHyphen/>
              <w:t xml:space="preserve">роде, Дне Победы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и де</w:t>
              <w:softHyphen/>
              <w:t>литься впе</w:t>
              <w:softHyphen/>
              <w:t>чатлениями при про</w:t>
              <w:softHyphen/>
              <w:t>смотре го</w:t>
              <w:softHyphen/>
              <w:t>товых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задумывать содер</w:t>
              <w:softHyphen/>
              <w:t>жание рисунков, доводить свой замысел до конца. Воспитывать само</w:t>
              <w:softHyphen/>
              <w:t>стоятельность, творчество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ображать само</w:t>
              <w:softHyphen/>
              <w:t>леты, летящие сквозь обла</w:t>
              <w:softHyphen/>
              <w:t>ка, используя разный на</w:t>
              <w:softHyphen/>
              <w:t>жим на карандаш. Развивать образное восприятие, образные представления. Вызывать положитель</w:t>
              <w:softHyphen/>
              <w:t>ное эмоциональное отно</w:t>
              <w:softHyphen/>
              <w:t>шение к созданным рисун</w:t>
              <w:softHyphen/>
              <w:t>кам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</w:t>
              <w:softHyphen/>
              <w:t>сунке впечатления от вес</w:t>
              <w:softHyphen/>
              <w:t>ны; Развивать умение удачно располагать изо</w:t>
              <w:softHyphen/>
              <w:t>бражение на листе. Упражнять в рисовании красками (хорошо промы</w:t>
              <w:softHyphen/>
              <w:t>вать кисть, осушать ее, на</w:t>
              <w:softHyphen/>
              <w:t>бирать краску на кисть по мере надобно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печатления от праздничного города в рисунке; - выбирать при анализе готовых работ красочные, выразительные рисунки, рассказывать о них. Закреплять умение ри</w:t>
              <w:softHyphen/>
              <w:t>совать дом и украшать его флагами, цветными огнями. Упражнять в рисовании и закрашивании путем на</w:t>
              <w:softHyphen/>
              <w:t>кладывания цвета на цвет. Развивать образное восприятие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977"/>
        <w:gridCol w:w="2847"/>
        <w:gridCol w:w="2965"/>
        <w:gridCol w:w="2693"/>
        <w:gridCol w:w="1943"/>
      </w:tblGrid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ы играли в подвиж</w:t>
              <w:softHyphen/>
              <w:t>ную игру «Прилет птиц»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ка клюет зернышки из блюдечка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19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ение пра</w:t>
              <w:softHyphen/>
              <w:t>вил игры «Прилёт птиц», по</w:t>
              <w:softHyphen/>
              <w:t>вторение движен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сматри</w:t>
              <w:softHyphen/>
              <w:t>вать иллю</w:t>
              <w:softHyphen/>
              <w:t xml:space="preserve">страции к сказке «Красная Шапочк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пло</w:t>
              <w:softHyphen/>
              <w:t>дах и семе</w:t>
              <w:softHyphen/>
              <w:t>нах деревь</w:t>
              <w:softHyphen/>
              <w:t xml:space="preserve">ев, ;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оз</w:t>
              <w:softHyphen/>
              <w:t>давать в лепке образы под</w:t>
              <w:softHyphen/>
              <w:t>вижной игры. Развивать воображение и творчество. Закреплять приемы лепк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знакомые предметы, пользуясь усвоенными ра</w:t>
              <w:softHyphen/>
              <w:t>нее приемами (раскатыва</w:t>
              <w:softHyphen/>
              <w:t>ние, оттягивание, прищи</w:t>
              <w:softHyphen/>
              <w:t>пывание; соединение час</w:t>
              <w:softHyphen/>
              <w:t>тей, прижимая и сглаживая места скрепления)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. Учить пользоваться сте</w:t>
              <w:softHyphen/>
              <w:t>кой для украшения издел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самостоятельность и творче</w:t>
              <w:softHyphen/>
              <w:t>ство, умение создавать изо</w:t>
              <w:softHyphen/>
              <w:t>бражения по собственному замыслу. Закреплять разнообраз</w:t>
              <w:softHyphen/>
              <w:t>ные приемы лепки. Учить пользоваться сте</w:t>
              <w:softHyphen/>
              <w:t>кой для украшения изделий</w:t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ликация. Конструиро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ая Шапочк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гадочном лесу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шебный са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 исполь</w:t>
              <w:softHyphen/>
              <w:t>зованием конструкторов</w:t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ап</w:t>
              <w:softHyphen/>
              <w:t>пликации образ сказки. Продолжать учить изо</w:t>
              <w:softHyphen/>
              <w:t>бражать человека (форму платья, головы, рук, ног), характерные детали (ша</w:t>
              <w:softHyphen/>
              <w:t>почка), соблюдая соотно</w:t>
              <w:softHyphen/>
              <w:t>шения по величине. Закреплять умение ак</w:t>
              <w:softHyphen/>
              <w:t>куратно вырезать и на</w:t>
              <w:softHyphen/>
              <w:t>клеивать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аз</w:t>
              <w:softHyphen/>
              <w:t>личным природным мате</w:t>
              <w:softHyphen/>
              <w:t>риалом. Учить выполнять подел</w:t>
              <w:softHyphen/>
              <w:t>ки из природного материа</w:t>
              <w:softHyphen/>
              <w:t>ла с использованием шиш</w:t>
              <w:softHyphen/>
              <w:t>ки, желудя, скорлупы грец</w:t>
              <w:softHyphen/>
              <w:t>кого ореха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чить: - создавать коллективную композицию, самостоя</w:t>
              <w:softHyphen/>
              <w:t>тельно определяя содержа</w:t>
              <w:softHyphen/>
              <w:t>ние изображения (волшеб</w:t>
              <w:softHyphen/>
              <w:t>ные деревья, цветы); - резать ножницами по прямой; закруглять углы квадрата, прямоугольн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конструировать из деталей конструктора, совершенствовать конст</w:t>
              <w:softHyphen/>
              <w:t>рукторские навыки. Развивать образное восприятие, воображение</w:t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Планирование составлено с учетом интеграции образовательных областей: социально – коммуникативное развитие; познавательное развитие; речевое развит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ети средней группы уже имеют достаточный музыкальный опыт, благодаря которому начи</w:t>
        <w:softHyphen/>
        <w:t>нают активно включаться в разные виды музыкальной деятельности: слушание, пение, музы</w:t>
        <w:softHyphen/>
        <w:t>кально-ритмические движения, игру на музыкальных инструментах и творче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держание направления  «Музыка» нацелено на достижение цели развития музыкальности детей, способности эмоционально воспринимать музыку через решение следую</w:t>
        <w:softHyphen/>
        <w:t>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развитие музыкально-художественной деятельност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приобщение к музыкальному искусству</w:t>
      </w:r>
      <w:r>
        <w:rPr>
          <w:rStyle w:val="Style15"/>
          <w:rStyle w:val="FootnoteAnchor"/>
          <w:color w:val="000000"/>
        </w:rPr>
        <w:footnoteReference w:id="9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Занятия являются основной формой обучения. Задания, которые дают детям, более сложные. Они требуют сосредоточенности и осознанности действий, хотя до какой-то степени сохраняется игровой и развлекательный характер обучения. Занятия проводятся два раза в неделю по 25 ми</w:t>
        <w:softHyphen/>
        <w:t>нут. Их построение основывается на общих задачах музыкального воспитания, которые изложе</w:t>
        <w:softHyphen/>
        <w:t>ны в програм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этом возрасте у ребенка возникают первые эстетические чувства, которые проявляются при восприятии музыки, подпевании, участии в игре или пляске и выражаются в эмоциональном от</w:t>
        <w:softHyphen/>
        <w:t>ношении ребенка к тому, что он делает. Поэтому приоритетными задачами являются развитие умения вслушиваться в музыку, запоминать и эмоционально реагировать на нее, связывать дви</w:t>
        <w:softHyphen/>
        <w:t>жения с музыкой в музыкально-ритмических движения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Музыкальное развитие детей осуществляется и на занятиях, и в повседневной жизн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Музыкальные занятия состоят из трех частей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1.  </w:t>
      </w:r>
      <w:r>
        <w:rPr>
          <w:i/>
          <w:iCs/>
          <w:color w:val="000000"/>
        </w:rPr>
        <w:t xml:space="preserve">Вводная часть. Музыкально-ритмические упражнения. </w:t>
      </w:r>
      <w:r>
        <w:rPr>
          <w:color w:val="000000"/>
        </w:rPr>
        <w:t>Цель - настроить ребенка на заня</w:t>
        <w:softHyphen/>
        <w:t>тие и развивать навыки основных танцевальных движений, которые будут использованы в пля</w:t>
        <w:softHyphen/>
        <w:t>сках, танцах, хороводах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2.  Основная часть. Слушание музыки. </w:t>
      </w:r>
      <w:r>
        <w:rPr>
          <w:color w:val="000000"/>
        </w:rPr>
        <w:t>Цель - приучать ребенка вслушиваться в звучание ме</w:t>
        <w:softHyphen/>
        <w:t xml:space="preserve">лодии  и  аккомпанемента,  создающих  художественно-музыкальный  образ,   и  эмоционально па них реагаровать. </w:t>
      </w:r>
      <w:r>
        <w:rPr>
          <w:i/>
          <w:iCs/>
          <w:color w:val="000000"/>
        </w:rPr>
        <w:t xml:space="preserve">Подпевание и пение. </w:t>
      </w:r>
      <w:r>
        <w:rPr>
          <w:color w:val="000000"/>
        </w:rPr>
        <w:t>Цель - развивать вокальные задатки ребенка, учить чис</w:t>
        <w:softHyphen/>
        <w:t xml:space="preserve">то интонировать мелодию, петь без напряжения в голосе, а также начинать и заканчивать пение вместе с воспитателем. </w:t>
      </w:r>
      <w:r>
        <w:rPr>
          <w:i/>
          <w:iCs/>
          <w:color w:val="000000"/>
        </w:rPr>
        <w:t xml:space="preserve">Песенное творчество. </w:t>
      </w:r>
      <w:r>
        <w:rPr>
          <w:color w:val="000000"/>
        </w:rPr>
        <w:t>Цель - побуждать ребёнка к самостоятельному сочинению мелодии колыбельной и формировать умение импровизировать мелодии на заданный текст</w:t>
      </w:r>
      <w:r>
        <w:rPr>
          <w:rStyle w:val="Style15"/>
          <w:rStyle w:val="FootnoteAnchor"/>
          <w:color w:val="000000"/>
        </w:rPr>
        <w:footnoteReference w:id="10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сновную часть занятий включаются и музыкально-дидактические игры, направленные на знакомство с детскими музыкальными инструментами, развитие памяти и воображения, му</w:t>
        <w:softHyphen/>
        <w:t>зыкально-сенсорных способностей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3.  </w:t>
      </w:r>
      <w:r>
        <w:rPr>
          <w:i/>
          <w:iCs/>
          <w:color w:val="000000"/>
        </w:rPr>
        <w:t xml:space="preserve">Заключительная часть. Игра или пляска. </w:t>
      </w:r>
      <w:r>
        <w:rPr>
          <w:color w:val="000000"/>
        </w:rPr>
        <w:t>Цель - доставить эмоциональное наслаждение ребенку, вызвать чувство радости от совершаемых действий, интерес к музыкальным занятиям и желание приходить на них. На занятиях, которые проводятся два раза в неделю по 15 минут, используются коллективные и индивидуальные методы обучения, осуществляется индивидуаль</w:t>
        <w:softHyphen/>
        <w:t>но-дифференцированный подход с учетом возможностей и особенностей каждого ребенк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К концу года дети могут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нимательно слушать музыкальное произведение, чувствовать его характер; выражать свои чувства словами, рисунком, движени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песни по мелоди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звуки по высоте (в пределах сексты - септимы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ть протяжно, четко произносить слова; вместе начинать и заканчивать пен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движения, отвечающие характеру музыки, самостоятельно меняя их в соответст</w:t>
        <w:softHyphen/>
        <w:t>вии с двухчастной формой музыкального произведе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полнять танцевальные движения: пружинка, подскоки, движение парами по кругу, кру</w:t>
        <w:softHyphen/>
        <w:t>жение по одному и в пар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движения с предметами (с куклами, игрушками, ленточкам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сценировать (совместно с воспитателем) песни, хоров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tbl>
      <w:tblPr>
        <w:tblW w:w="14843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4562"/>
        <w:gridCol w:w="4820"/>
        <w:gridCol w:w="2430"/>
      </w:tblGrid>
      <w:tr>
        <w:trPr>
          <w:trHeight w:val="67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организации музыкальной деятельност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ные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перту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интеграции направлений</w:t>
            </w:r>
          </w:p>
        </w:tc>
      </w:tr>
      <w:tr>
        <w:trPr>
          <w:trHeight w:val="22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/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коллективного пения, умеет считаться с интересами товарищей; хо-рошо ориентируется в музыкальном зале, знает правила безопасного поведения во время исполнения танцевальных движений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настроение музыки, опре</w:t>
              <w:softHyphen/>
              <w:t>делять высокий, средний, низкий регистр. Развивать музыкальную отзывчивость. Воспитывать интерес к музыке Шумана, Кабалевского, Чайк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о - грустно» Л. Бетховена, «Всадник», «Смелый наездник» Р. Шумана, «Клоуны» Д. Б. Кабалевского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казывать о правилах безопасности во вре</w:t>
              <w:softHyphen/>
              <w:t>мя выполнения дви</w:t>
              <w:softHyphen/>
              <w:t>жений в танце и в му</w:t>
              <w:softHyphen/>
              <w:t xml:space="preserve">зыкальных играх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убирать после занятий музы</w:t>
              <w:softHyphen/>
              <w:t>кальные инструменты и атрибуты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звуковысотный слу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рушка», «Паровоз», муз. В. Карасево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Н. Френкель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ть естественным голосом, без вы</w:t>
              <w:softHyphen/>
              <w:t>криков, прислушиваться к пению других детей; правильно передавать мелодию, формировать навыки коллективного п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здник осени в лесу», «Листочек золо</w:t>
              <w:softHyphen/>
              <w:t>той», муз. и сл. Н. Вересокиной; «Дождик», муз. М. Красева, сл. Н. Френкель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мпровизировать на заданную музы</w:t>
              <w:softHyphen/>
              <w:t>кальную те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да летишь, кукушечка?», русская народ</w:t>
              <w:softHyphen/>
              <w:t>ная песня, обр. В. Агафонников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танцевать в парах, не терять партнера на протяжении танца. Передавать в движе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 музы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дьба разного характера» М. Робера, «Элементы танцев», «Упражнения с листоч</w:t>
              <w:softHyphen/>
              <w:t>ками» Е. Тиличеевой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танцевать эмоционально, раскрепо</w:t>
              <w:softHyphen/>
              <w:t>щено, владеть предмет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с листьями», муз. А. Филиппенко, сл. А. Макшанцевой; «Янка», белорусская народная мелоди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коммуникативные кач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а с листьями» М. Красева; «Делай как я», английская народная песн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</w:r>
            <w:r>
              <w:rPr>
                <w:color w:val="000000"/>
                <w:sz w:val="22"/>
                <w:szCs w:val="22"/>
                <w:u w:val="single"/>
              </w:rPr>
              <w:t>ств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полю, полю лук», муз. Е. Тиличеевой, слова народные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-кальная деятельност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 т в о в а т ь музыкальный слух в игр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мои детки?» Н. Г. Кононовой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эстетический вкус, учить правилам поведения в гост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стях у подготовительной группы на пра</w:t>
              <w:softHyphen/>
              <w:t>зднике «Капустница»; «Осенние именины»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3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536"/>
        <w:gridCol w:w="4820"/>
        <w:gridCol w:w="2410"/>
      </w:tblGrid>
      <w:tr>
        <w:trPr>
          <w:trHeight w:val="2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вокальной и танцевальной импровизации на заданную тему, умеет правильно подбирать элементы костюма; в танце умеет согласовывать свои действия с партнёром и совместными усилиями достигать результата; вла</w:t>
              <w:softHyphen/>
              <w:t>деет техникой правильного дыхания во время пения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узыкальное восприятие, от</w:t>
              <w:softHyphen/>
              <w:t>зывчивость на музыку разного характера. Учить находить в музыке веселые, злые, плаксивые интонации. Знакомить с творчеством Р. Шумана, Д. Кабале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акса, злюка, резвушка» Д. Б. Кабалевско</w:t>
              <w:softHyphen/>
              <w:t>го, «Пьеска» Р. Шумана, «Новая кукла» П. И. Чайковск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договаривать</w:t>
              <w:softHyphen/>
              <w:t>ся со сверстниками во время выполне</w:t>
              <w:softHyphen/>
              <w:t>ния совместных дей</w:t>
              <w:softHyphen/>
              <w:t>ствий, объяснять, убеждать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учить вы</w:t>
              <w:softHyphen/>
              <w:t>полнять дыхатель</w:t>
              <w:softHyphen/>
              <w:t>ные упражнения по методике А. Стрельниковой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звуковысотный слух. Разли</w:t>
              <w:softHyphen/>
              <w:t>чать низкий и высокий регист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й это марш?» Г. Левкодимова, «Птич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тенчики» Е. Тиличеев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голосовой диапазон. Учить петь не напрягаясь, естественным голосом; под</w:t>
              <w:softHyphen/>
              <w:t>водить к акцент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тики», муз. Л. Беленко. сл. А. Шибицкой; «Дождик», муз. М. Красева, сл. Н. Френкель; «Веселые гуси», украинская народная пес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находить голосом низкие звуки для кошки и высокие для кот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енький котенок и большая кошка» (во</w:t>
              <w:softHyphen/>
              <w:t>кальная импровизац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движении характер марша, хоровода, владеть предметами; выпол</w:t>
              <w:softHyphen/>
              <w:t>нять парные упраж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лементы хоровода» А. Филиппенко, «Эле</w:t>
              <w:softHyphen/>
              <w:t>менты танцев» Н. Вересокиной, «Упражнения с листочками, зонтиками» В. Костенк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нять танцы в характере музыки; держаться партнера, владеть предметами; чув</w:t>
              <w:softHyphen/>
              <w:t>ствовать двухчастную фор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с листьями», муз. А. Филиппенко, сл. А. Макшанцевой; «Танец рябинок», Н. Вере</w:t>
              <w:softHyphen/>
              <w:t>сокиной; «Покажи ладошки», латвийская на</w:t>
              <w:softHyphen/>
              <w:t>родная поль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чувство ритма, умение реаги</w:t>
              <w:softHyphen/>
              <w:t>ровать на смену частей музыки сменой дви</w:t>
              <w:softHyphen/>
              <w:t>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ышко и тучка» Л. Н. Комиссаровой; «Делай как я», английская народная пес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-</w:t>
            </w:r>
            <w:r>
              <w:rPr>
                <w:color w:val="000000"/>
                <w:sz w:val="22"/>
                <w:szCs w:val="22"/>
                <w:u w:val="single"/>
              </w:rPr>
              <w:t>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игровыми движениями образ кош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льс кошки» В. Золотаре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ять творческие проя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ровоз», муз. В. Карасевой, сл. Н. Френке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музыкальный слух в игро</w:t>
              <w:softHyphen/>
              <w:t>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у-ка, угадай-ка», муз. Е. Тиличеевой, сл. Ю. Островск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к сказк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чер сказо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4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536"/>
        <w:gridCol w:w="4820"/>
        <w:gridCol w:w="2411"/>
      </w:tblGrid>
      <w:tr>
        <w:trPr>
          <w:trHeight w:val="2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786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планировать последовательность действий при исполнении произведения на музыкаль-ных инструментах; знает правила безопасности при самостоятельном использовании музыкальных инструментов; понимает значение слов, обозначающих эмоциональное состояние (весёлый, грустный, печальный) и умеет использовать их в своей речи</w:t>
            </w:r>
          </w:p>
        </w:tc>
      </w:tr>
      <w:tr>
        <w:trPr>
          <w:trHeight w:val="155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музыкальное восприятие.  Знакомить   с  жанрами музыки (марш, песня, танец), учить определять их самостоятельно.   Воспитывать   устойчивый интерес к народной и классической музыке. Учить сравнивать и анализировать произведения с близкими названиям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 поле береза стояла», русская народ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я; «Солдатский марш» Р. Шумана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 П. И. Чайковского; «Полька» С. Майкапара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зопасность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ьному обращению с музыкальными инструмен-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ражать словами свои впечатления от музыка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музыкальную памя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в домике живет?» Н. А. Ветлуги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 песенку», муз. Г. Левкодим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В. Степано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голосовой аппарат, увелич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голоса. Учить петь без напряжения, в характере песни; петь песни разного характер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нки», муз. М. Красева, сл. О. Высотс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лочка», муз. Н. Бахутовой, сл. М. Александровой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использовать музыкальный опы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мпровизации попево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ждик», русская народная песня, обр. Т. Попатенко; «Дудочка», муз. В.Карасев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Н. Френкель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и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в движениях характер музыки, выдерживать темп; выполнять упражнения на мягких ногах, без напряжения; свободно образовывать кру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арабанщики» Э. Парлова; «Поскоки» Т. Ломовой; «Элементы танцев», «Элементы хоровода», русская народная мелодия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запоминать последовательность т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вальных движений, самостоятельно менять движения со сменой частей музыки; танцевать характерные танцы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с воздушными шарами», М. Раухвергера; «Танец огоньков», муз. И. Са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ишка», муз. И. Гайдна; «Дождик» Т. Ломовой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способности эмоционально с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живать в игре; чувство ритма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душка Егор», русская народная прибаутк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амостоятельно пользоваться знако</w:t>
              <w:softHyphen/>
              <w:t>мыми музыкальными инструментам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ые музыкально-дидактические игры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ствовать приобщению к миру му</w:t>
              <w:softHyphen/>
              <w:t>зыкальной культуры. Воспитывать интерес к русским традиция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стях у фольклорной группы «Родничок». «Осенний праздник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24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536"/>
        <w:gridCol w:w="4820"/>
        <w:gridCol w:w="2411"/>
      </w:tblGrid>
      <w:tr>
        <w:trPr>
          <w:trHeight w:val="2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883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перевоплощения в театрализованной игре; умеет  согласовывать тему сюжетно-ролевой игры и по ходу меняться ролями; умеет самостоятельно придумывать танцевальные движения и договариваться с детьми во время их разучивания; умеет проявлять инициативу в оказании помощи товарищам</w:t>
            </w:r>
            <w:r>
              <w:rPr/>
              <w:t>.</w:t>
            </w:r>
          </w:p>
        </w:tc>
      </w:tr>
      <w:tr>
        <w:trPr>
          <w:trHeight w:val="117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6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ь воспринимать пьесы контрастные и близкие по настроению, образному воспри</w:t>
              <w:softHyphen/>
              <w:t>ятию; определять 3 жанра в музыке; оркест</w:t>
              <w:softHyphen/>
              <w:t>ровать пьесу самостоя-тельно. Развивать звуковысотный слух в пределах секст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тальянская песенка», «Немецкая песенка», «Старинная французская песенка», «Неаполи</w:t>
              <w:softHyphen/>
              <w:t>танская песенка» (произведения из «Детского альбома» для фортепиано П. И. Чайковского)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в театрализо</w:t>
              <w:softHyphen/>
              <w:t>ванной игре выде</w:t>
              <w:softHyphen/>
              <w:t>лять речь персона</w:t>
              <w:softHyphen/>
              <w:t>жей с помощью ин</w:t>
              <w:softHyphen/>
              <w:t>тонац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музыкально-сенсорный слу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ише-громче в бубен бей», муз. Е. Тиличее-вой, сл. А. Гангова; «Гармошка и балалайка», муз. И. Арсее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ни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и совершенствовать навыки исполнения песен. Учить самостоятельно вступать, брать спокойное дыхание, слушать пение других детей; петь без крика, в умерен</w:t>
              <w:softHyphen/>
              <w:t>ном темп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анки», муз. М. Красева, сл. О. Высотской; «Елочка-красавица», муз. Г. Левкодимова, сл. И. Черницкой; «Здравствуй, Дед Мороз!», муз. В. Семенова, сл. Л. Дымовой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то в теремочке живет?», русская народная песня, обр. Т. Попатенко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двигаться под музыку в соответствии с характером, жанром; самостоятельно приду</w:t>
              <w:softHyphen/>
              <w:t>мывать танцевальные дви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амостоятельно начинать и заканчи</w:t>
              <w:softHyphen/>
              <w:t>вать танец с началом и окончанием музыки;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одрый и тихий шаг» М. Робера, «Танцеваль</w:t>
              <w:softHyphen/>
              <w:t>ный шаг» В. Золотарева, «Придумай движе</w:t>
              <w:softHyphen/>
              <w:t>ния», «Элементы танцев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арные движения слаженно, одно</w:t>
              <w:softHyphen/>
              <w:t>временно; танцевать характерные танцы; во</w:t>
              <w:softHyphen/>
              <w:t>дить хорово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анец сказочных героев»; хоровод «Елочка», муз. Н. Бахутовой, сл. М. Александрово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анец медведей» Е. Каменоградского; «Танец зайцев» Е. Тиличеевой; «Танец Петрушек», муз. А. Даргомыжского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зывать эмоциональный отклик. Раз</w:t>
              <w:softHyphen/>
              <w:t>вивать подвижность, активность. Включать в игру застенчивых детей. Исполнять харак</w:t>
              <w:softHyphen/>
              <w:t>терные танц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гра со снежками»; «Тише-громче в бубен бей», муз. Е. Тиличеевой, сл. А. Ганго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уждать придумывать и выразительно передавать движения персонаж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йцы и медведь» (игра) («Заинька», русская народная мелодия, обр. Н. А. Римского-Корсакова); «Медведь», муз. В. Ребико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ритмический слу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итмические палочки» Н. А. Ветлугиной (му</w:t>
              <w:softHyphen/>
              <w:t>зыкально-дидактическая игра)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лять радость, развивать актерские на</w:t>
              <w:softHyphen/>
              <w:t>вы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шебная снежинка» - новогодний праздник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4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536"/>
        <w:gridCol w:w="4820"/>
        <w:gridCol w:w="2411"/>
      </w:tblGrid>
      <w:tr>
        <w:trPr>
          <w:trHeight w:val="2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595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Целевые ориентиры развития интегративных качеств</w:t>
            </w:r>
            <w:r>
              <w:rPr>
                <w:color w:val="000000"/>
                <w:sz w:val="22"/>
                <w:szCs w:val="22"/>
              </w:rPr>
              <w:t>: умеет разделять игровые и реальные взаимодействия во время проведения музыкаль</w:t>
              <w:softHyphen/>
              <w:t>ных игр; умеет запоминать тексты прибауток, колядок, частушек</w:t>
            </w:r>
          </w:p>
        </w:tc>
      </w:tr>
      <w:tr>
        <w:trPr>
          <w:trHeight w:val="119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оспринимать пьесы, близкие по на</w:t>
              <w:softHyphen/>
              <w:t>строению. Знакомить с детским альбомом П. И. Чай</w:t>
              <w:softHyphen/>
              <w:t>ковского. Определять характер музыки, 2-3-частную форму. Свободно определять жанр музы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 Д. Д. Шостаковича; «Вальс» П. И. Чайковского; «Марш» Д. Россини; «Полька» И. Штрауса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формиро</w:t>
              <w:softHyphen/>
              <w:t>вать умение выучи</w:t>
              <w:softHyphen/>
              <w:t>вать наизусть тексты вокальных произве</w:t>
              <w:softHyphen/>
              <w:t>ден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вуковысотный слу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сенка» Е. Тиличеевой; «Где мои детки?» Н. А. Ветлугиной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ни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и совершенствовать навыки исполнения песен. Учить петь напевно, нежно; прислушивать</w:t>
              <w:softHyphen/>
              <w:t>ся к пению других детей; петь без выкриков, слитно; начало и окончание петь тиш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це улыбается», муз. Е. Тиличеевой, сл. Л. Некрасовой; «Мама, мамочка», муз. С. Юдиной, сл. Е. Лешко; «Песенка о бабушке», муз. А. Филиппенко, сл. Т. Волгиной; «Колядки», русские народные песни, прибаутки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здоровайся» (вокальная импровизация)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ритмические движе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вигаться в характере, темпе музыки; менять движения со сменой музыки; само</w:t>
              <w:softHyphen/>
              <w:t>стоятельно придумывать танцевальные дви</w:t>
              <w:softHyphen/>
              <w:t>ж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ыбка»; «Хороводный шаг», русская народ</w:t>
              <w:softHyphen/>
              <w:t>ная мелодия, обр. Т. Ломовой; «Упражнения с цветами» В. Моцарта; элементы танца «Разно</w:t>
              <w:softHyphen/>
              <w:t>цветные стекляшки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чинать движения сразу после всту</w:t>
              <w:softHyphen/>
              <w:t>пления; слаженно танцевать в парах; не опе</w:t>
              <w:softHyphen/>
              <w:t>режать движениями музыку; держать круг из пар на протяжении всего танца; мягко водить хорово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ноцветные стекляшки»; «Хоровод» В. Курочкина; «Божья коровка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щать к русской народной игре. Вы</w:t>
              <w:softHyphen/>
              <w:t>зывать желание игра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ждественские игры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выразительно передавать дви</w:t>
              <w:softHyphen/>
              <w:t>жения персонаж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 Леопольд и мыши», «Песенка Леополь</w:t>
              <w:softHyphen/>
              <w:t>да» из м/ф «Леопольд и золотая рыбка»; «Хвост за хвост» из м/ф «Прогулка кота Лео</w:t>
              <w:softHyphen/>
              <w:t>польда», муз. Б. Савельева, сл. А. Хаит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ритмический слу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шебные баночки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и интерес к народ</w:t>
              <w:softHyphen/>
              <w:t>ным праздника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ятки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4535"/>
        <w:gridCol w:w="4926"/>
        <w:gridCol w:w="2511"/>
      </w:tblGrid>
      <w:tr>
        <w:trPr>
          <w:trHeight w:val="22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5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783" w:hRule="atLeast"/>
        </w:trPr>
        <w:tc>
          <w:tcPr>
            <w:tcW w:w="15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 театрализованной игре умеет интонационно выделять речь сказочных персонажей; употребляет в речи слова, обозначающие этические характеристики (злой, добрый, хитрый, жадный); имеет представление о Российской армии, её зна</w:t>
              <w:softHyphen/>
              <w:t>чении и роли в защите Родины</w:t>
            </w:r>
          </w:p>
        </w:tc>
      </w:tr>
      <w:tr>
        <w:trPr>
          <w:trHeight w:val="141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музыкальные впечатления. Учить воспринимать пьесы контрастные и близкие по настроению; образному восприя</w:t>
              <w:softHyphen/>
              <w:t>тию музыки; выделять 2-3 части, высказывать</w:t>
              <w:softHyphen/>
              <w:t>ся о характере; оркестровать пьесы, самостоя</w:t>
              <w:softHyphen/>
              <w:t>тельно подбирать музыкальные инструменты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ры и петухи» К. Сен-Санса; «Ежик» Д. Каба</w:t>
              <w:softHyphen/>
              <w:t>левского; «Балет невылупившихся птенцов» М. Мусоргского; «Кукушка» М. Карасева; «Ку</w:t>
              <w:softHyphen/>
              <w:t>кушка» А. Аренского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 государст</w:t>
              <w:softHyphen/>
              <w:t>венных праздниках, Дне защитника Оте</w:t>
              <w:softHyphen/>
              <w:t>чества, военных профессия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ембровый и звуковысотны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х, ритмическое восприятие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итмические брусочки»; «Что делают дети?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Г. Кононовой; «Колыбельная А. Гречанинова; «Баю-бай» В. Витлина; «Марш» Э. Парлова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и совершенствовать навыки исполне-ния песен. Учить петь дружно, без крика; начинать петь после вступления; узнавать знакомые песни по начальным звукам; пропевать гласные, брать коро-ткое дыхание; петь эмоционально, прислушиваться к пению других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сенка о бабушке», муз. А. Филиппенко, сл. Т.Волги-ной; «Мамочка», муз. Л. Бакалова, сл. С. Вигдорова; «Иди, весна», муз. Е. Тиличеевой, слова народные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ворческие проявления. Подражать голосу персонажей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ты хочешь, кошечка?», муз. Г. Зингера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А. Шибицкой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и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вигаться под музыку в соответств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характером, жанром; изменять характер шага с изменением громкости звучания; свободно владеть предметами (ленточки, цветы); выполнять движения по тексту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нарейки»; «Пружинка», русская народ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одия, обр. Т. Ломовой; «Бег с останов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» В. Семенова; «Упражнения с цветам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Моцарта; «Элементы танцев» В. Жубин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, А. Рыбникова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чинать танец самостоятельно, после вступления, танцевать слаженно, не терять пару, свободно владеть в танце предметами, плавно водить хоровод, выполнять движения по тексту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с цветами», муз. В. Жубинской; «Разноцветные стекляшки»; «Заинька», русск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ая песня, обр. Н. А. Римского-Корсакова; хоровод «Солнышко», муз. Т. Попатенко,сл. Н. Найденовой; «Божья коровка»; «Танец козлят», муз. А. Рыбникова; «Ваньки-Встаньки», муз. Ю. Слонова, сл. 3. Петровой; «Танец с куклами», украинская народная мелодия, обр. Н. Лысенко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ывать эмоциональный отклик, развивать подвижность, активность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бери цветы», муз. Т. Ломовой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овишка», муз. И. Гайдна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придумывать движения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ых персонажей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уха-цокотуха» («Как у наших у воро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ая народная мелодия, обр. В. Агафон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ва)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. Самостоятельная музы</w:t>
              <w:softHyphen/>
              <w:t>кальная деятельност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ритмический слух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вонкие ладошки» (музыкально-дидактичес</w:t>
              <w:softHyphen/>
              <w:t>кая игра)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к Родине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- защитники»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4535"/>
        <w:gridCol w:w="4926"/>
        <w:gridCol w:w="39"/>
        <w:gridCol w:w="2472"/>
      </w:tblGrid>
      <w:tr>
        <w:trPr>
          <w:trHeight w:val="22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5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864" w:hRule="atLeast"/>
        </w:trPr>
        <w:tc>
          <w:tcPr>
            <w:tcW w:w="15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самостоятельно сочинить небольшую сказку на заданную тему и исполнить действия персонажей на музыкальных инструментах; владеет навыком использования в общении со взрослыми «вежливых» слов, умеет вежливо вы</w:t>
              <w:softHyphen/>
              <w:t>ражать свою просьбу</w:t>
            </w:r>
          </w:p>
        </w:tc>
      </w:tr>
      <w:tr>
        <w:trPr>
          <w:trHeight w:val="169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настроение, чувства в му</w:t>
              <w:softHyphen/>
              <w:t>зыке, средства музыкальной выразительнос</w:t>
              <w:softHyphen/>
              <w:t>ти; различать в музыке звукоподражания не</w:t>
              <w:softHyphen/>
              <w:t>которым явлениям природы (капель, плеск ру</w:t>
              <w:softHyphen/>
              <w:t>чейка); сопоставлять образы природы, выра</w:t>
              <w:softHyphen/>
              <w:t>женные разными видами искусства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ною» С. Майкапара; «Весной» Э. Грига; «Утро» Э. Грига; «Дождик» А. Лядова; «Гру</w:t>
              <w:softHyphen/>
              <w:t>стный дождик» Д. Б. Кабалевского</w:t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навык самостоятельно со</w:t>
              <w:softHyphen/>
              <w:t xml:space="preserve">ставлять рассказ, придумывать сказк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по</w:t>
              <w:softHyphen/>
              <w:t>буждать детей к выражению любви и уважения к своим родным, учить про</w:t>
              <w:softHyphen/>
              <w:t>являть инициативу в подготовке музы</w:t>
              <w:softHyphen/>
              <w:t>кальных поздравле</w:t>
              <w:softHyphen/>
              <w:t>н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точном интонировании на одном звуке, интервалов 62 и м2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идем», муз. Е. Тиличеевой, сл. М. Доли-нова; «Цветики», муз. В. Карасевой, сл. Н. Френкель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ни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начинать пение после вступления самостоятельно. Учить петь раз</w:t>
              <w:softHyphen/>
              <w:t>нохарактерные песни; передавать характер музыки в пении; петь без сопровождения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сенка друзей», муз. В. Герчик, сл. Я. Акима; «Паровоз», муз. 3. Компанейца, сл. О. Высотской; «Про лягушек и комара», муз. А. Филиппенко, сл. Т. Волгиной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ориентироваться в свой</w:t>
              <w:softHyphen/>
              <w:t>ствах звука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ой свое имя» (вокальная импровизация)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ритмические движе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начинать и заканчи</w:t>
              <w:softHyphen/>
              <w:t>вать движения, останавливаться с остановкой музыки. Совершенствовать умение водить хо</w:t>
              <w:softHyphen/>
              <w:t>ровод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, муз. Л. Шульгина; «Маленький та</w:t>
              <w:softHyphen/>
              <w:t>нец» Н. Александровой; «Хоровод», «Элемен</w:t>
              <w:softHyphen/>
              <w:t>ты вальса» Д. Шостаковича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танцевать эмоционально, легко во</w:t>
              <w:softHyphen/>
              <w:t>дить хоровод, сужать и расширять круг, плав</w:t>
              <w:softHyphen/>
              <w:t>но танцевать вальс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нний хоровод», украинская народная мелодия; «Вальс», муз. Ю. Слонова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русскими народными играми. Развивать чувство ритма, выразительность движений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себе пару» Т. Ломовой; «Займи до</w:t>
              <w:softHyphen/>
              <w:t>мик», муз. М. Магиденко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инсценировать знакомые песни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ка песни по выбору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подбирать музыкаль</w:t>
              <w:softHyphen/>
              <w:t>ные инструменты для оркестровки любимых песен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я по выбору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и уважение к ма</w:t>
              <w:softHyphen/>
              <w:t>мам, бабушкам, воспитателям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здник мам». «Волк и семеро козлят» -ритмическая сказка, муз. А. Рыбникова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64" w:type="dxa"/>
        <w:jc w:val="left"/>
        <w:tblInd w:w="-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5"/>
        <w:gridCol w:w="4535"/>
        <w:gridCol w:w="4965"/>
        <w:gridCol w:w="2509"/>
      </w:tblGrid>
      <w:tr>
        <w:trPr>
          <w:trHeight w:val="288" w:hRule="atLeast"/>
        </w:trPr>
        <w:tc>
          <w:tcPr>
            <w:tcW w:w="15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457" w:hRule="atLeast"/>
        </w:trPr>
        <w:tc>
          <w:tcPr>
            <w:tcW w:w="15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может самостоятельно составить рассказ о пользе здорового образа жизни, выучить стихотворение; умеет придумывать упражнения ритмической гимнастики на заданную тему</w:t>
            </w:r>
          </w:p>
        </w:tc>
      </w:tr>
      <w:tr>
        <w:trPr>
          <w:trHeight w:val="206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средства музыкальной выра-зительности; определять образное содержание музыкальных произведений; накапливать му-зыкальные впечатления; узнавать знакомые музыкальные произведения по начальным так-там. Углублять представле</w:t>
              <w:softHyphen/>
              <w:t>ния об изобрази-тельных возможностях му</w:t>
              <w:softHyphen/>
              <w:t>зыки. Определять по характеру музыки характер персонаж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лебедей», «Танец Феи Драже», «Вальс цветов» П. И. Чайковского; «Баба Яга» - пье</w:t>
              <w:softHyphen/>
              <w:t>сы С. С. Прокофьева, П. И. Чайковского, М. П. Мусоргского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знакомить с понятиями «здоро</w:t>
              <w:softHyphen/>
              <w:t>вье» и «болезнь», рассказывать о поль</w:t>
              <w:softHyphen/>
              <w:t xml:space="preserve">зе здорового образа жизни. </w:t>
            </w: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</w:t>
              <w:softHyphen/>
              <w:t xml:space="preserve">ра: </w:t>
            </w:r>
            <w:r>
              <w:rPr>
                <w:color w:val="000000"/>
                <w:sz w:val="22"/>
                <w:szCs w:val="22"/>
              </w:rPr>
              <w:t>учить выполнять упражнения гимна</w:t>
              <w:softHyphen/>
              <w:t>стики под музыку по одному и в групп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звуковысотный слух, музыкаль</w:t>
              <w:softHyphen/>
              <w:t>ную память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умай и отгадай» Н. Г. Кононовой («Зай</w:t>
              <w:softHyphen/>
              <w:t>чик» М. Старокадомского; «Медведь» В. Ре-бикова; «Воробушки» М. Красева), «Кого встретил Колобок?» Г. Левкодимова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чинать пение сразу после вступ</w:t>
              <w:softHyphen/>
              <w:t>ления; петь разнохарактерные произведения; петь сольно и небольшими группами, без со</w:t>
              <w:softHyphen/>
              <w:t>провождения; петь эмоционально, удерживать тонику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й гопачок», муз. Т. Попатенко, сл. Р. Горской; «Детский сад», муз. А. Филип</w:t>
              <w:softHyphen/>
              <w:t>пенко, сл. Т. Волгиной; «Про лягушек и ко</w:t>
              <w:softHyphen/>
              <w:t>мара», муз. А. Филиппенко, сл. Т. Волгиной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ритмические движения.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начинать и заканчи</w:t>
              <w:softHyphen/>
              <w:t>вать движения с музыкой; не обгонять друг друга в колонне, держать спину; легко ска</w:t>
              <w:softHyphen/>
              <w:t>кать, как мячики; менять движения со сменой музы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 Р. Руденской; «Скачем, как мячики» М. Сатуллиной; «Побегаем - отдохнем» Е. Тиличеевой; «Поскоки» Т. Ломовой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полнять парный танец слаженно, эмоционально; чередовать движения (девочка, мальчик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нка», белорусская народная мелодия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к русским народ</w:t>
              <w:softHyphen/>
              <w:t>ным играм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схальные игры»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находить вырази</w:t>
              <w:softHyphen/>
              <w:t>тельные движения для передачи характера движений персонаже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лягушата», муз. и сл. Ю. Литовко; «Танец лягушек», муз. В. Витлина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подбирать к люби</w:t>
              <w:softHyphen/>
              <w:t>мым песням музыкальные инструменты и иг</w:t>
              <w:softHyphen/>
              <w:t>руш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я по выбору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ивать навыки здорового образа жизн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здоровья»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6" w:type="dxa"/>
        <w:jc w:val="left"/>
        <w:tblInd w:w="-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5"/>
        <w:gridCol w:w="4535"/>
        <w:gridCol w:w="4965"/>
        <w:gridCol w:w="2551"/>
      </w:tblGrid>
      <w:tr>
        <w:trPr>
          <w:trHeight w:val="413" w:hRule="atLeast"/>
        </w:trPr>
        <w:tc>
          <w:tcPr>
            <w:tcW w:w="15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586" w:hRule="atLeast"/>
        </w:trPr>
        <w:tc>
          <w:tcPr>
            <w:tcW w:w="15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может самостоятельно составить рассказ о Дне Победы, подобрать стихотворение, исполнить любимую песню о войне</w:t>
            </w:r>
          </w:p>
        </w:tc>
      </w:tr>
      <w:tr>
        <w:trPr>
          <w:trHeight w:val="156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ая деятельн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узнавать знакомые произведения по вступлению; определять характер, содержа-ние; различать звукоподражание некоторым музыкальным инструментам. Развивать пред-ставления о связи музыкально-речевых инто-наций. Понимать, что сказку рассказывает музык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арманка» Д. Д. Шостаковича; «Камарин</w:t>
              <w:softHyphen/>
              <w:t>ская» П. И. Чайковского; «Парень с гармош</w:t>
              <w:softHyphen/>
              <w:t>кой» Г. Свиридова; «Тамбурин» Ж. Рамо; «Во</w:t>
              <w:softHyphen/>
              <w:t>лынка» И. Баха; «Волынка» В. Моцарт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государствен</w:t>
              <w:softHyphen/>
              <w:t>ном праздни</w:t>
              <w:softHyphen/>
              <w:t xml:space="preserve">ке - Дне Победы, подвиге русского народа в В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умеет эмо</w:t>
              <w:softHyphen/>
              <w:t>ционально откли</w:t>
              <w:softHyphen/>
              <w:t>каться на пережива</w:t>
              <w:softHyphen/>
              <w:t>ния героев стихо</w:t>
              <w:softHyphen/>
              <w:t xml:space="preserve">творений и песен о войне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ме</w:t>
              <w:softHyphen/>
              <w:t>ет интонационно выделять речь пер</w:t>
              <w:softHyphen/>
              <w:t>сонаж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й о войн</w:t>
            </w:r>
          </w:p>
        </w:tc>
      </w:tr>
      <w:tr>
        <w:trPr>
          <w:trHeight w:val="34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жанры музы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делают дети?» Н. Г. Кононовой; «Песня, танец, марш» Л. Н. Комиссарово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чинать пение сразу после вступле</w:t>
              <w:softHyphen/>
              <w:t>ния; петь в умеренном темпе, легким звуком; передавать в пении характер песни; петь без сопровождения; петь песни разного характер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танцуй со мной, дружок», английская на</w:t>
              <w:softHyphen/>
              <w:t>родная песня, обр. И. Арсеева, пер. Р. Дольнико-вой; «Детский сад», «Про лягушек и комара», муз. А. Филиппенко, сл. Т. Волгино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ть мелодию своего дождик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ждик» (вокальная импровизация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начинать движение и закан</w:t>
              <w:softHyphen/>
              <w:t>чивать с окончанием музыки. Двигаться друг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другом, не обгоняя, держать ровный широ</w:t>
              <w:softHyphen/>
              <w:t>кий круг. Выразительно передавать характер</w:t>
              <w:softHyphen/>
              <w:t>ные особенности игрового образ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 Т. Ломовой; «Лошадки» Е. Тиличее-вой; «Элементы хоровода», русская народ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одия; «Всадники» В. Витлин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танцевать эмоционально, в характере и ритме танца; держать расстояние между па</w:t>
              <w:softHyphen/>
              <w:t>рами; самостоятельно менять движения со сменой частей музы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ех на праздник мы зовем»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чувство ритма, музыкальный слух, память. Совершенствовать двигательные навыки. Учить изменять голос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знай по голосу», муз. Е. Тиличеевой, сл. Ю. Островского; «Выходи, подружка», польская народная песня, обр. В. Сибирского, пер. Л. Кондратенко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искать выразительные движе</w:t>
              <w:softHyphen/>
              <w:t>ния для передачи характера персонаже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лягушата», муз и сл. Ю. Литовко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дбирать для любимых песен иг</w:t>
              <w:softHyphen/>
              <w:t>рушки для оркестров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ые песн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к сказкам, вызывать желание их инсценировать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ка сказки по выбору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color w:val="000000"/>
        </w:rPr>
      </w:pPr>
      <w:r>
        <w:rPr/>
        <w:t>Планирование направления  « Музыка» в рамках образовательной области « Художественно -эстетическое развитие» оставлено по принципу интеграции всех  образовательных  областей и их направлений Планирование отражает развитие предпосылок ценностно – смыслового восприятия и понимания музыкального искусства. ( ФГОС ДО).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ourier New" w:ascii="Courier New" w:hAnsi="Courier New"/>
          <w:b/>
          <w:color w:val="000000"/>
        </w:rPr>
        <w:t>ПРОЕКТИРОВАНИЕ</w:t>
      </w: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ВОСПИТАТЕЛЬНО-ОБРАЗОВАТЕЛЬНОГО</w:t>
      </w: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ПРОЦЕС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rFonts w:cs="Courier New" w:ascii="Courier New" w:hAnsi="Courier New"/>
          <w:b/>
          <w:color w:val="000000"/>
        </w:rPr>
        <w:t>С</w:t>
      </w: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ДЕТЬМИ</w:t>
      </w: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НА</w:t>
      </w: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ПРОГУЛКАХ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цесс воспитания детей непрерывен. Большие потенциальные возможности для всесто</w:t>
        <w:softHyphen/>
        <w:t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предоставляются уни</w:t>
        <w:softHyphen/>
        <w:t>кальные условия для всестороннего развития ребенка, в полной мере удовлетворяются его потребности в активных движениях, самостоятельных действиях при ознакомлении с окружаю</w:t>
        <w:softHyphen/>
        <w:t>щим миром, новых ярких впечатлениях, свободной игре как с природным материалом, так и с игрушками. Поэтому в данном тематическом планировании в полной мере отражена интегра</w:t>
        <w:softHyphen/>
        <w:t>ция образовательных направлений, которые делают наиболее эффективным воспитательно-образовательный процесс на прогулк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течение года прогулки проводятся ежедневно. Летом дети проводят на воздухе практиче</w:t>
        <w:softHyphen/>
        <w:t>ски все время с момента прихода в дошкольное учреждение, заходя в помещение лишь для прие</w:t>
        <w:softHyphen/>
        <w:t>ма пищи и с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зимнее время прогулка проводится два раза в день. Общая продолжительность прогулки -до 4 часов. Только температура воздуха ниже -15 °С или ветреная погода, вьюга могут служить поводом для сокращения прогулки или ее отме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тель использует любой повод, чтобы продолжать и на прогулке прививать любовь к природе, в том числе организует досуг на участке детского сада (или вблизи) в соответствии с календарным временем года (например: зимой - вокруг живой ели, продумав цикл наблюде</w:t>
        <w:softHyphen/>
        <w:t>ний, завершающийся знакомством со строением шишки, семенами ели, показом особенностей шишек - пахнут смолой, на дереве (в холоде) закрываются, в тепле (в помещении) раскрывают чешуйки, из-под которых падают семен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 время прогулок проводятся ежедневные наблюдения за сезонными явлениями природы. С помощью игрушечных персонажей воспитатель может разнообразить приемы наблюдения, поддерживая у детей активный интерес к природе (например, воспитатель соглашается взять куклу на улицу, чтобы дети показали ей птиц на кормушке, поиграли со снегом). Такие приемы позволяют достигнуть цели наблюдения - уточнить названия зимующих птиц, которых дети ви</w:t>
        <w:softHyphen/>
        <w:t>дят на кормушке и вблизи участка; учить различать их по 2-3 характерным признакам (воробьи, маленькие, серые или серо-коричневые, летают стайкой; ворона крупная, серо-черная, летает од</w:t>
        <w:softHyphen/>
        <w:t>на; голуби крупнее воробьев, серо-голубые, кормятся стаей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роме того, предлагаемый вариант планирования составлен с учетом организации рацио</w:t>
        <w:softHyphen/>
        <w:t>нальной двигательной активности детей и ее педагогического руководства в процессе игр и уп</w:t>
        <w:softHyphen/>
        <w:t>ражнений на прогулке. Как в организованных, так и в самостоятельных играх необходимо свое</w:t>
        <w:softHyphen/>
        <w:t>временно переключать 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</w:t>
        <w:softHyphen/>
        <w:t>дый ребенок находился в поле его зр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роцессе ежедневного проведения подвижных игр и физических упражнений на прогулке расширяется двигательный опыт детей, совершенствуются имеющиеся у них навыки в основных движениях; развиваются ловкость, быстрота, выносливость; формируются самостоятельность, активность, положительные взаимоотношения со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распределении игр и физических упражнений в течение дня следует учитывать соотно</w:t>
        <w:softHyphen/>
        <w:t>шение нового программного материала, предлагаемого на физкультурных занятиях (как в зале, так и на улице), с ежедневными играми и упражнениями, проводимыми воспитателем на утренней и вечерней прогулках. Это будет способствовать закреплению и совершенствованию движени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 участке детского сада должно быть оборудовано место для игры с целью закрепления правил уличного движения: обозначить перекрестки, поставить светофоры, детей-регули</w:t>
        <w:softHyphen/>
        <w:t>ровщиков и т. д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ажным моментом планирования является распределение игр и упражнений с учетом их ин</w:t>
        <w:softHyphen/>
        <w:t>тен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подборе игр и упражнений учтены такие факторы, как время года, погодные условия и место их проведения. В весеннее-летний период подвижные игры и упражнения лучше органи</w:t>
        <w:softHyphen/>
        <w:t>зовывать в самом начале прогулки, что позволит обогатить содержание дальнейшей самостоя</w:t>
        <w:softHyphen/>
        <w:t>тельной деятельности детей. Поздней осенью и зимой игры и упражнения целесообразно прово</w:t>
        <w:softHyphen/>
        <w:t>дить в конце прогулки. Это снижает вероятность простудных заболеван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актика показывает: одной из причин низкой двигательной активности детей в самостоя</w:t>
        <w:softHyphen/>
        <w:t>тельных играх является недостаточное и нерациональное использование физкультурных пособий и спортивного инвентаря (мячей, обручей, скакалок, велосипедов, самокатов и др.). Учитывая индивидуальные особенности детей и опираясь на их интересы, воспитатель может показать раз</w:t>
        <w:softHyphen/>
        <w:t>ные варианты более активных действий с пособиями, чем те, которые выполняет ребенок, помо</w:t>
        <w:softHyphen/>
        <w:t>жет обогатить игровой сюжет, наполнить его разнообразными движен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(игры с песком, дидактические игры, ходьба по буму, перелезанис через обруч и т. д.), а малоподвижных -на выполнение упражнений с использованием физкультурных пособий (лазанье по гимнастиче</w:t>
        <w:softHyphen/>
        <w:t>ской стенке, бег со скакалкой и т. д.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се предложенные педагогические приемы и методы индивидуально-дифференцирован</w:t>
        <w:softHyphen/>
        <w:t>ного подхода к детям должны строиться с учетом интереса ребенка к играм и разным видам деятельнос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ие воспитательно-образовательного процесса с детьми на прогулк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813"/>
        <w:gridCol w:w="2544"/>
        <w:gridCol w:w="2832"/>
        <w:gridCol w:w="2410"/>
        <w:gridCol w:w="1690"/>
        <w:gridCol w:w="1896"/>
      </w:tblGrid>
      <w:tr>
        <w:trPr>
          <w:trHeight w:val="578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</w:t>
              <w:softHyphen/>
              <w:t>сяц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Позна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изация, здоровье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Целевые ориентиры</w:t>
            </w:r>
          </w:p>
        </w:tc>
      </w:tr>
      <w:tr>
        <w:trPr>
          <w:trHeight w:val="78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Наблюден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дактические иг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Подвижные игры, игры-забавы, игры раз</w:t>
              <w:softHyphen/>
              <w:t>ных народов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693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цветами на клумб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изменением цвета лист-в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бере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многообразием расте</w:t>
              <w:softHyphen/>
              <w:t xml:space="preserve">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травянистыми и дре</w:t>
              <w:softHyphen/>
              <w:t xml:space="preserve">весными растени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растениями на ого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ьями клена и бе</w:t>
              <w:softHyphen/>
              <w:t xml:space="preserve">рез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обак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езонными изменения</w:t>
              <w:softHyphen/>
              <w:t xml:space="preserve">ми в природе, за погод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ными явлениями (солнце, ветер, облака, дождь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Движение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</w:t>
              <w:softHyphen/>
              <w:t>висимости от темп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песка (дела</w:t>
              <w:softHyphen/>
              <w:t>ем дорожки и узоры из песка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Доска</w:t>
              <w:softHyphen/>
              <w:t>жи слово», «Так бывает или нет», «Какое время года», «Где что можно де</w:t>
              <w:softHyphen/>
              <w:t>лать», «Какая, какой, ка</w:t>
              <w:softHyphen/>
              <w:t>кое», «Закончи предложе</w:t>
              <w:softHyphen/>
              <w:t>ние», «Птички и кошка», «Узнай, чей лист», «Отга</w:t>
              <w:softHyphen/>
              <w:t>дай, что за растение», «Что сажают в огороде», «Кто же я?», «Кто (что) летает?», «Что это за насекомое?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, «Кот и мыши», «Самолеты», «Совушка», «Бездом</w:t>
              <w:softHyphen/>
              <w:t>ный заяц», «Лиса в ку</w:t>
              <w:softHyphen/>
              <w:t>рятнике», «Зайцы и во</w:t>
              <w:softHyphen/>
              <w:t>лк», «Жмурки», «Удоч</w:t>
              <w:softHyphen/>
              <w:t>ка», «Кто скорее добе</w:t>
              <w:softHyphen/>
              <w:t>жит до флажка» «Не попадись!», «Ловиш-ки», «К названному де</w:t>
              <w:softHyphen/>
              <w:t>реву беги», «Найди лис</w:t>
              <w:softHyphen/>
              <w:t>ток, как на дереве», «Кто скорее соберет», «Зайцы и волк», «Зам</w:t>
              <w:softHyphen/>
              <w:t>ри», «Пчелки», «Прят</w:t>
              <w:softHyphen/>
              <w:t>ки», «Жуки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бор мусора и сухих листьев на участке. Уборка цветни</w:t>
              <w:softHyphen/>
              <w:t>ка от сухих стеб</w:t>
              <w:softHyphen/>
              <w:t>лей. Сбор сухих и старых стеб</w:t>
              <w:softHyphen/>
              <w:t>лей и ботвы на огород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ния растений и жи</w:t>
              <w:softHyphen/>
              <w:t>вотных во вре</w:t>
              <w:softHyphen/>
              <w:t>мя наблюде</w:t>
              <w:softHyphen/>
              <w:t>ний на про</w:t>
              <w:softHyphen/>
              <w:t>гулке; умеет составлять небольшие предложения, обозначающие состояние природы; уме</w:t>
              <w:softHyphen/>
              <w:t>ет самостоя</w:t>
              <w:softHyphen/>
              <w:t>тельно умы</w:t>
              <w:softHyphen/>
              <w:t>ваться и мыть руки по окон</w:t>
              <w:softHyphen/>
              <w:t>чании работы на участ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845"/>
        <w:gridCol w:w="2552"/>
        <w:gridCol w:w="2835"/>
        <w:gridCol w:w="2410"/>
        <w:gridCol w:w="1559"/>
        <w:gridCol w:w="1984"/>
      </w:tblGrid>
      <w:tr>
        <w:trPr>
          <w:trHeight w:val="22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40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опадом и разно</w:t>
              <w:softHyphen/>
              <w:t xml:space="preserve">цветными листь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изменением состояния расте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расотой природ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риметами осени в при</w:t>
              <w:softHyphen/>
              <w:t xml:space="preserve">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тицами, их многооб</w:t>
              <w:softHyphen/>
              <w:t xml:space="preserve">разием, за отлетом птиц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голуб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трудом взрослых. 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езонными измене</w:t>
              <w:softHyphen/>
              <w:t>ниями в природе, за пого</w:t>
              <w:softHyphen/>
              <w:t xml:space="preserve">д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годными явлениями (ветер, облака, солнце, дождь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красотой природ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б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мет осени в при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одеждой людей Рассматривание опавших после ветра веток и листьев. Нахождение почек у деревьев и кустарников после опадания листье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ение состоя</w:t>
              <w:softHyphen/>
              <w:t>ния почвы в зависимо</w:t>
              <w:softHyphen/>
              <w:t xml:space="preserve">сти от темпера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мокрого песка. • Движение воздух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о солне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листок, как на де</w:t>
              <w:softHyphen/>
              <w:t>реве», «Третий лишний (растения, птицы)», «Какое что бывает?», «Да или нет», «Бывает – не бывает» (с мячом), «Подскаж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чко», «Помнишь ли ты эти стихи?», «Что это за птица?», «Знаешь ли ты?», «Когда это бывает?», «Де</w:t>
              <w:softHyphen/>
              <w:t>рево, кустарник, цветок», «Где что растет?», «У кого какой цвет?», «Когда ты это делаешь?», «Кто кем будет?», «Кто кем был?», «Лето или осень?», «Игра в загадки», «Так бывает или нет?», «Брать – не брать?», «Что сажают в огороде?», «Кто скорее соберет?», «Что это за насекомое?», «Будь внимательным», «Кому что нужно?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гони мяч», «Само</w:t>
              <w:softHyphen/>
              <w:t>леты», «Бездомный за</w:t>
              <w:softHyphen/>
              <w:t>яц», «Ловишки», «Что происходит в природе», «Жмурки с колоколь</w:t>
              <w:softHyphen/>
              <w:t>чиком», «Замри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Жадный кот», «Воро</w:t>
              <w:softHyphen/>
              <w:t>бушки», «Жуки», «Пчелки и ласточка», «Зимующие и перелет</w:t>
              <w:softHyphen/>
              <w:t>ные птицы», «Солнеч</w:t>
              <w:softHyphen/>
              <w:t>ные зайчики», «Охота на зайцев», «Найди лис</w:t>
              <w:softHyphen/>
              <w:t>ток, какой покажу», «Лисички и курочки», «Зайцы и медведи», «Лиса в курятнике», «Зайцы и волк», «Най</w:t>
              <w:softHyphen/>
              <w:t>ди себе пару», «Ля</w:t>
              <w:softHyphen/>
              <w:t>гушки», «Кот на кры</w:t>
              <w:softHyphen/>
              <w:t>ше», «Что мы видели, не скажем, а что дела</w:t>
              <w:softHyphen/>
              <w:t>ли, покажем», «Улиточка», «Повар», «Пе</w:t>
              <w:softHyphen/>
              <w:t>сенка стрекозы», «Большой мяч», «Мя</w:t>
              <w:softHyphen/>
              <w:t>чик кверху», «Угадай и догони», «Лисичка и куроч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а и опавших ли</w:t>
              <w:softHyphen/>
              <w:t>стьев на участке детского сада. Помощь двор</w:t>
              <w:softHyphen/>
              <w:t>нику в убор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авшей лист-вы. Помощь младшим де</w:t>
              <w:softHyphen/>
              <w:t>тям в сборе листв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 ин</w:t>
              <w:softHyphen/>
              <w:t>тересом отно</w:t>
              <w:softHyphen/>
              <w:t>ситься к иссле</w:t>
              <w:softHyphen/>
              <w:t>дованиям и к проведе</w:t>
              <w:softHyphen/>
              <w:t>нию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</w:t>
              <w:softHyphen/>
              <w:t>тов; умеет объединяться со сверстни</w:t>
              <w:softHyphen/>
              <w:t>ками, подби</w:t>
              <w:softHyphen/>
              <w:t>рать атрибуты для совмест</w:t>
              <w:softHyphen/>
              <w:t>ной игры; со</w:t>
              <w:softHyphen/>
              <w:t>блюдает пра</w:t>
              <w:softHyphen/>
              <w:t>вила безопас</w:t>
              <w:softHyphen/>
              <w:t>ного поведе</w:t>
              <w:softHyphen/>
              <w:t>ния во время подвижной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2846"/>
        <w:gridCol w:w="2552"/>
        <w:gridCol w:w="2835"/>
        <w:gridCol w:w="2410"/>
        <w:gridCol w:w="1559"/>
        <w:gridCol w:w="1984"/>
      </w:tblGrid>
      <w:tr>
        <w:trPr>
          <w:trHeight w:val="22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407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опадом и за опав</w:t>
              <w:softHyphen/>
              <w:t xml:space="preserve">шими листь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изменениями в природе; - за бере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тицами (воробьями, воронами) и их поведением у кормуше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де</w:t>
              <w:softHyphen/>
              <w:t>ревьев без листвы. Развешивание корму</w:t>
              <w:softHyphen/>
              <w:t xml:space="preserve">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долготой дн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ными явлениями, осадками (туман, гроза, ту</w:t>
              <w:softHyphen/>
              <w:t xml:space="preserve">чи, изморозь, заморозки, иней, солнце, пасмурное и ночное небо, первый снег, лужи, лед на лужах и др.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чвой в морозную по</w:t>
              <w:softHyphen/>
              <w:t xml:space="preserve">год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бесными светил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осенними изменениями в природ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годы по приметам. Рассуждения о взаи</w:t>
              <w:softHyphen/>
              <w:t>мосвязи явлений прир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аяние снега от по</w:t>
              <w:softHyphen/>
              <w:t xml:space="preserve">вышения темпера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Хрупкость ль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нег и лед - вода, из</w:t>
              <w:softHyphen/>
              <w:t>менившая свое состоя</w:t>
              <w:softHyphen/>
              <w:t>ние под воздействием темпера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гда это бывает?», «Ко</w:t>
              <w:softHyphen/>
              <w:t>гда ты это делаешь?», «Найди ошибку», «Выдели слово», «Доскажи слово», «Узнай, чей лист», «Отга</w:t>
              <w:softHyphen/>
              <w:t>дай, что за растение», «Так бывает или нет», «Отгадай-ка!», «Лето или осень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что лежит?», «Рыба, птица, зверь», «Бывает - не бывает (с мячом)», «Что происходит в природе?», «Что это за птица?», «Ка</w:t>
              <w:softHyphen/>
              <w:t>кой, какая, какое?», «Что делают животные?», «За</w:t>
              <w:softHyphen/>
              <w:t>кончи предложение», «Что умеют делать звери?», «Кто (что) летает?», «Кто же я?», «Путешествие», «Третий лишний (расте</w:t>
              <w:softHyphen/>
              <w:t>ния)», «Придумай другое слов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ечный зайчик», «Пузырь», «Кот на кры</w:t>
              <w:softHyphen/>
              <w:t>ше», «Жадный кот», «Улиточка», «Жмурки с колокольчиком», «Зай</w:t>
              <w:softHyphen/>
              <w:t>ка беленький сидит», «Через ручеек», «Мя</w:t>
              <w:softHyphen/>
              <w:t>чик кверху», «Узна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гони», «Зайцы и медведи», «Пчелки и ласточки», «Угадай и догони», «Догони свою тень», «Охотник и зайцы», «Воробушки и кот», «Самолеты», «Птички и кошка», «Найди себе пару», «У медведя во бору», «Найди свой домик», «Совушка», «Перелет птиц», «Лиса в курят</w:t>
              <w:softHyphen/>
              <w:t>нике», «Зайцы и волк», «Огуречик, огуре-чик...», «Ловишка, бери ленту», «Ловиш-ки», «Лисичка и ку</w:t>
              <w:softHyphen/>
              <w:t>рочка», «К названному дереву беги», «Дети и вол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участка от мусора. По</w:t>
              <w:softHyphen/>
              <w:t>мощь дворнику в уборке терри</w:t>
              <w:softHyphen/>
              <w:t>тории. Сбор листвы для получения перегно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пывание листвы в лунки деревьев. Убор</w:t>
              <w:softHyphen/>
              <w:t>ка снега с доро</w:t>
              <w:softHyphen/>
              <w:t>ж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пре</w:t>
              <w:softHyphen/>
              <w:t>делять поло</w:t>
              <w:softHyphen/>
              <w:t>жение строе</w:t>
              <w:softHyphen/>
              <w:t>ний, деревьев, предметов на участке по отноше</w:t>
              <w:softHyphen/>
              <w:t>нию к себ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став</w:t>
              <w:softHyphen/>
              <w:t>лять неболь</w:t>
              <w:softHyphen/>
              <w:t>шой рассказ о приметах ос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еревьями и кустарни</w:t>
              <w:softHyphen/>
              <w:t xml:space="preserve">ками под снег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ведением птиц у кормушек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зимующими птицами, за ворон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дуба и бере</w:t>
              <w:softHyphen/>
              <w:t xml:space="preserve">зы, ели и топол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зимним вечерним не</w:t>
              <w:softHyphen/>
              <w:t>б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олнце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етр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льдом на лужах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нежинками, в том числе через луп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негопад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расотой зимнего пей</w:t>
              <w:softHyphen/>
              <w:t xml:space="preserve">заж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год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узорами на стекле. Сравнение защитных свойств снега, ль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ение направ</w:t>
              <w:softHyphen/>
              <w:t xml:space="preserve">ления и силы вет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Опыт со ль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 состоя</w:t>
              <w:softHyphen/>
              <w:t>ния воды от температу</w:t>
              <w:softHyphen/>
              <w:t xml:space="preserve">ры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Зависимость.свойств снега от темпера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щитные свойства сне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Выдели слово», «Доскажи слово», «Так бывает или нет», «Ка</w:t>
              <w:softHyphen/>
              <w:t>кое время года», «Подбери похожие слова», «Кто больше назовет действий», «Где что можно делать?», «Какой, какое?», «Закончи предложение», «Какое что бывает?», «Что умеют де</w:t>
              <w:softHyphen/>
              <w:t>лать звери?», «Кто больше вспомнит», «Придума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 слово», «О чем я сказала?», «О чем еще так говорят?», «Что это зна</w:t>
              <w:softHyphen/>
              <w:t>чит?», «Когда ты это де</w:t>
              <w:softHyphen/>
              <w:t>лаешь?», «Придумай сам», «Что это за птица», «Третий лишний (расте</w:t>
              <w:softHyphen/>
              <w:t>ния)», «Найди что опи</w:t>
              <w:softHyphen/>
              <w:t>шу», «Будь вниматель</w:t>
              <w:softHyphen/>
              <w:t>ны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, «Кот и мыши», «Цветные автомобили», «Без</w:t>
              <w:softHyphen/>
              <w:t>домный заяц», «Птич</w:t>
              <w:softHyphen/>
              <w:t>ки и кошка», «Охотни</w:t>
              <w:softHyphen/>
              <w:t>ки и зайцы», «Зайцы и волк», «Казаки-раз</w:t>
              <w:softHyphen/>
              <w:t>бойники», «Картош</w:t>
              <w:softHyphen/>
              <w:t>ка», «Самолеты», «Замри», «Ловишки», «Найди себе пару», «Птицы и автомобиль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Дети и волк», «Лягуш</w:t>
              <w:softHyphen/>
              <w:t>ки», «Улиточка», «Пу</w:t>
              <w:softHyphen/>
              <w:t>зырь», «Мышеловка», «Воробушки», «Жмурки с колокольчиком», «Про</w:t>
              <w:softHyphen/>
              <w:t>беги и нс задень», «Снеж</w:t>
              <w:softHyphen/>
              <w:t>ная баба», «Утка и селе</w:t>
              <w:softHyphen/>
              <w:t>зень», «Лисички и куроч</w:t>
              <w:softHyphen/>
              <w:t>ки», «Угадай и догони», «Пчелки и ласточки», «Зимующие и перелет</w:t>
              <w:softHyphen/>
              <w:t xml:space="preserve">ные птицы», «Зайцы и медвед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Попади в обруч», «Снежки и ве</w:t>
              <w:softHyphen/>
              <w:t>тер», «Берегись, заморо</w:t>
              <w:softHyphen/>
              <w:t>жу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</w:t>
              <w:softHyphen/>
              <w:t>нику в посыпа</w:t>
              <w:softHyphen/>
              <w:t>нии дорожек песком. Расчи</w:t>
              <w:softHyphen/>
              <w:t>стка снега с ве</w:t>
              <w:softHyphen/>
              <w:t>ранды. Очистка дорожек от сне</w:t>
              <w:softHyphen/>
              <w:t>га и посыпание их песком. На</w:t>
              <w:softHyphen/>
              <w:t>полнение кор</w:t>
              <w:softHyphen/>
              <w:t>мушек зерном, салом, ягод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 в лунки деревь</w:t>
              <w:softHyphen/>
              <w:t>ев. Очистка кор</w:t>
              <w:softHyphen/>
              <w:t>мушек от снега. Помощь двор</w:t>
              <w:softHyphen/>
              <w:t>нику в уборке снега с дорожек и веран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рав</w:t>
              <w:softHyphen/>
              <w:t>нивать по цве</w:t>
              <w:softHyphen/>
              <w:t>ту, форме и размеру де</w:t>
              <w:softHyphen/>
              <w:t>ревья на участ</w:t>
              <w:softHyphen/>
              <w:t>ке. Знает на</w:t>
              <w:softHyphen/>
              <w:t>звания и умеет различать зи</w:t>
              <w:softHyphen/>
              <w:t>мующих птиц. Ответственно относит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оведе</w:t>
              <w:softHyphen/>
              <w:t>нию опытов и к новой информации, которую по</w:t>
              <w:softHyphen/>
              <w:t>лучил в про</w:t>
              <w:softHyphen/>
              <w:t>цессе их про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4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деревьями во время снегопад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животным миром: со</w:t>
              <w:softHyphen/>
              <w:t>бакой, воробьями, снеги</w:t>
              <w:softHyphen/>
              <w:t>рем, сороками. Сравнение следов кош</w:t>
              <w:softHyphen/>
              <w:t>ки и собаки, воробья и во</w:t>
              <w:softHyphen/>
              <w:t xml:space="preserve">рон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нег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зимним неб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метелью, вьюг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угроб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войством снега в мо</w:t>
              <w:softHyphen/>
              <w:t>розную погоду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оттепелью; - за погодой. Рассматривание зем</w:t>
              <w:softHyphen/>
              <w:t>ляного пок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Таяние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а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д - твердая 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Третий лишний (растения, пти</w:t>
              <w:softHyphen/>
              <w:t>цы)», «Выдели слова», «Будь внимательным», «Где что лежит», «Кто (что) летает», «Придумай сам», «Что это за птица», «Отгадай-ка!», «Бывает-не бывает», «Помнишь ли ты эти стихи», «Игра в загадки», «Кто чем пита</w:t>
              <w:softHyphen/>
              <w:t>ется», «К названному де</w:t>
              <w:softHyphen/>
              <w:t>реву беги», «Путешест</w:t>
              <w:softHyphen/>
              <w:t>вие», «Подскажи словеч</w:t>
              <w:softHyphen/>
              <w:t>ко», «Знаешь ли ты...», «Зима или осень»,«Рыба, птица, зверь», «Кто кем будет», «Дого</w:t>
              <w:softHyphen/>
              <w:t>ни свою тень», «Прятки за дерев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стое место», «Зайцы и медведи», «Лисички и курочки», «Угадай и до</w:t>
              <w:softHyphen/>
              <w:t>гони», «Лохматый пес», «Кот на крыше», «Воро</w:t>
              <w:softHyphen/>
              <w:t>бышки», «Совушка», «Са</w:t>
              <w:softHyphen/>
              <w:t>молеты», «Лиса в курятни</w:t>
              <w:softHyphen/>
              <w:t>ке», «Бездомный заяц», «Охотник и зайцы», «Мы веселые ребята», «Зайцы и волк», «Лягушки», «Пу</w:t>
              <w:softHyphen/>
              <w:t>зырь», «Зимующие и пе</w:t>
              <w:softHyphen/>
              <w:t>релетные птицы», «По</w:t>
              <w:softHyphen/>
              <w:t>вар», «Что мы видели, не скажем...», «Жадный кот», «Зайка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нежная баба», «Охота на зайцев», «Найди, о чем я расскаж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Пробеги и не задень», «Берегись, заморожу», «Найди Сне</w:t>
              <w:softHyphen/>
              <w:t>гуроч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</w:t>
              <w:softHyphen/>
              <w:t>нику в уборке снега. Сгребание снега в лунки деревьев. Чистка кормушек от снега. По</w:t>
              <w:softHyphen/>
              <w:t>чинка корму</w:t>
              <w:softHyphen/>
              <w:t>шек. Выполне</w:t>
              <w:softHyphen/>
              <w:t>ние с младши</w:t>
              <w:softHyphen/>
              <w:t>ми детьми сне</w:t>
              <w:softHyphen/>
              <w:t>говых постро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пре</w:t>
              <w:softHyphen/>
              <w:t>делять и на</w:t>
              <w:softHyphen/>
              <w:t>зывать коли</w:t>
              <w:softHyphen/>
              <w:t>чество де</w:t>
              <w:softHyphen/>
              <w:t>ревьев, пред</w:t>
              <w:softHyphen/>
              <w:t>метов на участке. Умеет соста</w:t>
              <w:softHyphen/>
              <w:t>вить краткое описание зимующих птиц. Умеет объединять</w:t>
              <w:softHyphen/>
              <w:t>ся со сверст</w:t>
              <w:softHyphen/>
              <w:t>ника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овмест</w:t>
              <w:softHyphen/>
              <w:t>ных дейст</w:t>
              <w:softHyphen/>
              <w:t>вий и игр, соблюдать правила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1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природа: - за березой; - за птицами (синицы, во</w:t>
              <w:softHyphen/>
              <w:t>робьи), прилетающими на участок. Рассматривание: - деревьев зимой, частей деревьев, почек на деревь</w:t>
              <w:softHyphen/>
              <w:t>ях, обледенелых деревьев; - следов воробья и вороны (сравнение). Определение погоды по приметам. Неживая природа: - за природными явления</w:t>
              <w:softHyphen/>
              <w:t>ми: солнцем, звездами, от</w:t>
              <w:softHyphen/>
              <w:t>тепелью, ветром, метелью, облаками днем и вечером, рыхлым снегом, льдом на лужах, за снеговиком, по</w:t>
              <w:softHyphen/>
              <w:t>годой. Рассматривание: - сосулек; - следов на снегу; - одежды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солнечных лучей (1). • Снег и лед - вода, изме</w:t>
              <w:softHyphen/>
              <w:t>нившая свое состояние под воздействием темпе</w:t>
              <w:softHyphen/>
              <w:t>ратуры. • Определение направ</w:t>
              <w:softHyphen/>
              <w:t>ления в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Будь внимательным», «Выдели слово», «Кто кем будет?», «Доскажи слово», «Рыба, птица, зверь», «Так быва</w:t>
              <w:softHyphen/>
              <w:t>ет или нет», «Подбери похожие слова», «Кто больше назовет дейст</w:t>
              <w:softHyphen/>
              <w:t>вий», «Подскажи словеч</w:t>
              <w:softHyphen/>
              <w:t>ко», «Дерево, кустарник, цветок», «Где что можно делать?», «Какая, какой, какое», «Закончи предло</w:t>
              <w:softHyphen/>
              <w:t>жение», «Какое что быва</w:t>
              <w:softHyphen/>
              <w:t>ет», «Что умеют делать звери», «Кто больше вспомнит», «Придумай другое слово», «О чем я сказала», «О чем еще так говорят», «Что это зна</w:t>
              <w:softHyphen/>
              <w:t>чит», «Когда ты это дела</w:t>
              <w:softHyphen/>
              <w:t>ешь», «Придумай с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Зайцы и волк», «Бездом</w:t>
              <w:softHyphen/>
              <w:t>ный заяц», «Лиса в курят</w:t>
              <w:softHyphen/>
              <w:t>нике», «Охотники и зай</w:t>
              <w:softHyphen/>
              <w:t>цы», «Птички и кошка», «Ловишки», «Дети и волк», «Найди себе па</w:t>
              <w:softHyphen/>
              <w:t>ру», «Воробышки и кот», «Совушка», «Прятки», «Улиточка», «Мы веселые ребята», «Что происходит в природе», «Лягушки», «Пузырь», «Кот на кры</w:t>
              <w:softHyphen/>
              <w:t>ше», «Повар», «Зайка», «Жадный кот», «Жмурки с колокольчиком», «Пчел</w:t>
              <w:softHyphen/>
              <w:t xml:space="preserve">ки и ласточки», «Утка и селезень», «Зайцы и медвед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Бере</w:t>
              <w:softHyphen/>
              <w:t>гись, заморожу», «Снежки и ветер», «Найди Снегу</w:t>
              <w:softHyphen/>
              <w:t>рочку», «Снежная ба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до</w:t>
              <w:softHyphen/>
              <w:t>рожек от снега и льда. Посыпа</w:t>
              <w:softHyphen/>
              <w:t>ние дорожек песком. Рас</w:t>
              <w:softHyphen/>
              <w:t>чистка дорожек. Сбор снега в лунки деревь</w:t>
              <w:softHyphen/>
              <w:t>ев. Очищение дорожек ото льда. Посыпа</w:t>
              <w:softHyphen/>
              <w:t>ние льда пес</w:t>
              <w:softHyphen/>
              <w:t>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</w:t>
              <w:softHyphen/>
              <w:t>ния частей суток. Со</w:t>
              <w:softHyphen/>
              <w:t>блюдает пра</w:t>
              <w:softHyphen/>
              <w:t>вила безо</w:t>
              <w:softHyphen/>
              <w:t>пасного по</w:t>
              <w:softHyphen/>
              <w:t>ведения во время ра</w:t>
              <w:softHyphen/>
              <w:t>боты с ин</w:t>
              <w:softHyphen/>
              <w:t>вентарём по уборке снега и льда. Может со</w:t>
              <w:softHyphen/>
              <w:t>ставить краткое опи</w:t>
              <w:softHyphen/>
              <w:t>сание по</w:t>
              <w:softHyphen/>
              <w:t>годных яв</w:t>
              <w:softHyphen/>
              <w:t>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1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тиц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изменениями в при</w:t>
              <w:softHyphen/>
              <w:t>роде. Рассматривание рас</w:t>
              <w:softHyphen/>
              <w:t>тений: деревьев и кустар</w:t>
              <w:softHyphen/>
              <w:t xml:space="preserve">ников, травы, по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живой прир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риродными явлении-ями: за настом, за сосулька</w:t>
              <w:softHyphen/>
              <w:t>ми, за снегом, за первыми проталинами, за ветром и облаками, за лужами, за весенним небом, за солнцем, за изменениями в природе, за погод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ение плотно</w:t>
              <w:softHyphen/>
              <w:t xml:space="preserve">сти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нег и лед - вода, из</w:t>
              <w:softHyphen/>
              <w:t>менившая свое состо</w:t>
              <w:softHyphen/>
              <w:t xml:space="preserve">яние под воздействием температуры воздуха. • Таяние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Что в пакете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висимости от темпе</w:t>
              <w:softHyphen/>
              <w:t xml:space="preserve">ратуры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Движение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Вода не имеет форм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есчаный кону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Найди ошибку», «При</w:t>
              <w:softHyphen/>
              <w:t>думай сам», «Выдели сло</w:t>
              <w:softHyphen/>
              <w:t>во», «У кого кто», «Эхо», «Подбери нужное слово», «Подбери похожие сло</w:t>
              <w:softHyphen/>
              <w:t>ва», «Так бывает или нет», «Когда это бывает», «Кто больше назовет действий», «Что где можно делать», «Будь вниматель-ным», «Третий лишний (пти</w:t>
              <w:softHyphen/>
              <w:t>цы)», «Найди, что опи</w:t>
              <w:softHyphen/>
              <w:t>шу», «Кто, что летает», «Добрые слова», «При</w:t>
              <w:softHyphen/>
              <w:t>думай сам», «Отгадай-ка», «Загадай, мы отгада</w:t>
              <w:softHyphen/>
              <w:t>ем», «Найди ошибку», «Найди себе пару», «Дос</w:t>
              <w:softHyphen/>
              <w:t>кажи слов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, «Дети и волк», «Кот и мыши», «Мы веселые ребята», «Цветные автомобили», «Совушка», «Карусель», «Птички и кошка», «Ма</w:t>
              <w:softHyphen/>
              <w:t>ленькие ножки бежали по дорожке», «Самолеты», «Лиса в курятнике», «Бездомный заяц», «Ля</w:t>
              <w:softHyphen/>
              <w:t>гушки», «Зайцы и волк», «Охотник и зайцы», «Ко</w:t>
              <w:softHyphen/>
              <w:t>тята и щенята», «Мыше</w:t>
              <w:softHyphen/>
              <w:t>ловка», «Ловишки», «Замри», «Дети и волк», «Пузырь», «К названно</w:t>
              <w:softHyphen/>
              <w:t>му дереву беги», «Через ручее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участка от палок, веток, прошлогодней листвы. Ссыпа-ние оставшего</w:t>
              <w:softHyphen/>
              <w:t>ся снега в лун</w:t>
              <w:softHyphen/>
              <w:t>ки деревьев и кустарников. Наведение по</w:t>
              <w:softHyphen/>
              <w:t>рядка на до</w:t>
              <w:softHyphen/>
              <w:t>рожках. Уборка льда с дорожек. Помощь двор</w:t>
              <w:softHyphen/>
              <w:t>нику в уборке дорожек от ос</w:t>
              <w:softHyphen/>
              <w:t>тавшегося сне</w:t>
              <w:softHyphen/>
              <w:t>га. Окапывание лунок вокруг деревье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</w:t>
              <w:softHyphen/>
              <w:t>ния четырех времён года. Знает назва</w:t>
              <w:softHyphen/>
              <w:t>ния и может составить краткое опи</w:t>
              <w:softHyphen/>
              <w:t>сание пере</w:t>
              <w:softHyphen/>
              <w:t>лётных пт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4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Живая природа:</w:t>
            </w:r>
            <w:r>
              <w:rPr>
                <w:color w:val="000000"/>
                <w:sz w:val="22"/>
                <w:szCs w:val="22"/>
              </w:rPr>
              <w:t xml:space="preserve"> Рассматривание рас</w:t>
              <w:softHyphen/>
              <w:t>тений: почек, деревьев, кустарни-ков, одуванчиков, березы, подорожника, цве</w:t>
              <w:softHyphen/>
              <w:t>тущего ириса. Посадка цветочных се</w:t>
              <w:softHyphen/>
              <w:t xml:space="preserve">мян. 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тиц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муравья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Неживая  природа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а природными явле</w:t>
              <w:softHyphen/>
              <w:t>ниями: солнцем, небом, ручейками, лужами, куче</w:t>
              <w:softHyphen/>
              <w:t>выми и слоистыми облака</w:t>
              <w:softHyphen/>
              <w:t>ми, ветром, грозой, весен</w:t>
              <w:softHyphen/>
              <w:t>ним дождем; - за погод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ыт по выявлению свойства солнечных лу</w:t>
              <w:softHyphen/>
              <w:t>чей высушивать пред</w:t>
              <w:softHyphen/>
              <w:t xml:space="preserve">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Веселые корабл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ыты по выявлению свойств в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зови ласково», «Когда это бывает», «Какой, ка</w:t>
              <w:softHyphen/>
              <w:t>кая, какое», «Какое что бывает», «Что умеют де</w:t>
              <w:softHyphen/>
              <w:t>лать звери», «Кто больше вспомнит», «Придумай другое слово», «О чем я сказала», «Что это зна</w:t>
              <w:softHyphen/>
              <w:t>чит», «Наоборот», «Когда ты это делаешь», «У кого какой цвет», «Придумай сам», «Будь вниматель</w:t>
              <w:softHyphen/>
              <w:t>ным», «Что это такое», «Найди ошибку», «Выдели слова», «Что где лежит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(что) летает», «Уга</w:t>
              <w:softHyphen/>
              <w:t>дай, что в мешочке?», «Найдите, что опишу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ышко и дождик», «Лягушки», «Пузырь», «Песенка стрекозы», «Что мы видели, не ска</w:t>
              <w:softHyphen/>
              <w:t>жем», «Зимующие и пе</w:t>
              <w:softHyphen/>
              <w:t>релетные птицы», «Кот на крыше», «Жуки», «Жадный кот», «Кот Васька», «Зайка», «Охо</w:t>
              <w:softHyphen/>
              <w:t>та на зайцев», «Журавль и лягушка», «Жмурки с колоколь-чиком», «Что происходит в природе», «Через ручеек», «Пчел</w:t>
              <w:softHyphen/>
              <w:t>ки и ласточка», «Найди себе пару», «Ут</w:t>
              <w:softHyphen/>
              <w:t>ка и селезень», «Повар», «Улиточ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цветников воз</w:t>
              <w:softHyphen/>
              <w:t>ле участка к по</w:t>
              <w:softHyphen/>
              <w:t>севу семян цве</w:t>
              <w:softHyphen/>
              <w:t>тов. Помочь детям младшей группы в наве</w:t>
              <w:softHyphen/>
              <w:t>дении порядка на дорожках. Подготовка огорода к по</w:t>
              <w:softHyphen/>
              <w:t>садке рассады и семя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</w:t>
              <w:softHyphen/>
              <w:t>ния насеко</w:t>
              <w:softHyphen/>
              <w:t>мых, умеет определять их характер</w:t>
              <w:softHyphen/>
              <w:t>ные особен</w:t>
              <w:softHyphen/>
              <w:t>ности и про</w:t>
              <w:softHyphen/>
              <w:t>водить срав</w:t>
              <w:softHyphen/>
              <w:t>нительный анали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1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Живая природа:</w:t>
            </w:r>
            <w:r>
              <w:rPr>
                <w:color w:val="000000"/>
                <w:sz w:val="22"/>
                <w:szCs w:val="22"/>
              </w:rPr>
              <w:t xml:space="preserve"> Рассматривание: распускаю-щихся почек, цве</w:t>
              <w:softHyphen/>
              <w:t>тущих деревьев и кустар</w:t>
              <w:softHyphen/>
              <w:t xml:space="preserve">ников, весенних цветов, растений. 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летом семян одуван</w:t>
              <w:softHyphen/>
              <w:t xml:space="preserve">чик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цветением расте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сходами на огороде (клумбе) после дожд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асекомыми: пчелой, майским жуком, бабочка</w:t>
              <w:softHyphen/>
              <w:t xml:space="preserve">ми, стреко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ласточ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кош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  <w:r>
              <w:rPr>
                <w:color w:val="000000"/>
                <w:sz w:val="22"/>
                <w:szCs w:val="22"/>
              </w:rPr>
              <w:t>Рассматривание пес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15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 и почвы. Наблюдения: - за солнцем; - за погод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мокрого пес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15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Бумажные корабл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лнце высушивает предм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Отгадай, что за растение», «Кто (что) летает», «Кто же я?», «Путешествие», «Тре</w:t>
              <w:softHyphen/>
              <w:t>тий лишний (растения)», «Что сажают в огороде?», «Что это за птица?», «Зага</w:t>
              <w:softHyphen/>
              <w:t>дай, мы отгадаем», «Чудес</w:t>
              <w:softHyphen/>
              <w:t>ный мешочек», «Добрые слова», «Да или нет», «Бы</w:t>
              <w:softHyphen/>
              <w:t>вает – не бывает (с мя</w:t>
              <w:softHyphen/>
              <w:t>чом)», «Отгадай-ка», «Най</w:t>
              <w:softHyphen/>
              <w:t>ди листок, как на дереве», «Узнай, чей лист», «При</w:t>
              <w:softHyphen/>
              <w:t>думай са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Мячик кверху», «Без</w:t>
              <w:softHyphen/>
              <w:t>домный заяц», «Кот на крыше», «Охота на зай</w:t>
              <w:softHyphen/>
              <w:t>цев», «Жадный кот», «Ка</w:t>
              <w:softHyphen/>
              <w:t>пуста», «Пчелки и ласточ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15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», «Журавль и лягуш</w:t>
              <w:softHyphen/>
              <w:t>ки», «Воробушки», «Жу</w:t>
              <w:softHyphen/>
              <w:t>ки», «Кот Васька», «Жмурки с колокольчи</w:t>
              <w:softHyphen/>
              <w:t xml:space="preserve">ком», «Через ручеек», «Птички и кошк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 </w:t>
            </w:r>
            <w:r>
              <w:rPr>
                <w:color w:val="000000"/>
                <w:sz w:val="22"/>
                <w:szCs w:val="22"/>
              </w:rPr>
              <w:t>«Зверинец», «Крокодил», «Необычные жмурк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дение по</w:t>
              <w:softHyphen/>
              <w:t>рядка на грядках огорода. По</w:t>
              <w:softHyphen/>
              <w:t>мощь дворнику в уборке дорож</w:t>
              <w:softHyphen/>
              <w:t>ки вокруг сада. Полив всходов на огороде. По</w:t>
              <w:softHyphen/>
              <w:t>лив всходов в цветнике. Подравнивание бордюров на клумбе с цве</w:t>
              <w:softHyphen/>
              <w:t>т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назы</w:t>
              <w:softHyphen/>
              <w:t>вать времена года в пра</w:t>
              <w:softHyphen/>
              <w:t>вильной по</w:t>
              <w:softHyphen/>
              <w:t>следователь</w:t>
              <w:softHyphen/>
              <w:t>ности. Умеет согласовы</w:t>
              <w:softHyphen/>
              <w:t>вать дейст</w:t>
              <w:softHyphen/>
              <w:t>вия со сверст</w:t>
              <w:softHyphen/>
              <w:t>никами, до</w:t>
              <w:softHyphen/>
              <w:t>стигать ре</w:t>
              <w:softHyphen/>
              <w:t>зультата во время проведения эксперимен</w:t>
              <w:softHyphen/>
              <w:t>тов и иссле</w:t>
              <w:softHyphen/>
              <w:t>д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6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стениями: одуванчи</w:t>
              <w:softHyphen/>
              <w:t>ками в дневное и вечернее врем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а жизнью растений летом; - за птицами: воробьями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ой, синиц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теми, кто живет на дере</w:t>
              <w:softHyphen/>
              <w:t xml:space="preserve">в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омарами и мошками. Рассматривание де</w:t>
              <w:softHyphen/>
              <w:t>ревьев и кустарников, поса</w:t>
              <w:softHyphen/>
              <w:t>док на огороде, сорной тра</w:t>
              <w:softHyphen/>
              <w:t>вы, цветов на клумбе, бар</w:t>
              <w:softHyphen/>
              <w:t>хатцев, красоты окружаю</w:t>
              <w:softHyphen/>
              <w:t xml:space="preserve">щей природ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риродными явлениями; - за погодными условиями (солнцем, вечерним небом, луной, дождем, состоянием природы после дождя, после грозы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етром и обла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гро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бом и обла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риродой в теплый вечер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ечерним небом. Рассматрива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ополиного пух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ска и почвы. Сравнение песка и почв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Испарение вод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Веселые корабл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а пес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солнечных луче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о будет, если огород не пропалыва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время года», «Кто больше назовет действий», «Так бывает или нет», «Выдели слово», «Найди ошибку», «Какое что быва</w:t>
              <w:softHyphen/>
              <w:t>ет», «Где что можн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ть», «Когда это быва</w:t>
              <w:softHyphen/>
              <w:t>ет?», «Доскажи слово», «Какая, какой, какое», «Что это за насекомое», «Закон</w:t>
              <w:softHyphen/>
              <w:t>чи предложение», «Что это за птица?», «Подбери по</w:t>
              <w:softHyphen/>
              <w:t>хожие слова», «Назови лас</w:t>
              <w:softHyphen/>
              <w:t>ково», «Кто больше вспом</w:t>
              <w:softHyphen/>
              <w:t>нит», «Придумай другое слово», «О чем я сказала», «О чем еще так говорят», «Найди, что опишу», «От</w:t>
              <w:softHyphen/>
              <w:t>гадай, что это за растени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», «Совушка», «Са</w:t>
              <w:softHyphen/>
              <w:t>молеты», «Найди и про</w:t>
              <w:softHyphen/>
              <w:t>молчи», «Мы веселые ребята», «Карусель», «Котята и щенята», «У медведя во бору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ягушки», «Жмурки с колокольчиком», «Лиса в курятнике», «Бездомный заяц», «Зайцы и волк», «Охотник и зайцы», «Птички и кошка», «Мы</w:t>
              <w:softHyphen/>
              <w:t>шеловка», «Кто где жи</w:t>
              <w:softHyphen/>
              <w:t>вет», «Что происходит в природе?», «Ловишки», «Замри», «Дети и волк», «Найди себе пару», «Ули-точ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</w:t>
              <w:softHyphen/>
              <w:t>рии группы ежедневно, по</w:t>
              <w:softHyphen/>
              <w:t>сле дождя. Под</w:t>
              <w:softHyphen/>
              <w:t>равнивание бор</w:t>
              <w:softHyphen/>
              <w:t>дюр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цветочной клумбе, грядок на огороде. Ра</w:t>
              <w:softHyphen/>
              <w:t>бота на огороде. Прополка ого</w:t>
              <w:softHyphen/>
              <w:t>р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делать выводы вовремя сравнительно</w:t>
              <w:softHyphen/>
              <w:t>го анализа песка и почв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дока</w:t>
              <w:softHyphen/>
              <w:t>зывать и объ</w:t>
              <w:softHyphen/>
              <w:t>яснять своё мнение в ре</w:t>
              <w:softHyphen/>
              <w:t>шении спор</w:t>
              <w:softHyphen/>
              <w:t>ных вопро</w:t>
              <w:softHyphen/>
              <w:t>с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растени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ливом цвет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различием в поведении птиц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ласточ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зличными живыми существами: за улитко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божьей коровкой, за му</w:t>
              <w:softHyphen/>
              <w:t>равьями, за стрекозой, за кузнечиком, за дождевым червем, за шмелем, за ба</w:t>
              <w:softHyphen/>
              <w:t>бочкой, за гусеницами ба</w:t>
              <w:softHyphen/>
              <w:t xml:space="preserve">боч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атрива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ов в цветнике: ногот</w:t>
              <w:softHyphen/>
              <w:t xml:space="preserve">ков, лил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еревье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литк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нешнего вида птиц. </w:t>
            </w:r>
            <w:r>
              <w:rPr>
                <w:i/>
                <w:color w:val="000000"/>
                <w:sz w:val="22"/>
                <w:szCs w:val="22"/>
              </w:rPr>
              <w:t>Неживая природа</w:t>
            </w:r>
            <w:r>
              <w:rPr>
                <w:color w:val="000000"/>
                <w:sz w:val="22"/>
                <w:szCs w:val="22"/>
              </w:rPr>
              <w:t>: - за погодой; - за движением солнца; - за вечерними облаками; за разнообразием облаков; - за цветом неба; - за вечерними тен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очему на тропинках не растут растения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отребность растений в вод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Движение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Бумажные корабли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еселые корабл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чем еще так говорят», «Кто, что летает», «Узнай, чей лист», «Придумай сам», «Кто больше назовет действий», «Третий лиш</w:t>
              <w:softHyphen/>
              <w:t>ний (птицы)», «Когда это бывает», «Что это значит», «Когда ты это делаешь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умеют делать звери», «Загадай, мы отгадаем», «Путешествие», «Найди листок, какой покажу», «Что это за насекомое», «Кто чем питается?», «Что умеют делать звери», «Третий лишний (птицы)», «Отгадай-ка», «Найди лис</w:t>
              <w:softHyphen/>
              <w:t>ток, как на дереве», «Бы</w:t>
              <w:softHyphen/>
              <w:t>вает - не бывает», «Да или нет», «Догони свою тень», «Кто как передвигаетс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зырь», «Улиточка», «К названному дереву беги», «Что мы видели, не скажем...», «Воро</w:t>
              <w:softHyphen/>
              <w:t>бушки», «Повар», «Най</w:t>
              <w:softHyphen/>
              <w:t>ди себе пару», «Кот на крыше», ч&lt;Жадный кот», «Жуки», «Песе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козы», «Самолеты», «Кто как передвигается», «Жмурки с колокольчи</w:t>
              <w:softHyphen/>
              <w:t>ком», «Журавль и лягуш</w:t>
              <w:softHyphen/>
              <w:t>ки», «Зайка», «Через ру</w:t>
              <w:softHyphen/>
              <w:t>чеек», «Мячик кверху», «Утка и селезень», «Пчел</w:t>
              <w:softHyphen/>
              <w:t>ки и ласточк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ого</w:t>
              <w:softHyphen/>
              <w:t>роде (прополка, рыхление поч</w:t>
              <w:softHyphen/>
              <w:t>вы). Наведение порядка возле песочницы, на участке групп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грядок на ого</w:t>
              <w:softHyphen/>
              <w:t>род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пра</w:t>
              <w:softHyphen/>
              <w:t>вила безо</w:t>
              <w:softHyphen/>
              <w:t>пасного по</w:t>
              <w:softHyphen/>
              <w:t>ведения и умеет их применять на практике во врем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</w:t>
              <w:softHyphen/>
              <w:t>ний за на</w:t>
              <w:softHyphen/>
              <w:t>секомыми. Знает о поль</w:t>
              <w:softHyphen/>
              <w:t>зе облива</w:t>
              <w:softHyphen/>
              <w:t>ния и со</w:t>
              <w:softHyphen/>
              <w:t>блюдения питьевого режима в жаркую погод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8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Живая природ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за березой, за дубом, за желтеющей бере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за полетом парашютик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за дождем и растени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за насекомыми: бабочками, стрекозами, муравьями, шмелем, паучками и паути</w:t>
              <w:softHyphen/>
              <w:t xml:space="preserve">ной, богомолом, пчел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за полетом насекомых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за птицами: воробьями, ласточ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ведением птиц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бором урожа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ходов дерев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лого одуванч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й на ого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орожн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ущей тра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мян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ов на клумб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жая на огород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живая природ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остоянием погод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ой и солнц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олнечным зайчик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вижением солнц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учевыми и перист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ождем, луж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ду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изменениями в пого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а мокрого и сухого пес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ередача солнечного зайчи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о солнечных лучей высушивать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Раду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висимости от темпе</w:t>
              <w:softHyphen/>
              <w:t>ратуры воздух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скажи словечко», «Быстро угадай», «Дерево, кустарник, цветок», «Что сажают в огороде», «Пом</w:t>
              <w:softHyphen/>
              <w:t>нишь ли ты эти стихи», «Добрые слова», «Дерево, кустарник, цветок», «Игра в загадки», «Придумай другое слово», «Огурцы», «Знаешь ли ты...», «Под</w:t>
              <w:softHyphen/>
              <w:t>скажи словечко», «Будь внимательным», «Рыба, птица, зверь, насекомое», «Кто кем будет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рать - не брать (я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)», «Где что раст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рать - не брать (п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)», «Какая, какой, 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е?», «Кто кем был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рать - не брать», «Т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й лишний (птицы)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время года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 назовет действ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ольшой мяч», «Лягуш</w:t>
              <w:softHyphen/>
              <w:t>ки», «Пчелки и ласточки», «Узнай растение», «Ули-точка», «Голубь», «Напои лошадку», «Огурцы», «За</w:t>
              <w:softHyphen/>
              <w:t>мри», «Перенеси предмет», «Ловишки с приседани</w:t>
              <w:softHyphen/>
              <w:t>ем», «Котята и щенята», «Самолеты», «Солнышко и дождик», «Птички и кошка», «К названному дереву беги», «Воробуш</w:t>
              <w:softHyphen/>
              <w:t>ки», «Узнай растение», «Кот на крыше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имующие и переле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ы», «Охотник и з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», «Пустое мест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медведи», «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и, лягушки и цапл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бота на огороде. Оформление лунок возле молодых де</w:t>
              <w:softHyphen/>
              <w:t>ревьев. Наве</w:t>
              <w:softHyphen/>
              <w:t>дение поряд</w:t>
              <w:softHyphen/>
              <w:t>ка на участ</w:t>
              <w:softHyphen/>
              <w:t>ке. Помощь детям млад</w:t>
              <w:softHyphen/>
              <w:t>шей группы в уборке пес</w:t>
              <w:softHyphen/>
              <w:t>ка вокруг песоч-ницы. Пропол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рняковна огороде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 поспевших семя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ладеет умением самостоя</w:t>
              <w:softHyphen/>
              <w:t>тельно орга</w:t>
              <w:softHyphen/>
              <w:t>низовывать знакомые игры с не</w:t>
              <w:softHyphen/>
              <w:t>большой группой де</w:t>
              <w:softHyphen/>
              <w:t>тей. Умеет считаться с интереса</w:t>
              <w:softHyphen/>
              <w:t>ми товари</w:t>
              <w:softHyphen/>
              <w:t>щ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 оказывать помощ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случае необходимо-сти</w:t>
            </w:r>
          </w:p>
        </w:tc>
      </w:tr>
    </w:tbl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252730</wp:posOffset>
                </wp:positionV>
                <wp:extent cx="8309610" cy="5396230"/>
                <wp:effectExtent l="0" t="14605" r="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9520" cy="5396400"/>
                          <a:chOff x="0" y="0"/>
                          <a:chExt cx="8309520" cy="53964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8309520" cy="539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692640"/>
                            <a:ext cx="17092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692640"/>
                            <a:ext cx="28980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692640"/>
                            <a:ext cx="159516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1378440"/>
                            <a:ext cx="17092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1378440"/>
                            <a:ext cx="17092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2178720"/>
                            <a:ext cx="1709280" cy="11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2178720"/>
                            <a:ext cx="17092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2864520"/>
                            <a:ext cx="17092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3550320"/>
                            <a:ext cx="17092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4236120"/>
                            <a:ext cx="23950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1378440"/>
                            <a:ext cx="30124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2083320"/>
                            <a:ext cx="30808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2997720"/>
                            <a:ext cx="296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3912120"/>
                            <a:ext cx="296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4826520"/>
                            <a:ext cx="29667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4941000"/>
                            <a:ext cx="20523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308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8880"/>
                            <a:ext cx="0" cy="337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15308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067480"/>
                            <a:ext cx="0" cy="108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6391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3249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0107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6965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115308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79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3480" cy="565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840" y="238680"/>
                            <a:ext cx="2738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8680"/>
                            <a:ext cx="0" cy="451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38680"/>
                            <a:ext cx="0" cy="451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238680"/>
                            <a:ext cx="1023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8680"/>
                            <a:ext cx="0" cy="451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723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67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6011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9pt;width:654.3pt;height:424.9pt" coordorigin="1260,398" coordsize="13086,8498">
                <v:rect id="shape_0" stroked="f" o:allowincell="f" style="position:absolute;left:1260;top:403;width:13085;height:849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6;top:1489;width:26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square"/>
                  <w10:wrap type="none"/>
                </v:shape>
                <v:shape id="shape_0" fillcolor="white" stroked="t" o:allowincell="f" style="position:absolute;left:8384;top:1489;width:4563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5216;top:1489;width:2511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1976;top:2569;width:26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5216;top:2569;width:269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1976;top:3829;width:2691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5216;top:3829;width:26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5216;top:4909;width:2691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5216;top:5989;width:26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4136;top:7069;width:377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8384;top:2569;width:4743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8384;top:3679;width:485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8384;top:5119;width:467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8384;top:6559;width:467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8384;top:7999;width:4671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4609;top:8179;width:323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line id="shape_0" from="3420,2214" to="3420,256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420,3294" to="3420,382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481,2214" to="6481,256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481,3654" to="6481,382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481,4554" to="6481,490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481,5634" to="6481,598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481,6714" to="6481,706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481,7794" to="6481,814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441,2214" to="10441,256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548,3324" to="10548,367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 id="shape_0" fillcolor="aqua" stroked="t" o:allowincell="f" style="position:absolute;left:7489;top:398;width:1611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square"/>
                  <w10:wrap type="none"/>
                </v:shape>
                <v:line id="shape_0" from="3241,774" to="7552,77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6300,774" to="6300,1484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241,774" to="3241,1484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9001,774" to="10612,77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620,774" to="10620,1484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0548,4764" to="10548,511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548,6204" to="10548,655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548,7644" to="10548,799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ерспективное планирование работы с детьми 4-5 лет по региональному компоненту (проект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81"/>
        <w:gridCol w:w="5279"/>
        <w:gridCol w:w="2520"/>
        <w:gridCol w:w="29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,  ц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 по теме</w:t>
            </w:r>
            <w:r>
              <w:rPr/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ид взросло – детской (партнерской) деятельности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совмес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о – детской (партнерской)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>
                <w:b/>
                <w:spacing w:val="-6"/>
              </w:rPr>
              <w:t xml:space="preserve">Я хочу быть похожим на … 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</w:rPr>
              <w:t>Цель</w:t>
            </w:r>
            <w:r>
              <w:rPr/>
              <w:t>: Способствовать формированию и развитию представлений о трудовой деятельности взрослых люде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ини – проект</w:t>
            </w:r>
            <w:r>
              <w:rPr/>
              <w:t xml:space="preserve"> «Мир увлечений нашей семь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(рукотворные предметы)</w:t>
            </w:r>
            <w:r>
              <w:rPr>
                <w:spacing w:val="-6"/>
              </w:rPr>
              <w:t>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южетные игры: </w:t>
            </w:r>
            <w:r>
              <w:rPr/>
              <w:t xml:space="preserve">«Магазин» («Магазин открывается», «Купим одежду кукле» и т.п.), «Автомастерская», «Парикмахерская», «Больница», «Детский сад», «Шофер», «Пароход» и друг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  <w:r>
              <w:rPr/>
              <w:t>«Кому что нужно?», «Четвертый лишний», «Чудесный мешочек», «С одним обручем», «С двумя обручами (одежда праздничная и рабочая)», «Узнай, кому что нужно для работы», «Маленькие помощники», «Грязи нет и пыли нет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невой театр </w:t>
            </w:r>
            <w:r>
              <w:rPr/>
              <w:t>«Кому это нужно для рабо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  <w:r>
              <w:rPr/>
              <w:t>о труде взросл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</w:t>
            </w:r>
            <w:r>
              <w:rPr/>
              <w:t xml:space="preserve"> на секретные и личные темы (обогащающие представления детей о родителях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туативные разговоры</w:t>
            </w:r>
            <w:r>
              <w:rPr/>
              <w:t xml:space="preserve"> и </w:t>
            </w:r>
            <w:r>
              <w:rPr>
                <w:b/>
              </w:rPr>
              <w:t>речевые ситуации</w:t>
            </w:r>
            <w:r>
              <w:rPr/>
              <w:t xml:space="preserve">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гадывание загадок</w:t>
            </w:r>
            <w:r>
              <w:rPr/>
              <w:t xml:space="preserve"> об овощах с бабушкиного огор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</w:t>
            </w:r>
            <w:r>
              <w:rPr/>
              <w:t>описательных рассказов об овощах и фру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трудовыми действиями взросл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и </w:t>
            </w:r>
            <w:r>
              <w:rPr/>
              <w:t>по детскому саду (в кабинет медицинской сестры, на кухню, в спортивный и музыкальный зал, в прачечную и т.д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елирование и решение проблемных ситуаций </w:t>
            </w:r>
            <w:r>
              <w:rPr/>
              <w:t>«Оторвалась пуговица на платье у куклы, кто может помочь?», «Кукла испачкала платье», «Сломалась игрушка», «Сломался стул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 </w:t>
            </w:r>
            <w:r>
              <w:rPr/>
              <w:t>«Попробуй на вкус и скажи, что не так?» (соленый компот или морс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лекционирование </w:t>
            </w:r>
            <w:r>
              <w:rPr/>
              <w:t>«Мир моих увлечений» (семейные коллекции рукотворных предметов, изготовленных взрослыми совместно с детьм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елирование </w:t>
            </w:r>
            <w:r>
              <w:rPr/>
              <w:t>на схеме разнообразных видов «водного» и «воздушного» транспорта (мальчики), интерьера комнаты для куклы (девоч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из настольного стро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то на бабушкином дворе живет?» («Скотный двор», </w:t>
            </w:r>
            <w:r>
              <w:rPr>
                <w:b/>
              </w:rPr>
              <w:t xml:space="preserve"> «</w:t>
            </w:r>
            <w:r>
              <w:rPr/>
              <w:t>Птичий двор</w:t>
            </w:r>
            <w:r>
              <w:rPr>
                <w:b/>
              </w:rPr>
              <w:t>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ых и детей по </w:t>
            </w:r>
            <w:r>
              <w:rPr/>
              <w:t>созданию семейного мини – проекта «Мир увлечений нашей семь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учения </w:t>
            </w:r>
            <w:r>
              <w:rPr/>
              <w:t>(групповые и индивидуальные) по уходу за обитателями живого угол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ние: </w:t>
            </w:r>
            <w:r>
              <w:rPr/>
              <w:t>изготовить совместно с родителями поделки для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«Где мы побывали, что мы повидали», «Стираем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тение и рассказывание</w:t>
            </w:r>
            <w:r>
              <w:rPr/>
              <w:t xml:space="preserve"> рассказов, сказок  и стихотворений о трудовой деятельности «Петушок и бобовое зернышко», «Лиса - лапотница», «Кот, петух и лиса», «Ленивая Бручулина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е сказки – импровизации</w:t>
            </w:r>
            <w:r>
              <w:rPr/>
              <w:t xml:space="preserve"> М.Макитенко «Коза - дереза», М.Найденова «Кот -Котофеевич» и друг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сни по те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о – дидактически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лечение</w:t>
            </w:r>
            <w:r>
              <w:rPr/>
              <w:t xml:space="preserve"> «Осень в гости к нам пришл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  <w:r>
              <w:rPr/>
              <w:t xml:space="preserve"> «Угощения для животных с бабушкиного двора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>«Домик для Тузика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  <w:r>
              <w:rPr/>
              <w:t>«Украсим бабушкино поддворье» (нетрадиционные техники – тычком и други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ТД </w:t>
            </w:r>
            <w:r>
              <w:rPr/>
              <w:t>Совместное со взрослыми оформление мини – проектов «Мир увлечений нашей семь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небольших сюжетов с атрибутами  к играм «Магазин», «Автомастерская», «Парикмахерская», «Больница», «Детский сад», «Шофер», «Пароход» и с другими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предметами для теневого театра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муляжами овощей и фруктов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семейных коллекций, называние предметов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на схемах – моделях «Наземный транспорт», «Воздушный транспорт», «Водный транспорт», «Комната для куклы»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стольного стро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то на бабушкином дворе живет?» («Скотный двор», </w:t>
            </w:r>
            <w:r>
              <w:rPr>
                <w:b/>
              </w:rPr>
              <w:t xml:space="preserve"> «</w:t>
            </w:r>
            <w:r>
              <w:rPr/>
              <w:t>Птичий двор</w:t>
            </w:r>
            <w:r>
              <w:rPr>
                <w:b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/>
              <w:t>Рисование травы, круглых форм, дождя и другое.</w:t>
            </w:r>
          </w:p>
          <w:p>
            <w:pPr>
              <w:pStyle w:val="Normal"/>
              <w:jc w:val="both"/>
              <w:rPr/>
            </w:pPr>
            <w:r>
              <w:rPr/>
              <w:t>Лепка угощений для животных (круглые формы).</w:t>
            </w:r>
          </w:p>
          <w:p>
            <w:pPr>
              <w:pStyle w:val="Normal"/>
              <w:jc w:val="both"/>
              <w:rPr/>
            </w:pPr>
            <w:r>
              <w:rPr/>
              <w:t>Игры в уголке ря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левые атрибуты к играм«Магазин», «Автомастерская», «Парикмахерская», «Больница», «Детский сад«Шофер», «Пароход» и с другим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Предметы для выполнения  действий женщиной и мужчиной (молоток, половник и другие)</w:t>
            </w:r>
          </w:p>
          <w:p>
            <w:pPr>
              <w:pStyle w:val="Normal"/>
              <w:jc w:val="both"/>
              <w:rPr/>
            </w:pPr>
            <w:r>
              <w:rPr/>
              <w:t>Экран для теневого театра</w:t>
            </w:r>
          </w:p>
          <w:p>
            <w:pPr>
              <w:pStyle w:val="Normal"/>
              <w:jc w:val="both"/>
              <w:rPr/>
            </w:pPr>
            <w:r>
              <w:rPr/>
              <w:t>Муляжи овощей и фруктов.</w:t>
            </w:r>
          </w:p>
          <w:p>
            <w:pPr>
              <w:pStyle w:val="Normal"/>
              <w:jc w:val="both"/>
              <w:rPr/>
            </w:pPr>
            <w:r>
              <w:rPr/>
              <w:t>Семейные коллекции рукотворных предметов.</w:t>
            </w:r>
          </w:p>
          <w:p>
            <w:pPr>
              <w:pStyle w:val="Normal"/>
              <w:jc w:val="both"/>
              <w:rPr/>
            </w:pPr>
            <w:r>
              <w:rPr/>
              <w:t>Схемы – модели «Наземный транспорт», «Воздушный транспорт», «Водный транспорт», «Комната для кукл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тинки с изображением разных видов транспорта и мебели для кукольной комнаты.</w:t>
            </w:r>
          </w:p>
          <w:p>
            <w:pPr>
              <w:pStyle w:val="Normal"/>
              <w:jc w:val="both"/>
              <w:rPr/>
            </w:pPr>
            <w:r>
              <w:rPr/>
              <w:t>Настольный строитель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, природные материалы для создания мини – проекта.</w:t>
            </w:r>
          </w:p>
          <w:p>
            <w:pPr>
              <w:pStyle w:val="Normal"/>
              <w:jc w:val="both"/>
              <w:rPr/>
            </w:pPr>
            <w:r>
              <w:rPr/>
              <w:t>ТСО (магнитофон и другое).</w:t>
            </w:r>
          </w:p>
          <w:p>
            <w:pPr>
              <w:pStyle w:val="Normal"/>
              <w:jc w:val="both"/>
              <w:rPr/>
            </w:pPr>
            <w:r>
              <w:rPr/>
              <w:t>Одежда, аксессуары в уголке ря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«Дружат в нашей группе девочки и мальчики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 </w:t>
            </w:r>
            <w:r>
              <w:rPr/>
              <w:t>Способствовать осознанию ребенком своей половой принадлежности и освоения норм поведения в обществе сверстников соответственно п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живот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>Театрализованная иг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: «</w:t>
            </w:r>
            <w:r>
              <w:rPr/>
              <w:t>Семья готовится к дню рожденья</w:t>
            </w:r>
            <w:r>
              <w:rPr>
                <w:b/>
              </w:rPr>
              <w:t xml:space="preserve">», </w:t>
            </w:r>
            <w:r>
              <w:rPr/>
              <w:t>«Поездка на автобусе»,</w:t>
            </w:r>
            <w:r>
              <w:rPr>
                <w:b/>
              </w:rPr>
              <w:t xml:space="preserve"> </w:t>
            </w:r>
            <w:r>
              <w:rPr/>
              <w:t>«Детский сад»,</w:t>
            </w:r>
            <w:r>
              <w:rPr>
                <w:b/>
              </w:rPr>
              <w:t xml:space="preserve">   </w:t>
            </w:r>
            <w:r>
              <w:rPr/>
              <w:t>«Парикмахерская», «Больница», «Магазин (продуктовый, подарков)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На прогулке мы играем», «Подбери узор  для свитера или шапочки» (для девочек – украшения, цветы и т. п., для мальчиков – элементы видов транспорта и т.п.), «Праздничная и повседневная дежда для Тани (Вани)» (с плоскостными куклами, с обручами), «Подбери подарки), игры с одним, двумя обручами (игрушки для  девочек  и мальчиков), «Бабушка Маланья», «Футболисты»  и друг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  <w:r>
              <w:rPr/>
              <w:t>«Я - девочка», «Я - мальчик»,  «Что такое дружба?», «Я люблю», «Мое любимое животно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дывание и отгадывание загадок </w:t>
            </w:r>
            <w:r>
              <w:rPr/>
              <w:t>об игрушках, о животных, о  любимых занят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  <w:r>
              <w:rPr/>
              <w:t>: «»Цепочка добрых (ласковых, колючих) слов» и друг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игрушках (по моделям), любимых занятиях девочек и мальч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и </w:t>
            </w:r>
            <w:r>
              <w:rPr/>
              <w:t>на спортивную площадку школы (спортивные увлечения девочек и мальчиков), в  школьную (или детскую) библиотеку («Книжкин дом»), в Дом творчества (кружки по интересам), Музыкальная школа (музыкальные предпочтения девочек и мальчиков)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деятельностью девочек и мальчиков (своей группы и старших групп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взаимоотношениями девочек и мальчиков «А ты бы как поступил?»,  «А ты бы как сказал?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взаимоотношениями, играми детей подготовительной групп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А ты как бы поступил?», «Поступи по - другому», «Дай совет», «Конфликт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>«Нюхаем, пробуем, трогаем, слушаем», «Какие предметы могут плавать, а какие нет», «Подушка из пены», «Есть ли форма у воды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лекции: </w:t>
            </w:r>
            <w:r>
              <w:rPr/>
              <w:t>«От  вертолета до ракеты), «Модели сезона для кукл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  <w:r>
              <w:rPr/>
              <w:t xml:space="preserve"> интерьера комнаты для девочек, костюма для праздника, спорта и отдыха (девочки),    «Корабли и пароходы» (мальчики); ситуаций общения девочек и мальчиков (свод правил поведения в группе – создание и оформление альбом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Бюро добрых услуг», «Интересные модели», «Передай движение», «Передай настроение»,  «Обнималки», «Кто смешнее засмеется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мальчиков и девочек</w:t>
            </w:r>
            <w:r>
              <w:rPr/>
              <w:t xml:space="preserve"> по  поддержанию порядка в игровых центрах, по уходу за обитателями живого уголка в уголке природы, по поддержанию порядка на участ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я: </w:t>
            </w:r>
            <w:r>
              <w:rPr/>
              <w:t xml:space="preserve">подбери эскизы узора для свитера и шапочки (девочке, мальчику)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ое с родителями</w:t>
            </w:r>
            <w:r>
              <w:rPr/>
              <w:t xml:space="preserve"> пополнение центров развития атрибутами для игр (для мальчиков и для девоче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ревнования</w:t>
            </w:r>
            <w:r>
              <w:rPr/>
              <w:t xml:space="preserve"> «Дружеский турнир» (команда девочек и мальч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, сказок, стихотворений об именах, о мальчиках и девочек (их взаимоотношениях, интересных делах, увлечениях)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, потешек, пестушек о  частях тела, органах чувств,  именах 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детей по отношению друг к другу,   литературных («Нехотелка» (русская народная шутка) и мультипликационных геро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 и исполнение </w:t>
            </w:r>
            <w:r>
              <w:rPr/>
              <w:t>песен о дружбе, об игрушках, о животных, об осе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, чей голос», « На каком инструменте  играл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лечение</w:t>
            </w:r>
            <w:r>
              <w:rPr/>
              <w:t xml:space="preserve"> «У меня есть друг» (ко дню живот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Подарки другу (подружке)», «Мое любимое животное», «Миска для кошечки (собачки)», «Угощение для друга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Шарфик для моей подружки (друга)»,  «Мы играем на участке» (коллективная), «Мое любимое животное»,  «Осенний ковер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Осьминожки» (техника «ладонь»), «Мое любимое животное», «Осенние листья кружатся и падают», «Картинка про осень», «Я люблю…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небольших сюжетов с атрибутами  к играм «Семья», «Магазин», «Автомастерская», «Парикмахерская», «Больница», «Детский сад», «Шофер», «Пароход» и с другими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игрушками.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 с водой: наливание в сосуды, переливание из сосуда в сосуд, опускание в воду разных предметов и другое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оллекций: «Виды транспорта», «Сезонная одежда для кукол».</w:t>
            </w:r>
          </w:p>
          <w:p>
            <w:pPr>
              <w:pStyle w:val="Normal"/>
              <w:jc w:val="both"/>
              <w:rPr/>
            </w:pPr>
            <w:r>
              <w:rPr/>
              <w:t>Одевание и раздевание кукол (в том числе и плоскостных)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интерьера комнаты для кукол.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за растениями и животными в уголке природы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 в книгах.</w:t>
            </w:r>
          </w:p>
          <w:p>
            <w:pPr>
              <w:pStyle w:val="Normal"/>
              <w:jc w:val="both"/>
              <w:rPr/>
            </w:pPr>
            <w:r>
              <w:rPr/>
              <w:t>Лепка  и рисование  в изоцентре.</w:t>
            </w:r>
          </w:p>
          <w:p>
            <w:pPr>
              <w:pStyle w:val="Normal"/>
              <w:jc w:val="both"/>
              <w:rPr/>
            </w:pPr>
            <w:r>
              <w:rPr/>
              <w:t>Складывание узоров из шишек, листьев и друг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дпевание пес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левые атрибуты к играм: «Семья», «Магазин», «Автомастерская», «Парикмахерская», «Больница», «Детский сад», «Шофер», «Пароход» и с другим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Игрушки, модели для описания игрушек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экспериментирования с водой (таз,  прозрачные сосуды разной формы и величины, игрушки и предметы).</w:t>
            </w:r>
          </w:p>
          <w:p>
            <w:pPr>
              <w:pStyle w:val="Normal"/>
              <w:jc w:val="both"/>
              <w:rPr/>
            </w:pPr>
            <w:r>
              <w:rPr/>
              <w:t>Коллекции «Виды транспорта», «Сезонная одежда для куклы»</w:t>
            </w:r>
          </w:p>
          <w:p>
            <w:pPr>
              <w:pStyle w:val="Normal"/>
              <w:jc w:val="both"/>
              <w:rPr/>
            </w:pPr>
            <w:r>
              <w:rPr/>
              <w:t>Предметы мебели для моделирования комнаты для куклы.</w:t>
            </w:r>
          </w:p>
          <w:p>
            <w:pPr>
              <w:pStyle w:val="Normal"/>
              <w:jc w:val="both"/>
              <w:rPr/>
            </w:pPr>
            <w:r>
              <w:rPr/>
              <w:t>Лейки, материалы для ухода за растениями и животными.</w:t>
            </w:r>
          </w:p>
          <w:p>
            <w:pPr>
              <w:pStyle w:val="Normal"/>
              <w:jc w:val="both"/>
              <w:rPr/>
            </w:pPr>
            <w:r>
              <w:rPr/>
              <w:t>Видеотека, библиотека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«Юные защит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Формирование позиции юного защитника природы как социально личностного качества дошк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ллективный экологический  проект</w:t>
            </w:r>
            <w:r>
              <w:rPr/>
              <w:t xml:space="preserve"> «Этот удивительный мир природы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коллаж</w:t>
            </w:r>
            <w:r>
              <w:rPr/>
              <w:t xml:space="preserve"> «В царстве Берендея»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Развлечение</w:t>
            </w:r>
            <w:r>
              <w:rPr>
                <w:b/>
              </w:rPr>
              <w:t xml:space="preserve"> </w:t>
            </w:r>
            <w:r>
              <w:rPr/>
              <w:t>«Все это называется природа»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>: «Семья отдыхает на природе», «Овощной и фруктовый магазин», «Детский сад (в детский сад привезли овощи и фрукты), «Юные исследователи», «Юные следопыты»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  <w:r>
              <w:rPr/>
              <w:t>«Найди приметы поздней осени», «Четвертый лишний», «Вершки и корешки», «Подбери лист к дереву», «Что перепутал художник», игры с обручами (домашние - дикие животные; овощи-фрукты-ягоды; цветок – дерево и т.п.), «Что кому по вкусу», «Кто как голос подает?», «Кто кого боится?», «У кого кто есть?» и друг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атрализованная игра </w:t>
            </w:r>
            <w:r>
              <w:rPr/>
              <w:t>«Кто как готовится к зиме? »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невой театр</w:t>
            </w:r>
            <w:r>
              <w:rPr/>
              <w:t xml:space="preserve"> «Отгадай, кто это? (домашние и дикие животные, птицы, насекомы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кольный театр </w:t>
            </w:r>
            <w:r>
              <w:rPr/>
              <w:t>по сказке «Терем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</w:t>
            </w:r>
            <w:r>
              <w:rPr/>
              <w:t xml:space="preserve"> «Почему птицы улетают в теплые края», «Как звери к зиме готовятся», «Можем ли мы помочь животным, птицам и насекомым?», «О любимом животном », «Бабочкины секреты» и друг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и отгадывание загадок </w:t>
            </w:r>
            <w:r>
              <w:rPr/>
              <w:t>о природе (объектах, явлениях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объектах  живой природы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творческих  рассказов  </w:t>
            </w:r>
            <w:r>
              <w:rPr/>
              <w:t>«Необычное животное о котором я мечтаю», «Диназаври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ароматной сказ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и </w:t>
            </w:r>
            <w:r>
              <w:rPr/>
              <w:t>в осенний парк (сквер) - поиск ответа на вопрос «Почему не слышно птиц»,  «Как насекомые к зиме готовятся?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ездные экскурсии с родителями</w:t>
            </w:r>
            <w:r>
              <w:rPr/>
              <w:t xml:space="preserve"> к заповедным местам («Птичья гавань», «Большереченский зоопарк», «Сад Комиссарова»)  и друг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 (признаки осени сравниваем  с признаками лет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обитателями живого угол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птицами на кормушке («Кто прилетел к кормушке?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деревь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Сломили ветку дерева», «Срубили елку», «Забыли полить цветок в живом уголке», «Не накормили черепашку (хомячка, рыб)», «Не насыпали корм птицам на кормушку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>«Воздух повсюду», «Каждому камешку свой домик», «Почему все звучит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лекции: </w:t>
            </w:r>
            <w:r>
              <w:rPr/>
              <w:t>«Подарки Осен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  <w:r>
              <w:rPr/>
              <w:t xml:space="preserve">  «Кто в лесу живет?», «Кто на водоеме живет?», «Кто на дереве живет?», панно «???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при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труирование  </w:t>
            </w:r>
            <w:r>
              <w:rPr/>
              <w:t>«Зоопарк» и друг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>картин, картинок, иллюстраций, открыток, плакатов о прир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детей</w:t>
            </w:r>
            <w:r>
              <w:rPr/>
              <w:t xml:space="preserve"> по наведению порядка на участке, по уходу за обитателями уголка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ери картинки, фотографии, открытки о природе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вместное с родителями</w:t>
            </w:r>
            <w:r>
              <w:rPr/>
              <w:t xml:space="preserve"> изготовление и украшение снежных фиг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сказок, рассказов, стихотворений о природе </w:t>
            </w:r>
            <w:r>
              <w:rPr>
                <w:b/>
              </w:rPr>
              <w:t>Разучивание</w:t>
            </w:r>
            <w:r>
              <w:rPr/>
              <w:t xml:space="preserve"> стихотворений о природе. </w:t>
            </w:r>
            <w:r>
              <w:rPr>
                <w:b/>
              </w:rPr>
              <w:t>Обсуждение</w:t>
            </w:r>
            <w:r>
              <w:rPr/>
              <w:t xml:space="preserve"> поступков людей,   литературных и мультипликационных героев по отношению к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  <w:r>
              <w:rPr/>
              <w:t xml:space="preserve">музыкальных произведений </w:t>
            </w:r>
            <w:r>
              <w:rPr>
                <w:b/>
              </w:rPr>
              <w:t xml:space="preserve">и исполнение </w:t>
            </w:r>
            <w:r>
              <w:rPr/>
              <w:t>песен  о при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шание  и обсуждение</w:t>
            </w:r>
            <w:r>
              <w:rPr/>
              <w:t xml:space="preserve"> аудио диалогов о животных (В.Зотов «Лесная мозаика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животное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лечение</w:t>
            </w:r>
            <w:r>
              <w:rPr/>
              <w:t xml:space="preserve"> «Лесной карнавал в царстве Берендея» (Птичий концерт) и  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 xml:space="preserve">«Берендей  пригласил зверей», «Запасы на зиму», «Угощение для зверят», «Ежик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Новогодние шары и гирлянды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На лесной поляне» (коллективная), «Осень в лесу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ушистые хвостики у зверята» (техника «тычком»), «На лесном карнавале», «Осенний лес», «Деревья», «Пожар в лесу» (монотипия) и друг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знакомых сюжетов: «Семья отдыхает на природе», «Овощной и фруктовый магазин», «Детский сад (в детский сад привезли овощи и фрукты), «Юные исследователи», «Юные следопыты»» и другие.</w:t>
            </w:r>
          </w:p>
          <w:p>
            <w:pPr>
              <w:pStyle w:val="Normal"/>
              <w:rPr/>
            </w:pPr>
            <w:r>
              <w:rPr/>
              <w:t>Несложные дидактические игры.</w:t>
            </w:r>
          </w:p>
          <w:p>
            <w:pPr>
              <w:pStyle w:val="Normal"/>
              <w:rPr/>
            </w:pPr>
            <w:r>
              <w:rPr/>
              <w:t>Разыгрывание сюжетов о подготовке людей и животных к зиме,  на теневом экране, с куклами по знакомым сказкам в уголке театрализованной деятельности.</w:t>
            </w:r>
          </w:p>
          <w:p>
            <w:pPr>
              <w:pStyle w:val="Normal"/>
              <w:rPr/>
            </w:pPr>
            <w:r>
              <w:rPr/>
              <w:t>Рассматривание картин, картинок, иллюстраций, плакатов, открыток, календарей, коллекций, фотоальбомов, книг и другое.</w:t>
            </w:r>
          </w:p>
          <w:p>
            <w:pPr>
              <w:pStyle w:val="Normal"/>
              <w:rPr/>
            </w:pPr>
            <w:r>
              <w:rPr/>
              <w:t>Элементарное экспериментирование с предложенными материалами в уголке экспериментальной деятельности  по теме.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rPr/>
            </w:pPr>
            <w:r>
              <w:rPr/>
              <w:t>Рассматривание книг.</w:t>
            </w:r>
          </w:p>
          <w:p>
            <w:pPr>
              <w:pStyle w:val="Normal"/>
              <w:rPr/>
            </w:pPr>
            <w:r>
              <w:rPr/>
              <w:t>Лепка, аппликация, рисование по тем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рибуты к сюжетным играм: «Семья отдыхает на природе», «Овощной и фруктовый магазин», «Детский сад (в детский сад привезли овощи и фрукты), «Юные исследователи», «Юные следопыты»» и другие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jc w:val="both"/>
              <w:rPr/>
            </w:pPr>
            <w:r>
              <w:rPr/>
              <w:t>Атрибуты для разыгрывания сюжетов о подготовке людей и животных к зиме, для теневого и кукольного театра.</w:t>
            </w:r>
          </w:p>
          <w:p>
            <w:pPr>
              <w:pStyle w:val="Normal"/>
              <w:jc w:val="both"/>
              <w:rPr/>
            </w:pPr>
            <w:r>
              <w:rPr/>
              <w:t>Наглядно – иллюстративный материал: картины, картинки, иллюстрации, плакаты, открытки, календари, коллекции, фотоальбомы, книги  и другое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экспериментирования, конструирования, моделирования, изобразительной и 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.Многоликий Омс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формированию у детей знаний об Омске (о своем городе, селе) как о мегаполисе Сиби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мейно – групповой</w:t>
            </w:r>
            <w:r>
              <w:rPr>
                <w:b/>
              </w:rPr>
              <w:t xml:space="preserve"> праздник «Новый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ект </w:t>
            </w:r>
            <w:r>
              <w:rPr>
                <w:i/>
              </w:rPr>
              <w:t>«</w:t>
            </w:r>
            <w:r>
              <w:rPr/>
              <w:t>Мастерская Деда Мороза и Снегуро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южетные игры </w:t>
            </w:r>
            <w:r>
              <w:rPr/>
              <w:t>«Семья» (подготовка к новогоднему празднику, праздник), «Магазин» ( «Подарки», «Открытки», «Продуктовый», «Булочная»,«Кондитерская», «Овощи и фрукты», «Праздничная одежда» и другие),  «Парикмахерская», «Больница», «Аптека», «Транспорт на праздничных улицах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дактические игры </w:t>
            </w:r>
            <w:r>
              <w:rPr/>
              <w:t>«Собери из частей целое», «Отгадай, что в мешке деда Мороза», «Путешествие по городу»,  «Узнай на картинке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ой тренинг</w:t>
            </w:r>
            <w:r>
              <w:rPr/>
              <w:t xml:space="preserve"> «Ты первый раз увидел  ТЮЗ», «Больше всего мне нравится…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атральная </w:t>
            </w:r>
            <w:r>
              <w:rPr/>
              <w:t xml:space="preserve"> </w:t>
            </w:r>
            <w:r>
              <w:rPr>
                <w:b/>
              </w:rPr>
              <w:t>игра</w:t>
            </w:r>
            <w:r>
              <w:rPr/>
              <w:t xml:space="preserve"> «Заюшкина избушка» (кукольный театр),  «Лесная история « (театр на фланелеграфе, настольный театр),</w:t>
            </w:r>
          </w:p>
          <w:p>
            <w:pPr>
              <w:pStyle w:val="Normal"/>
              <w:rPr/>
            </w:pPr>
            <w:r>
              <w:rPr>
                <w:b/>
              </w:rPr>
              <w:t>Театр теней</w:t>
            </w:r>
            <w:r>
              <w:rPr/>
              <w:t xml:space="preserve"> «Зимние заба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</w:t>
            </w:r>
            <w:r>
              <w:rPr/>
              <w:t xml:space="preserve"> «Город, в котором я живу», «Интересные места в городе», «Я люблю бывать с мамой и папой…», «Как мы готовимся дома  и в детском саду к новогоднему празднику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ушевные беседы</w:t>
            </w:r>
            <w:r>
              <w:rPr/>
              <w:t xml:space="preserve"> «Доброго дня», «Веселого дня», «Когда мне скучно и грустно» и друг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уативный разговор и речевые ситуации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новогодних сказок и расска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описательных рассказов «</w:t>
            </w:r>
            <w:r>
              <w:rPr/>
              <w:t>Дед Мороз везет подарки», «Снегурочка играет со зверюшками», «Снеговик охраняет елки», «Мое любимое место в городе» (по иллюстрациям и открыткам)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чинение сказочных историй </w:t>
            </w:r>
            <w:r>
              <w:rPr/>
              <w:t>«Как то раз под новый го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адывание загадок</w:t>
            </w:r>
            <w:r>
              <w:rPr/>
              <w:t xml:space="preserve"> из   сундука Деда Мороза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Скажи дальше», «Составь предложение», «Придумай симво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и по городу </w:t>
            </w:r>
            <w:r>
              <w:rPr/>
              <w:t>(город «зимний», «новогодний», «театральный», «спортивный», «промышленный» и друг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но – музыкальный салон </w:t>
            </w:r>
            <w:r>
              <w:rPr/>
              <w:t>«Мой любимый город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нижная выставка </w:t>
            </w:r>
            <w:r>
              <w:rPr/>
              <w:t>«Писатели и поэты нашего го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, за преобразованием города к празднику, за изготовлением старшими детьми снежных горок и поделок из снега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ически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 елочкой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</w:t>
            </w:r>
            <w:r>
              <w:rPr/>
              <w:t xml:space="preserve"> «Все дороги в лесу и в городе замело, как Дед Мороз приедет на праздник», «Снегурочка не успела оповестить всех лесных зверюшек о празднике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 xml:space="preserve"> «Льдинки», «Ледяные узоры», «Освобождение из плена (бусинки, камешки, листья, маленькие игрушки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Чья тень интересне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открыток, иллюстраций; книг, альбомов, фотоальбомов; схем; карт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осмотр</w:t>
            </w:r>
            <w:r>
              <w:rPr/>
              <w:t xml:space="preserve"> семейного и группового видео фонда о городе, о новогодних праздниках прошлых л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лекционирование</w:t>
            </w:r>
            <w:r>
              <w:rPr/>
              <w:t xml:space="preserve"> «Новогодние игрушки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эскизы узора для Снегуркиной шубки», схем ухода за растениями и животными («паспорта» растений и животных), схем расположения развивающих уголков в группе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абавная кулинария»</w:t>
            </w:r>
            <w:r>
              <w:rPr/>
              <w:t xml:space="preserve"> из сне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проекта</w:t>
            </w:r>
            <w:r>
              <w:rPr/>
              <w:t xml:space="preserve"> «Мастерская Деда Мороза и Снегуроч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ые действия</w:t>
            </w:r>
            <w:r>
              <w:rPr/>
              <w:t xml:space="preserve"> с родителями и воспитателями по созданию проекта «Мастерская Деда Мороза и Снегурочки», по оформлению снежных построек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журства по столов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я</w:t>
            </w:r>
            <w:r>
              <w:rPr/>
              <w:t xml:space="preserve"> подбор открыток и картинок о новогоднем празднике в городе и на се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 xml:space="preserve">  «Всем, кто хочет быть здоров», «Снежный бой», «Зимняя зарял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>литературных произведений о городе, литературных и сказочных произведений о новогоднем празднике, о зи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суждение </w:t>
            </w:r>
            <w:r>
              <w:rPr/>
              <w:t>вопроса «Почему украшают елку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учивание</w:t>
            </w:r>
            <w:r>
              <w:rPr/>
              <w:t xml:space="preserve"> стихотворений о городе, новогоднем празднике, о зи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 и песен о зиме, новогоднем празднике, го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ение </w:t>
            </w:r>
            <w:r>
              <w:rPr/>
              <w:t>песен о зиме, новом годе, го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провизация</w:t>
            </w:r>
            <w:r>
              <w:rPr/>
              <w:t xml:space="preserve"> этюд  «Я много лет наблюдаю за прохожими» (скульптурные памятники  «Любочка», «Степан», «Васильевич» и другие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формление проекта </w:t>
            </w:r>
            <w:r>
              <w:rPr/>
              <w:t>«Мастерская Деда Мороза и Снегурочки» (открытки, плакаты,  газеты, игрушки и друго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Новогодние игрушки» (мастера «стеклодувного цеха)»,  «Кто придет к новогодней елке в лесу?», «Подарки для зверюшек», «Угощение на праздник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: </w:t>
            </w:r>
            <w:r>
              <w:rPr/>
              <w:t>«Новогодние открытки», «Новогодний плакат» (КТД), «Узор на шубку Снегурке», «Украсим мешок Деду Морозу» и другое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Пригласительный билет», «Зимняя картинка», «Наш город»(разные дома –КТД), «Подарки на праздник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исовка нашего города; лепка скульптурных экспозиций; дидактические игры «Найди промышленное здание», «Подбери знак», «Расположи театры на карте города и расскажи о них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ллюстративно-выставочный материал; художественно-литературные произведения; ТСО: фонд видео слайдов; фильмов или аудио записи; стилизованные карты, схемы, проекты; компьютер с игровыми программами; мини-изображения  скульптур «Любочка», «Степан» и друг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«Это улица родная, а на ней наш детский сад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едставлений о своей улице, о правилах поведения на улице,  в го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емейно – групповой проект макета </w:t>
            </w:r>
            <w:r>
              <w:rPr/>
              <w:t>«Моя улица родная, а на ней наш детский сад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Рождественские коляд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>: «Семья» (рождественские колядки), «Детский сад», «Магазин», «Транспортное депо», «Автомастерская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Что кому нужно для работы», «Распутай путаницу», «Найди свой дом на карте микрорайона (на схеме)», «Подбери груз для машины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игра</w:t>
            </w:r>
            <w:r>
              <w:rPr/>
              <w:t xml:space="preserve"> «Про машину» (настольный театр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узнай свой дом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</w:t>
            </w:r>
            <w:r>
              <w:rPr/>
              <w:t xml:space="preserve"> «Моя улица родная», «На моей улице есть…», «Как найти твою улицу и дом?»,  «Что   ты хотел бы получить на рождество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адывание загадок </w:t>
            </w:r>
            <w:r>
              <w:rPr/>
              <w:t>о строениях, транспортных средствах и т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домах,  транспортных средствах (по моделя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рассказов –фантазий </w:t>
            </w:r>
            <w:r>
              <w:rPr/>
              <w:t xml:space="preserve"> «Дом будущего» («Улица будущего», «Машина бкдкщего»)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рассказов</w:t>
            </w:r>
            <w:r>
              <w:rPr/>
              <w:t xml:space="preserve"> «Каким было жилище раньше?», «Каким был автомобиль раньше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Опиши свою улицу», «Отгадай и назови, что я загадала», «Что за место я описала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и</w:t>
            </w:r>
            <w:r>
              <w:rPr/>
              <w:t xml:space="preserve"> по району на автобусе» по фотографиям и  иллюстрациям; к социально значимым объектам округа (с родителями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прогулки</w:t>
            </w:r>
            <w:r>
              <w:rPr/>
              <w:t xml:space="preserve"> социально значимыми объектами округа (их месторасположение и предназначение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, за прохожими, за зимними  развлечениями дете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 птицами на кормушке,  за деревьями (в ине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Морозно, а у воробья нет дома», «Пожар на улице», «Снегом все запорошило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>«Что шуршит, что гремит»(крупа, бумага, фольга, песок, вода), «Мир меняет цвет» (пластик), «Прятки и поиски» (с фонарик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лекции: </w:t>
            </w:r>
            <w:r>
              <w:rPr/>
              <w:t>«Подарки зим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  <w:r>
              <w:rPr/>
              <w:t xml:space="preserve">  схемы улицы, на которой расположен детский сад (живут дети)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на улице, игровых ситуа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труирование  </w:t>
            </w:r>
            <w:r>
              <w:rPr/>
              <w:t>«Моя улица родная» (с использованием предметов  - заместителей) и друг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ллюстраций, книг, альбомов, фотоальбомов, открыток, буклетов; рассматривание схем, карты округа; фотографий, открыток, иллюстраций с изображением достопримечательных мест райо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игры – </w:t>
            </w:r>
            <w:r>
              <w:rPr/>
              <w:t>задачки «Дни недели», «Который час», «Что дальше»,</w:t>
            </w:r>
            <w:r>
              <w:rPr>
                <w:b/>
              </w:rPr>
              <w:t xml:space="preserve"> </w:t>
            </w:r>
            <w:r>
              <w:rPr/>
              <w:t>«Рисование с помощью штампиков на снегу», «Ледяной паз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формление  альбома</w:t>
            </w:r>
            <w:r>
              <w:rPr/>
              <w:t xml:space="preserve"> «Наш любимый округ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смотр</w:t>
            </w:r>
            <w:r>
              <w:rPr/>
              <w:t xml:space="preserve"> видео материалов о микро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дготовки к рождественским колядкам, по созданию макета «Моя улица родная. а на ней наш детский са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адания: Совместное с родителями</w:t>
            </w:r>
            <w:r>
              <w:rPr/>
              <w:t xml:space="preserve"> изготовление объемных фигур для оформления улицы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ые игры и забавы </w:t>
            </w:r>
            <w:r>
              <w:rPr/>
              <w:t>«Весело зимо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 xml:space="preserve"> литературных и сказочных  произведений о людях, чьими именами названы улицы, о зиме, о зимних забавах, о зимней природ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зиме, о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названий у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</w:t>
            </w:r>
            <w:r>
              <w:rPr/>
              <w:t xml:space="preserve"> и песен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Какой инструмент подает звук?», «Угадай песенку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Кто плясал под елкой?», «Рождественские угощения», «Снеговики», «Зимние постройки», «Девочка в длинной шубке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Рождественская открытка», «Маски для колядок» (совместно со взрослыми), «Наша улица родная…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Что мне понравилось на новогоднем празднике», «Зимняя картинка», «Рождественская открытка», «Дома на нашей улице», «На нашей улице разный транспорт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труирование зданий улицы (настоящего и прошлого); рисование, лепка, аппликация, ручной труд на темы «Моя улица», «Зима», «Новый год»,  «Рождество»; игры (сюжетно-ролевые); рассматривание</w:t>
            </w:r>
            <w:r>
              <w:rPr>
                <w:b/>
              </w:rPr>
              <w:t xml:space="preserve"> </w:t>
            </w:r>
            <w:r>
              <w:rPr/>
              <w:t xml:space="preserve">Рассматривание 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й, книг, альбомов, фотоальбомов, открыток, буклетов; рассматривание схем, карты округа; фотографий, открыток, иллюстраций с изображением достопримечательных мест района;</w:t>
            </w:r>
          </w:p>
          <w:p>
            <w:pPr>
              <w:pStyle w:val="Normal"/>
              <w:rPr/>
            </w:pPr>
            <w:r>
              <w:rPr/>
              <w:t>.;экспериментирование, рассматривание коллекций, моделирование игровых ситуац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тографии, иллюстрации, картинки, альбомы домов, деревьев, транспорта, деятельности людей; конструктор, модели для обыгрывания построек; пополнение демонстрационного и раздаточного материала по теме;</w:t>
            </w:r>
          </w:p>
          <w:p>
            <w:pPr>
              <w:pStyle w:val="Normal"/>
              <w:jc w:val="both"/>
              <w:rPr/>
            </w:pPr>
            <w:r>
              <w:rPr/>
              <w:t>Материал и оборудование для экспериментирования;</w:t>
            </w:r>
          </w:p>
          <w:p>
            <w:pPr>
              <w:pStyle w:val="Normal"/>
              <w:rPr/>
            </w:pPr>
            <w:r>
              <w:rPr/>
              <w:t>Схемы, карты; художественная литература, атрибуты к сюжетно-ролевым играм, дидактические игры; маке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упа, бумага, фольга, песок, вода, пластик. фонар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Экскурсия по местам отдыха омич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едставлений детей о возможности культурного времяпрепровождения, активного отдыха (организация активного отдыха жителей города Омс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мероприят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Экскурсия </w:t>
            </w:r>
            <w:r>
              <w:rPr/>
              <w:t>по стилизованной карте  по местам отдыха омич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семейно – групповой проект </w:t>
            </w:r>
            <w:r>
              <w:rPr/>
              <w:t>«Зимняя сказка» (зимние постройки, зимний отдых, забавы и друго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 xml:space="preserve">Конкурс </w:t>
            </w:r>
            <w:r>
              <w:rPr/>
              <w:t>на лучшую зимнюю скульптуру из снега (поделки из снега на участке)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>: «Семья на отдыхе (на катке, в театре, на лыжной базе и другое)»,  «Семья отправляется за город» (транспорт, спортивные игры, пикник), «Детский сад» (зимние развлечения), «Поездка на автобусе», «Экскурсия по городу (места отдыха горожан)», «Театр», «Цирк», «Музей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  <w:r>
              <w:rPr/>
              <w:t>«Узнай место», «Подбери картинки к каждому виду спорта», «Кому, что нужно для занятий», «Подбери декорации к сказкам», «Герои какой сказки?», «Подбери транспорт для поездки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 игра  по сюжетам</w:t>
            </w:r>
            <w:r>
              <w:rPr/>
              <w:t xml:space="preserve"> фотографий</w:t>
            </w:r>
            <w:r>
              <w:rPr>
                <w:b/>
              </w:rPr>
              <w:t xml:space="preserve">  </w:t>
            </w:r>
            <w:r>
              <w:rPr/>
              <w:t>с мест отдыха омичей (совместная со взрослым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атр кукол</w:t>
            </w:r>
            <w:r>
              <w:rPr/>
              <w:t xml:space="preserve"> по произведениям Т.Белозер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</w:t>
            </w:r>
            <w:r>
              <w:rPr/>
              <w:t xml:space="preserve"> «Для чего люди отдыхают?», «Где мы любим отдыхать семьей в выходные дни?»,  «Зимние развлечения омичей», «Если бы было лето? (места отдыха летом)», «Зимние месяцы (по сюжетным картинкам) 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адывание загадок </w:t>
            </w:r>
            <w:r>
              <w:rPr/>
              <w:t>о зиме, снеге, зимнем спортивном оборудовании, о животных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приметах зимы («Найди и опиши приметы зимы)», предметов, необходимых для зимних игр и развлечений, о зимней одежде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сказок</w:t>
            </w:r>
            <w:r>
              <w:rPr/>
              <w:t xml:space="preserve"> о транспорте «Грубый троллейбус», «Паровозик из Ромашкова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и</w:t>
            </w:r>
            <w:r>
              <w:rPr/>
              <w:t xml:space="preserve"> по местам отдыха горожан (сельчан), по окрестностям детского сада, к саоцио-культурным и спортивным объектам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играми и развлечениями взрослых и  детей старших груп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птицами на кормуш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Сломались санки (лыжи)», «Больно (попали снежком и другое)», «Не умею стоять на коньках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>со снегом, льдом, водой («Свойства снега (льда, воды)», «Ледяное заточение (как освободить игрушки)», «Вода принимает форму» (замерзшие ледяные фигуры)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лекции:</w:t>
            </w:r>
            <w:r>
              <w:rPr/>
              <w:t xml:space="preserve"> «Зимние скульптуры», «Зимние  и летние виды спорта»</w:t>
            </w:r>
            <w:r>
              <w:rPr>
                <w:b/>
              </w:rPr>
              <w:t xml:space="preserve">, </w:t>
            </w:r>
            <w:r>
              <w:rPr/>
              <w:t>«Цирковые артисты (профессии)», «Театр» и другое (что может помочь сформировать представление об активном отдых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местах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из напольного и настольного конструктора</w:t>
            </w:r>
            <w:r>
              <w:rPr>
                <w:b/>
              </w:rPr>
              <w:t xml:space="preserve">  </w:t>
            </w:r>
            <w:r>
              <w:rPr/>
              <w:t>«Театры», «Спортивные базы», «Транспорт», «Здания» («Выставочный зал», «Музей»)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взрослых и детей по созданию снежных скульптур и их оформлению, по подготовке и проведению зимних развлечений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подобрать совместно с родителями </w:t>
            </w:r>
            <w:r>
              <w:rPr/>
              <w:t>эскизы  изготовления и украшения снежных скульптур, подобрать фотографии для фоторепортажа «Мир зимних и летних развлечений»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и програм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ые и хороводны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развлеч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ртивные упражнения </w:t>
            </w:r>
            <w:r>
              <w:rPr/>
              <w:t>(мальчики, девоч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 xml:space="preserve">  художественно – литературных произведений об отдыхе, о вариантах отдыха, о зиме, приоде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зиме, спорте, личностных качествах спортсменов, артистов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возможностей ЗОЖ  (на основе образов  литературных и мультипликационных герое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шание музыкальных произведений и исполнение песен</w:t>
            </w:r>
            <w:r>
              <w:rPr/>
              <w:t xml:space="preserve"> о снеге, зиме, зимних и летних  развлечениях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мелодию» (спортивная, цирковая, театральная и другие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мпровизации</w:t>
            </w:r>
            <w:r>
              <w:rPr/>
              <w:t xml:space="preserve"> по знакомым сюжетам из музыкальных произведений и пес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Скульптуры из глины», «Мячи и кегли для игр», «Спортсмен», «Балерина», «Звери для дрессировщика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По местам отдыха горожан (сельчан)» (коллективная),  «Транспорт города», «Театр (элементы украшения готового здания из бумаги – объемные формы»), «Цирковые артисты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  <w:r>
              <w:rPr/>
              <w:t xml:space="preserve"> «Картинка про отдых», «В поход я с собой возьму…», «Транспорт меня доставит до нужного места», «Спорт», «Театр», «Природа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ни</w:t>
            </w:r>
            <w:r>
              <w:rPr/>
              <w:t>е  семейно – группового проекта «Зимняя сказ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ные игры по теме.</w:t>
            </w:r>
          </w:p>
          <w:p>
            <w:pPr>
              <w:pStyle w:val="Normal"/>
              <w:rPr/>
            </w:pPr>
            <w:r>
              <w:rPr/>
              <w:t>Дидактические игры с несложным сюжетом.</w:t>
            </w:r>
          </w:p>
          <w:p>
            <w:pPr>
              <w:pStyle w:val="Normal"/>
              <w:rPr/>
            </w:pPr>
            <w:r>
              <w:rPr/>
              <w:t>Разыгрывание сюжетов по фотографиям</w:t>
            </w:r>
          </w:p>
          <w:p>
            <w:pPr>
              <w:pStyle w:val="Normal"/>
              <w:rPr/>
            </w:pPr>
            <w:r>
              <w:rPr/>
              <w:t>Рассматривание картин, картинок, иллюстраций о зиме, снеге, зимнем спортивном оборудовании, о  зимней одежде,  о транспорте, животных,  и другие.</w:t>
            </w:r>
          </w:p>
          <w:p>
            <w:pPr>
              <w:pStyle w:val="Normal"/>
              <w:rPr/>
            </w:pPr>
            <w:r>
              <w:rPr/>
              <w:t>Сбор материала и рассматривание коллекций</w:t>
            </w:r>
          </w:p>
          <w:p>
            <w:pPr>
              <w:pStyle w:val="Normal"/>
              <w:jc w:val="both"/>
              <w:rPr/>
            </w:pPr>
            <w:r>
              <w:rPr/>
              <w:t>Констуирование из напольного и настольного конструктора</w:t>
            </w:r>
            <w:r>
              <w:rPr>
                <w:b/>
              </w:rPr>
              <w:t xml:space="preserve">  </w:t>
            </w:r>
            <w:r>
              <w:rPr/>
              <w:t>«Театры», «Спортивные базы», «Транспорт», «Здания» («Выставочный зал», «Музей») и другое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ниг по теме.</w:t>
            </w:r>
          </w:p>
          <w:p>
            <w:pPr>
              <w:pStyle w:val="Normal"/>
              <w:jc w:val="both"/>
              <w:rPr/>
            </w:pPr>
            <w:r>
              <w:rPr/>
              <w:t>Лепка, аппликация, рисование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для сюжетных игр «Семья на отдыхе (на катке, в театре, на лыжной базе и другое)»,  «Семья отправляется за город» (транспорт, спортивные игры, пикник), «Детский сад» (зимние развлечения), «Поездка на автобусе», «Экскурсия по городу (места отдыха горожан)», «Театр», «Цирк», «Музей» и другие..</w:t>
            </w:r>
          </w:p>
          <w:p>
            <w:pPr>
              <w:pStyle w:val="Normal"/>
              <w:rPr/>
            </w:pPr>
            <w:r>
              <w:rPr/>
              <w:t>Дидактические игры «Узнай место», «Подбери картинки к каждому виду спорта», «Кому, что нужно для занятий», «Подбери декорации к сказкам», «Герои какой сказки?», «Подбери транспорт для поездки» и другие по теме.</w:t>
            </w:r>
          </w:p>
          <w:p>
            <w:pPr>
              <w:pStyle w:val="Normal"/>
              <w:rPr/>
            </w:pPr>
            <w:r>
              <w:rPr/>
              <w:t>Фотоальбом, иллюстрации, открытки «Наш город»</w:t>
            </w:r>
          </w:p>
          <w:p>
            <w:pPr>
              <w:pStyle w:val="Normal"/>
              <w:rPr/>
            </w:pPr>
            <w:r>
              <w:rPr/>
              <w:t>Картины, картинки, иллюстрации о зиме, снеге, зимнем спортивном оборудовании, о  зимней одежде,  о транспорте, животных,  и другие.</w:t>
            </w:r>
          </w:p>
          <w:p>
            <w:pPr>
              <w:pStyle w:val="Normal"/>
              <w:rPr/>
            </w:pPr>
            <w:r>
              <w:rPr/>
              <w:t>Материал для экспериментирования.</w:t>
            </w:r>
          </w:p>
          <w:p>
            <w:pPr>
              <w:pStyle w:val="Normal"/>
              <w:rPr/>
            </w:pPr>
            <w:r>
              <w:rPr/>
              <w:t xml:space="preserve">Коллекции 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  напольный и настольный.</w:t>
            </w:r>
          </w:p>
          <w:p>
            <w:pPr>
              <w:pStyle w:val="Normal"/>
              <w:jc w:val="both"/>
              <w:rPr/>
            </w:pPr>
            <w:r>
              <w:rPr/>
              <w:t>Материал и оборудование для спортивных упражнений, игр и развлечений.</w:t>
            </w:r>
          </w:p>
          <w:p>
            <w:pPr>
              <w:pStyle w:val="Normal"/>
              <w:jc w:val="both"/>
              <w:rPr/>
            </w:pPr>
            <w:r>
              <w:rPr/>
              <w:t>Книги по теме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произведения и песни по теме.</w:t>
            </w:r>
          </w:p>
          <w:p>
            <w:pPr>
              <w:pStyle w:val="Normal"/>
              <w:rPr/>
            </w:pPr>
            <w:r>
              <w:rPr/>
              <w:t>Материал для художественно – творческой деятель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  <w:r>
              <w:rPr>
                <w:b/>
              </w:rPr>
              <w:t xml:space="preserve">Защитники земли рус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способствовать развитию у детей представлений о защитниках  Родины (от древних богатырей до героев современности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 xml:space="preserve">Костюмированное театрализованное представление </w:t>
            </w:r>
            <w:r>
              <w:rPr>
                <w:i/>
              </w:rPr>
              <w:t>«Дух Богатырский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>: «Три Богатыря (по былине)», «В некотором царстве, в сказочном государстве», «Русский флот», 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  <w:r>
              <w:rPr/>
              <w:t xml:space="preserve"> «Подбери Богатырю доспехи», «Что кому нужно», «Четвертый лишний», «Подбери оружие», «Русская флотилия», «Парашютисты», «Сложи картинку», «Найди предмет по описанию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игра</w:t>
            </w:r>
            <w:r>
              <w:rPr/>
              <w:t xml:space="preserve"> «Богатыри» (по былинам, рассказам дет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 «</w:t>
            </w:r>
            <w:r>
              <w:rPr/>
              <w:t xml:space="preserve">О русском каравае и овсяном киселе», «О русской деревне и ее жителях», «Промыслы на Руси», «Праздники на Рус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адывание загадок </w:t>
            </w:r>
            <w:r>
              <w:rPr/>
              <w:t>о технике, военных доспехах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технике, Богатырях,  военных доспехах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</w:t>
            </w:r>
            <w:r>
              <w:rPr/>
              <w:t xml:space="preserve"> рассказов «На героя и слава бежит» (по пословиц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</w:t>
            </w:r>
            <w:r>
              <w:rPr/>
              <w:t xml:space="preserve"> новой сказки о Богатыр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  <w:r>
              <w:rPr/>
              <w:t>«Откуда хлеб на стол пришел?», «От ворот поворот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бор понятий «</w:t>
            </w:r>
            <w:r>
              <w:rPr/>
              <w:t>ограда», «городить», «огород»,  «гор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и – путешествия  </w:t>
            </w:r>
            <w:r>
              <w:rPr/>
              <w:t xml:space="preserve">« История великих сражений» (по стилизованной карте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за </w:t>
            </w:r>
            <w:r>
              <w:rPr/>
              <w:t>действиями людей в сражениях (по видео фильмам, слайда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Словом можно убить, словом можно спасти…», «Кто прав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 xml:space="preserve">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Русский флот», «Богатыри», «Солдаты русской Армии» и друго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  <w:r>
              <w:rPr/>
              <w:t xml:space="preserve">   стилизованной карты «История великих сражений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 воина (личностные качест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Флот Российский», «Эскадрилья», «Крепость» и друго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по подбору и изготовлению  материала для стилизованной карты, коллекций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совместно с родителями  изготовление и ремонт игрушек и предметов в мастерской «Самоделкин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(спортивные, туристические, эстафетные, военно – прикладные)</w:t>
            </w:r>
            <w:r>
              <w:rPr>
                <w:b/>
              </w:rPr>
              <w:t xml:space="preserve">  </w:t>
            </w:r>
            <w:r>
              <w:rPr/>
              <w:t>программные и по жела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ые упражнения</w:t>
            </w:r>
            <w:r>
              <w:rPr/>
              <w:t xml:space="preserve"> на формирование физических и волевых каче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е народные иг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развлеч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 xml:space="preserve">  литературно – художественных произведений (рассказы «Храбрый утенок» Б.Житков, «Умей обождать» К.Ушинский, из книги «Моя страна Россия» Н.Ф. Виноградовой) м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видео фильмам и слайдам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ние</w:t>
            </w:r>
            <w:r>
              <w:rPr/>
              <w:t xml:space="preserve"> музыкальных произведений</w:t>
            </w:r>
            <w:r>
              <w:rPr>
                <w:b/>
              </w:rPr>
              <w:t xml:space="preserve"> и исполнение </w:t>
            </w:r>
            <w:r>
              <w:rPr/>
              <w:t>песен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ое развлечение «Славится земля русская богатырями своим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Солдат», «Боевая техника», «Богатырский конь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Украсим доспехи», «Военные корабли», «Самолеты на рейде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  <w:r>
              <w:rPr/>
              <w:t xml:space="preserve"> «Картинка о сражении», «Русский солдат», «Военные корабли», «Самолеты на рейде», «На право пойдешь …» и другое. </w:t>
            </w:r>
          </w:p>
          <w:p>
            <w:pPr>
              <w:pStyle w:val="Normal"/>
              <w:rPr/>
            </w:pPr>
            <w:r>
              <w:rPr>
                <w:b/>
              </w:rPr>
              <w:t>Мастерская  «Самоделкино</w:t>
            </w:r>
            <w:r>
              <w:rPr/>
              <w:t>» ремонт и изготовление игрушек и предм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ные игры по теме.</w:t>
            </w:r>
          </w:p>
          <w:p>
            <w:pPr>
              <w:pStyle w:val="Normal"/>
              <w:rPr/>
            </w:pPr>
            <w:r>
              <w:rPr/>
              <w:t>Дидактические игры с несложным сюжетом.</w:t>
            </w:r>
          </w:p>
          <w:p>
            <w:pPr>
              <w:pStyle w:val="Normal"/>
              <w:rPr/>
            </w:pPr>
            <w:r>
              <w:rPr/>
              <w:t>Разыгрывание сюжетов о Богатырях.</w:t>
            </w:r>
          </w:p>
          <w:p>
            <w:pPr>
              <w:pStyle w:val="Normal"/>
              <w:rPr/>
            </w:pPr>
            <w:r>
              <w:rPr/>
              <w:t>Рассматривание картин, картинок, иллюстраций</w:t>
            </w:r>
            <w:r>
              <w:rPr>
                <w:b/>
              </w:rPr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rPr/>
            </w:pPr>
            <w:r>
              <w:rPr/>
              <w:t>Сбор материала и рассматривание коллекций</w:t>
            </w:r>
          </w:p>
          <w:p>
            <w:pPr>
              <w:pStyle w:val="Normal"/>
              <w:jc w:val="both"/>
              <w:rPr/>
            </w:pPr>
            <w:r>
              <w:rPr/>
              <w:t>Констуирование из напольного и настольного конструктора</w:t>
            </w:r>
            <w:r>
              <w:rPr>
                <w:b/>
              </w:rPr>
              <w:t xml:space="preserve">  </w:t>
            </w:r>
            <w:r>
              <w:rPr/>
              <w:t>по тем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ниг по теме.</w:t>
            </w:r>
          </w:p>
          <w:p>
            <w:pPr>
              <w:pStyle w:val="Normal"/>
              <w:jc w:val="both"/>
              <w:rPr/>
            </w:pPr>
            <w:r>
              <w:rPr/>
              <w:t>Лепка, аппликация, рисование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рибуты для сюжетных игр «Три Богатыря (по былине)», «В некотором царстве, в сказочном государстве», «Русский флот»,  и другие.</w:t>
            </w:r>
          </w:p>
          <w:p>
            <w:pPr>
              <w:pStyle w:val="Normal"/>
              <w:rPr/>
            </w:pPr>
            <w:r>
              <w:rPr/>
              <w:t>Дидактические игры «Подбери Богатырю доспехи», «Что кому нужно», «Четвертый лишний», «Подбери оружие», «Русская флотилия», «Парашютисты», «Сложи картинку», «Найди предмет по описанию» и другие.</w:t>
            </w:r>
          </w:p>
          <w:p>
            <w:pPr>
              <w:pStyle w:val="Normal"/>
              <w:rPr/>
            </w:pPr>
            <w:r>
              <w:rPr/>
              <w:t>Фотоальбом, иллюстрации, открытки «Защитники земли русской»</w:t>
            </w:r>
          </w:p>
          <w:p>
            <w:pPr>
              <w:pStyle w:val="Normal"/>
              <w:rPr/>
            </w:pPr>
            <w:r>
              <w:rPr/>
              <w:t>Материал для экспериментирования.</w:t>
            </w:r>
          </w:p>
          <w:p>
            <w:pPr>
              <w:pStyle w:val="Normal"/>
              <w:rPr/>
            </w:pPr>
            <w:r>
              <w:rPr/>
              <w:t xml:space="preserve">Коллекции 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  напольный и настольный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создания стилизованной карты.</w:t>
            </w:r>
          </w:p>
          <w:p>
            <w:pPr>
              <w:pStyle w:val="Normal"/>
              <w:jc w:val="both"/>
              <w:rPr/>
            </w:pPr>
            <w:r>
              <w:rPr/>
              <w:t>Материал и оборудование для спортивных упражнений, игр и развлечений.</w:t>
            </w:r>
          </w:p>
          <w:p>
            <w:pPr>
              <w:pStyle w:val="Normal"/>
              <w:jc w:val="both"/>
              <w:rPr/>
            </w:pPr>
            <w:r>
              <w:rPr/>
              <w:t>Книги по теме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произведения и песни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риал для художественно – творческой деятель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8.«В горнице моей…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Содействие приобщению дошкольников к истокам русской народн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емейно – групповой проект «Ярмарка  широкая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>: «Семья» (В гости к Домовенку Кузи – русская народная изба, русская народная одежда, мебель, предметы быта), «Детский сад» (Пасха), «Путешествие на транспорте» (внимательный водитель), «Магазин» («продукты» и «сувенирная лавка») и другие.</w:t>
            </w:r>
          </w:p>
          <w:p>
            <w:pPr>
              <w:pStyle w:val="212"/>
              <w:spacing w:lineRule="auto" w:line="240" w:before="0" w:after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Домовенок Кузя спрятался в избе» (по схеме, плану)</w:t>
            </w:r>
            <w:r>
              <w:rPr>
                <w:b/>
              </w:rPr>
              <w:t xml:space="preserve"> </w:t>
            </w:r>
            <w:r>
              <w:rPr/>
              <w:t>«Что перепутал художник?», «Чего не стало?», «Хозяйкины помощники» (предметы быт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обери куклу на праздник», «Оденем куклу на прогулку» и другие.</w:t>
            </w:r>
          </w:p>
          <w:p>
            <w:pPr>
              <w:pStyle w:val="21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атрализованная игра: «</w:t>
            </w:r>
            <w:r>
              <w:rPr/>
              <w:t>Посиделки» (с использованием русского народного фольклор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атр Петрушки </w:t>
            </w:r>
            <w:r>
              <w:rPr/>
              <w:t>«Сказки старой избы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сказ </w:t>
            </w:r>
            <w:r>
              <w:rPr/>
              <w:t>взрослых о старинных обычаях встречи весны, о глиняной свистульке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  <w:r>
              <w:rPr/>
              <w:t xml:space="preserve">о весне (по пословицам и поговоркам), о мебели,  предметах быта из «Русской избы»(из прошлого посуды,. одежды,  мебели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Знакомство с предметами русского быта, описание предметов, действия с ними и другое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адывание загадок  </w:t>
            </w:r>
            <w:r>
              <w:rPr/>
              <w:t>«Кто спрятался?»</w:t>
            </w:r>
            <w:r>
              <w:rPr>
                <w:b/>
              </w:rPr>
              <w:t xml:space="preserve"> (</w:t>
            </w:r>
            <w:r>
              <w:rPr/>
              <w:t xml:space="preserve">отгадывание загадок о домашних животных, о весне, воде, солнце)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русском костюме, русских народных музыкальных инструментах (по мнемотаблица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каз</w:t>
            </w:r>
            <w:r>
              <w:rPr/>
              <w:t xml:space="preserve"> сказки «Зимовье звере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Как вести себя в гостях», «Слова приветствия (благодарности, прощания и другие)», «Расскажи о Домовенке Кузе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я на огород </w:t>
            </w:r>
            <w:r>
              <w:rPr/>
              <w:t>«Во саду ли, в огороде» (подготовка грядок, посадка семян, полив), по окрестностям детского сада («Приметы весны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трудом взрослых и старших детей на ого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птицами и другими живыми существ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всходами на грядке и в ящиках с рассад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 «Злой волшебник заколдовал всходы», «Нет леек», «Мало скворечников», «Из крана течет вода», «Упал в лужу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>«Волшебное сито» (способ отделения камешков от песка, мелкой крупы от крупной), «Что растворяется в воде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Камни», «Вещества» и другое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</w:rPr>
              <w:t>Моделирование лоскутного одея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Изба», «Мебель», «Терема», «Мосты», «Машины и телеги»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дготовке атрибутов для игр, для театрализованной деятельности, по сбору коллекций, по поиску иллюстраций и картинок старинного русского быта, костюма, обихода 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адания: Совместное с родителями</w:t>
            </w:r>
            <w:r>
              <w:rPr/>
              <w:t xml:space="preserve"> подготовка мини – проекта для участия в итоговом мероприятии, изготовление и украшение пасхальных яиц (из разных материалов), скворечников (ко дню Земли), подготовка грядок (для посадки)  на огороде, выращивание рассады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.и по желанию де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ые и хороводные игры</w:t>
            </w:r>
            <w:r>
              <w:rPr/>
              <w:t xml:space="preserve"> «Люб ли сосед, люба ли соседушка», «Коршун»,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ртивное развлечение</w:t>
            </w:r>
            <w:r>
              <w:rPr/>
              <w:t xml:space="preserve"> «Добры молодцы да красны девиц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 xml:space="preserve">  </w:t>
            </w:r>
            <w:r>
              <w:rPr>
                <w:b/>
              </w:rPr>
              <w:t>и рассказывание сказок</w:t>
            </w:r>
            <w:r>
              <w:rPr/>
              <w:t xml:space="preserve"> «Гуси - лебеди», «Золотое веретено», «Лисичка со скалочкой», «Петушок – золотой гребешок», «Лиса и козел», «Заюшкина избушка», «Лисичка- сестричка и серый волк», «Крошечка - Ховрошечка»и друг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чивание</w:t>
            </w:r>
            <w:r>
              <w:rPr/>
              <w:t xml:space="preserve"> потешек «Ай, тари, тари, тари, «Наш козел», про корову и бычка, «Бычок – резвые ножки», заклички о весне, дразнилки, скороговорки, небылицы, перевертыши (потешный фольклор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вадок   сказочных геро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народных инструментов</w:t>
            </w:r>
            <w:r>
              <w:rPr>
                <w:b/>
              </w:rPr>
              <w:t xml:space="preserve">,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</w:t>
            </w:r>
            <w:r>
              <w:rPr/>
              <w:t>народных песен, частушек. колыбельных</w:t>
            </w:r>
            <w:r>
              <w:rPr>
                <w:b/>
              </w:rPr>
              <w:t xml:space="preserve"> «Ходит сон близ окон» </w:t>
            </w:r>
            <w:r>
              <w:rPr/>
              <w:t>(колыбельные) и других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по звуку?», «Кто позвал?», «Угадай мелодию», «Собери из частей целое (народные инструменты)», «Оркестр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комство с народными инструментами: </w:t>
            </w:r>
            <w:r>
              <w:rPr/>
              <w:t>гусли</w:t>
            </w:r>
            <w:r>
              <w:rPr>
                <w:b/>
              </w:rPr>
              <w:t xml:space="preserve">, </w:t>
            </w:r>
            <w:r>
              <w:rPr/>
              <w:t>ложки, балалайка, мандалина, свистулька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сценирование </w:t>
            </w:r>
            <w:r>
              <w:rPr/>
              <w:t>песе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ой досуг</w:t>
            </w:r>
            <w:r>
              <w:rPr/>
              <w:t xml:space="preserve"> «Скучен день до вечера, коли делать нечег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яженье</w:t>
            </w:r>
            <w:r>
              <w:rPr/>
              <w:t xml:space="preserve"> «Чудесный сундучок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Жаворонок» (рельеф), «Куличики», «Жаворонки», «Яйца - гремучки», «Бирюльки», «Дымковские шары - гремучки», «Крендельки», «Птички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Аппликация изготовых шаблонов» (найди фигуре место на общей картинке»- коллективная),  «»Орнамент на полосе, «Игрушки для Домовенка Кузи», «Украсим косоворотку Домовенку Кузи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  <w:r>
              <w:rPr/>
              <w:t xml:space="preserve"> «Агашка» (роспись одним пальцем), «Открытки о весне» (кляксопись), рисунки к Юровой: рыбак, охотник, пастух, «Шкатулка для секретиков», «Птицы» (по шаблону), «Яйца- крапанки, драпанки» и другое.</w:t>
            </w:r>
          </w:p>
          <w:p>
            <w:pPr>
              <w:pStyle w:val="212"/>
              <w:spacing w:lineRule="auto" w:line="240" w:before="0" w:after="0"/>
              <w:rPr/>
            </w:pPr>
            <w:r>
              <w:rPr>
                <w:b/>
              </w:rPr>
              <w:t xml:space="preserve">Ярмарка  широкая </w:t>
            </w:r>
            <w:r>
              <w:rPr/>
              <w:t>с участием Скоморохов, Петрушек.</w:t>
            </w:r>
          </w:p>
          <w:p>
            <w:pPr>
              <w:pStyle w:val="212"/>
              <w:spacing w:lineRule="auto" w:line="240" w:before="0" w:after="0"/>
              <w:rPr>
                <w:b/>
                <w:b/>
              </w:rPr>
            </w:pPr>
            <w:r>
              <w:rPr/>
              <w:t>Посиделки с использованием русского фолькл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менные выставки</w:t>
            </w:r>
            <w:r>
              <w:rPr/>
              <w:t xml:space="preserve"> поделок русских умельцев</w:t>
            </w:r>
          </w:p>
          <w:p>
            <w:pPr>
              <w:pStyle w:val="Normal"/>
              <w:jc w:val="both"/>
              <w:rPr/>
            </w:pPr>
            <w:r>
              <w:rPr/>
              <w:t>Мастерская по изготовлению поделок для участия в Ярмарке  -широк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гровые действия  в русской избе  у Домовенка Кузи(или в уголке народной культуры) с предметами русской утвари и одежды; </w:t>
            </w:r>
          </w:p>
          <w:p>
            <w:pPr>
              <w:pStyle w:val="Normal"/>
              <w:rPr/>
            </w:pPr>
            <w:r>
              <w:rPr/>
              <w:t>Игры в  уголке ряженья</w:t>
            </w:r>
          </w:p>
          <w:p>
            <w:pPr>
              <w:pStyle w:val="Normal"/>
              <w:rPr/>
            </w:pPr>
            <w:r>
              <w:rPr/>
              <w:t>Игры с Петрушкой</w:t>
            </w:r>
          </w:p>
          <w:p>
            <w:pPr>
              <w:pStyle w:val="Normal"/>
              <w:rPr/>
            </w:pPr>
            <w:r>
              <w:rPr/>
              <w:t>Действия с музыкальными инструментами, предметами народного быта, персонажами для театральных постановок.</w:t>
            </w:r>
          </w:p>
          <w:p>
            <w:pPr>
              <w:pStyle w:val="Normal"/>
              <w:rPr/>
            </w:pPr>
            <w:r>
              <w:rPr/>
              <w:t>Действия с материалами для эксперитментирования.</w:t>
            </w:r>
          </w:p>
          <w:p>
            <w:pPr>
              <w:pStyle w:val="Normal"/>
              <w:rPr/>
            </w:pPr>
            <w:r>
              <w:rPr/>
              <w:t>Дидактические игры с несложными правилами.</w:t>
            </w:r>
          </w:p>
          <w:p>
            <w:pPr>
              <w:pStyle w:val="Normal"/>
              <w:rPr/>
            </w:pPr>
            <w:r>
              <w:rPr/>
              <w:t>Рассматривание иллюстраций, книг, картин, картинок, фотографий  по теме (рассказывание  по ним)</w:t>
            </w:r>
          </w:p>
          <w:p>
            <w:pPr>
              <w:pStyle w:val="Normal"/>
              <w:rPr/>
            </w:pPr>
            <w:r>
              <w:rPr/>
              <w:t>Рассматривание творческих работ мастеров на выставке</w:t>
            </w:r>
          </w:p>
          <w:p>
            <w:pPr>
              <w:pStyle w:val="Normal"/>
              <w:rPr/>
            </w:pPr>
            <w:r>
              <w:rPr/>
              <w:t>Лепка, аппликация и рисование</w:t>
            </w:r>
            <w:r>
              <w:rPr>
                <w:b/>
              </w:rPr>
              <w:t xml:space="preserve"> </w:t>
            </w:r>
            <w:r>
              <w:rPr/>
              <w:t>по теме в уголке по изодеятельности.</w:t>
            </w:r>
          </w:p>
          <w:p>
            <w:pPr>
              <w:pStyle w:val="Normal"/>
              <w:rPr/>
            </w:pPr>
            <w:r>
              <w:rPr/>
              <w:t>Работа над поделкой в Мастерской.</w:t>
            </w:r>
          </w:p>
          <w:p>
            <w:pPr>
              <w:pStyle w:val="Normal"/>
              <w:rPr/>
            </w:pPr>
            <w:r>
              <w:rPr/>
              <w:t>Рассматривание народных инструментов и друго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 народные костюмы. Музыкальные инструменты.</w:t>
            </w:r>
          </w:p>
          <w:p>
            <w:pPr>
              <w:pStyle w:val="Normal"/>
              <w:rPr/>
            </w:pPr>
            <w:r>
              <w:rPr/>
              <w:t>Игрушки: Петрушки, скоморохи.</w:t>
            </w:r>
          </w:p>
          <w:p>
            <w:pPr>
              <w:pStyle w:val="Normal"/>
              <w:rPr/>
            </w:pPr>
            <w:r>
              <w:rPr/>
              <w:t>Иллюстрации «Наши праздники»</w:t>
            </w:r>
          </w:p>
          <w:p>
            <w:pPr>
              <w:pStyle w:val="Normal"/>
              <w:rPr/>
            </w:pPr>
            <w:r>
              <w:rPr/>
              <w:t>Аудиозаписи русских народных песен, закличек.</w:t>
            </w:r>
          </w:p>
          <w:p>
            <w:pPr>
              <w:pStyle w:val="Normal"/>
              <w:rPr/>
            </w:pPr>
            <w:r>
              <w:rPr/>
              <w:t xml:space="preserve">Просмотр семейного архива «Праздники в семье», </w:t>
            </w:r>
          </w:p>
          <w:p>
            <w:pPr>
              <w:pStyle w:val="Normal"/>
              <w:rPr/>
            </w:pPr>
            <w:r>
              <w:rPr/>
              <w:t>видеофонда «Семейные праздники»</w:t>
            </w:r>
          </w:p>
          <w:p>
            <w:pPr>
              <w:pStyle w:val="Normal"/>
              <w:rPr/>
            </w:pPr>
            <w:r>
              <w:rPr/>
              <w:t>ТСО: аудиозаписи и видеоте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риал и оборудование для игровой, продуктивной, познавательно – исследовательской  (совки, сита, ведерки, миски, крупа, песок, камешки; различные вещества для растворения в воде, стаканы с чистой водой, ложки или палочки, подносы. картинки с изображением представленных веществ)и другой деятель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. Я- ом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интезировать представления детей о городе (селе), его людях (сибирском характере) и приблизить к пониманию статуса жителя определенной местности (города Омс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мейно – групповой проект:</w:t>
            </w:r>
            <w:r>
              <w:rPr/>
              <w:t xml:space="preserve"> «Игра – путешествие по родному городу (селу)» (с использованием стилизованной карт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портивное развлечение</w:t>
            </w:r>
            <w:r>
              <w:rPr>
                <w:b/>
              </w:rPr>
              <w:t xml:space="preserve"> </w:t>
            </w:r>
            <w:r>
              <w:rPr/>
              <w:t>«Сильные, смелые, ловкие люди нужны гор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 xml:space="preserve">: «Семья (на работе, на отдыхе, поход в театр, в гости, в цирк и другое)»,  «Туристическое бюро», «Транспорт на улицах города» (виды, ПДД), «Магазин» («молочный», «кондитерский», «хлебный» и другие отделы, «Парикмахерская» («мужской», «женский», «маникюрный» залы, «Ателье» (пошив и реставрация одежды), «Больница» (стационар, поликлиника) и другие);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аршрутный лист (путешествие поОмску и его окрестностям)», «Сельскохозяйственный транспорт (выбрать из разных видов транспорта)», «Машины - помощницы», «Найди отличия (город, село)», «Вычислительная машина», «Выращивание дерева», «Фабрика», «Что лишнее», игры с обручами, «Настроение» 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атрализованная  игра </w:t>
            </w:r>
            <w:r>
              <w:rPr/>
              <w:t>по сюжетным фотографиям из семейных фотоальбомов («На работе», «В транспорте», «На отдыхе» и другое)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 на столе</w:t>
            </w:r>
            <w:r>
              <w:rPr/>
              <w:t xml:space="preserve"> «Как вокзалы поссорили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  <w:r>
              <w:rPr/>
              <w:t>о  городе (его достопримечательных местах, транспорте, зданиях, природе, людях), о весне (признаках времени года, жизни объектов живой природы) и друг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атривание и сравнение</w:t>
            </w:r>
            <w:r>
              <w:rPr/>
              <w:t xml:space="preserve"> города и се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творческих рассказов </w:t>
            </w:r>
            <w:r>
              <w:rPr/>
              <w:t>о временах года, запахах и звуках, на тему:</w:t>
            </w:r>
            <w:r>
              <w:rPr>
                <w:b/>
              </w:rPr>
              <w:t xml:space="preserve"> </w:t>
            </w:r>
            <w:r>
              <w:rPr/>
              <w:t>«Весна» и друг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«Театры города», «Транспорт города», «Здания города» и другое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курс чтецов </w:t>
            </w:r>
            <w:r>
              <w:rPr/>
              <w:t>стихотворений о городе, о вес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я  </w:t>
            </w:r>
            <w:r>
              <w:rPr/>
              <w:t>по городу (выездная с родителями и по стилизованным карта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</w:t>
            </w:r>
            <w:r>
              <w:rPr/>
              <w:t xml:space="preserve"> по окрестностям детского са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, за трудом и отдыхом  людей в городе 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Одинаковые дома, можно заблудиться », «Дорожные знаки – труд шофера», «Если случилась беда», «Что делать если потерялся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 с семенами </w:t>
            </w:r>
            <w:r>
              <w:rPr/>
              <w:t>(посев семян в разную почву, где быстрее прорастут), «Угадайка» (зависимость веса предмета от материал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онирование:  «</w:t>
            </w:r>
            <w:r>
              <w:rPr/>
              <w:t>Здания города», «Транспорт города и села» (марки, открытки, фотографии, иллюстрации, магниты, игрушки, наклейки мини скульптуры) 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елирование </w:t>
            </w:r>
            <w:r>
              <w:rPr/>
              <w:t xml:space="preserve"> стилизованной карты зданий и транспорта города и с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– путешествия: «</w:t>
            </w:r>
            <w:r>
              <w:rPr/>
              <w:t>По городу» (с использованием стилизованной карты)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 фотографий, картинок, видео фильмов, карты  города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>предметов быта (мебель, посуда, бытовые предметы)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стилизованной карты «Наш город» (девочки – здания и украшения для города  с мамами, мальчики –транспорт, мосты,  архитектурные памятники с папам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и изготовление  материала  и информации для создания стилизованной карты «Наш город» и ее защи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роводные иг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ые упраж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ое развлечение </w:t>
            </w:r>
            <w:r>
              <w:rPr/>
              <w:t>«Сильные, смелые, ловкие люди нужны город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литературныо- художественных  </w:t>
            </w:r>
            <w:r>
              <w:rPr/>
              <w:t>произведений  писателей и поэтов Омс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о городе, природе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  <w:r>
              <w:rPr/>
              <w:t xml:space="preserve">музыкальных произведений </w:t>
            </w:r>
            <w:r>
              <w:rPr>
                <w:b/>
              </w:rPr>
              <w:t>и исполнение</w:t>
            </w:r>
            <w:r>
              <w:rPr/>
              <w:t xml:space="preserve">  песен Омских композиторов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ровизация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Скульптура» (по открыткам и фотографиям знакомых скульптур города «Любочка», «Васильевич» и другие), «Украшения для города» (лавочки, клумбы и другое), «Мосты», «Овощи и фрукты для Омских магазинов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>«Здания города» (коллективная), «Транспорт» (коллективная), «Цветы на клумбах», «Салют на день Победы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Здания города» (коллективная), «Транспорт на улицах города» (коллективная), «Высадим цветы на клумбы», «Салют на день Победы», «Картинка о том, что было самым интересным в этом месяце» и друг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знакомых сюжетов с атрибутами.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  <w:r>
              <w:rPr>
                <w:b/>
              </w:rPr>
              <w:t xml:space="preserve"> </w:t>
            </w:r>
            <w:r>
              <w:rPr/>
              <w:t>с несложными сюжетами.</w:t>
            </w:r>
          </w:p>
          <w:p>
            <w:pPr>
              <w:pStyle w:val="Normal"/>
              <w:rPr/>
            </w:pPr>
            <w:r>
              <w:rPr/>
              <w:t>Разыгрывание несложных знакомых сюжетов по фотографиям, открыткам, с объемными фигурками (вокзалы города)</w:t>
            </w:r>
          </w:p>
          <w:p>
            <w:pPr>
              <w:pStyle w:val="Normal"/>
              <w:rPr/>
            </w:pPr>
            <w:r>
              <w:rPr/>
              <w:t>Рассматривание фотографий, открыток, плакатов, картинок, картин, иллюстраций и другого наглядно – иллюстративного материала по теме.</w:t>
            </w:r>
          </w:p>
          <w:p>
            <w:pPr>
              <w:pStyle w:val="Normal"/>
              <w:rPr/>
            </w:pPr>
            <w:r>
              <w:rPr/>
              <w:t>Действия с моделями «Город», «Село».</w:t>
            </w:r>
          </w:p>
          <w:p>
            <w:pPr>
              <w:pStyle w:val="Normal"/>
              <w:rPr/>
            </w:pPr>
            <w:r>
              <w:rPr/>
              <w:t>Моделирование стилизованной карты «Город».</w:t>
            </w:r>
          </w:p>
          <w:p>
            <w:pPr>
              <w:pStyle w:val="Normal"/>
              <w:rPr/>
            </w:pPr>
            <w:r>
              <w:rPr/>
              <w:t>Рассматривание коллекций, карт  по теме.</w:t>
            </w:r>
          </w:p>
          <w:p>
            <w:pPr>
              <w:pStyle w:val="Normal"/>
              <w:rPr/>
            </w:pPr>
            <w:r>
              <w:rPr/>
              <w:t>Лепка, аппликация, рисование, художественный труд   в уголке творческой деятельности</w:t>
            </w:r>
            <w:r>
              <w:rPr>
                <w:b/>
              </w:rPr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rPr/>
            </w:pPr>
            <w:r>
              <w:rPr/>
              <w:t>Действия с предметами на стилизованной карте «Город», рассказывание о своих действиях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играм и театрализованной деятельности.</w:t>
            </w:r>
          </w:p>
          <w:p>
            <w:pPr>
              <w:pStyle w:val="Normal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rPr/>
            </w:pPr>
            <w:r>
              <w:rPr/>
              <w:t>Фотографии, открытки, плакаты, картинки. картины, иллюстрации и другой наглядно – иллюстративный материал по теме.</w:t>
            </w:r>
          </w:p>
          <w:p>
            <w:pPr>
              <w:pStyle w:val="Normal"/>
              <w:rPr/>
            </w:pPr>
            <w:r>
              <w:rPr/>
              <w:t>Материал и оборудование для экспериментирования: предметы одинаковой формы и размера из разных материалов: дероева, металла, поролона, пластмассы, емкости с водой и песком, шарики из разного материала одинакового цвета, сенсорный ящик, коробочки с разной почвой, семена растений</w:t>
            </w:r>
          </w:p>
          <w:p>
            <w:pPr>
              <w:pStyle w:val="Normal"/>
              <w:rPr/>
            </w:pPr>
            <w:r>
              <w:rPr/>
              <w:t>Модели «Город», «Село».</w:t>
            </w:r>
          </w:p>
          <w:p>
            <w:pPr>
              <w:pStyle w:val="Normal"/>
              <w:rPr/>
            </w:pPr>
            <w:r>
              <w:rPr/>
              <w:t>Стилизованная карта «Город».</w:t>
            </w:r>
          </w:p>
          <w:p>
            <w:pPr>
              <w:pStyle w:val="Normal"/>
              <w:rPr/>
            </w:pPr>
            <w:r>
              <w:rPr/>
              <w:t>Коллекции, видео фильмы, карты по теме.</w:t>
            </w:r>
          </w:p>
          <w:p>
            <w:pPr>
              <w:pStyle w:val="Normal"/>
              <w:rPr/>
            </w:pPr>
            <w:r>
              <w:rPr/>
              <w:t>Материалы для изобразительной, музыкальной деятельности, художественного труда.</w:t>
            </w:r>
          </w:p>
        </w:tc>
      </w:tr>
    </w:tbl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развивающая работа (проект)</w:t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23"/>
        <w:gridCol w:w="2630"/>
        <w:gridCol w:w="1843"/>
        <w:gridCol w:w="1989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по образовательным областям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Физическ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муникативно-личностное разви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ознаватель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о-речевое развит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Художествен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о-эстетическое развитие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е игры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проект «Мир увлечений нашей семьи» (рукотворные предметы)</w:t>
            </w:r>
            <w:r>
              <w:rPr>
                <w:spacing w:val="-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ртивные упражнения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мероприятие:</w:t>
            </w:r>
          </w:p>
          <w:p>
            <w:pPr>
              <w:pStyle w:val="Normal"/>
              <w:rPr/>
            </w:pPr>
            <w:r>
              <w:rPr/>
              <w:t>День животных</w:t>
            </w:r>
          </w:p>
          <w:p>
            <w:pPr>
              <w:pStyle w:val="Normal"/>
              <w:rPr/>
            </w:pPr>
            <w:r>
              <w:rPr/>
              <w:t>Театрализован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ый экологический  проект «Этот удивительный мир природы»</w:t>
            </w:r>
          </w:p>
          <w:p>
            <w:pPr>
              <w:pStyle w:val="Normal"/>
              <w:rPr/>
            </w:pPr>
            <w:r>
              <w:rPr/>
              <w:t xml:space="preserve">(коллаж «В царстве Берендея»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родные игры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о- групповой праздник «Новый год»</w:t>
            </w:r>
          </w:p>
          <w:p>
            <w:pPr>
              <w:pStyle w:val="Normal"/>
              <w:rPr/>
            </w:pPr>
            <w:r>
              <w:rPr/>
              <w:t>Проект «Мастерская Деда Мороза и Снегуро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</w:t>
            </w:r>
            <w:r>
              <w:rPr>
                <w:lang w:val="en-US"/>
              </w:rPr>
              <w:t>-</w:t>
            </w:r>
            <w:r>
              <w:rPr/>
              <w:t xml:space="preserve">эстафеты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о – групповой проект макета «Моя улица родная, а на ней наш детски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ьба на лыжа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йно-групповой проект «Зимняя ска-зка» (зимние построй-ки, зимний отдых, забавы и друго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с бегом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юмированное театрализованное представление «Дух Богатыр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с метанием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мероприят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йно- групповой проект «Ярмарка  широ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е игры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ейно- групповой проект: «Игра- путе-шествие по родному городу (селу)» (с использованием стилизованной карт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ртивная ярмарк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32"/>
          <w:szCs w:val="32"/>
        </w:rPr>
        <w:t>Работа с родителям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держание работы с семьей по направления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Здоровье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Физическая культура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ивлечение родителей к участию в совместных с детьми физкультурных праздниках и других мероприятиях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Безопасность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знакомство родителей с опасными для здоровья ребенка ситуациями (дома, на даче, на дороге, в лесу, у водоема) и способами поведения в ни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Социализация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заинтересовать родителей в развитии игровой деятельности детей, обеспечивающей успешную социализацию, усвоение гендерного повед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Труд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зучить традиции трудового воспитания в семьях воспитан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Познание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риентировать родителей на развитие у ребенка потребности к познанию, общению со взрослыми и сверстник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Коммуникация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звивать у родителей навыки общения, используя семейные ассамблеи, коммуникативные тренинг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доказывать родителям ценность домашнего чт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Художественное творчество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/>
        <w:t xml:space="preserve">- поддержать стремление родителей развивать художественную деятельность детей в детском саду и дом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Музыка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См. программу «От рождения до школы» под ред. Н.Е. Вераксы, Т.С. Комаровой, М.А. Васильевой</w:t>
      </w:r>
      <w:r>
        <w:rPr>
          <w:b/>
        </w:rPr>
        <w:t xml:space="preserve"> </w:t>
      </w:r>
      <w:r>
        <w:rPr/>
        <w:t>(стр. 267-273)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32"/>
          <w:szCs w:val="32"/>
        </w:rPr>
        <w:t>Целевые ориентиры освоения программы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sz w:val="28"/>
          <w:szCs w:val="28"/>
        </w:rPr>
        <w:t xml:space="preserve">инициативность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 Способен </w:t>
      </w:r>
      <w:r>
        <w:rPr>
          <w:b/>
          <w:bCs/>
          <w:i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 xml:space="preserve">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b/>
          <w:bCs/>
          <w:i/>
          <w:iCs/>
          <w:sz w:val="28"/>
          <w:szCs w:val="28"/>
        </w:rPr>
        <w:t>ребёнок уверен в своих силах, открыт внешнему миру, положительно относится к себе и к другим</w:t>
      </w:r>
      <w:r>
        <w:rPr>
          <w:sz w:val="28"/>
          <w:szCs w:val="28"/>
        </w:rPr>
        <w:t xml:space="preserve">, обладает </w:t>
      </w:r>
      <w:r>
        <w:rPr>
          <w:b/>
          <w:bCs/>
          <w:i/>
          <w:iCs/>
          <w:sz w:val="28"/>
          <w:szCs w:val="28"/>
        </w:rPr>
        <w:t xml:space="preserve">чувством собственного достоинства. </w:t>
      </w:r>
      <w:r>
        <w:rPr>
          <w:sz w:val="28"/>
          <w:szCs w:val="28"/>
        </w:rPr>
        <w:t xml:space="preserve">Активно </w:t>
      </w:r>
      <w:r>
        <w:rPr>
          <w:b/>
          <w:bCs/>
          <w:i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 xml:space="preserve"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обладает развитым </w:t>
      </w:r>
      <w:r>
        <w:rPr>
          <w:b/>
          <w:bCs/>
          <w:i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. Способность ребёнка к </w:t>
      </w:r>
      <w:r>
        <w:rPr>
          <w:b/>
          <w:bCs/>
          <w:i/>
          <w:iCs/>
          <w:sz w:val="28"/>
          <w:szCs w:val="28"/>
        </w:rPr>
        <w:t xml:space="preserve">фантазии, воображению, творчеству </w:t>
      </w:r>
      <w:r>
        <w:rPr>
          <w:sz w:val="28"/>
          <w:szCs w:val="28"/>
        </w:rPr>
        <w:t xml:space="preserve">интенсивно развивается и проявляется в </w:t>
      </w:r>
      <w:r>
        <w:rPr>
          <w:b/>
          <w:bCs/>
          <w:i/>
          <w:iCs/>
          <w:sz w:val="28"/>
          <w:szCs w:val="28"/>
        </w:rPr>
        <w:t>игре</w:t>
      </w:r>
      <w:r>
        <w:rPr>
          <w:sz w:val="28"/>
          <w:szCs w:val="28"/>
        </w:rPr>
        <w:t xml:space="preserve">. Ребёнок владеет разными формами и видами игры. Умеет </w:t>
      </w:r>
      <w:r>
        <w:rPr>
          <w:b/>
          <w:bCs/>
          <w:i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, различать условную и реальную ситуации, в том числе игровую и учебную;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b/>
          <w:bCs/>
          <w:i/>
          <w:iCs/>
          <w:sz w:val="28"/>
          <w:szCs w:val="28"/>
        </w:rPr>
        <w:t xml:space="preserve">творческие способности </w:t>
      </w:r>
      <w:r>
        <w:rPr>
          <w:sz w:val="28"/>
          <w:szCs w:val="28"/>
        </w:rPr>
        <w:t xml:space="preserve">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способен к волевым усилиям в разных видах деятельности, преодолевать сиюминутные побуждения, доводить до конца начатое дело. 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 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любознательность, </w:t>
      </w:r>
      <w:r>
        <w:rPr>
          <w:color w:val="000000"/>
          <w:sz w:val="28"/>
          <w:szCs w:val="28"/>
        </w:rPr>
        <w:t xml:space="preserve"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</w:t>
      </w:r>
      <w:r>
        <w:rPr>
          <w:b/>
          <w:bCs/>
          <w:i/>
          <w:iCs/>
          <w:color w:val="000000"/>
          <w:sz w:val="28"/>
          <w:szCs w:val="28"/>
        </w:rPr>
        <w:t>наблюдать, экспериментировать</w:t>
      </w:r>
      <w:r>
        <w:rPr>
          <w:color w:val="000000"/>
          <w:sz w:val="28"/>
          <w:szCs w:val="28"/>
        </w:rPr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</w:r>
      <w:r>
        <w:rPr>
          <w:b/>
          <w:bCs/>
          <w:i/>
          <w:iCs/>
          <w:color w:val="000000"/>
          <w:sz w:val="28"/>
          <w:szCs w:val="28"/>
        </w:rPr>
        <w:t>способен к принятию собственных решений</w:t>
      </w:r>
      <w:r>
        <w:rPr>
          <w:color w:val="000000"/>
          <w:sz w:val="28"/>
          <w:szCs w:val="28"/>
        </w:rPr>
        <w:t>, опираясь на свои знания и умения в различных сферах действительност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</w:rPr>
        <w:t>1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Авдеева, Н.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Безопасность на улицах / Н. Н. Авдеева. - М. : ООО «АСТ-ЛТД», 199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Агафонова, К. В. </w:t>
      </w:r>
      <w:r>
        <w:rPr>
          <w:color w:val="000000"/>
        </w:rPr>
        <w:t>Дети и дорожное движение / К. В. Агафонова. - М. : Просвещение, 197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3.  </w:t>
      </w:r>
      <w:r>
        <w:rPr>
          <w:i/>
          <w:iCs/>
          <w:color w:val="000000"/>
        </w:rPr>
        <w:t xml:space="preserve">Арапова-Пискарева, Н. А. </w:t>
      </w:r>
      <w:r>
        <w:rPr>
          <w:color w:val="000000"/>
        </w:rPr>
        <w:t>Формирование элементарных математических представлений в детском саду. Программа и методические рекомендации / Н. А. Арапова-Пискарева. - М. : Мо</w:t>
        <w:softHyphen/>
        <w:t>заика-Синтез, 200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4.  </w:t>
      </w:r>
      <w:r>
        <w:rPr>
          <w:i/>
          <w:iCs/>
          <w:color w:val="000000"/>
        </w:rPr>
        <w:t xml:space="preserve">Богуславская, 3. М. </w:t>
      </w:r>
      <w:r>
        <w:rPr>
          <w:color w:val="000000"/>
        </w:rPr>
        <w:t>Развивающие игры для детей младшего дошкольного возраста / 3. М. Бо</w:t>
        <w:softHyphen/>
        <w:t>гуславская, Е. О. Смирнова. -М. : Просвещение, 199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5.  </w:t>
      </w:r>
      <w:r>
        <w:rPr>
          <w:i/>
          <w:iCs/>
          <w:color w:val="000000"/>
        </w:rPr>
        <w:t xml:space="preserve">Ветер, Л. А. </w:t>
      </w:r>
      <w:r>
        <w:rPr>
          <w:color w:val="000000"/>
        </w:rPr>
        <w:t>Воспитание сенсорной культуры от рождения до 6 лет / Л. А. Венгер, Э. Г. Пи</w:t>
        <w:softHyphen/>
        <w:t xml:space="preserve">люгина, </w:t>
      </w:r>
      <w:r>
        <w:rPr>
          <w:color w:val="000000"/>
          <w:lang w:val="en-US"/>
        </w:rPr>
        <w:t>II</w:t>
      </w:r>
      <w:r>
        <w:rPr>
          <w:color w:val="000000"/>
        </w:rPr>
        <w:t>. Б. Венгер. -М. : Просвещение, 198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6. </w:t>
      </w:r>
      <w:r>
        <w:rPr>
          <w:i/>
          <w:iCs/>
          <w:color w:val="000000"/>
        </w:rPr>
        <w:t xml:space="preserve">Губанова, Н. Ф. </w:t>
      </w:r>
      <w:r>
        <w:rPr>
          <w:color w:val="000000"/>
        </w:rPr>
        <w:t>Развитие игровой деятельности. Система работы во второй младшей груп</w:t>
        <w:softHyphen/>
        <w:t xml:space="preserve">пе детского сада / </w:t>
      </w:r>
      <w:r>
        <w:rPr>
          <w:color w:val="000000"/>
          <w:lang w:val="en-US"/>
        </w:rPr>
        <w:t>II</w:t>
      </w:r>
      <w:r>
        <w:rPr>
          <w:color w:val="000000"/>
        </w:rPr>
        <w:t>. Ф. Губанов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 xml:space="preserve">Дети </w:t>
      </w:r>
      <w:r>
        <w:rPr>
          <w:color w:val="000000"/>
        </w:rPr>
        <w:t>и дорога : метод, комплект для воспитателей дет. садов. - М., 1994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</w:rPr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 xml:space="preserve">Добруишн, А. Д. </w:t>
      </w:r>
      <w:r>
        <w:rPr>
          <w:color w:val="000000"/>
        </w:rPr>
        <w:t>Как беречь детей / А. Д. Добрушин. - Таллии : Валгус, 197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</w:rPr>
        <w:t xml:space="preserve">9. Дорохов, А. А. </w:t>
      </w:r>
      <w:r>
        <w:rPr>
          <w:color w:val="000000"/>
        </w:rPr>
        <w:t>Зеленый, желтый, красный / А. А. Дорохов. - М. : Детская литература, 197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0. </w:t>
      </w:r>
      <w:r>
        <w:rPr>
          <w:i/>
          <w:iCs/>
          <w:color w:val="000000"/>
        </w:rPr>
        <w:t xml:space="preserve">Дошкольное </w:t>
      </w:r>
      <w:r>
        <w:rPr>
          <w:color w:val="000000"/>
        </w:rPr>
        <w:t>воспитание : журн. - 1990. -№ 8 ; 1991. -№ 2, 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1. </w:t>
      </w:r>
      <w:r>
        <w:rPr>
          <w:i/>
          <w:iCs/>
          <w:color w:val="000000"/>
        </w:rPr>
        <w:t xml:space="preserve">Душное, А. С. </w:t>
      </w:r>
      <w:r>
        <w:rPr>
          <w:color w:val="000000"/>
        </w:rPr>
        <w:t>Моя улица / А. С. Душнов. - М. : ДОСААФ, 198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2.  </w:t>
      </w:r>
      <w:r>
        <w:rPr>
          <w:i/>
          <w:iCs/>
          <w:color w:val="000000"/>
        </w:rPr>
        <w:t xml:space="preserve">Дыбина, О. Б. </w:t>
      </w:r>
      <w:r>
        <w:rPr>
          <w:color w:val="000000"/>
        </w:rPr>
        <w:t>Ребенок и окружающий мир. Программа и методические рекомендации / О. Б. Дыбин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3.  </w:t>
      </w:r>
      <w:r>
        <w:rPr>
          <w:i/>
          <w:iCs/>
          <w:color w:val="000000"/>
        </w:rPr>
        <w:t xml:space="preserve">Ерофеева, Т. И. </w:t>
      </w:r>
      <w:r>
        <w:rPr>
          <w:color w:val="000000"/>
        </w:rPr>
        <w:t>Математика для дошкольников : кн. для воспитателя дет. сада / Т. И. Еро</w:t>
        <w:softHyphen/>
        <w:t>феева, Л. Н. Павлова, В. П. Новикова. -М. : Просвещение, 199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4.  </w:t>
      </w:r>
      <w:r>
        <w:rPr>
          <w:i/>
          <w:iCs/>
          <w:color w:val="000000"/>
        </w:rPr>
        <w:t xml:space="preserve">Зацепина, М. Б. </w:t>
      </w:r>
      <w:r>
        <w:rPr>
          <w:color w:val="000000"/>
        </w:rPr>
        <w:t>Музыкальное воспитание в детском саду. Программа и методические ре</w:t>
        <w:softHyphen/>
        <w:t>комендации / М. Б. Зацепина. —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5. </w:t>
      </w:r>
      <w:r>
        <w:rPr>
          <w:i/>
          <w:iCs/>
          <w:color w:val="000000"/>
        </w:rPr>
        <w:t xml:space="preserve">Кириллова, О. С. </w:t>
      </w:r>
      <w:r>
        <w:rPr>
          <w:color w:val="000000"/>
        </w:rPr>
        <w:t>Красный - стой, зеленый - можно. Желтый светит - осторожно : для вос</w:t>
        <w:softHyphen/>
        <w:t>питателей дошкольных учреждений, учителей начальных классов / О. С. Кириллова, Б. П. Гучков. -Волгоград : Семь ветров, 199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6.  </w:t>
      </w:r>
      <w:r>
        <w:rPr>
          <w:i/>
          <w:iCs/>
          <w:color w:val="000000"/>
        </w:rPr>
        <w:t xml:space="preserve">Клименко, В. Р. </w:t>
      </w:r>
      <w:r>
        <w:rPr>
          <w:color w:val="000000"/>
        </w:rPr>
        <w:t>Обучайте дошкольника правилам движения / В. Р. Клименко. - М. : Про</w:t>
        <w:softHyphen/>
        <w:t>свещение, 197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7.  </w:t>
      </w:r>
      <w:r>
        <w:rPr>
          <w:i/>
          <w:iCs/>
          <w:color w:val="000000"/>
        </w:rPr>
        <w:t xml:space="preserve">Кчочанов,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. Н. </w:t>
      </w:r>
      <w:r>
        <w:rPr>
          <w:color w:val="000000"/>
        </w:rPr>
        <w:t>Дорога, ребенок, безопасность : метод, пособие по правилам дорожного движения для воспитателей / Н. Н. Клочанов. - Ростов н/Д. : Феникс, 200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8.  </w:t>
      </w:r>
      <w:r>
        <w:rPr>
          <w:i/>
          <w:iCs/>
          <w:color w:val="000000"/>
        </w:rPr>
        <w:t xml:space="preserve">Комарова, Т. С. </w:t>
      </w:r>
      <w:r>
        <w:rPr>
          <w:color w:val="000000"/>
        </w:rPr>
        <w:t>Изобразительная деятельность в детском саду. Программа и методиче</w:t>
        <w:softHyphen/>
        <w:t>ские рекомендации /Т. С. Комарова. -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9. </w:t>
      </w:r>
      <w:r>
        <w:rPr>
          <w:i/>
          <w:iCs/>
          <w:color w:val="000000"/>
        </w:rPr>
        <w:t xml:space="preserve">Кривич, М. </w:t>
      </w:r>
      <w:r>
        <w:rPr>
          <w:color w:val="000000"/>
        </w:rPr>
        <w:t>Школа пешехода / М. Кривич, О. Ольгин. - М. : Малыш, 198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0.  </w:t>
      </w:r>
      <w:r>
        <w:rPr>
          <w:i/>
          <w:iCs/>
          <w:color w:val="000000"/>
        </w:rPr>
        <w:t xml:space="preserve">Маландин, Н. Г. </w:t>
      </w:r>
      <w:r>
        <w:rPr>
          <w:color w:val="000000"/>
        </w:rPr>
        <w:t>Внимание - дети / Н. Г. Маландин. -М. : Педагогика, 197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1.  </w:t>
      </w:r>
      <w:r>
        <w:rPr>
          <w:i/>
          <w:iCs/>
          <w:color w:val="000000"/>
        </w:rPr>
        <w:t xml:space="preserve">Методические </w:t>
      </w:r>
      <w:r>
        <w:rPr>
          <w:color w:val="000000"/>
        </w:rPr>
        <w:t>рекомендации к программе воспитания и обучения в детском саду / под ред. М. А. Васильевой, В. В. Гербовой, Т. С. Комаровой. - М. : Издательский дом «Воспитание до</w:t>
        <w:softHyphen/>
        <w:t>школьника»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2.  </w:t>
      </w:r>
      <w:r>
        <w:rPr>
          <w:i/>
          <w:iCs/>
          <w:color w:val="000000"/>
        </w:rPr>
        <w:t xml:space="preserve">От рождения </w:t>
      </w:r>
      <w:r>
        <w:rPr>
          <w:color w:val="000000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0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3.  </w:t>
      </w:r>
      <w:r>
        <w:rPr>
          <w:i/>
          <w:iCs/>
          <w:color w:val="000000"/>
        </w:rPr>
        <w:t xml:space="preserve">Пономарева, И. А. </w:t>
      </w:r>
      <w:r>
        <w:rPr>
          <w:color w:val="000000"/>
        </w:rPr>
        <w:t>Занятия по формированию элементарных математических представле</w:t>
        <w:softHyphen/>
        <w:t>нии в средней группе детского сада. Планы занятий / И. А. Пономарева. - М. : Мозаика-Синтез, 200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4.  </w:t>
      </w:r>
      <w:r>
        <w:rPr>
          <w:i/>
          <w:iCs/>
          <w:color w:val="000000"/>
        </w:rPr>
        <w:t xml:space="preserve">Работа </w:t>
      </w:r>
      <w:r>
        <w:rPr>
          <w:color w:val="000000"/>
        </w:rPr>
        <w:t>с детьми в дошкольных учреждениях по обучению их Правилам дорожного дви</w:t>
        <w:softHyphen/>
        <w:t>жения : метод, разраб. / сост. О. Ю. Грёзина, С. А. Пятаева. - Волгоград : Перемена, 199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5.  </w:t>
      </w:r>
      <w:r>
        <w:rPr>
          <w:i/>
          <w:iCs/>
          <w:color w:val="000000"/>
        </w:rPr>
        <w:t xml:space="preserve">Соломенникова, О. А. </w:t>
      </w:r>
      <w:r>
        <w:rPr>
          <w:color w:val="000000"/>
        </w:rPr>
        <w:t>Экологическое воспитание в детском саду. Программа и методические рекомендации / О. А. Соломенникова. - М. : Мозаика-Синтез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6.  </w:t>
      </w:r>
      <w:r>
        <w:rPr>
          <w:i/>
          <w:iCs/>
          <w:color w:val="000000"/>
        </w:rPr>
        <w:t xml:space="preserve">Степаненкова, Э. Я. </w:t>
      </w:r>
      <w:r>
        <w:rPr>
          <w:color w:val="000000"/>
        </w:rPr>
        <w:t>Дошкольникам - о правилах дорожного движения : пособие для вос</w:t>
        <w:softHyphen/>
        <w:t>питателей дет. сада / Э. Я. Степаненкова, Н. Ф. Филенко. - М. : Просвещение, 1979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7.  </w:t>
      </w:r>
      <w:r>
        <w:rPr>
          <w:i/>
          <w:iCs/>
          <w:color w:val="000000"/>
        </w:rPr>
        <w:t xml:space="preserve">Теплюк, С. Н, </w:t>
      </w:r>
      <w:r>
        <w:rPr>
          <w:color w:val="000000"/>
        </w:rPr>
        <w:t>Занятия на прогулке с малышами : пособие для педагогов дошкольных уч</w:t>
        <w:softHyphen/>
        <w:t>реждений. Для работы с детьми 2-4 лет / С. Н. Теплюк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8.  </w:t>
      </w:r>
      <w:r>
        <w:rPr>
          <w:i/>
          <w:iCs/>
          <w:color w:val="000000"/>
        </w:rPr>
        <w:t xml:space="preserve">Томашполъская, И. Э. </w:t>
      </w:r>
      <w:r>
        <w:rPr>
          <w:color w:val="000000"/>
        </w:rPr>
        <w:t>Развивающие игры для детей 2-8 лет. Систематизация, планирова</w:t>
        <w:softHyphen/>
        <w:t>ние, описание игр / И. Э. Томашпольская. - СПб. : Смарт, 1996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9. </w:t>
      </w:r>
      <w:r>
        <w:rPr>
          <w:i/>
          <w:iCs/>
          <w:color w:val="000000"/>
        </w:rPr>
        <w:t xml:space="preserve">Якунов, А. М. </w:t>
      </w:r>
      <w:r>
        <w:rPr>
          <w:color w:val="000000"/>
        </w:rPr>
        <w:t>Безопасность на улицах и дорогах / А. М. Якунов. — М., 1997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posOffset>8954770</wp:posOffset>
              </wp:positionH>
              <wp:positionV relativeFrom="paragraph">
                <wp:posOffset>635</wp:posOffset>
              </wp:positionV>
              <wp:extent cx="292100" cy="17018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3.4pt;mso-wrap-distance-left:0pt;mso-wrap-distance-right:0pt;mso-wrap-distance-top:0pt;mso-wrap-distance-bottom:0pt;margin-top:0.05pt;mso-position-vertical-relative:text;margin-left:705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9618980</wp:posOffset>
              </wp:positionH>
              <wp:positionV relativeFrom="paragraph">
                <wp:posOffset>635</wp:posOffset>
              </wp:positionV>
              <wp:extent cx="290830" cy="17018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4pt;mso-wrap-distance-left:0pt;mso-wrap-distance-right:0pt;mso-wrap-distance-top:0pt;mso-wrap-distance-bottom:0pt;margin-top:0.05pt;mso-position-vertical-relative:text;margin-left:7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4155" cy="17018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3.4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8769350</wp:posOffset>
              </wp:positionH>
              <wp:positionV relativeFrom="paragraph">
                <wp:posOffset>635</wp:posOffset>
              </wp:positionV>
              <wp:extent cx="266065" cy="17018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3.4pt;mso-wrap-distance-left:0pt;mso-wrap-distance-right:0pt;mso-wrap-distance-top:0pt;mso-wrap-distance-bottom:0pt;margin-top:0.05pt;mso-position-vertical-relative:text;margin-left:69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8950325</wp:posOffset>
              </wp:positionH>
              <wp:positionV relativeFrom="paragraph">
                <wp:posOffset>635</wp:posOffset>
              </wp:positionV>
              <wp:extent cx="29654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4pt;mso-wrap-distance-left:0pt;mso-wrap-distance-right:0pt;mso-wrap-distance-top:0pt;mso-wrap-distance-bottom:0pt;margin-top:0.05pt;mso-position-vertical-relative:text;margin-left:7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8950325</wp:posOffset>
              </wp:positionH>
              <wp:positionV relativeFrom="paragraph">
                <wp:posOffset>635</wp:posOffset>
              </wp:positionV>
              <wp:extent cx="296545" cy="1701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4pt;mso-wrap-distance-left:0pt;mso-wrap-distance-right:0pt;mso-wrap-distance-top:0pt;mso-wrap-distance-bottom:0pt;margin-top:0.05pt;mso-position-vertical-relative:text;margin-left:7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posOffset>8950325</wp:posOffset>
              </wp:positionH>
              <wp:positionV relativeFrom="paragraph">
                <wp:posOffset>635</wp:posOffset>
              </wp:positionV>
              <wp:extent cx="215900" cy="1701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4pt;mso-wrap-distance-left:0pt;mso-wrap-distance-right:0pt;mso-wrap-distance-top:0pt;mso-wrap-distance-bottom:0pt;margin-top:0.05pt;mso-position-vertical-relative:text;margin-left:7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8959850</wp:posOffset>
              </wp:positionH>
              <wp:positionV relativeFrom="paragraph">
                <wp:posOffset>635</wp:posOffset>
              </wp:positionV>
              <wp:extent cx="287020" cy="17018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3.4pt;mso-wrap-distance-left:0pt;mso-wrap-distance-right:0pt;mso-wrap-distance-top:0pt;mso-wrap-distance-bottom:0pt;margin-top:0.05pt;mso-position-vertical-relative:text;margin-left:70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8959850</wp:posOffset>
              </wp:positionH>
              <wp:positionV relativeFrom="paragraph">
                <wp:posOffset>635</wp:posOffset>
              </wp:positionV>
              <wp:extent cx="287020" cy="1701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3.4pt;mso-wrap-distance-left:0pt;mso-wrap-distance-right:0pt;mso-wrap-distance-top:0pt;mso-wrap-distance-bottom:0pt;margin-top:0.05pt;mso-position-vertical-relative:text;margin-left:7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9676130</wp:posOffset>
              </wp:positionH>
              <wp:positionV relativeFrom="paragraph">
                <wp:posOffset>635</wp:posOffset>
              </wp:positionV>
              <wp:extent cx="290830" cy="17018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4pt;mso-wrap-distance-left:0pt;mso-wrap-distance-right:0pt;mso-wrap-distance-top:0pt;mso-wrap-distance-bottom:0pt;margin-top:0.05pt;mso-position-vertical-relative:text;margin-left:7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posOffset>8769350</wp:posOffset>
              </wp:positionH>
              <wp:positionV relativeFrom="paragraph">
                <wp:posOffset>635</wp:posOffset>
              </wp:positionV>
              <wp:extent cx="266065" cy="1701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3.4pt;mso-wrap-distance-left:0pt;mso-wrap-distance-right:0pt;mso-wrap-distance-top:0pt;mso-wrap-distance-bottom:0pt;margin-top:0.05pt;mso-position-vertical-relative:text;margin-left:69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Л. Васильевой. М.: Мозаика-Синтез, 2010. С. 4-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сраксы, Т. С. Комаровой, М. А. Васильевой. М.: Мозаика-Синтез, 2010. С. 12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ло школы.  Примерная основная общеобразовательная программа дошкольного образования / под рсл. Н. Е. Всраксы, '. С. Комаровой, М. Л. Васильевой. М.: Мозаика-Синтез, 2010. С.   127, 12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Рунова М. Развитие движений на прогулке // Дошкольное воспитание. 1990. А</w:t>
      </w:r>
      <w:r>
        <w:rPr>
          <w:color w:val="000000"/>
          <w:sz w:val="16"/>
          <w:szCs w:val="16"/>
          <w:vertAlign w:val="superscript"/>
        </w:rPr>
        <w:t>г</w:t>
      </w:r>
      <w:r>
        <w:rPr>
          <w:color w:val="000000"/>
          <w:sz w:val="16"/>
          <w:szCs w:val="16"/>
        </w:rPr>
        <w:t>° 9. С. 23-2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. М. Л. Васильевой. М.: Мозаика-Синтез, 2010. С. 10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сраксы, Т. С. Комаровой, М. А. Васильевой. М: Мозаика-Синтез, 2010. С. 14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 Примерная основная общеобразовательная программа дошкольного образования / под ред. Н. Е. Всраксы, Т. С. Комаровой, М. Л. Васильевой. М.: Мозаика-Синтез, 2010. С. 14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сраксы, Т. С. Комаровой, М. А. Васильевой. М: Мозаика-Синтез, 2010. С. 15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Там же, с. 15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39:00Z</dcterms:created>
  <dc:creator>Utkina-EA</dc:creator>
  <dc:description/>
  <cp:keywords/>
  <dc:language>en-US</dc:language>
  <cp:lastModifiedBy>Админ</cp:lastModifiedBy>
  <cp:lastPrinted>2014-04-10T10:15:00Z</cp:lastPrinted>
  <dcterms:modified xsi:type="dcterms:W3CDTF">2018-02-06T14:39:00Z</dcterms:modified>
  <cp:revision>2</cp:revision>
  <dc:subject/>
  <dc:title>Исключительные права коммерческого использования</dc:title>
</cp:coreProperties>
</file>