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здник День Матери в старшей групп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ма- солнышко мо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ормировать уважительное отношение к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здать благоприятный климат между родителями и деть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ить открыто, не стесняясь выражать свои чувства.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реплять в игре знания социальных ролей, обязанностей, правил поведения.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вать коммуникативные навыки детей, поддерживать доброжелательное общение в играх, продуктивной совместной деятельности.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вать творческие способности детей через художественное творчество, пение, чтение стихов.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ыва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имате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ношение и любовь к родителям и близким людям, желание оказывать им посильную помощь.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ывать у детей уважение и благодарность к взрослым за их труд, заботу о детях.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особствовать сплочению детско-родительских отношений, улучшению контактов между родителями и работниками БДО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1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мероприятия.</w:t>
      </w:r>
    </w:p>
    <w:p>
      <w:pPr>
        <w:pStyle w:val="Style14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од музыку «Песенка Мамонтёнка»  выходят ведущий и дети</w:t>
      </w:r>
    </w:p>
    <w:p>
      <w:pPr>
        <w:pStyle w:val="Style1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Добрый день, дорогие мамы,  милые женщины! Разрешите поздравить вас с нежным семейным праздником, Днём матер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ущий:</w:t>
      </w:r>
    </w:p>
    <w:p>
      <w:pPr>
        <w:pStyle w:val="Style1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день мамы  и мы хотим, чтобы вы хоть на один вечер забыли свои заботы, домашние хлопоты . Нам бы очень хотелось, чтобы сегодняшняя встреча доставила вам радость, оторвав хоть ненадолго от повседневных забот, чтобы вы почувствовали, как любят вас дети, как дорого им ваше вним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 читают стих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На свете добрых слов немало,</w:t>
      </w:r>
    </w:p>
    <w:p>
      <w:pPr>
        <w:pStyle w:val="Style1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о всех добрее и важней одно:           </w:t>
      </w:r>
    </w:p>
    <w:p>
      <w:pPr>
        <w:pStyle w:val="Style1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з двух слогов простое слово «мама»</w:t>
      </w:r>
    </w:p>
    <w:p>
      <w:pPr>
        <w:pStyle w:val="Style1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нету слов дороже, чем оно.</w:t>
      </w:r>
    </w:p>
    <w:p>
      <w:pPr>
        <w:pStyle w:val="Style14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4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 В этом слове – наше счастье</w:t>
      </w:r>
    </w:p>
    <w:p>
      <w:pPr>
        <w:pStyle w:val="Style1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ша жизнь и красота.                   </w:t>
      </w:r>
    </w:p>
    <w:p>
      <w:pPr>
        <w:pStyle w:val="Style1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ма, мамочка родная – </w:t>
      </w:r>
    </w:p>
    <w:p>
      <w:pPr>
        <w:pStyle w:val="Style1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т, что свято навсегда.</w:t>
      </w:r>
    </w:p>
    <w:p>
      <w:pPr>
        <w:pStyle w:val="Style14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4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Маму любят все на свете,</w:t>
      </w:r>
    </w:p>
    <w:p>
      <w:pPr>
        <w:pStyle w:val="Style1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ама – первый друг,</w:t>
      </w:r>
    </w:p>
    <w:p>
      <w:pPr>
        <w:pStyle w:val="Style1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Любят мам не только дети,              </w:t>
      </w:r>
    </w:p>
    <w:p>
      <w:pPr>
        <w:pStyle w:val="Style1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юбят все вокруг.</w:t>
      </w:r>
    </w:p>
    <w:p>
      <w:pPr>
        <w:pStyle w:val="Style1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Если что-нибудь случится,</w:t>
      </w:r>
    </w:p>
    <w:p>
      <w:pPr>
        <w:pStyle w:val="Style1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Если вдруг беда,</w:t>
      </w:r>
    </w:p>
    <w:p>
      <w:pPr>
        <w:pStyle w:val="Style1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мочка придёт на помощь,           </w:t>
      </w:r>
    </w:p>
    <w:p>
      <w:pPr>
        <w:pStyle w:val="Style1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ыручит всегда.</w:t>
      </w:r>
    </w:p>
    <w:p>
      <w:pPr>
        <w:pStyle w:val="Style14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Мамы много сил, здоровья</w:t>
      </w:r>
    </w:p>
    <w:p>
      <w:pPr>
        <w:pStyle w:val="Style1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дают всем нам.</w:t>
      </w:r>
    </w:p>
    <w:p>
      <w:pPr>
        <w:pStyle w:val="Style1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Значит, правда, нет на свете             </w:t>
      </w:r>
    </w:p>
    <w:p>
      <w:pPr>
        <w:pStyle w:val="Style1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учше наших мам.</w:t>
      </w:r>
    </w:p>
    <w:p>
      <w:pPr>
        <w:pStyle w:val="Style14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4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Нам живётся легко и просто</w:t>
      </w:r>
    </w:p>
    <w:p>
      <w:pPr>
        <w:pStyle w:val="Style1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того, что своим теплом</w:t>
      </w:r>
    </w:p>
    <w:p>
      <w:pPr>
        <w:pStyle w:val="Style1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ши бабушки, наши мамы              </w:t>
      </w:r>
    </w:p>
    <w:p>
      <w:pPr>
        <w:pStyle w:val="Style1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гревают наш милый дом</w:t>
      </w:r>
    </w:p>
    <w:p>
      <w:pPr>
        <w:pStyle w:val="Style1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4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 Мир для нас защитить готова</w:t>
      </w:r>
    </w:p>
    <w:p>
      <w:pPr>
        <w:pStyle w:val="Style1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брым сердцем любая мать         </w:t>
      </w:r>
    </w:p>
    <w:p>
      <w:pPr>
        <w:pStyle w:val="Style1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 за это дадим вам слово</w:t>
      </w:r>
    </w:p>
    <w:p>
      <w:pPr>
        <w:pStyle w:val="Style1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т такими же в жизни стать</w:t>
      </w:r>
    </w:p>
    <w:p>
      <w:pPr>
        <w:pStyle w:val="Style14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 Можете объехать всю Россию</w:t>
      </w:r>
    </w:p>
    <w:p>
      <w:pPr>
        <w:pStyle w:val="Style1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сти в дороге много дней,       </w:t>
      </w:r>
    </w:p>
    <w:p>
      <w:pPr>
        <w:pStyle w:val="Style1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икого не встретите красивей,</w:t>
      </w:r>
    </w:p>
    <w:p>
      <w:pPr>
        <w:pStyle w:val="Style1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икого не встретите родней.</w:t>
      </w:r>
    </w:p>
    <w:p>
      <w:pPr>
        <w:pStyle w:val="Style14"/>
        <w:shd w:fill="FFFFFF" w:val="clea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8 ребенок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наши мамы, мы и сами призна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, конечно, не всегда мы хорошо себя веде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вас часто огорчаем, что порой не замечае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вас очень, очень люби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ем добрыми раст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сегда стараться будем хорошо себя вест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9 ребенок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я мама приносит игрушки, конфет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маму люблю я совсем не за эт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селые песни она напева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м скучно вдвоем никогда не быва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ей открываю свои все секрет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маму люблю я совсем не за эт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блю свою маму, скажу я вам прям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у, просто за то, что она моя мам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10 ребенок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хочется смеять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утить, играть и танцева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вайте, гости, улыбать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месте праздник отмеч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 Вот какие хорошие слова в адрес мам мы услышали.</w:t>
      </w:r>
    </w:p>
    <w:p>
      <w:pPr>
        <w:pStyle w:val="Style14"/>
        <w:shd w:fill="FFFFFF" w:val="clea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4"/>
        <w:shd w:fill="FFFFFF" w:val="clear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сня «Есть мама у котенка»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Ведущий: Для вас, дорогие мамочки сценка «На скамейке»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Сценка «На скамейке»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(на скамеечке сидят персонажи сценки, можно одеть только шапочки)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1. Ведущий: Во дворе идет беседа - это мамы собрались :Мама кошка. мама свинка. мама курица с корзинкой. мама рыжая собака. мама утка - тетя Кряка! И в тенечке у забора не смолкают разговоры: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Курица: Ко-ко-ко, ко-ко-ко, растить детей так нелегко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мой цыпленок, мой цыпленок непослушный стал ребенок,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все толкается шумит, первым всюду наровит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Кошка: Ну, а мой Пушок - задира, только выйдет из квартиры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глядь, а нос уж поцарапан, ох. влетит ему от папы!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Свинка: А давайте вместе с вами заниматься воспитаньем.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Я в свинарнике хрю - хрю, грубых слов не говорю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Хрюзантема - дочь моя - просто вылитая я!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2. Ведущий: Вы послушайте минутку что вам скажет тетя утка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Утка :Кря - кря -кря -кря -кря -кря.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А мой утенок был шалун еще с пеленок: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Отыскал себе подружку - пучеглазую лягушку!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Собака: Пустяки. вот мой сынок твердо выучил урок: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Никого не задирает, далеко не убегает,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Никогда со мной не спорит и поет в собачьем хоре!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1. Ведущий: Всё судачили соседки у кого какие детки,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что с детками делать упрямыми?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Все: ох, как непросто быть мамам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аждог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мочка самая лучш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мой можно почит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дохнуть, поговорить, погулять, порисовать, все можно с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мой и конечно поигр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"Найди маму"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 музык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3"/>
        <w:shd w:fill="FFFFFF" w:val="clear"/>
        <w:spacing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1. Ведущий. А теперь предлагаю мамам вспомнить, как они кормили своих детей. Но только теперь вы поменяетесь местами и детки будут кормить вас.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Конкурс «Накорми мамочку»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Мамы с завязанными глазами сидят на стульчике,а ребёнок кормит её из ложечки фруктовой пюрешкой.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1. Ведущий. Ну,молодцы ребятки. Накормили своих мам. Садитесь на места и мамочки сытые и довольные тоже отправляются на свои места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 Сейчас посмотрим, какие наши мамы умные, находчивые, сообразительные и остроумные.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ина для м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читаю задание, мамы отвечаю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 юбилейная, она же кругла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 сумма средств и приемов, при помощи которых из Бабы-Яги можно сделать Василису Прекрасную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смети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 деликатес из кабачков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кр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 абрикос, объявивший сухую голодовк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ураг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 макси - пирожно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ор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юбитель кататься в масл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ы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 мудрое время суток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тр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 девочкина дочк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укл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 нота, которую грешно сыпать на ран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л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 самая большая ягод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рбу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 друг человек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ба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 что можно увидеть с закрытыми глазам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н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 спрятанные сокровищ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ла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 часть лица, которую иногда вешаю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о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. Желаем нашим мамам никогда не вешать нос! </w:t>
      </w:r>
    </w:p>
    <w:p>
      <w:pPr>
        <w:pStyle w:val="Style13"/>
        <w:shd w:fill="FFFFFF" w:val="clear"/>
        <w:spacing w:before="0" w:after="0"/>
        <w:ind w:firstLine="242"/>
        <w:jc w:val="both"/>
        <w:rPr>
          <w:rStyle w:val="Emphasis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3"/>
        <w:shd w:fill="FFFFFF" w:val="clear"/>
        <w:spacing w:before="0" w:after="0"/>
        <w:ind w:firstLine="242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заставка «Устами младенца».</w:t>
      </w:r>
    </w:p>
    <w:p>
      <w:pPr>
        <w:pStyle w:val="Style13"/>
        <w:shd w:fill="FFFFFF" w:val="clear"/>
        <w:spacing w:before="0" w:after="0"/>
        <w:ind w:firstLine="242"/>
        <w:jc w:val="both"/>
        <w:rPr>
          <w:sz w:val="28"/>
          <w:szCs w:val="28"/>
        </w:rPr>
      </w:pPr>
      <w:r>
        <w:rPr>
          <w:sz w:val="28"/>
          <w:szCs w:val="28"/>
        </w:rPr>
        <w:t>Накануне праздника мы с детьми рисовали портреты мам. Сегодня эта Выставка перед вами. Сейчас вы должны узнать по портрету себя и своего художника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82" w:after="18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 Молодцы!  А сейчас детки вам  скажут  маме ласковые слова.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"Ласковая дорожка"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на каждый цвет говорят, какая у них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юби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одная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hd w:fill="FFFFFF" w:val="clear"/>
        <w:spacing w:before="225" w:after="225"/>
        <w:rPr/>
      </w:pPr>
      <w:r>
        <w:rPr>
          <w:sz w:val="28"/>
          <w:szCs w:val="28"/>
        </w:rPr>
        <w:t>Ведущий: Есть ещё задание для вас и ваших мам. Ваши мамы делали на зиму запасы. А мы сейчас посмотрим как они это делают. Чтобы суп грибной сварить-грибочки надо посушить!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ттракцион: «Насуши грибы».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писание: Берется большая бельевая веревка, делится пополам, на середине завязывается бантик.</w:t>
      </w:r>
    </w:p>
    <w:p>
      <w:pPr>
        <w:pStyle w:val="Style13"/>
        <w:shd w:fill="FFFFFF" w:val="clear"/>
        <w:spacing w:before="225" w:after="225"/>
        <w:rPr/>
      </w:pPr>
      <w:r>
        <w:rPr>
          <w:sz w:val="28"/>
          <w:szCs w:val="28"/>
        </w:rPr>
        <w:t>Родители под музыку прикрепляют плоскостные грибы прищеткой к веревке, каждый со своей стороны (до банта один, после банта второй). Грибы можно поставить рядом в маленьких корзиночках или ведерках, а можно сделать так, чтобы родителям помогали  их дети. Дети берут грибы из корзины и приносят их родителям, а родители вешают их на веревку "сушат".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едущий: Молодцы! На зиму мы сделали запас.</w:t>
      </w:r>
    </w:p>
    <w:p>
      <w:pPr>
        <w:pStyle w:val="Normal"/>
        <w:shd w:fill="FFFFFF" w:val="clear"/>
        <w:spacing w:lineRule="auto" w:line="240" w:before="182" w:after="18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 нашим мамам мы дарим песн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песн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мочка мила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ова Кати Караки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поют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м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илая, я тебя люблю,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годня для тебя песенку спою,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хочу тебя обнять,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е щечки целовать,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конечно, очень много пожел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п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была красивой,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была счастливой,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здоровенькой была,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как розочка цвела.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ышко ясное, во дворе тепло,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тихонечку выгляну в окно,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маму увидать, и рукою помахать,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конечно, очень много пожелать.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мочку встречу 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гляну в глаз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асково скажет м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"Здравствуй, егоза!"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у милую мою очень сильно я люблю,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ее сегодня песенку спою.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Сценка «Обязательно буду я мамой»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1 девочка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но буду я мам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бы дочку свою мне назвать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ю, трудностей будет немало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ужно соски, коляску, крова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2 девочка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ужно выстирать дочке штанишк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ачать, убаюкать, попет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3 девочка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овать ее царапины, шиш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лько мамочке нужно успет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4 девочка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итать дочке вечером сказк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кормить и посуду помы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5 девочка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зимой покатать на салазках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рпеливой и доброю быт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6 девочка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ужели все это сумею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устану, наверное, я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меня пожалеет, согреет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, конечно же, мама моя!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  <w:u w:val="single"/>
        </w:rPr>
        <w:t>Ведущий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Ребята, а у вашей мамы тоже есть мама – это ваша бабушка.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Давайте их порадуем стихами и шуточным танцем!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  <w:u w:val="single"/>
        </w:rPr>
        <w:t>Ребено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ы очень любим бабушку,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Мы очень дружим с ней.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С хорошей, доброй бабушкой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Ребятам веселей!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  <w:u w:val="single"/>
        </w:rPr>
        <w:t>Ребено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ши бабушки-старушки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Очень любят нас, внучат!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Покупают нам игрушки,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Даже водят в детский сад!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Вот хорошие какие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Наши бабушки родные!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Танец «Бабушки-старушки!»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Ведущий. Сегодня самый добрый, самый важный праздник - Всемирный день матери!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Без ласки, нежности, заботы и любви наших мам мы не смогли бы стать хорошими людьми. Сейчас я предоставляю слово нашим детям.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1-й ребенок.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Мы наш праздник завершаем.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Милым мамам пожелаем,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Чтобы мамы не старели,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Молодели, хорошели.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2-й ребенок.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Мы желаем нашим мамам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Никогда не унывать,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С каждым годом быть все краше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И поменьше нас ругать.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3-й ребенок.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Пусть невзгоды и печали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Обойдут вас стороной,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Чтобы каждый день недели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Был для вас как выходной.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4-й ребенок.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Мы хотим, чтоб без причины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Вам дарили бы цветы.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Улыбались все мужчины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От вашей чудной красот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Мы подарки мамам покупать не стали,</w:t>
      </w:r>
    </w:p>
    <w:p>
      <w:pPr>
        <w:pStyle w:val="Style13"/>
        <w:shd w:fill="FFFFFF" w:val="clear"/>
        <w:spacing w:before="182" w:after="182"/>
        <w:rPr>
          <w:sz w:val="28"/>
          <w:szCs w:val="28"/>
        </w:rPr>
      </w:pPr>
      <w:r>
        <w:rPr>
          <w:sz w:val="28"/>
          <w:szCs w:val="28"/>
        </w:rPr>
        <w:t>Приготовили сами своими руками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Дети дарят мамам открытки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55:00Z</dcterms:created>
  <dc:creator>Пользователь</dc:creator>
  <dc:description/>
  <cp:keywords/>
  <dc:language>en-US</dc:language>
  <cp:lastModifiedBy>Админ</cp:lastModifiedBy>
  <dcterms:modified xsi:type="dcterms:W3CDTF">2018-02-05T13:41:00Z</dcterms:modified>
  <cp:revision>3</cp:revision>
  <dc:subject/>
  <dc:title/>
</cp:coreProperties>
</file>