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Arial" w:hAnsi="Arial" w:eastAsia="Times New Roman" w:cs="Arial"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6"/>
          <w:lang w:eastAsia="ru-RU"/>
        </w:rPr>
        <w:t>Конспект итоговой НОД в средней группе по теме «Пять ключей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Verdana" w:hAnsi="Verdana"/>
          <w:sz w:val="23"/>
          <w:szCs w:val="23"/>
          <w:lang w:eastAsia="ru-RU"/>
        </w:rPr>
        <w:t>Автор: Гордеева Светлана  Леонидовна, воспитатель МБДОУ «Детский сад комбинированного вида «Ягодка» с. Александровское, Томской област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Описание материала</w:t>
      </w:r>
      <w:r>
        <w:rPr>
          <w:rFonts w:eastAsia="Times New Roman" w:cs="Arial" w:ascii="Arial" w:hAnsi="Arial"/>
          <w:sz w:val="23"/>
          <w:szCs w:val="23"/>
          <w:lang w:eastAsia="ru-RU"/>
        </w:rPr>
        <w:t>: Предлагаю вам конспект непосредственной образовательной деятельности для детей средней группы (4-5 лет) по теме «Пять ключей». Данный материал будет полезен воспитателям средней группы. Этот конспект итогового занятия, который проводится в конце учебного года. На нём закрепляется пройденный материал по областям «Познание», «Коммуникация».</w:t>
      </w:r>
    </w:p>
    <w:p>
      <w:pPr>
        <w:pStyle w:val="Normal"/>
        <w:numPr>
          <w:ilvl w:val="0"/>
          <w:numId w:val="0"/>
        </w:numPr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Конспект итоговой непосредственной образовательной деятельности детей в средней группе на тему «Пять ключей»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Интеграция образовательных областей:</w:t>
      </w:r>
      <w:r>
        <w:rPr>
          <w:rFonts w:eastAsia="Times New Roman" w:cs="Arial" w:ascii="Arial" w:hAnsi="Arial"/>
          <w:sz w:val="23"/>
          <w:lang w:eastAsia="ru-RU"/>
        </w:rPr>
        <w:t> </w:t>
      </w:r>
      <w:r>
        <w:rPr>
          <w:rFonts w:eastAsia="Times New Roman" w:cs="Arial" w:ascii="Arial" w:hAnsi="Arial"/>
          <w:sz w:val="23"/>
          <w:szCs w:val="23"/>
          <w:lang w:eastAsia="ru-RU"/>
        </w:rPr>
        <w:t>«Познание», «Коммуникация», «Здоровье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sz w:val="23"/>
          <w:lang w:eastAsia="ru-RU"/>
        </w:rPr>
        <w:t>Цель:</w:t>
      </w:r>
      <w:r>
        <w:rPr>
          <w:rFonts w:eastAsia="Times New Roman" w:cs="Arial" w:ascii="Arial" w:hAnsi="Arial"/>
          <w:sz w:val="23"/>
          <w:lang w:eastAsia="ru-RU"/>
        </w:rPr>
        <w:t> </w:t>
      </w:r>
      <w:r>
        <w:rPr>
          <w:rFonts w:eastAsia="Times New Roman" w:cs="Arial" w:ascii="Arial" w:hAnsi="Arial"/>
          <w:sz w:val="23"/>
          <w:szCs w:val="23"/>
          <w:lang w:eastAsia="ru-RU"/>
        </w:rPr>
        <w:t>формировать математические, конструктивные способности, коммуникативные навыки, расширять активный словарь дет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знания о частях суток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умение различать и называть времена года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в памяти названия весенних месяцев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овершенствовать общую моторику (выполнять движения по схематическому изображению и быстро переключаться с одного движения на другое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родолжать развивать конструктивные навыки (складывать разрезные картинки по сказкам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знания о цифрах от 1 до 5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знание о геометрических фигурах (круг, овал, квадрат, треугольник, прямоугольник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умение ориентироваться на листе бумаг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цвета (розовый, голубой, фиолетовый, оранжевый, светло-зелёный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развивать внимание и память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развивать логическое мышление (продолжать учить отгадывать загадки описательного характера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Речев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родолжать расширять словарь за счёт имён существительных (повадки, дупло, берлога, логово, нора); имён прилагательных (колючий, лохматый, неуклюжий, хитрый, злой, пушистый, голодный и др.); глаголов (прятаться, охотиться, и т.д.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в речи относительные прилагательные (резиновый, пластмассовый, стеклянный, бумажная и т.д.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креплять умение правильно пользоваться обобщающими понятиями (классификация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оспитывать у детей эмпатию, доброжелательность в общении со сверстниками и взрослыми, оказывать помощь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Демонстрационный материал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ундучок, пять ключей разного размера, небольшая стеклянная баночка с прозрачной водой, ребристая дорожка (мостик), дорожка «Цветочная поляна», голубая ткань (озеро), пять рыбок разного цвета с цифрами от 1 до 5, схематические изображения к физминутке «Весёлые человечки», ширма, мягкие игрушки на руку (волк, заяц, белка, лиса, медведь, ёж), телефон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Раздаточный материал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льбомные листы по количеству детей, набор геометрических фигур (круг, квадрат, овал, треугольник, прямоугольник), разрезные картинки по сказка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lang w:eastAsia="ru-RU"/>
        </w:rPr>
        <w:t>Методические приёмы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гровая ситуация, постановка проблемы, беседа-диалог, речевые игры, физминутка «Весёлые человечки», конструктивная деятельность, эксперимент с водой в баночке, анализ, подведение итог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екретный эксперимент с водой. Чтобы в баночке после прозрачной воды появилась цветная, нужно нанести на крышку от банки густую гуашь. После того, как вы встряхнёте или поболтаете закрытую баночку, в ней появится цветная вода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группу входит доктор Айболит. Дети стоят полукруг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 Ребята, помогите мне, пожалуйс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А что случилось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 Представляете, мне позвонили из Африки и попросили, чтобы я срочно приехал. В Африке заболели все зверята. Я взял волшебную воду и уже, было собрался в путь, но злые пираты отобрали у меня волшебную воду! Они закрыли её в сундук, а ключ бросили в глубокое озеро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Как мы можем помочь? Что нужно делать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 Вам предстоит выполнить пять заданий. За каждое правильно выполненное задание вы от рыбки получите ключ. Если наберёте пять ключей, то сможете открыть ларец с волшебной водой. Я бы и сам с вами отправился в путь, но меня ждут другие больные зверя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Поможем, ребята? Надо отправляться в путь. Но сначала мы проверим, сможете ли вы помочь Айболит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гра «Части суток» («Закончи предложение»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пим мы ночью, а делаем зарядку … (утром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Завтракаем мы утром, а обедаем … (днём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бедаем мы днём, а ужинаем … (вечером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Ужинаем мы вечером, а спим … (ночью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колько частей в сутках? (4). Назовите их. Скажите, а когда начинается наше путешествие, в какое время суток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А какое сейчас время года? (Весна) Назовите весенние месяцы (март, апрель и май – их не забывай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Молодцы! Доктор Айболит, может, и ты хочешь проверить детей? Задай им какой-нибудь вопрос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гра «В какое время года?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все купаются и загорают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птички улетают на юг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расцветают подснежники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играют в снежки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тает снег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с деревьев опадают листья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В какое время года появляются проталины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 Молодцы! Я думаю, что вы справитесь и достанете все ключ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 уходи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Тогда отправляемся в путь к озеру. Идём по дорожке, а теперь по мостику.  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6096000" cy="3238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смотрите, в озере плавают рыбки. Чтобы узнать, какое задание первое, а какое второе и т.д., нам нужно рыбок расположить по порядку. (Каждый ребёнок раскладывает в обруче рыбок с цифрами от 1 до 5). Найдите рыбку с цифрой 1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 Молодцы! Вот первая рыбка и задание 1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 ЗАДАНИЕ - Игра «Скажи одним словом» (обобщение) с мяч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Яблоко, груша, слива, лимон – … (фрукты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Кровать, тумбочка, стул, шкаф – … (мебель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обака, кошка, корова, коза – … (домашние животные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апа, мама, бабушка, дедушка – … (родственники - семья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Кубик, кукла, машина, мячик – … (игрушки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Тапочки, босоножки, сапоги, кроссовки – … (обувь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чела, стрекоза, муха, жук – … (насекомые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амолёт, вертолёт, ракета – … (воздушный транспорт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гра «Из чего сделаны предметы?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Мяч из резины – … резинов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Мяч из пластмассы – … пластмассов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такан из стекла – … стеклянн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Матрёшка из дерева – … деревянна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Утка из резины – … резинова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Игрушка из меха – … мехова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Поделка из бумаги – … бумажна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Гвоздь из железа – … железн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Молодцы! Вот от рыбки ключик за правильные ответы. Найдите рыбку с цифрой 2. Молодц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дание 2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садятся полукругом возле ширм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 ЗАДАНИЕ - Игра «Описываем животно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Если отгадаете животное, то на ширме появится этот зверь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У этого животного летом шубка серая, а зимою белая. Он быстро бегает. Всех в лесу боится, прячется под кустом (заяц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н маленький и колючий. Зимой спит. Летом ловит жуков и червяков (ёж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н большой, лохматый, неуклюжий. Зимой спит в берлоге. Летом ходит по лесу и ищет мёд и малину (медведь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на рыжая и хитрая. У неё пушистый хвост. Живёт в норе. Ловит мышей и зайцев (лиса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н серый и страшный, злой и голодный. Ловит зайцев и телят. Живёт в логове (волк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Она маленькая, быстрая, рыжая. По деревьям скачет, живёт в дупле. Грызёт шишки и орешки (белка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Ребята, а как называются эти животные? Правильно, дикие животные. За правильные ответы рыбка даёт нам второй ключ. А где третья рыбка? (Дети находят рыбку с цифрой 3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адание 3. Она предлагает нам просто отдохну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 ЗАДАНИЕ - Физминутка «Весёлые человечки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6096000" cy="431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 показывает карточку, а дети выполняют соответствующее движени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От рыбки получаем ещё один ключ. Следующее задание 4. (Садятся за столы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 ЗАДАНИЕ - Игра «Что где находится?»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ям предлагается расположить на альбомном листе геометрические фигур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середине – кружок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правом верхнем углу – квадр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левом нижнем углу – ова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правом нижнем углу – треугольник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левом верхнем углу – прямоугольник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Хорошо. Все правильно сделали? Рыбка даёт нам четвёртый ключ. И посмотрим последнее задание. Осталась одна рыбка. Какая цифра? Правильно, 5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  ЗАДАНИЕ - Разрезные картинки по сказка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собирают разрезные картинки и называют сказк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Молодцы! Рыбка даёт нам ещё один ключ. Итак, сколько у нас ключей? (Пять). Пора звонить доктору Айболит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Звонят доктору. Заходит Айболит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 У вас 5 ключей. Сейчас вам предстоит подобрать ключ к ларцу, открыть его и достать волшебную воду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ети с воспитателем подбирают ключ. Открывают и достают волшебную воду. (Она прозрачная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. По-моему, это обыкновенная вода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йболит. А вот и нет! Смотрите. (Айболит накрывает банку тканью, болтает, получается цветная вода.) Самая настоящая волшебная вода!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Спасибо за помощь! Скорее отправляюсь в Африку лечить зверей. А вам от меня сюрприз в ларце, чтобы вы не болели. До свида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 и дети находят в ларце витамин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оспитатель и дети. Спасибо. До свидания!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2:00Z</dcterms:created>
  <dc:creator>Пользователь</dc:creator>
  <dc:description/>
  <dc:language>en-US</dc:language>
  <cp:lastModifiedBy>Пользователь</cp:lastModifiedBy>
  <dcterms:modified xsi:type="dcterms:W3CDTF">2016-04-26T13:27:00Z</dcterms:modified>
  <cp:revision>1</cp:revision>
  <dc:subject/>
  <dc:title/>
</cp:coreProperties>
</file>