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«Этих дней не смолкает слава»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  <w:t>Сценарий праздника для детей старшего дошкольного возраста, посвященного Дню Побе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ействующие лица: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едущ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трибуты: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втомат, бинты 5 штук, карта, обручи 6 штук, бумажные голуби по кол-ву детей, микрофон, наушники, бинок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  <w:t>Дети под музыку входят в зал, встают полукруг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и наступил День Победы! 9 мая – это светлый и радостный праздник. 70 лет назад в этот день закончилась война. Мы с благодарностью вспоминаем наших воинов, защитников, отстоявших мир в жестокой битве. Всем солдатам, ветеранам, кого с нами нет, мы обязаны тем, что живем сейчас под мирным небом. Вечная им слава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здничный флаг, в небеса поднима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ит на площадь, Девятое ма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 в парадную форму од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же у солнца торжественный цв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т святой, героический праздни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овну делят прадед и правну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инов хочет обнять вся стра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гордостью,  глядя на их орден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нь Победы – это праздни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вечером салю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 флагов на парад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ди радостно поют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деды-деды, солдаты Побед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ронзе отлиты, в песнях воспеты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ава погибшим! Слава живы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м полководцам и всем рядовым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у песню посвяща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м прадедам и дед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ей Родине любим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не непобедимой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«Родина» ( исполняют вс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9 мая – это не просто радостный и счастливый праздник, это день окончания войны, которая длилась целых 4 года.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яча четыреста восемнадцать дней и ноч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…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началась она прекрасным летним утром, 22 июня 1941 года, когда многие люди мирно занимались своими обычными дел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от по радио прозвучали эти страшные слов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чит запись сообщения Левитана о начале В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приглушенном фоне песни «Вставай страна огромная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 июня 1941 года ровно в 4 часа гитлеровские войска напали на нашу Родину. Они бомбили города и села с  самолетов, расстреливали танками и пушками. На защиту страны поднялся весь народ и стар, и млад. Многие уходили на фронт прямо со школьной скамьи. Разбросала война молодых ребят – кого в зенитчики, кого в телефонисты, кого в разведчики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сценировка стихотворения С. Михалкова «Мы тоже во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ети распределяются по всему залу, надевают элементы костюмов, берут необходимые атрибуты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вязис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сидит на стульчике, на голове – наушники, в руках – микрофон или телефон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лло, «Юпитер»? Я – «Алмаз»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чти совсем не слышу вас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ы с боем заняли село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 как у вас? Алло! Алло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дсестр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перевязывает раненого, сидящего на стульчике, он стонет) 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то вы ревете как медведь?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устяк осталось потерпеть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рана ваша так легка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то заживет наверняка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ря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смотрит в бинокль вдаль) 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горизонте самолет!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курсу полный ход вперед!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товься к бою, экипаж!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ставить, - истребитель наш!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вое летчиков рассматривают карт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й летчик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хота здесь, а танки тут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ететь до цели семь минут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-й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нятен боевой приказ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тивник не уйдет от нас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едчи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ходит около центральной стены, в руках автомат) 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т я забрался на чердак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ыть может, здесь таится враг?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 домом очищаем дом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 вместе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рага повсюду мы найд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ремя войны вся страна встала на защиту своей Родины. И молодые девушки стремились на фронт – многие из них  были санитарками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Игра</w:t>
      </w:r>
      <w:r>
        <w:rPr>
          <w:b/>
        </w:rPr>
        <w:t xml:space="preserve">  </w:t>
      </w:r>
      <w:r>
        <w:rPr>
          <w:b/>
          <w:sz w:val="28"/>
          <w:szCs w:val="28"/>
        </w:rPr>
        <w:t>« Перевяжи раненого солдата»</w:t>
      </w:r>
    </w:p>
    <w:p>
      <w:pPr>
        <w:pStyle w:val="Style15"/>
        <w:spacing w:lineRule="auto" w:line="276" w:before="0" w:after="0"/>
        <w:jc w:val="center"/>
        <w:rPr/>
      </w:pPr>
      <w:r>
        <w:rPr>
          <w:i/>
          <w:sz w:val="28"/>
          <w:szCs w:val="28"/>
        </w:rPr>
        <w:t>Играют 4 девочки – медсестры, 4 мальчика– раненые. Раненые бойцы сидят на стульях. По сигналу медсестры должны пробежать низко присев, или наклонившись. Добежать до раненого, быстро перевязать  голову (кто быстрее) .</w:t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отважные разведчики, незаметно пробирались через вражеские войска в свой  штаб чтобы доставить важную 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  « Доставь письмо в штаб по кочкам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команды  с письмом бегут по обручам и обрат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ша Родина силь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ла всех 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щищает нас всегд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 Родина у нас одн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Наша Родина  сильна » ( исполняют все)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с голубем в руке:</w:t>
      </w:r>
      <w:r>
        <w:rPr>
          <w:sz w:val="28"/>
          <w:szCs w:val="28"/>
        </w:rPr>
        <w:t xml:space="preserve"> Люди на улице  подняли головы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луби, голуби, Белые голуби, Шумом их крыльев Город наполнен,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дям о мире Голубь напомнил. </w:t>
      </w:r>
    </w:p>
    <w:p>
      <w:pPr>
        <w:pStyle w:val="Style15"/>
        <w:spacing w:lineRule="auto" w:line="276" w:before="0" w:after="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 Птицы белые»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осторах нашей Родины после войны осталось много братских могил, на которых всегда лежат живые цветы. Это невосполнимая утрата, великая цена за победу, за мир на нашей земле. Эти цветы - знак глубочайшей благодарности тем, кто в боях отстаивал нашу Родину и погиб за нее. И огонь, который горит всегда, как символ вечной памяти о погибших в этой страшной вой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лонимся всем славным командирам и бойц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лонимся и мертвым и жив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им память погибших минутой молч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УТА МОЛЧ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ди не теряли веры в победу даже в самые тяжёлые времена. «Враг будет разбит! Победа будет за нами! »- эти слова звучали повсюду. Наши солдаты храбро сражались в боях. Наконец враг был сломлен! Воины освободили от фашистских захватчиков не только нашу Отчизну, но и многие страны Европы. Они дошли до Берлина и водрузили на Рейхстаге красный флаг. Страна ликовала! Каждый год в день победы на главной площади города всегда проходит парад Побед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« С дедом на парад»  ( исполняют вс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сть не будет войны никог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сть спокойно уснут город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сирены пронзительный 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вучит над моей голов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 один пусть не рвется снаряд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 один не строчит автома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лашают пусть наши 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лько птиц и детей голо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сть спокойно проходят года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мест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сть не будет войны никогда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нец «Аист на крыш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А мы еще раз поздравляем всех с  великим праздником Победы, желаем  мирного неба над головой , здоровья , счасть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изко кланяемся всем ветеранам которые дожили до этого дня. С Днем Побе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7:06:00Z</dcterms:created>
  <dc:creator>Кошка</dc:creator>
  <dc:description/>
  <cp:keywords/>
  <dc:language>en-US</dc:language>
  <cp:lastModifiedBy>Админ</cp:lastModifiedBy>
  <cp:lastPrinted>2015-05-06T11:23:00Z</cp:lastPrinted>
  <dcterms:modified xsi:type="dcterms:W3CDTF">2018-02-17T17:06:00Z</dcterms:modified>
  <cp:revision>2</cp:revision>
  <dc:subject/>
  <dc:title>Ведущая: Вот и наступил День Победы</dc:title>
</cp:coreProperties>
</file>