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</w:t>
      </w:r>
    </w:p>
    <w:p>
      <w:pPr>
        <w:pStyle w:val="Normal"/>
        <w:numPr>
          <w:ilvl w:val="0"/>
          <w:numId w:val="16"/>
        </w:numPr>
        <w:suppressLineNumbers/>
        <w:suppressAutoHyphens w:val="false"/>
        <w:ind w:left="786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...2</w:t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>
          <w:sz w:val="28"/>
          <w:szCs w:val="28"/>
        </w:rPr>
        <w:t xml:space="preserve">Содержательный раздел 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suppressAutoHyphens w:val="false"/>
        <w:autoSpaceDE w:val="false"/>
        <w:ind w:left="709" w:right="57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 (познавательное развитие, речевое развитие, социально – коммуникативное развитие, физическое развитие, художественно – эстетическое развитие)……………………………………………………………………6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………127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. Работа с родителями…………………..……..155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…………………………………..…..157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..…………….15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autoSpaceDE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jc w:val="center"/>
        <w:rPr>
          <w:color w:val="000000"/>
          <w:spacing w:val="-4"/>
          <w:sz w:val="32"/>
          <w:szCs w:val="30"/>
        </w:rPr>
      </w:pPr>
      <w:r>
        <w:rPr>
          <w:color w:val="000000"/>
          <w:spacing w:val="-4"/>
          <w:sz w:val="32"/>
          <w:szCs w:val="3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jc w:val="both"/>
        <w:rPr/>
      </w:pPr>
      <w:r>
        <w:rPr>
          <w:color w:val="000000"/>
          <w:spacing w:val="-1"/>
          <w:sz w:val="28"/>
        </w:rPr>
        <w:t xml:space="preserve">Ведущими целями инновационной рабочей программы «От рождения до школы» </w:t>
      </w:r>
      <w:r>
        <w:rPr>
          <w:color w:val="000000"/>
          <w:spacing w:val="-4"/>
          <w:sz w:val="28"/>
        </w:rPr>
        <w:t>под редакцией Н. Е. Вераксы, Т. С. Комаровой, М. А. Васильевой являются: создание благопри</w:t>
        <w:softHyphen/>
      </w:r>
      <w:r>
        <w:rPr>
          <w:color w:val="000000"/>
          <w:spacing w:val="-3"/>
          <w:sz w:val="28"/>
        </w:rPr>
        <w:t xml:space="preserve">ятных условий для полноценного проживания ребенком дошкольного детства, формирование </w:t>
      </w:r>
      <w:r>
        <w:rPr>
          <w:color w:val="000000"/>
          <w:sz w:val="28"/>
        </w:rPr>
        <w:t xml:space="preserve">основ базовой культуры личности, всестороннее развитие психических и физических качеств </w:t>
      </w:r>
      <w:r>
        <w:rPr>
          <w:color w:val="000000"/>
          <w:spacing w:val="-5"/>
          <w:sz w:val="28"/>
        </w:rPr>
        <w:t>в соответствии с возрастными и индивидуальными особенностями, подготовка к жизни в совре</w:t>
        <w:softHyphen/>
        <w:t>менном обществе, к обучению в школе, обеспечение безопасности жизнедеятельности дошколь</w:t>
        <w:softHyphen/>
      </w:r>
      <w:r>
        <w:rPr>
          <w:color w:val="000000"/>
          <w:spacing w:val="-16"/>
          <w:sz w:val="28"/>
        </w:rPr>
        <w:t>ник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4"/>
          <w:sz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</w:r>
      <w:r>
        <w:rPr>
          <w:color w:val="000000"/>
          <w:spacing w:val="-7"/>
          <w:sz w:val="28"/>
        </w:rPr>
        <w:t>жественной, чт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Для достижения целей рабочей программы первостепенное значение имеют: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3"/>
          <w:sz w:val="28"/>
        </w:rPr>
        <w:t>забота о здоровье, эмоциональном благополучии и своевременном всестороннем развитии</w:t>
        <w:br/>
      </w:r>
      <w:r>
        <w:rPr>
          <w:color w:val="000000"/>
          <w:spacing w:val="-7"/>
          <w:sz w:val="28"/>
        </w:rPr>
        <w:t>каждого ребенк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3"/>
          <w:sz w:val="28"/>
        </w:rPr>
        <w:t>создание в группах атмосферы гуманного и доброжелательного отношения ко всем воспи</w:t>
        <w:softHyphen/>
      </w:r>
      <w:r>
        <w:rPr>
          <w:color w:val="000000"/>
          <w:spacing w:val="-4"/>
          <w:sz w:val="28"/>
        </w:rPr>
        <w:t>танникам, что позволит им расти общительными, добрыми, любознательными, инициативными,</w:t>
        <w:br/>
      </w:r>
      <w:r>
        <w:rPr>
          <w:color w:val="000000"/>
          <w:spacing w:val="-5"/>
          <w:sz w:val="28"/>
        </w:rPr>
        <w:t>стремящимися к самостоятельности и творчеству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1"/>
          <w:sz w:val="28"/>
        </w:rPr>
        <w:t>максимальное использование разнообразных видов детской деятельности, их интеграция</w:t>
        <w:br/>
      </w:r>
      <w:r>
        <w:rPr>
          <w:color w:val="000000"/>
          <w:spacing w:val="-5"/>
          <w:sz w:val="28"/>
        </w:rPr>
        <w:t>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5" w:after="0"/>
        <w:ind w:left="57" w:right="57" w:firstLine="510"/>
        <w:jc w:val="both"/>
        <w:rPr/>
      </w:pPr>
      <w:r>
        <w:rPr>
          <w:color w:val="000000"/>
          <w:spacing w:val="-4"/>
          <w:sz w:val="28"/>
        </w:rPr>
        <w:t>вариативность использования образовательного материала, позволяющая развивать творче</w:t>
        <w:softHyphen/>
      </w:r>
      <w:r>
        <w:rPr>
          <w:color w:val="000000"/>
          <w:spacing w:val="-5"/>
          <w:sz w:val="28"/>
        </w:rPr>
        <w:t>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24" w:after="0"/>
        <w:ind w:left="57" w:right="57" w:firstLine="51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24" w:after="0"/>
        <w:ind w:left="57" w:right="57" w:firstLine="51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единство подходов к воспитанию детей в условиях ДОУ и семьи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z w:val="28"/>
        </w:rPr>
        <w:t>соблюдение преемственности в работе детского сада и начальной школы, исключающей</w:t>
        <w:br/>
      </w:r>
      <w:r>
        <w:rPr>
          <w:color w:val="000000"/>
          <w:spacing w:val="-4"/>
          <w:sz w:val="28"/>
        </w:rPr>
        <w:t>умственные и физические перегрузки в содержании образования ребенка дошкольного возраста,</w:t>
        <w:br/>
      </w:r>
      <w:r>
        <w:rPr>
          <w:color w:val="000000"/>
          <w:spacing w:val="-5"/>
          <w:sz w:val="28"/>
        </w:rPr>
        <w:t>обеспечивая отсутствие давления предметного обуч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5"/>
          <w:sz w:val="28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У. От педагогиче</w:t>
        <w:softHyphen/>
      </w:r>
      <w:r>
        <w:rPr>
          <w:color w:val="000000"/>
          <w:spacing w:val="-4"/>
          <w:sz w:val="28"/>
        </w:rPr>
        <w:t xml:space="preserve">ского мастерства каждого воспитателя, его культуры, любви к детям зависят уровень общего </w:t>
      </w:r>
      <w:r>
        <w:rPr>
          <w:color w:val="000000"/>
          <w:spacing w:val="-6"/>
          <w:sz w:val="28"/>
        </w:rPr>
        <w:t>развития, которого достигнет ребенок, и степень приобретенных им нравственных качеств. Забо</w:t>
        <w:softHyphen/>
      </w:r>
      <w:r>
        <w:rPr>
          <w:color w:val="000000"/>
          <w:spacing w:val="-4"/>
          <w:sz w:val="28"/>
        </w:rPr>
        <w:t>тясь о здоровье и всестороннем воспитании детей, педагоги совместно с семьей должны стре</w:t>
        <w:softHyphen/>
      </w:r>
      <w:r>
        <w:rPr>
          <w:color w:val="000000"/>
          <w:spacing w:val="-6"/>
          <w:sz w:val="28"/>
        </w:rPr>
        <w:t>миться сделать счастливым детство каждого ребенка*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b/>
          <w:bCs/>
          <w:color w:val="000000"/>
          <w:spacing w:val="-4"/>
          <w:sz w:val="28"/>
        </w:rPr>
        <w:t xml:space="preserve">Цель </w:t>
      </w:r>
      <w:r>
        <w:rPr>
          <w:color w:val="000000"/>
          <w:spacing w:val="-4"/>
          <w:sz w:val="28"/>
        </w:rPr>
        <w:t xml:space="preserve">- организация проведения </w:t>
      </w:r>
      <w:r>
        <w:rPr>
          <w:color w:val="000000"/>
          <w:spacing w:val="-5"/>
          <w:sz w:val="28"/>
        </w:rPr>
        <w:t xml:space="preserve">воспитательно-образовательного процесса с детьми </w:t>
      </w:r>
      <w:r>
        <w:rPr>
          <w:iCs/>
          <w:color w:val="000000"/>
          <w:spacing w:val="-5"/>
          <w:sz w:val="28"/>
        </w:rPr>
        <w:t>3-4</w:t>
      </w:r>
      <w:r>
        <w:rPr>
          <w:i/>
          <w:iCs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лет (вторая младшая группа), способст</w:t>
        <w:softHyphen/>
        <w:t>вовать целенаправленному системному доступному планированию по данной программе, пола</w:t>
        <w:softHyphen/>
        <w:t>гаясь на методические рекомендации к ней.</w:t>
      </w:r>
    </w:p>
    <w:p>
      <w:pPr>
        <w:pStyle w:val="21"/>
        <w:suppressLineNumbers/>
        <w:suppressAutoHyphens w:val="false"/>
        <w:spacing w:lineRule="auto" w:line="240" w:before="0" w:after="0"/>
        <w:ind w:left="57" w:right="57" w:firstLine="510"/>
        <w:jc w:val="both"/>
        <w:rPr>
          <w:b/>
          <w:b/>
          <w:sz w:val="28"/>
        </w:rPr>
      </w:pPr>
      <w:r>
        <w:rPr>
          <w:b/>
          <w:sz w:val="28"/>
        </w:rPr>
        <w:t>Возрастные особенности развития детей 3-4 лет (вторая младшая группа)</w:t>
      </w:r>
    </w:p>
    <w:p>
      <w:pPr>
        <w:pStyle w:val="FR1"/>
        <w:widowControl/>
        <w:suppressLineNumbers/>
        <w:suppressAutoHyphens w:val="false"/>
        <w:spacing w:lineRule="auto" w:line="240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бенок 3-4 лет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Normal"/>
        <w:suppressLineNumbers/>
        <w:suppressAutoHyphens w:val="false"/>
        <w:ind w:left="57" w:right="57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sz w:val="28"/>
        </w:rPr>
      </w:pPr>
      <w:r>
        <w:rPr>
          <w:b/>
          <w:sz w:val="28"/>
        </w:rPr>
        <w:t>Режим дня в дошкольного образовательного учреждения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>время приёма пищи;</w:t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>укладывание на дневной сон;</w:t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57" w:right="57" w:firstLine="510"/>
        <w:jc w:val="both"/>
        <w:rPr>
          <w:sz w:val="28"/>
        </w:rPr>
      </w:pPr>
      <w:r>
        <w:rPr>
          <w:sz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3-4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жим дня второй младшей группы на холодный период 2014-2015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осмотр,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игры, наблюдения, тру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-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 , воздушные и водные процедуры, «тропа здоров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игр-занятий, чтение художественной литературы, игры, самостоятельная деятельность детей, совместная деятельность педагога с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45-17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-17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7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учитывая погодные услов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9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. Уход детей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0-20.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жим дня второй младшей группы на летний  период 2014-2015</w:t>
      </w:r>
      <w:r>
        <w:rPr/>
        <w:t xml:space="preserve">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7.00-8.20</w:t>
            </w:r>
          </w:p>
        </w:tc>
      </w:tr>
      <w:tr>
        <w:trPr>
          <w:trHeight w:val="3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завтраку, завтра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8.20-8.40</w:t>
            </w:r>
          </w:p>
        </w:tc>
      </w:tr>
      <w:tr>
        <w:trPr>
          <w:trHeight w:val="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а, подготовка прогулке, вы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8.55-9.15</w:t>
            </w:r>
          </w:p>
        </w:tc>
      </w:tr>
      <w:tr>
        <w:trPr>
          <w:trHeight w:val="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Д на прогул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9.15-9.30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наблю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9.30-11.45</w:t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звращение с прогулки, водные процед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1.45-12.00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обеду, об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2.00-12.40</w:t>
            </w:r>
          </w:p>
        </w:tc>
      </w:tr>
      <w:tr>
        <w:trPr>
          <w:trHeight w:val="2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о сну, дневной с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2.40-15.30</w:t>
            </w:r>
          </w:p>
        </w:tc>
      </w:tr>
      <w:tr>
        <w:trPr>
          <w:trHeight w:val="6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епенный подъем, воздушные и водные процедуры, закали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5.30-15.40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д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5-40-15.50</w:t>
            </w:r>
          </w:p>
        </w:tc>
      </w:tr>
      <w:tr>
        <w:trPr>
          <w:trHeight w:val="3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5.50-16.20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 прогулке, прогу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6.20-17.50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звращение с прогулки, подготовка к ужи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7.50-18.10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жин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8.10-18.40</w:t>
            </w:r>
          </w:p>
        </w:tc>
      </w:tr>
      <w:tr>
        <w:trPr>
          <w:trHeight w:val="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ры, уход детей до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18.40-19.00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ind w:right="57" w:hanging="0"/>
        <w:rPr>
          <w:color w:val="000000"/>
          <w:spacing w:val="-9"/>
        </w:rPr>
      </w:pPr>
      <w:r>
        <w:rPr>
          <w:color w:val="000000"/>
          <w:spacing w:val="-8"/>
        </w:rPr>
        <w:t xml:space="preserve">В рабочей программе распределение тематики занятий осуществляется по неделям.  </w:t>
      </w:r>
      <w:r>
        <w:rPr>
          <w:color w:val="000000"/>
          <w:spacing w:val="-9"/>
        </w:rPr>
        <w:t>В течение недели осуществляется разнообразная комплексная работа, по</w:t>
        <w:softHyphen/>
      </w:r>
      <w:r>
        <w:rPr>
          <w:color w:val="000000"/>
          <w:spacing w:val="-8"/>
        </w:rPr>
        <w:t>следовательность проведения которой педагоги, ориентируясь на представленную табличную фор</w:t>
        <w:softHyphen/>
      </w:r>
      <w:r>
        <w:rPr>
          <w:color w:val="000000"/>
          <w:spacing w:val="-9"/>
        </w:rPr>
        <w:t>му, могут планировать по своему усмотрению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spacing w:before="432" w:after="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161290</wp:posOffset>
                </wp:positionV>
                <wp:extent cx="18167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7pt" to="143.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См.: От рождения до школы. Примерная основная общеобразовательная программа дошкольного образования / под ред. Н. Е. Вераксы, </w:t>
      </w:r>
      <w:r>
        <w:rPr>
          <w:color w:val="000000"/>
          <w:spacing w:val="1"/>
          <w:sz w:val="16"/>
          <w:szCs w:val="16"/>
        </w:rPr>
        <w:t>Т. С. Комаровой, М. А. Васильевой. М: Мозаика-Синтез, 2011. С. 4-5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ЗНАВАТЕЛЬНОЕ РАЗВИТИЕ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АПРАВЛЕНИЕ «ПОЗНАНИЕ»</w:t>
      </w:r>
    </w:p>
    <w:p>
      <w:pPr>
        <w:pStyle w:val="Normal"/>
        <w:suppressLineNumbers/>
        <w:shd w:fill="FFFFFF" w:val="clear"/>
        <w:suppressAutoHyphens w:val="false"/>
        <w:spacing w:before="139" w:after="0"/>
        <w:ind w:left="57" w:right="57" w:hanging="0"/>
        <w:jc w:val="center"/>
        <w:rPr/>
      </w:pPr>
      <w:r>
        <w:rPr>
          <w:b/>
          <w:bCs/>
          <w:color w:val="000000"/>
          <w:spacing w:val="-8"/>
        </w:rPr>
        <w:t xml:space="preserve">РАЗВИТИЕ ПОЗНАВАТЕЛЬНО-ИССЛЕДОВАТЕЛЬСКОЙ И ПРОДУКТИВНОЙ </w:t>
      </w:r>
      <w:r>
        <w:rPr>
          <w:b/>
          <w:bCs/>
          <w:color w:val="000000"/>
          <w:spacing w:val="-6"/>
        </w:rPr>
        <w:t>(КОНСТРУКТИВНОЙ) ДЕЯТЕЛЬНОСТИ</w:t>
      </w:r>
    </w:p>
    <w:p>
      <w:pPr>
        <w:pStyle w:val="Normal"/>
        <w:suppressLineNumbers/>
        <w:shd w:fill="FFFFFF" w:val="clear"/>
        <w:suppressAutoHyphens w:val="false"/>
        <w:spacing w:before="187" w:after="0"/>
        <w:ind w:left="57" w:right="57" w:hanging="0"/>
        <w:jc w:val="center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left="57" w:right="57" w:firstLine="510"/>
        <w:jc w:val="both"/>
        <w:rPr/>
      </w:pPr>
      <w:r>
        <w:rPr>
          <w:color w:val="000000"/>
          <w:spacing w:val="-4"/>
        </w:rPr>
        <w:t>Конструктивная деятельность в младшем дошкольном возрасте ограничена возведением не</w:t>
        <w:softHyphen/>
      </w:r>
      <w:r>
        <w:rPr>
          <w:color w:val="000000"/>
          <w:spacing w:val="-5"/>
        </w:rPr>
        <w:t>сложных построек по образцу и по замыслу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4"/>
        </w:rPr>
        <w:t>Конструирование как вид детского творчества способствует активному формированию тех</w:t>
        <w:softHyphen/>
      </w:r>
      <w:r>
        <w:rPr>
          <w:color w:val="000000"/>
          <w:spacing w:val="-6"/>
        </w:rPr>
        <w:t>нического мышления: благодаря ему ребенок познает основы графической грамоты, учится поль</w:t>
        <w:softHyphen/>
      </w:r>
      <w:r>
        <w:rPr>
          <w:color w:val="000000"/>
          <w:spacing w:val="-4"/>
        </w:rPr>
        <w:t>зоваться чертежами, выкройками, эскизами. Ребенок сам производит разметку, измерение, стро</w:t>
        <w:softHyphen/>
        <w:t>ит схемы на основе самостоятельного анализа, что способствует развитию его пространственно</w:t>
        <w:softHyphen/>
        <w:t xml:space="preserve">го, математического мышления. Конструирование знакомит ребенка со свойствами различных </w:t>
      </w:r>
      <w:r>
        <w:rPr>
          <w:color w:val="000000"/>
          <w:spacing w:val="-3"/>
        </w:rPr>
        <w:t xml:space="preserve">материалов: строительных элементов, бумаги, картона, ткани, природного, бросового материала </w:t>
      </w:r>
      <w:r>
        <w:rPr>
          <w:color w:val="000000"/>
          <w:spacing w:val="-4"/>
        </w:rPr>
        <w:t>и пр.; формирует у дошкольников навыки познавательной и исследовательской деятельности; приобщает к миру технического и художественного изобретательств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 второй младшей группе конструирование проводится один раз в две недели, всего в месяц проводится 2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jc w:val="both"/>
        <w:rPr/>
      </w:pPr>
      <w:r>
        <w:rPr>
          <w:b/>
          <w:bCs/>
          <w:color w:val="000000"/>
          <w:spacing w:val="-5"/>
        </w:rPr>
        <w:t xml:space="preserve">Планируемые промежуточные результаты (интегративные качества) освоения данной </w:t>
      </w:r>
      <w:r>
        <w:rPr>
          <w:b/>
          <w:bCs/>
          <w:color w:val="000000"/>
          <w:spacing w:val="-11"/>
        </w:rPr>
        <w:t>программы*: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ют, называют и правильно используют детали строительного материал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меют располагать кирпичики, пластины вертикально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зменяют постройки, надстраивая или заменяя одни детали другими.</w:t>
      </w:r>
    </w:p>
    <w:p>
      <w:pPr>
        <w:pStyle w:val="Normal"/>
        <w:suppressLineNumbers/>
        <w:shd w:fill="FFFFFF" w:val="clear"/>
        <w:tabs>
          <w:tab w:val="left" w:pos="709" w:leader="none"/>
        </w:tabs>
        <w:suppressAutoHyphens w:val="false"/>
        <w:autoSpaceDE w:val="false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0"/>
        <w:gridCol w:w="1701"/>
        <w:gridCol w:w="1701"/>
        <w:gridCol w:w="2834"/>
        <w:gridCol w:w="2271"/>
        <w:gridCol w:w="4110"/>
      </w:tblGrid>
      <w:tr>
        <w:trPr>
          <w:trHeight w:val="14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5"/>
              </w:rPr>
              <w:t>ся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-4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Целевые ориентиры </w:t>
            </w:r>
            <w:r>
              <w:rPr>
                <w:color w:val="000000"/>
                <w:spacing w:val="-2"/>
              </w:rPr>
              <w:t>уровня развития интегра-</w:t>
            </w:r>
            <w:r>
              <w:rPr>
                <w:color w:val="000000"/>
              </w:rPr>
              <w:t xml:space="preserve">тивных качеств ребенка </w:t>
            </w:r>
            <w:r>
              <w:rPr>
                <w:color w:val="000000"/>
                <w:spacing w:val="-1"/>
              </w:rPr>
              <w:t xml:space="preserve">(на основе интеграции </w:t>
            </w:r>
            <w:r>
              <w:rPr>
                <w:color w:val="000000"/>
                <w:spacing w:val="-2"/>
              </w:rPr>
              <w:t>образовательных направлени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иды детской </w:t>
            </w:r>
            <w:r>
              <w:rPr>
                <w:color w:val="000000"/>
                <w:spacing w:val="-1"/>
              </w:rPr>
              <w:t>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 и областей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знавательное развити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оциально – коммуникативное развитие;</w:t>
            </w:r>
          </w:p>
        </w:tc>
      </w:tr>
      <w:tr>
        <w:trPr>
          <w:trHeight w:val="2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1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Башенка </w:t>
            </w:r>
            <w:r>
              <w:rPr>
                <w:color w:val="000000"/>
                <w:spacing w:val="-11"/>
              </w:rPr>
              <w:t>и ле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Башенка </w:t>
            </w:r>
            <w:r>
              <w:rPr>
                <w:color w:val="000000"/>
                <w:spacing w:val="-11"/>
              </w:rPr>
              <w:t>и лесен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Интересуется предметами </w:t>
            </w:r>
            <w:r>
              <w:rPr>
                <w:color w:val="000000"/>
                <w:spacing w:val="-11"/>
              </w:rPr>
              <w:t>ближайшего окружения, их назначением, свойства</w:t>
            </w:r>
            <w:r>
              <w:rPr>
                <w:color w:val="000000"/>
                <w:spacing w:val="-10"/>
              </w:rPr>
              <w:t>ми; знает, называет и пра</w:t>
            </w:r>
            <w:r>
              <w:rPr>
                <w:color w:val="000000"/>
                <w:spacing w:val="-12"/>
              </w:rPr>
              <w:t xml:space="preserve">вильно использует детали </w:t>
            </w:r>
            <w:r>
              <w:rPr>
                <w:color w:val="000000"/>
                <w:spacing w:val="-11"/>
              </w:rPr>
              <w:t xml:space="preserve">строительного материала; </w:t>
            </w:r>
            <w:r>
              <w:rPr>
                <w:color w:val="000000"/>
                <w:spacing w:val="-9"/>
              </w:rPr>
              <w:t xml:space="preserve">анализирует созданные </w:t>
            </w:r>
            <w:r>
              <w:rPr>
                <w:color w:val="000000"/>
                <w:spacing w:val="-8"/>
              </w:rPr>
              <w:t xml:space="preserve">постройки; испытывает </w:t>
            </w:r>
            <w:r>
              <w:rPr>
                <w:color w:val="000000"/>
                <w:spacing w:val="-11"/>
              </w:rPr>
              <w:t xml:space="preserve">положительные эмоции </w:t>
            </w:r>
            <w:r>
              <w:rPr>
                <w:color w:val="000000"/>
                <w:spacing w:val="-10"/>
              </w:rPr>
              <w:t>от продуктивной (конст</w:t>
              <w:softHyphen/>
              <w:t>руктивной) деятельности; взаимодействует со свер</w:t>
              <w:softHyphen/>
              <w:t>стниками; проявляет доб</w:t>
              <w:softHyphen/>
              <w:t>рожелательность, друже</w:t>
              <w:softHyphen/>
            </w:r>
            <w:r>
              <w:rPr>
                <w:color w:val="000000"/>
                <w:spacing w:val="-11"/>
              </w:rPr>
              <w:t xml:space="preserve">любие по отношению </w:t>
            </w:r>
            <w:r>
              <w:rPr>
                <w:color w:val="000000"/>
                <w:spacing w:val="-12"/>
              </w:rPr>
              <w:t>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Знакомство с раз</w:t>
            </w:r>
            <w:r>
              <w:rPr>
                <w:color w:val="000000"/>
                <w:spacing w:val="-11"/>
              </w:rPr>
              <w:t xml:space="preserve">ным строительным материалом; </w:t>
            </w:r>
            <w:r>
              <w:rPr>
                <w:color w:val="000000"/>
                <w:spacing w:val="-12"/>
              </w:rPr>
              <w:t>создание построй</w:t>
            </w:r>
            <w:r>
              <w:rPr>
                <w:color w:val="000000"/>
                <w:spacing w:val="-11"/>
              </w:rPr>
              <w:t xml:space="preserve">ки по образцу; </w:t>
            </w:r>
            <w:r>
              <w:rPr>
                <w:color w:val="000000"/>
                <w:spacing w:val="-10"/>
              </w:rPr>
              <w:t>участие в дидак</w:t>
              <w:softHyphen/>
              <w:t xml:space="preserve">тических играх на </w:t>
            </w:r>
            <w:r>
              <w:rPr>
                <w:color w:val="000000"/>
                <w:spacing w:val="-12"/>
              </w:rPr>
              <w:t>закрепление поня</w:t>
            </w:r>
            <w:r>
              <w:rPr>
                <w:color w:val="000000"/>
                <w:spacing w:val="-11"/>
              </w:rPr>
              <w:t>тий высоты и цве</w:t>
            </w:r>
            <w:r>
              <w:rPr>
                <w:color w:val="000000"/>
                <w:spacing w:val="-10"/>
              </w:rPr>
              <w:t>та, описание по</w:t>
              <w:softHyphen/>
              <w:t>следовательности действий; анализ построе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Познание ( познавательное развитие): </w:t>
            </w:r>
            <w:r>
              <w:rPr>
                <w:color w:val="000000"/>
                <w:spacing w:val="-7"/>
              </w:rPr>
              <w:t xml:space="preserve">создавать условия для ознакомления </w:t>
            </w:r>
            <w:r>
              <w:rPr>
                <w:color w:val="000000"/>
                <w:spacing w:val="-10"/>
              </w:rPr>
              <w:t xml:space="preserve">детей с цветом, формой, величиной, осязаемыми </w:t>
            </w:r>
            <w:r>
              <w:rPr>
                <w:color w:val="000000"/>
                <w:spacing w:val="-13"/>
              </w:rPr>
              <w:t xml:space="preserve">свойствами предметов; группировать их; закреплять </w:t>
            </w:r>
            <w:r>
              <w:rPr>
                <w:color w:val="000000"/>
                <w:spacing w:val="-12"/>
              </w:rPr>
              <w:t xml:space="preserve">умение выделять цвет, форму, величину как особые </w:t>
            </w:r>
            <w:r>
              <w:rPr>
                <w:color w:val="000000"/>
                <w:spacing w:val="-11"/>
              </w:rPr>
              <w:t xml:space="preserve">свойства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доброжелательно </w:t>
            </w:r>
            <w:r>
              <w:rPr>
                <w:color w:val="000000"/>
                <w:spacing w:val="-12"/>
              </w:rPr>
              <w:t xml:space="preserve">общаться друг с другом; формировать потребность </w:t>
            </w:r>
            <w:r>
              <w:rPr>
                <w:color w:val="000000"/>
                <w:spacing w:val="-10"/>
              </w:rPr>
              <w:t xml:space="preserve">делиться своими впечатления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Труд: </w:t>
            </w:r>
            <w:r>
              <w:rPr>
                <w:color w:val="000000"/>
                <w:spacing w:val="-10"/>
              </w:rPr>
              <w:t xml:space="preserve">формировать бережное отношение к собственным поделкам и поделкам сверстников; побуждать рассказывать о н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 xml:space="preserve">продолжать объяснять детям, что </w:t>
            </w:r>
            <w:r>
              <w:rPr>
                <w:color w:val="000000"/>
                <w:spacing w:val="-11"/>
              </w:rPr>
              <w:t xml:space="preserve">нельзя брать в рот различные предметы, засовывать их в уши и нос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( физическое развитие) </w:t>
            </w:r>
            <w:r>
              <w:rPr>
                <w:color w:val="000000"/>
                <w:spacing w:val="-10"/>
              </w:rPr>
              <w:t xml:space="preserve">приучать к опрятности: осуществлять контроль за выработкой правильной осанки.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: </w:t>
            </w:r>
            <w:r>
              <w:rPr>
                <w:color w:val="000000"/>
                <w:spacing w:val="-10"/>
              </w:rPr>
              <w:t xml:space="preserve">учить детей использовать в играх </w:t>
            </w:r>
            <w:r>
              <w:rPr>
                <w:color w:val="000000"/>
                <w:spacing w:val="-11"/>
              </w:rPr>
              <w:t>строительный материа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624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9"/>
              </w:rPr>
            </w:pPr>
            <w:r>
              <w:rPr>
                <w:color w:val="000000"/>
                <w:spacing w:val="22"/>
              </w:rPr>
              <w:t>Закреп</w:t>
            </w:r>
            <w:r>
              <w:rPr>
                <w:color w:val="000000"/>
                <w:spacing w:val="6"/>
              </w:rPr>
              <w:t>лять поня</w:t>
            </w:r>
            <w:r>
              <w:rPr>
                <w:color w:val="000000"/>
                <w:spacing w:val="-11"/>
              </w:rPr>
              <w:t xml:space="preserve">тия высоты, </w:t>
            </w:r>
            <w:r>
              <w:rPr>
                <w:color w:val="000000"/>
                <w:spacing w:val="-14"/>
              </w:rPr>
              <w:t xml:space="preserve">цвета. </w:t>
            </w:r>
            <w:r>
              <w:rPr>
                <w:color w:val="000000"/>
                <w:spacing w:val="19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-41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3"/>
              </w:rPr>
              <w:t>- рассказы</w:t>
            </w:r>
            <w:r>
              <w:rPr>
                <w:color w:val="000000"/>
                <w:spacing w:val="-11"/>
              </w:rPr>
              <w:t>вать, как будут строить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6"/>
              </w:rPr>
              <w:t xml:space="preserve">- строить </w:t>
            </w:r>
            <w:r>
              <w:rPr>
                <w:color w:val="000000"/>
                <w:spacing w:val="-11"/>
              </w:rPr>
              <w:t>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Знакомить </w:t>
            </w:r>
            <w:r>
              <w:rPr>
                <w:color w:val="000000"/>
                <w:spacing w:val="-11"/>
              </w:rPr>
              <w:t>с разным стро</w:t>
              <w:softHyphen/>
              <w:t>ительным ма</w:t>
              <w:softHyphen/>
            </w:r>
            <w:r>
              <w:rPr>
                <w:color w:val="000000"/>
                <w:spacing w:val="-12"/>
              </w:rPr>
              <w:t xml:space="preserve">териалом. </w:t>
            </w:r>
            <w:r>
              <w:rPr>
                <w:color w:val="000000"/>
                <w:spacing w:val="4"/>
              </w:rPr>
              <w:t>Учить анали</w:t>
              <w:softHyphen/>
            </w:r>
            <w:r>
              <w:rPr>
                <w:color w:val="000000"/>
                <w:spacing w:val="-10"/>
              </w:rPr>
              <w:t>зировать по</w:t>
              <w:softHyphen/>
            </w:r>
            <w:r>
              <w:rPr>
                <w:color w:val="000000"/>
                <w:spacing w:val="-12"/>
              </w:rPr>
              <w:t>стройк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84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ашенки и лес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Дорожк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Умеет пристраивать кир</w:t>
              <w:softHyphen/>
            </w:r>
            <w:r>
              <w:rPr>
                <w:color w:val="000000"/>
                <w:spacing w:val="-13"/>
              </w:rPr>
              <w:t xml:space="preserve">пичики разными гранями; </w:t>
            </w:r>
            <w:r>
              <w:rPr>
                <w:color w:val="000000"/>
                <w:spacing w:val="-10"/>
              </w:rPr>
              <w:t>пытается отражать полу</w:t>
              <w:softHyphen/>
            </w:r>
            <w:r>
              <w:rPr>
                <w:color w:val="000000"/>
                <w:spacing w:val="-13"/>
              </w:rPr>
              <w:t>ченные впечатления в про</w:t>
              <w:softHyphen/>
            </w:r>
            <w:r>
              <w:rPr>
                <w:color w:val="000000"/>
                <w:spacing w:val="-12"/>
              </w:rPr>
              <w:t>дуктивных видах деятель</w:t>
              <w:softHyphen/>
            </w:r>
            <w:r>
              <w:rPr>
                <w:color w:val="000000"/>
                <w:spacing w:val="-10"/>
              </w:rPr>
              <w:t xml:space="preserve">ности; использует разные </w:t>
            </w:r>
            <w:r>
              <w:rPr>
                <w:color w:val="000000"/>
                <w:spacing w:val="-11"/>
              </w:rPr>
              <w:t>способы обследования предметов, включая про</w:t>
              <w:softHyphen/>
              <w:t>стейшие опыты;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стройки по собственном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мыслу; может в случае </w:t>
            </w:r>
            <w:r>
              <w:rPr>
                <w:color w:val="000000"/>
                <w:spacing w:val="-7"/>
                <w:sz w:val="22"/>
                <w:szCs w:val="22"/>
              </w:rPr>
              <w:t>проблемной ситуации об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ться к знакомому взро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му, адекватно реагиру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а замечания и предложения </w:t>
            </w:r>
            <w:r>
              <w:rPr>
                <w:color w:val="000000"/>
                <w:spacing w:val="-3"/>
                <w:sz w:val="22"/>
                <w:szCs w:val="22"/>
              </w:rPr>
              <w:t>взрослого; имеет просте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ие навыки организованного поведения в детском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аду; в диалоге с педагог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ет услышать и понять </w:t>
            </w:r>
            <w:r>
              <w:rPr>
                <w:color w:val="000000"/>
                <w:spacing w:val="-10"/>
                <w:sz w:val="22"/>
                <w:szCs w:val="22"/>
              </w:rPr>
              <w:t>заданный вопрос, не переби</w:t>
            </w:r>
            <w:r>
              <w:rPr>
                <w:color w:val="000000"/>
                <w:spacing w:val="-2"/>
                <w:sz w:val="22"/>
                <w:szCs w:val="22"/>
              </w:rPr>
              <w:t>вает говорящего взрослог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накомство с ар</w:t>
              <w:softHyphen/>
            </w:r>
            <w:r>
              <w:rPr>
                <w:color w:val="000000"/>
                <w:spacing w:val="-13"/>
              </w:rPr>
              <w:t>хитектурными по</w:t>
              <w:softHyphen/>
            </w:r>
            <w:r>
              <w:rPr>
                <w:color w:val="000000"/>
                <w:spacing w:val="-11"/>
              </w:rPr>
              <w:t>стройками; уча</w:t>
            </w:r>
            <w:r>
              <w:rPr>
                <w:color w:val="000000"/>
                <w:spacing w:val="-10"/>
              </w:rPr>
              <w:t>стие в дидактиче</w:t>
            </w:r>
            <w:r>
              <w:rPr>
                <w:color w:val="000000"/>
                <w:spacing w:val="-12"/>
              </w:rPr>
              <w:t>ских играх по вос</w:t>
            </w:r>
            <w:r>
              <w:rPr>
                <w:color w:val="000000"/>
                <w:spacing w:val="-13"/>
              </w:rPr>
              <w:t>приятию осязае</w:t>
              <w:softHyphen/>
              <w:t>мых свойств пред</w:t>
              <w:softHyphen/>
            </w:r>
            <w:r>
              <w:rPr>
                <w:color w:val="000000"/>
                <w:spacing w:val="-10"/>
              </w:rPr>
              <w:t>метов, строительство дорожек разной длины по з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ыслу, пристраивание кирпичиков разными гранями, сенсорный анализ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Познание: ( познавательное развитие) </w:t>
            </w:r>
            <w:r>
              <w:rPr>
                <w:color w:val="000000"/>
                <w:spacing w:val="-12"/>
              </w:rPr>
              <w:t xml:space="preserve">подводить детей к простейшему анализу </w:t>
            </w:r>
            <w:r>
              <w:rPr>
                <w:color w:val="000000"/>
                <w:spacing w:val="-10"/>
              </w:rPr>
              <w:t>созданных построек, совершенствовать конструк</w:t>
            </w:r>
            <w:r>
              <w:rPr>
                <w:color w:val="000000"/>
                <w:spacing w:val="-12"/>
              </w:rPr>
              <w:t xml:space="preserve">тивные умения; продолжать развивать восприятие, </w:t>
            </w:r>
            <w:r>
              <w:rPr>
                <w:color w:val="000000"/>
                <w:spacing w:val="-10"/>
              </w:rPr>
              <w:t xml:space="preserve">создавать условия для ознакомления детей с цветом, формой, величиной, осязаемыми свойствами </w:t>
            </w:r>
            <w:r>
              <w:rPr>
                <w:color w:val="000000"/>
                <w:spacing w:val="-12"/>
              </w:rPr>
              <w:t xml:space="preserve">предметов. 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посредством речи взаимодействовать и налаживать контакты друг с другом; развивать умение различать и называть </w:t>
            </w:r>
            <w:r>
              <w:rPr>
                <w:color w:val="000000"/>
                <w:spacing w:val="-8"/>
              </w:rPr>
              <w:t>качества и особенности поверхности материалов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инициативную речь детей во взаимодействиях со взрослыми и другими деть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одбирать предметы по цвету и величине, в совместных дидактических играх развивать умение выполнять посте</w:t>
              <w:softHyphen/>
              <w:t xml:space="preserve">пенно усложняющиеся правил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оспитывать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</w:t>
              <w:softHyphen/>
              <w:t>ментарными правилами поведения в детском саду</w:t>
            </w:r>
          </w:p>
        </w:tc>
      </w:tr>
      <w:tr>
        <w:trPr>
          <w:trHeight w:val="851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ь осуще-ствлять сенсор-ный анализ построй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-ление об архи-тектурных по</w:t>
            </w:r>
            <w:r>
              <w:rPr>
                <w:color w:val="000000"/>
                <w:spacing w:val="-2"/>
                <w:sz w:val="22"/>
                <w:szCs w:val="22"/>
              </w:rPr>
              <w:t>строй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  <w:t>Учить строить дорожки, пристраивать кирпичики разными граням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75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рожка </w:t>
            </w:r>
            <w:r>
              <w:rPr>
                <w:color w:val="000000"/>
                <w:spacing w:val="-3"/>
                <w:sz w:val="22"/>
                <w:szCs w:val="22"/>
              </w:rPr>
              <w:t>для Колоб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бел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ля куклы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Знает, называет и правиль</w:t>
              <w:softHyphen/>
              <w:t>но использует детали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тельного материала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стройки и анализировать </w:t>
            </w:r>
            <w:r>
              <w:rPr>
                <w:color w:val="000000"/>
                <w:spacing w:val="-11"/>
                <w:sz w:val="22"/>
                <w:szCs w:val="22"/>
              </w:rPr>
              <w:t>их; испытывает положитель</w:t>
            </w:r>
            <w:r>
              <w:rPr>
                <w:color w:val="000000"/>
                <w:spacing w:val="-2"/>
                <w:sz w:val="22"/>
                <w:szCs w:val="22"/>
              </w:rPr>
              <w:t>ные эмоции от познав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льно-исследовательской </w:t>
            </w:r>
            <w:r>
              <w:rPr>
                <w:color w:val="000000"/>
                <w:spacing w:val="-5"/>
                <w:sz w:val="22"/>
                <w:szCs w:val="22"/>
              </w:rPr>
              <w:t>и продуктивной (констру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ивной) деятельности;с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уативно проявляет доб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лательное отношение к окружающим, умение делиться с товарищем; имеет опыт правильной оценки хороших и плох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тупков; знает, что над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людать порядок и чистоту в помещении детского сада, убирать на место строительный </w:t>
            </w:r>
            <w:r>
              <w:rPr>
                <w:color w:val="000000"/>
                <w:spacing w:val="-3"/>
                <w:sz w:val="22"/>
                <w:szCs w:val="22"/>
              </w:rPr>
              <w:t>материа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иалоги о длине и цвете построек, решение проблем</w:t>
            </w:r>
            <w:r>
              <w:rPr>
                <w:color w:val="000000"/>
                <w:spacing w:val="-6"/>
                <w:sz w:val="22"/>
                <w:szCs w:val="22"/>
              </w:rPr>
              <w:t>ной ситуации по вы</w:t>
            </w:r>
            <w:r>
              <w:rPr>
                <w:color w:val="000000"/>
                <w:spacing w:val="-3"/>
                <w:sz w:val="22"/>
                <w:szCs w:val="22"/>
              </w:rPr>
              <w:t>бору предметов м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ли для кукл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здание деталей по образцу, анализ изделий, участие </w:t>
            </w:r>
            <w:r>
              <w:rPr>
                <w:color w:val="000000"/>
                <w:spacing w:val="-3"/>
                <w:sz w:val="22"/>
                <w:szCs w:val="22"/>
              </w:rPr>
              <w:t>в сюжетно-ролевых играх по обыгрыва</w:t>
            </w:r>
            <w:r>
              <w:rPr>
                <w:color w:val="000000"/>
                <w:spacing w:val="-1"/>
                <w:sz w:val="22"/>
                <w:szCs w:val="22"/>
              </w:rPr>
              <w:t>нию предметов мебели для кукл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z w:val="22"/>
                <w:szCs w:val="22"/>
              </w:rPr>
              <w:t xml:space="preserve">закреплять умение различать, называть </w:t>
            </w:r>
            <w:r>
              <w:rPr>
                <w:color w:val="000000"/>
                <w:spacing w:val="-2"/>
                <w:sz w:val="22"/>
                <w:szCs w:val="22"/>
              </w:rPr>
              <w:t>и использовать основные строительные детали, с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ужать новые постройки, используя полученные ранее умения, использовать в постройках детали </w:t>
            </w:r>
            <w:r>
              <w:rPr>
                <w:color w:val="000000"/>
                <w:spacing w:val="-2"/>
                <w:sz w:val="22"/>
                <w:szCs w:val="22"/>
              </w:rPr>
              <w:t>разного цвета, вызывать чувство радости при удав</w:t>
            </w:r>
            <w:r>
              <w:rPr>
                <w:color w:val="000000"/>
                <w:spacing w:val="-3"/>
                <w:sz w:val="22"/>
                <w:szCs w:val="22"/>
              </w:rPr>
              <w:t>шейся постройке; продолжать учить детей обыгры</w:t>
            </w:r>
            <w:r>
              <w:rPr>
                <w:color w:val="000000"/>
                <w:spacing w:val="-1"/>
                <w:sz w:val="22"/>
                <w:szCs w:val="22"/>
              </w:rPr>
              <w:t>вать постройки, объединять их по сюжету: дорож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 и дома - улица; стол, стул, диван - мебель </w:t>
            </w:r>
            <w:r>
              <w:rPr>
                <w:color w:val="000000"/>
                <w:sz w:val="22"/>
                <w:szCs w:val="22"/>
              </w:rPr>
              <w:t xml:space="preserve">для куко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ьно – коммуникативное развитие.Труд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учать после игры аккуратно складывать </w:t>
            </w:r>
            <w:r>
              <w:rPr>
                <w:color w:val="000000"/>
                <w:sz w:val="22"/>
                <w:szCs w:val="22"/>
              </w:rPr>
              <w:t xml:space="preserve">детали в короб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1"/>
                <w:sz w:val="22"/>
                <w:szCs w:val="22"/>
              </w:rPr>
              <w:t>общаться друг с другом, поощрять желание зада</w:t>
            </w:r>
            <w:r>
              <w:rPr>
                <w:color w:val="000000"/>
                <w:spacing w:val="-2"/>
                <w:sz w:val="22"/>
                <w:szCs w:val="22"/>
              </w:rPr>
              <w:t>вать вопросы воспитателю и сверстникам; на ос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 обогащения представлений о ближайшем окружении продолжать расширять и ак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умение подбирать пред</w:t>
            </w:r>
            <w:r>
              <w:rPr>
                <w:color w:val="000000"/>
                <w:spacing w:val="-1"/>
                <w:sz w:val="22"/>
                <w:szCs w:val="22"/>
              </w:rPr>
              <w:t>меты по цвету и величине, развивать умение вы</w:t>
            </w:r>
            <w:r>
              <w:rPr>
                <w:color w:val="000000"/>
                <w:sz w:val="22"/>
                <w:szCs w:val="22"/>
              </w:rPr>
              <w:t>полнять постепенно усложняющиеся прави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2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/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о дли</w:t>
            </w:r>
            <w:r>
              <w:rPr>
                <w:color w:val="000000"/>
                <w:spacing w:val="-2"/>
                <w:sz w:val="22"/>
                <w:szCs w:val="22"/>
              </w:rPr>
              <w:t>не и цв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  <w:sz w:val="22"/>
                <w:szCs w:val="22"/>
              </w:rPr>
              <w:t>строить де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 по образцу без пока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емов; </w:t>
            </w:r>
            <w:r>
              <w:rPr>
                <w:color w:val="000000"/>
                <w:spacing w:val="2"/>
                <w:sz w:val="22"/>
                <w:szCs w:val="22"/>
              </w:rPr>
              <w:t>- анализиро-</w:t>
            </w:r>
            <w:r>
              <w:rPr>
                <w:color w:val="000000"/>
                <w:spacing w:val="-1"/>
                <w:sz w:val="22"/>
                <w:szCs w:val="22"/>
              </w:rPr>
              <w:t>вать изделие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1701"/>
        <w:gridCol w:w="1701"/>
        <w:gridCol w:w="2835"/>
        <w:gridCol w:w="2268"/>
        <w:gridCol w:w="4110"/>
        <w:gridCol w:w="11"/>
      </w:tblGrid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9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есло </w:t>
            </w:r>
            <w:r>
              <w:rPr>
                <w:color w:val="000000"/>
                <w:spacing w:val="-4"/>
                <w:sz w:val="22"/>
                <w:szCs w:val="22"/>
              </w:rPr>
              <w:t>и ди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ро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азличает, называет и ис</w:t>
              <w:softHyphen/>
              <w:t>пользует основные строи</w:t>
              <w:softHyphen/>
              <w:t>тельные детали (кубики, кирпичики), изменяет по</w:t>
              <w:softHyphen/>
              <w:t>стройки, надстраивая или заменяя одни детали дру</w:t>
              <w:softHyphen/>
              <w:t xml:space="preserve">гими; с удовольствием участвует в выставках </w:t>
            </w:r>
            <w:r>
              <w:rPr>
                <w:color w:val="000000"/>
                <w:spacing w:val="-2"/>
                <w:sz w:val="22"/>
                <w:szCs w:val="22"/>
              </w:rPr>
              <w:t>детских работ, в обсуж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х результатов продук</w:t>
              <w:softHyphen/>
              <w:t>тивной деятельности; ин</w:t>
              <w:softHyphen/>
              <w:t>тересуется предметами ближайшего окружения, их назначением, свойст</w:t>
            </w:r>
            <w:r>
              <w:rPr>
                <w:color w:val="000000"/>
                <w:spacing w:val="-2"/>
                <w:sz w:val="22"/>
                <w:szCs w:val="22"/>
              </w:rPr>
              <w:t>вами; откликается на эмо</w:t>
            </w:r>
            <w:r>
              <w:rPr>
                <w:color w:val="000000"/>
                <w:spacing w:val="-3"/>
                <w:sz w:val="22"/>
                <w:szCs w:val="22"/>
              </w:rPr>
              <w:t>ции близких людей и дру</w:t>
            </w:r>
            <w:r>
              <w:rPr>
                <w:color w:val="000000"/>
                <w:spacing w:val="-1"/>
                <w:sz w:val="22"/>
                <w:szCs w:val="22"/>
              </w:rPr>
              <w:t>зей, делает попытк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леть сверстника, обн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его, помочь; умеет объединяться со сверстниками </w:t>
            </w:r>
            <w:r>
              <w:rPr>
                <w:color w:val="000000"/>
                <w:spacing w:val="4"/>
                <w:sz w:val="22"/>
                <w:szCs w:val="22"/>
              </w:rPr>
              <w:t>для игры в группу из 2-</w:t>
            </w:r>
            <w:r>
              <w:rPr>
                <w:color w:val="000000"/>
                <w:spacing w:val="-1"/>
                <w:sz w:val="22"/>
                <w:szCs w:val="22"/>
              </w:rPr>
              <w:t>3 человек на основе личных симпат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едметов мебели, </w:t>
            </w:r>
            <w:r>
              <w:rPr>
                <w:color w:val="000000"/>
                <w:spacing w:val="-1"/>
                <w:sz w:val="22"/>
                <w:szCs w:val="22"/>
              </w:rPr>
              <w:t>участие в беседе о размерах и на</w:t>
              <w:softHyphen/>
              <w:t>значении кресел и диванов, само</w:t>
              <w:softHyphen/>
              <w:t xml:space="preserve">стоятельный выбор и построй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дел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ор кирпичиков и кубиков для строительства ворот, изменение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в высо</w:t>
            </w:r>
            <w:r>
              <w:rPr>
                <w:color w:val="000000"/>
                <w:spacing w:val="-1"/>
                <w:sz w:val="22"/>
                <w:szCs w:val="22"/>
              </w:rPr>
              <w:t>ту, обыгрывание и анализ построе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2"/>
                <w:sz w:val="22"/>
                <w:szCs w:val="22"/>
              </w:rPr>
              <w:t>учить располагать кирпичики верти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, ставить их плотно друг к другу, на определен</w:t>
            </w:r>
            <w:r>
              <w:rPr>
                <w:color w:val="000000"/>
                <w:spacing w:val="-2"/>
                <w:sz w:val="22"/>
                <w:szCs w:val="22"/>
              </w:rPr>
              <w:t>ном расстоянии (ворота); побуждать детей к созда</w:t>
            </w:r>
            <w:r>
              <w:rPr>
                <w:color w:val="000000"/>
                <w:spacing w:val="-3"/>
                <w:sz w:val="22"/>
                <w:szCs w:val="22"/>
              </w:rPr>
              <w:t>нию вариантов конструкций, добавляя другие дет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и (на столбики ворот ставить трехгранные приз</w:t>
            </w:r>
            <w:r>
              <w:rPr>
                <w:color w:val="000000"/>
                <w:sz w:val="22"/>
                <w:szCs w:val="22"/>
              </w:rPr>
              <w:t xml:space="preserve">мы, рядом со столбами - кубики и др.); изменя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двумя способами: заменяя одни детали другими или надстраивая их в высоту, длину (низкая и высокая башенка); продолжать учить детей обыгрывать постройки, объединять их по сюжету; организовывать презентацию результатов деятель</w:t>
            </w:r>
            <w:r>
              <w:rPr>
                <w:color w:val="000000"/>
                <w:spacing w:val="-4"/>
                <w:sz w:val="22"/>
                <w:szCs w:val="22"/>
              </w:rPr>
              <w:t>ности. Речевое развитие: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обращать внимание детей на нек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рые сходные по назначению предметы; развивать умение понимать обобщающие слова; формировать </w:t>
            </w:r>
            <w:r>
              <w:rPr>
                <w:color w:val="000000"/>
                <w:sz w:val="22"/>
                <w:szCs w:val="22"/>
              </w:rPr>
              <w:t xml:space="preserve">умение отчетливо произносить слова и коротк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разы, говорить спокойно, с естественными интонациями; развивать диалогическую форму реч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(социально – коммуникатив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детей к вежливости, формировать уважительное отношение друг к другу; создавать ситуации, способствующие формированию внимательного, заботливого отношения к ок</w:t>
            </w:r>
            <w:r>
              <w:rPr>
                <w:color w:val="000000"/>
                <w:spacing w:val="-2"/>
                <w:sz w:val="22"/>
                <w:szCs w:val="22"/>
              </w:rPr>
              <w:t>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868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Дать по</w:t>
              <w:softHyphen/>
            </w:r>
            <w:r>
              <w:rPr>
                <w:color w:val="000000"/>
                <w:spacing w:val="28"/>
                <w:sz w:val="22"/>
                <w:szCs w:val="22"/>
              </w:rPr>
              <w:t xml:space="preserve">нятия: </w:t>
            </w:r>
            <w:r>
              <w:rPr>
                <w:color w:val="000000"/>
                <w:spacing w:val="-2"/>
                <w:sz w:val="22"/>
                <w:szCs w:val="22"/>
              </w:rPr>
              <w:t>«кресло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ое», «д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ан длинный». </w:t>
            </w:r>
            <w:r>
              <w:rPr>
                <w:color w:val="000000"/>
                <w:spacing w:val="20"/>
                <w:sz w:val="22"/>
                <w:szCs w:val="22"/>
              </w:rPr>
              <w:t>Учить с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стоятельно выбирать из</w:t>
              <w:softHyphen/>
              <w:t>дел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изменять по</w:t>
            </w:r>
            <w:r>
              <w:rPr>
                <w:color w:val="000000"/>
                <w:spacing w:val="-2"/>
                <w:sz w:val="22"/>
                <w:szCs w:val="22"/>
              </w:rPr>
              <w:t>стройку в вы</w:t>
            </w:r>
            <w:r>
              <w:rPr>
                <w:color w:val="000000"/>
                <w:spacing w:val="-5"/>
                <w:sz w:val="22"/>
                <w:szCs w:val="22"/>
              </w:rPr>
              <w:t>соту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- называть де</w:t>
            </w:r>
            <w:r>
              <w:rPr>
                <w:color w:val="000000"/>
                <w:spacing w:val="-2"/>
                <w:sz w:val="22"/>
                <w:szCs w:val="22"/>
              </w:rPr>
              <w:t>тали: кирпичики, кубик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692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зменяет постройки, н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ивая или заменяя одни </w:t>
            </w:r>
            <w:r>
              <w:rPr>
                <w:color w:val="000000"/>
                <w:spacing w:val="-1"/>
                <w:sz w:val="22"/>
                <w:szCs w:val="22"/>
              </w:rPr>
              <w:t>детали другими; задает вопросы взрослому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4"/>
                <w:sz w:val="22"/>
                <w:szCs w:val="22"/>
              </w:rPr>
              <w:t>му замыслу; умеет пос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вом речи налаживать </w:t>
            </w:r>
            <w:r>
              <w:rPr>
                <w:color w:val="000000"/>
                <w:spacing w:val="-1"/>
                <w:sz w:val="22"/>
                <w:szCs w:val="22"/>
              </w:rPr>
              <w:t>контакты, взаимодейст</w:t>
              <w:softHyphen/>
              <w:t xml:space="preserve">вовать со сверстниками; понимает, что надо жить дружно, помогать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; в диалоге с педаг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ом умеет услышать и по</w:t>
              <w:softHyphen/>
            </w:r>
            <w:r>
              <w:rPr>
                <w:color w:val="000000"/>
                <w:sz w:val="22"/>
                <w:szCs w:val="22"/>
              </w:rPr>
              <w:t xml:space="preserve">нять заданный вопрос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 перебивает говорящего </w:t>
            </w:r>
            <w:r>
              <w:rPr>
                <w:color w:val="000000"/>
                <w:spacing w:val="-2"/>
                <w:sz w:val="22"/>
                <w:szCs w:val="22"/>
              </w:rPr>
              <w:t>взрослог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астие в беседе о назначении во</w:t>
            </w:r>
            <w:r>
              <w:rPr>
                <w:color w:val="000000"/>
                <w:spacing w:val="-2"/>
                <w:sz w:val="22"/>
                <w:szCs w:val="22"/>
              </w:rPr>
              <w:t>рот, постройка во</w:t>
            </w:r>
            <w:r>
              <w:rPr>
                <w:color w:val="000000"/>
                <w:spacing w:val="-1"/>
                <w:sz w:val="22"/>
                <w:szCs w:val="22"/>
              </w:rPr>
              <w:t>рот разной высоты, длины и ширины, рассказ о постройке, разбор конструкции, складывание 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риала в короб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исследовательский интерес, проведение простейших наблюдений; подв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 к простейшему анализу созданных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совершенствовать конструктивные умения,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учать после игры аккуратно складывать детали </w:t>
            </w:r>
            <w:r>
              <w:rPr>
                <w:color w:val="000000"/>
                <w:spacing w:val="-2"/>
                <w:sz w:val="22"/>
                <w:szCs w:val="22"/>
              </w:rPr>
              <w:t>в короб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циально – коммуникатив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умение различать и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вать существенные детали и части предметов;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потребность делиться своими впеча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ми с воспитателями и родител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воспитывать желание участвовать в трудовой деятельности; побуждать детей к самостоятельному выполнению элементарных поручений: готовить материалы к занятиям, после </w:t>
            </w:r>
            <w:r>
              <w:rPr>
                <w:color w:val="000000"/>
                <w:spacing w:val="-3"/>
                <w:sz w:val="22"/>
                <w:szCs w:val="22"/>
              </w:rPr>
              <w:t>игры убирать на место игрушки, строительный ма</w:t>
            </w:r>
            <w:r>
              <w:rPr>
                <w:color w:val="000000"/>
                <w:spacing w:val="-2"/>
                <w:sz w:val="22"/>
                <w:szCs w:val="22"/>
              </w:rPr>
              <w:t>териа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льными материалами развивать у детей интерес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окружающему миру; развивать умение общаться </w:t>
            </w:r>
            <w:r>
              <w:rPr>
                <w:color w:val="000000"/>
                <w:spacing w:val="-1"/>
                <w:sz w:val="22"/>
                <w:szCs w:val="22"/>
              </w:rPr>
              <w:t>спокойно, без кри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3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троить 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та низ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высоки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складывать материал в короб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изменять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ройку, пре</w:t>
              <w:softHyphen/>
            </w:r>
            <w:r>
              <w:rPr>
                <w:color w:val="000000"/>
                <w:sz w:val="22"/>
                <w:szCs w:val="22"/>
              </w:rPr>
              <w:t xml:space="preserve">образовывая ее в высоту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лину, ширину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- выдел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и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з каких де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й состоит постройк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бель </w:t>
            </w:r>
            <w:r>
              <w:rPr>
                <w:color w:val="000000"/>
                <w:spacing w:val="-4"/>
                <w:sz w:val="22"/>
                <w:szCs w:val="22"/>
              </w:rPr>
              <w:t>для куко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нтересуется предметами ближайшего окружения, их назначением, свойствами; проявляет желание сооружать постройки по собственному замыслу; пытается отражать полученные впечатления в речи и продуктивных видах деятельности; проявляет умение взаимодействовать и ладить со сверстниками в непродолжительной совместной игре; знаком с некоторыми профессиями; испытывает положительные эмоции от познавательно-исследовательской и про - дуктивной (конструктив</w:t>
              <w:softHyphen/>
              <w:t xml:space="preserve">ной) деятельности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думывание и выполнение усложненной кон</w:t>
              <w:softHyphen/>
              <w:t>струкции домика, обсуждение цве</w:t>
              <w:softHyphen/>
              <w:t>тового решения и украшения по</w:t>
              <w:softHyphen/>
              <w:t>стройки, упражнения в замыкании пространства при создании домика, участие в дидактических играх на закрепление представле</w:t>
              <w:softHyphen/>
              <w:t>ний о знакомых предметах; упражнения в правильном назывании деталей строительного набора, участие в играх деталей строи</w:t>
              <w:softHyphen/>
              <w:t>тельного набора, участие в играх с постройками из конструкт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Познание: ( познавательное развитие)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1"/>
                <w:sz w:val="20"/>
                <w:szCs w:val="20"/>
              </w:rPr>
              <w:t>величину как особые свойства предметов; групп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ровать однородные предметы по нескольким с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орным признакам: величине, форме, цвету; под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ить детей к простейшему анализу созданных по</w:t>
              <w:softHyphen/>
              <w:t>строек, совершенствовать конструктивные умения; закреплять умение различать, называть и использ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ать основные строительные детали (кубики, кирп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чики, пластины, цилиндры, трехгранные призмы), использовать в постройках детали разного цвета, развивать желание сооружать постройки по 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енному замыслу; продолжать учить детей обыгры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ть постройки, объединять их по сюжету .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 xml:space="preserve">в самостоятельных играх помогать </w:t>
            </w:r>
            <w:r>
              <w:rPr>
                <w:color w:val="000000"/>
                <w:spacing w:val="-1"/>
                <w:sz w:val="20"/>
                <w:szCs w:val="20"/>
              </w:rPr>
              <w:t>детям посредством речи взаимодействовать и нала</w:t>
            </w:r>
            <w:r>
              <w:rPr>
                <w:color w:val="000000"/>
                <w:spacing w:val="-2"/>
                <w:sz w:val="20"/>
                <w:szCs w:val="20"/>
              </w:rPr>
              <w:t>живать контакты друг с другом, на основе обогащ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ближайшем окружении пр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должать расширять и активизировать словарный з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ас детей; развивать умение различать и называть существенные детали и части предметов, в целях </w:t>
            </w:r>
            <w:r>
              <w:rPr>
                <w:color w:val="000000"/>
                <w:spacing w:val="-3"/>
                <w:sz w:val="20"/>
                <w:szCs w:val="20"/>
              </w:rPr>
              <w:t>развития инициативной речи, обогащения и уточн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предметах ближайшего окру</w:t>
              <w:softHyphen/>
              <w:t xml:space="preserve">жения предоставлять детям для самостоятельного </w:t>
            </w:r>
            <w:r>
              <w:rPr>
                <w:color w:val="000000"/>
                <w:spacing w:val="-3"/>
                <w:sz w:val="20"/>
                <w:szCs w:val="20"/>
              </w:rPr>
              <w:t>рассматривания картинки, книги, наборы предм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поощрять участие детей в совме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ых играх, создавать игровые ситуации, спо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ующие формированию внимательного, заботли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 отношения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2"/>
                <w:sz w:val="20"/>
                <w:szCs w:val="20"/>
              </w:rPr>
              <w:t>воспитывать интерес к жизни и труду взрос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ых, рассказывать детям о понятных им професс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ях, расширять и обогащать представления о трудо</w:t>
              <w:softHyphen/>
            </w:r>
            <w:r>
              <w:rPr>
                <w:color w:val="000000"/>
                <w:sz w:val="20"/>
                <w:szCs w:val="20"/>
              </w:rPr>
              <w:t>вых действиях, результатах 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07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Предло</w:t>
              <w:softHyphen/>
              <w:t>жить вы</w:t>
              <w:softHyphen/>
            </w:r>
            <w:r>
              <w:rPr>
                <w:color w:val="000000"/>
                <w:spacing w:val="31"/>
                <w:sz w:val="22"/>
                <w:szCs w:val="22"/>
              </w:rPr>
              <w:t xml:space="preserve">полни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ожненную конструкц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Уделить </w:t>
            </w:r>
            <w:r>
              <w:rPr>
                <w:color w:val="000000"/>
                <w:spacing w:val="-2"/>
                <w:sz w:val="22"/>
                <w:szCs w:val="22"/>
              </w:rPr>
              <w:t>особое вни</w:t>
              <w:softHyphen/>
              <w:t>мание цвето</w:t>
              <w:softHyphen/>
              <w:t>вому решению и украшению п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ройки. </w:t>
            </w:r>
            <w:r>
              <w:rPr>
                <w:color w:val="000000"/>
                <w:spacing w:val="18"/>
                <w:sz w:val="22"/>
                <w:szCs w:val="22"/>
              </w:rPr>
              <w:t>Учить «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ыкать»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1"/>
                <w:sz w:val="22"/>
                <w:szCs w:val="22"/>
              </w:rPr>
              <w:t>- представ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о знакомых предмета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умение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льно назы</w:t>
              <w:softHyphen/>
              <w:t xml:space="preserve">вать детали строительного </w:t>
            </w:r>
            <w:r>
              <w:rPr>
                <w:color w:val="000000"/>
                <w:spacing w:val="-3"/>
                <w:sz w:val="22"/>
                <w:szCs w:val="22"/>
              </w:rPr>
              <w:t>набор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Учить играть </w:t>
            </w:r>
            <w:r>
              <w:rPr>
                <w:color w:val="000000"/>
                <w:spacing w:val="-2"/>
                <w:sz w:val="22"/>
                <w:szCs w:val="22"/>
              </w:rPr>
              <w:t>с постройкам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0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аро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ля ма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гон </w:t>
            </w:r>
            <w:r>
              <w:rPr>
                <w:color w:val="000000"/>
                <w:spacing w:val="-3"/>
                <w:sz w:val="22"/>
                <w:szCs w:val="22"/>
              </w:rPr>
              <w:t>для лошад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меет располагать кирпи</w:t>
            </w:r>
            <w:r>
              <w:rPr>
                <w:color w:val="000000"/>
                <w:spacing w:val="-2"/>
                <w:sz w:val="22"/>
                <w:szCs w:val="22"/>
              </w:rPr>
              <w:t>чики, вертикально, проя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яет желание сооружать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1"/>
                <w:sz w:val="22"/>
                <w:szCs w:val="22"/>
              </w:rPr>
              <w:t>му замыслу, умеет занимать себя самостоятельной деятельностью, делиться своими впечатле</w:t>
              <w:softHyphen/>
              <w:t xml:space="preserve">ниями с воспитателями и родителями, проявляет </w:t>
            </w:r>
            <w:r>
              <w:rPr>
                <w:color w:val="000000"/>
                <w:spacing w:val="-3"/>
                <w:sz w:val="22"/>
                <w:szCs w:val="22"/>
              </w:rPr>
              <w:t>доброжелательность, д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у, дружелюбие по 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шению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диалоге с педагогом умеет услышать и понять </w:t>
            </w: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ивает говорящего взрос</w:t>
              <w:softHyphen/>
              <w:t>лого, имеет положительный настрой на соблюд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элементарных правил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ведения в детском сад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рицательно реагирует </w:t>
            </w:r>
            <w:r>
              <w:rPr>
                <w:color w:val="000000"/>
                <w:spacing w:val="-3"/>
                <w:sz w:val="22"/>
                <w:szCs w:val="22"/>
              </w:rPr>
              <w:t>на явные нарушения ус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нных 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астие в бесед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 своей маме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 желании сделать </w:t>
            </w:r>
            <w:r>
              <w:rPr>
                <w:color w:val="000000"/>
                <w:spacing w:val="-1"/>
                <w:sz w:val="22"/>
                <w:szCs w:val="22"/>
              </w:rPr>
              <w:t>приятное, обду</w:t>
              <w:softHyphen/>
              <w:t>мывание и созда</w:t>
              <w:softHyphen/>
              <w:t>ние поделки, составление расск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 о ней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развитии умения </w:t>
            </w:r>
            <w:r>
              <w:rPr>
                <w:color w:val="000000"/>
                <w:spacing w:val="-1"/>
                <w:sz w:val="22"/>
                <w:szCs w:val="22"/>
              </w:rPr>
              <w:t>огораживать про</w:t>
              <w:softHyphen/>
              <w:t>странство высоким забором; закрепление умения ставить кирпичи</w:t>
            </w:r>
            <w:r>
              <w:rPr>
                <w:color w:val="000000"/>
                <w:spacing w:val="-3"/>
                <w:sz w:val="22"/>
                <w:szCs w:val="22"/>
              </w:rPr>
              <w:t>ки на длинную уз</w:t>
            </w:r>
            <w:r>
              <w:rPr>
                <w:color w:val="000000"/>
                <w:spacing w:val="-1"/>
                <w:sz w:val="22"/>
                <w:szCs w:val="22"/>
              </w:rPr>
              <w:t>кую грань, диалоги о постройках и их на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Познание: ( познавательное развитие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огащать чувственный опыт дете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 умение фиксировать его в речи, развивать образны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едставления, развивать продуктивную деятельность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презентацию ее результатов (пода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 для мамы), формировать представление о связи </w:t>
            </w:r>
            <w:r>
              <w:rPr>
                <w:color w:val="000000"/>
                <w:spacing w:val="-2"/>
                <w:sz w:val="22"/>
                <w:szCs w:val="22"/>
              </w:rPr>
              <w:t>результата деятельности и собственной целе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ной активности; учить располагать кирпичики, вертикально (в ряд, по кругу, по периметру четы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ехугольника), ставить их плотно друг к другу </w:t>
            </w:r>
            <w:r>
              <w:rPr>
                <w:color w:val="000000"/>
                <w:spacing w:val="-3"/>
                <w:sz w:val="22"/>
                <w:szCs w:val="22"/>
              </w:rPr>
              <w:t>на длинную узкую грань, на определенном расстоя</w:t>
            </w:r>
            <w:r>
              <w:rPr>
                <w:color w:val="000000"/>
                <w:spacing w:val="-1"/>
                <w:sz w:val="22"/>
                <w:szCs w:val="22"/>
              </w:rPr>
              <w:t>нии устанавливать простейшие связи между пред</w:t>
            </w:r>
            <w:r>
              <w:rPr>
                <w:color w:val="000000"/>
                <w:spacing w:val="-6"/>
                <w:sz w:val="22"/>
                <w:szCs w:val="22"/>
              </w:rPr>
              <w:t>метами и явлениями, делать простейшие обобщ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Социально – коммуникативное развитие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1"/>
                <w:sz w:val="22"/>
                <w:szCs w:val="22"/>
              </w:rPr>
              <w:t>своими впечатлениями с воспитателями и родите</w:t>
            </w:r>
            <w:r>
              <w:rPr>
                <w:color w:val="000000"/>
                <w:spacing w:val="-3"/>
                <w:sz w:val="22"/>
                <w:szCs w:val="22"/>
              </w:rPr>
              <w:t>лями, поощрять желание задавать вопросы воспита</w:t>
            </w:r>
            <w:r>
              <w:rPr>
                <w:color w:val="000000"/>
                <w:sz w:val="22"/>
                <w:szCs w:val="22"/>
              </w:rPr>
              <w:t xml:space="preserve">телю и сверстникам, разви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1"/>
                <w:sz w:val="22"/>
                <w:szCs w:val="22"/>
              </w:rPr>
              <w:t>тельными материалами развивать у детей интерес к окружающему миру, формировать уважитель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ать доброе </w:t>
            </w:r>
            <w:r>
              <w:rPr>
                <w:color w:val="000000"/>
                <w:spacing w:val="-2"/>
                <w:sz w:val="22"/>
                <w:szCs w:val="22"/>
              </w:rPr>
              <w:t>отношение к своей маме, желание сд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ть приятное. </w:t>
            </w:r>
            <w:r>
              <w:rPr>
                <w:color w:val="000000"/>
                <w:spacing w:val="20"/>
                <w:sz w:val="22"/>
                <w:szCs w:val="22"/>
              </w:rPr>
              <w:t>Учить 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дить работу </w:t>
            </w:r>
            <w:r>
              <w:rPr>
                <w:color w:val="000000"/>
                <w:spacing w:val="-1"/>
                <w:sz w:val="22"/>
                <w:szCs w:val="22"/>
              </w:rPr>
              <w:t>до кон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огораж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странство </w:t>
            </w:r>
            <w:r>
              <w:rPr>
                <w:color w:val="000000"/>
                <w:sz w:val="22"/>
                <w:szCs w:val="22"/>
              </w:rPr>
              <w:t>высоким 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ром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приему ст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ть кирпич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 на длинную </w:t>
            </w:r>
            <w:r>
              <w:rPr>
                <w:color w:val="000000"/>
                <w:spacing w:val="-1"/>
                <w:sz w:val="22"/>
                <w:szCs w:val="22"/>
              </w:rPr>
              <w:t>узкую гран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та </w:t>
            </w:r>
            <w:r>
              <w:rPr>
                <w:color w:val="000000"/>
                <w:spacing w:val="-4"/>
                <w:sz w:val="22"/>
                <w:szCs w:val="22"/>
              </w:rPr>
              <w:t>для маш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авильно использует де</w:t>
              <w:softHyphen/>
              <w:t>тали строительного мате</w:t>
              <w:softHyphen/>
              <w:t>риала, интересуется пред</w:t>
              <w:softHyphen/>
              <w:t>метами ближайшего ок</w:t>
              <w:softHyphen/>
              <w:t xml:space="preserve">ружения, их назначением, </w:t>
            </w:r>
            <w:r>
              <w:rPr>
                <w:color w:val="000000"/>
                <w:spacing w:val="-4"/>
                <w:sz w:val="22"/>
                <w:szCs w:val="22"/>
              </w:rPr>
              <w:t>свойствами, умеет групп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ать предметы по цвету, </w:t>
            </w:r>
            <w:r>
              <w:rPr>
                <w:color w:val="000000"/>
                <w:spacing w:val="-1"/>
                <w:sz w:val="22"/>
                <w:szCs w:val="22"/>
              </w:rPr>
              <w:t>размеру, форме, может составлять при помощи взрослого группы из о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родных предмет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ыделять один предмет </w:t>
            </w:r>
            <w:r>
              <w:rPr>
                <w:color w:val="000000"/>
                <w:spacing w:val="-2"/>
                <w:sz w:val="22"/>
                <w:szCs w:val="22"/>
              </w:rPr>
              <w:t>из группы, проявляет у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ствовать и ладить со сверстниками в непродолжительной со</w:t>
              <w:softHyphen/>
              <w:t xml:space="preserve">вместной игре, выбирать роль в сюжетно-ролевой </w:t>
            </w:r>
            <w:r>
              <w:rPr>
                <w:color w:val="000000"/>
                <w:spacing w:val="-2"/>
                <w:sz w:val="22"/>
                <w:szCs w:val="22"/>
              </w:rPr>
              <w:t>игре; ситуативно проявля</w:t>
            </w:r>
            <w:r>
              <w:rPr>
                <w:color w:val="000000"/>
                <w:spacing w:val="-1"/>
                <w:sz w:val="22"/>
                <w:szCs w:val="22"/>
              </w:rPr>
              <w:t>ет доброжелательно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шение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>умение делиться с това</w:t>
              <w:softHyphen/>
              <w:t>рищем; имеет опыт пра</w:t>
              <w:softHyphen/>
              <w:t>вильной оценки хороших и плохих поступ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строительств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х по высоте ворот, </w:t>
            </w:r>
            <w:r>
              <w:rPr>
                <w:color w:val="000000"/>
                <w:spacing w:val="-2"/>
                <w:sz w:val="22"/>
                <w:szCs w:val="22"/>
              </w:rPr>
              <w:t>строительство до</w:t>
            </w:r>
            <w:r>
              <w:rPr>
                <w:color w:val="000000"/>
                <w:spacing w:val="-1"/>
                <w:sz w:val="22"/>
                <w:szCs w:val="22"/>
              </w:rPr>
              <w:t>мик и забора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руг него; участие </w:t>
            </w:r>
            <w:r>
              <w:rPr>
                <w:color w:val="000000"/>
                <w:spacing w:val="1"/>
                <w:sz w:val="22"/>
                <w:szCs w:val="22"/>
              </w:rPr>
              <w:t>в сюжетно-роле</w:t>
            </w:r>
            <w:r>
              <w:rPr>
                <w:color w:val="000000"/>
                <w:spacing w:val="-1"/>
                <w:sz w:val="22"/>
                <w:szCs w:val="22"/>
              </w:rPr>
              <w:t>вых играх по ра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ным ситуаци</w:t>
            </w:r>
            <w:r>
              <w:rPr>
                <w:color w:val="000000"/>
                <w:sz w:val="22"/>
                <w:szCs w:val="22"/>
              </w:rPr>
              <w:t xml:space="preserve">ям вокруг доми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зверюшками </w:t>
            </w:r>
            <w:r>
              <w:rPr>
                <w:color w:val="000000"/>
                <w:spacing w:val="-2"/>
                <w:sz w:val="22"/>
                <w:szCs w:val="22"/>
              </w:rPr>
              <w:t>и мелкими предметами; упражне</w:t>
            </w:r>
            <w:r>
              <w:rPr>
                <w:color w:val="000000"/>
                <w:spacing w:val="-1"/>
                <w:sz w:val="22"/>
                <w:szCs w:val="22"/>
              </w:rPr>
              <w:t>ния в умении а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уратно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р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ладывать детали по виду и цвет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(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развивать восприятие, создавать условия для ознакомления детей с цветом, </w:t>
            </w:r>
            <w:r>
              <w:rPr>
                <w:color w:val="000000"/>
                <w:spacing w:val="-3"/>
                <w:sz w:val="22"/>
                <w:szCs w:val="22"/>
              </w:rPr>
              <w:t>формой, величиной, осязаемыми свойствами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етов, подводить детей к простейшему анализу созданных построек; совершенствовать конструктивные умения, продолжать учить детей обыгры</w:t>
              <w:softHyphen/>
              <w:t xml:space="preserve">вать постройки, объединять их по сюжету, знакомить с ближайшим окружени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оциально – коммуникативное и речев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ставле</w:t>
            </w:r>
            <w:r>
              <w:rPr>
                <w:color w:val="000000"/>
                <w:spacing w:val="-1"/>
                <w:sz w:val="22"/>
                <w:szCs w:val="22"/>
              </w:rPr>
              <w:t>ний о ближайшем окружении продолжать расширять и активизировать словарный запас детей,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лекать детей в разговор во время рассматривания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</w:t>
              <w:softHyphen/>
              <w:t xml:space="preserve">ных играх, развивать интерес к различным видам </w:t>
            </w:r>
            <w:r>
              <w:rPr>
                <w:color w:val="000000"/>
                <w:spacing w:val="-2"/>
                <w:sz w:val="22"/>
                <w:szCs w:val="22"/>
              </w:rPr>
              <w:t>игр, помогать детям объединяться для игры в груп</w:t>
            </w:r>
            <w:r>
              <w:rPr>
                <w:color w:val="000000"/>
                <w:sz w:val="22"/>
                <w:szCs w:val="22"/>
              </w:rPr>
              <w:t xml:space="preserve">пы по 2-3 человека 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ры элем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арные правил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к жизни и труду взрос</w:t>
            </w:r>
            <w:r>
              <w:rPr>
                <w:color w:val="000000"/>
                <w:spacing w:val="-3"/>
                <w:sz w:val="22"/>
                <w:szCs w:val="22"/>
              </w:rPr>
              <w:t>лых, рассказывать детям о понятных им професс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х (шофер, строитель), расширять и обогащать представления о трудовых действиях, результатах </w:t>
            </w:r>
            <w:r>
              <w:rPr>
                <w:color w:val="000000"/>
                <w:sz w:val="22"/>
                <w:szCs w:val="22"/>
              </w:rPr>
              <w:t>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1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>строить раз</w:t>
              <w:softHyphen/>
              <w:t>нообразные ворота, раз</w:t>
            </w:r>
            <w:r>
              <w:rPr>
                <w:color w:val="000000"/>
                <w:spacing w:val="-3"/>
                <w:sz w:val="22"/>
                <w:szCs w:val="22"/>
              </w:rPr>
              <w:t>ные по высо</w:t>
            </w:r>
            <w:r>
              <w:rPr>
                <w:color w:val="000000"/>
                <w:spacing w:val="-4"/>
                <w:sz w:val="22"/>
                <w:szCs w:val="22"/>
              </w:rPr>
              <w:t>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строить д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к, забор вокруг н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обыгрывать </w:t>
            </w:r>
            <w:r>
              <w:rPr>
                <w:color w:val="000000"/>
                <w:spacing w:val="-1"/>
                <w:sz w:val="22"/>
                <w:szCs w:val="22"/>
              </w:rPr>
              <w:t>различные си</w:t>
              <w:softHyphen/>
              <w:t>туации вокруг домика со зв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юшками и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пред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аккура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 разбирать по</w:t>
              <w:softHyphen/>
              <w:t>стройки, раскл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ывать детали по виду и цвет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бор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из пес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пользует разные способы обследования предметов, включая простейшие опыты, способен устанавливать простейшие связи между предметами и явлениями, делать про</w:t>
            </w:r>
            <w:r>
              <w:rPr>
                <w:color w:val="000000"/>
                <w:spacing w:val="-3"/>
                <w:sz w:val="22"/>
                <w:szCs w:val="22"/>
              </w:rPr>
              <w:t>стейшие обобщения,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 замыслу, пытается о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жать полученные в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атления в речи и продук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ивных видах деятель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испытывает полож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ые эмоции от по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ельно-исследовате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ой и продуктивной (ко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руктивной) деятель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в диалоге с педагого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ет услышать и по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вает говорящего взр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ого, у ребенка сформи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ны умения и навы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обходимые для осущ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вления различных вид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ской деятельно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лушание воспи</w:t>
              <w:softHyphen/>
              <w:t xml:space="preserve">тателя о способах </w:t>
            </w:r>
            <w:r>
              <w:rPr>
                <w:color w:val="000000"/>
                <w:spacing w:val="-4"/>
                <w:sz w:val="22"/>
                <w:szCs w:val="22"/>
              </w:rPr>
              <w:t>огораживания п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ранства («озеро» для уточек)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сказывание </w:t>
            </w:r>
            <w:r>
              <w:rPr>
                <w:color w:val="000000"/>
                <w:spacing w:val="-3"/>
                <w:sz w:val="22"/>
                <w:szCs w:val="22"/>
              </w:rPr>
              <w:t>об одном из спосо</w:t>
            </w:r>
            <w:r>
              <w:rPr>
                <w:color w:val="000000"/>
                <w:spacing w:val="-2"/>
                <w:sz w:val="22"/>
                <w:szCs w:val="22"/>
              </w:rPr>
              <w:t>бов огоражи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борчика по с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едставл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астие в дидак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ческих и раз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ющих игр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закреп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ний о свой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х песка; стро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ство башен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мика для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чки, дорож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камейки,сто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 песка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пред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ми ближайшего окружения, их назначением, раз</w:t>
              <w:softHyphen/>
              <w:t xml:space="preserve">вивать образные представления, вызывать чувство </w:t>
            </w:r>
            <w:r>
              <w:rPr>
                <w:color w:val="000000"/>
                <w:spacing w:val="-1"/>
                <w:sz w:val="22"/>
                <w:szCs w:val="22"/>
              </w:rPr>
              <w:t>радости при удавшейся постройке, побуждать де</w:t>
              <w:softHyphen/>
              <w:t xml:space="preserve">тей к созданию вариантов конструкций, добавляя другие детали, изменять постройки, надстраива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х в высоту, длину, дать представления о свойствах </w:t>
            </w:r>
            <w:r>
              <w:rPr>
                <w:color w:val="000000"/>
                <w:spacing w:val="1"/>
                <w:sz w:val="22"/>
                <w:szCs w:val="22"/>
              </w:rPr>
              <w:t>песка (сухой - рассыпается, влажный - лепится).Речевое и социально – коммуникативное развитие (в мнтеграци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ться друг с другом, поощрять желание задавать </w:t>
            </w:r>
            <w:r>
              <w:rPr>
                <w:color w:val="000000"/>
                <w:spacing w:val="-1"/>
                <w:sz w:val="22"/>
                <w:szCs w:val="22"/>
              </w:rPr>
              <w:t>вопросы воспитателю и сверстникам, 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се компоненты устной речи, относиться к сло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ворчеству детей как к этапу активного овладения </w:t>
            </w:r>
            <w:r>
              <w:rPr>
                <w:color w:val="000000"/>
                <w:spacing w:val="-3"/>
                <w:sz w:val="22"/>
                <w:szCs w:val="22"/>
              </w:rPr>
              <w:t>грамматикой, подсказывать им правильную 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ов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использовать в играх </w:t>
            </w:r>
            <w:r>
              <w:rPr>
                <w:color w:val="000000"/>
                <w:spacing w:val="-3"/>
                <w:sz w:val="22"/>
                <w:szCs w:val="22"/>
              </w:rPr>
              <w:t>строительный и природный материал, разнообраз</w:t>
            </w:r>
            <w:r>
              <w:rPr>
                <w:color w:val="000000"/>
                <w:spacing w:val="-2"/>
                <w:sz w:val="22"/>
                <w:szCs w:val="22"/>
              </w:rPr>
              <w:t>но действовать с ними, развивать умение взаим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ействовать и ладить друг с другом в непродолжи</w:t>
            </w:r>
            <w:r>
              <w:rPr>
                <w:color w:val="000000"/>
                <w:sz w:val="22"/>
                <w:szCs w:val="22"/>
              </w:rPr>
              <w:t>тельной совместной игре, создавать игровые си</w:t>
            </w:r>
            <w:r>
              <w:rPr>
                <w:color w:val="000000"/>
                <w:spacing w:val="-3"/>
                <w:sz w:val="22"/>
                <w:szCs w:val="22"/>
              </w:rPr>
              <w:t>туации, способствующие формированию вним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бережное отношение к собственным поделкам и поделкам сверстников, побуж</w:t>
            </w:r>
            <w:r>
              <w:rPr>
                <w:color w:val="000000"/>
                <w:spacing w:val="-1"/>
                <w:sz w:val="22"/>
                <w:szCs w:val="22"/>
              </w:rPr>
              <w:t>дать рассказывать о них</w:t>
            </w:r>
          </w:p>
        </w:tc>
      </w:tr>
      <w:tr>
        <w:trPr>
          <w:trHeight w:val="810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Учить ог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живать </w:t>
            </w:r>
            <w:r>
              <w:rPr>
                <w:color w:val="000000"/>
                <w:spacing w:val="-4"/>
                <w:sz w:val="22"/>
                <w:szCs w:val="22"/>
              </w:rPr>
              <w:t>большое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«озеро» </w:t>
            </w:r>
            <w:r>
              <w:rPr>
                <w:color w:val="000000"/>
                <w:spacing w:val="-3"/>
                <w:sz w:val="22"/>
                <w:szCs w:val="22"/>
              </w:rPr>
              <w:t>для уточек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>Закреп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>ля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ак буду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троить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Поощ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ем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онструи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ать по с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и предста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ю, ког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ебенок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являет жел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строй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собств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ому замыс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sz w:val="22"/>
                <w:szCs w:val="22"/>
              </w:rPr>
              <w:t>знание о сво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Учить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ть башенку, </w:t>
            </w:r>
            <w:r>
              <w:rPr>
                <w:color w:val="000000"/>
                <w:spacing w:val="-1"/>
                <w:sz w:val="22"/>
                <w:szCs w:val="22"/>
              </w:rPr>
              <w:t>домик для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ачки,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и, скамей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столы и т. д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ФОРМИРОВАНИЕ ЭЛЕМЕНТАРНЫХ МАТЕМАТИЧЕСКИХ ПРЕДСТАВЛЕНИЙ.</w:t>
      </w:r>
    </w:p>
    <w:p>
      <w:pPr>
        <w:pStyle w:val="Normal"/>
        <w:suppressLineNumbers/>
        <w:shd w:fill="FFFFFF" w:val="clear"/>
        <w:suppressAutoHyphens w:val="false"/>
        <w:spacing w:before="19" w:after="0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ЕНСОРНОЕ РАЗВИТИЕ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jc w:val="both"/>
        <w:rPr/>
      </w:pPr>
      <w:r>
        <w:rPr>
          <w:color w:val="000000"/>
          <w:spacing w:val="-2"/>
        </w:rPr>
        <w:t xml:space="preserve">К четырехлетнему возрасту при успешном освоении Программы у ребенка сформированы </w:t>
      </w:r>
      <w:r>
        <w:rPr>
          <w:color w:val="000000"/>
          <w:spacing w:val="-5"/>
        </w:rPr>
        <w:t>умения и навыки, необходимые для осуществления различных видов детской деятельности. Изу</w:t>
        <w:softHyphen/>
      </w:r>
      <w:r>
        <w:rPr>
          <w:color w:val="000000"/>
          <w:spacing w:val="-4"/>
        </w:rPr>
        <w:t>чение математики уже в дошкольном возрасте ведет к развитию логического мышления, ориен</w:t>
        <w:softHyphen/>
      </w:r>
      <w:r>
        <w:rPr>
          <w:color w:val="000000"/>
          <w:spacing w:val="-5"/>
        </w:rPr>
        <w:t xml:space="preserve">тирует детей на понимание связей и отношений. Основой познания является сенсорное развитие, </w:t>
      </w:r>
      <w:r>
        <w:rPr>
          <w:color w:val="000000"/>
          <w:spacing w:val="-4"/>
        </w:rPr>
        <w:t>приобретаемое посредством опыта и наблюдений. В процессе чувственного познания формиру</w:t>
        <w:softHyphen/>
        <w:t>ются представления - образы предметов, их свойств, отноше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3"/>
        </w:rPr>
        <w:t>Формирование начальных математических знаний и умений у детей дошкольного возраста дает не только непосредственный практический результат (навыки счета, выполнение элемен</w:t>
        <w:softHyphen/>
      </w:r>
      <w:r>
        <w:rPr>
          <w:color w:val="000000"/>
          <w:spacing w:val="-4"/>
        </w:rPr>
        <w:t>тарных математических операций), но и широкий развивающий аспект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3"/>
        </w:rPr>
        <w:t xml:space="preserve">Основная цель рабочей программы - формировать элементарные математические представления </w:t>
      </w:r>
      <w:r>
        <w:rPr>
          <w:color w:val="000000"/>
          <w:spacing w:val="-1"/>
        </w:rPr>
        <w:t>у детей 3-4 лет, прививать интерес к математике, развивать математические способности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сходя из основной цели, вытекают следующие задачи:</w:t>
      </w:r>
    </w:p>
    <w:p>
      <w:pPr>
        <w:pStyle w:val="Normal"/>
        <w:suppressLineNumbers/>
        <w:shd w:fill="FFFFFF" w:val="clear"/>
        <w:suppressAutoHyphens w:val="false"/>
        <w:spacing w:before="67" w:after="0"/>
        <w:ind w:left="57" w:right="57" w:firstLine="510"/>
        <w:jc w:val="both"/>
        <w:rPr/>
      </w:pPr>
      <w:r>
        <w:rPr>
          <w:i/>
          <w:iCs/>
          <w:color w:val="000000"/>
          <w:spacing w:val="-6"/>
        </w:rPr>
        <w:t xml:space="preserve">Развивающие: </w:t>
      </w:r>
      <w:r>
        <w:rPr>
          <w:color w:val="000000"/>
          <w:spacing w:val="-6"/>
        </w:rPr>
        <w:t>развитие познавательного интереса, логического мышления, внимания, памят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jc w:val="both"/>
        <w:rPr/>
      </w:pPr>
      <w:r>
        <w:rPr>
          <w:i/>
          <w:iCs/>
          <w:color w:val="000000"/>
          <w:spacing w:val="-4"/>
        </w:rPr>
        <w:t xml:space="preserve">Образовательные: </w:t>
      </w:r>
      <w:r>
        <w:rPr>
          <w:color w:val="000000"/>
          <w:spacing w:val="-4"/>
        </w:rPr>
        <w:t xml:space="preserve">приобретение детьми дошкольного возраста знаний о множестве, числе, </w:t>
      </w:r>
      <w:r>
        <w:rPr>
          <w:color w:val="000000"/>
          <w:spacing w:val="-3"/>
        </w:rPr>
        <w:t xml:space="preserve">величине, форме, пространстве и времени как основ математического развития. Формирование </w:t>
      </w:r>
      <w:r>
        <w:rPr>
          <w:color w:val="000000"/>
          <w:spacing w:val="-4"/>
        </w:rPr>
        <w:t>навыков и умений в счете, вычислениях, измерениях, моделировани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jc w:val="both"/>
        <w:rPr/>
      </w:pPr>
      <w:r>
        <w:rPr>
          <w:i/>
          <w:iCs/>
          <w:color w:val="000000"/>
          <w:spacing w:val="-5"/>
        </w:rPr>
        <w:t xml:space="preserve">Воспитательные: </w:t>
      </w:r>
      <w:r>
        <w:rPr>
          <w:color w:val="000000"/>
          <w:spacing w:val="-5"/>
        </w:rPr>
        <w:t>умение проявлять волевые усилия в процессе решения математических за</w:t>
        <w:softHyphen/>
      </w:r>
      <w:r>
        <w:rPr>
          <w:color w:val="000000"/>
          <w:spacing w:val="-4"/>
        </w:rPr>
        <w:t>дач, воспитание аккуратности и самостоятельност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Эти задачи решаются комплексно, на каждом занятии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color w:val="000000"/>
          <w:spacing w:val="5"/>
        </w:rPr>
        <w:t xml:space="preserve">Планируемые промежуточные результаты (интегративные качества) освоения данной </w:t>
      </w:r>
      <w:r>
        <w:rPr>
          <w:color w:val="000000"/>
          <w:spacing w:val="1"/>
        </w:rPr>
        <w:t>программы: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jc w:val="both"/>
        <w:rPr/>
      </w:pPr>
      <w:r>
        <w:rPr>
          <w:color w:val="000000"/>
          <w:spacing w:val="-2"/>
        </w:rPr>
        <w:t>умеют группировать предметы по цвету, размеру, форме (отбирать все красные, все боль</w:t>
        <w:softHyphen/>
      </w:r>
      <w:r>
        <w:rPr>
          <w:color w:val="000000"/>
          <w:spacing w:val="-4"/>
        </w:rPr>
        <w:t>шие, все круглые предметы и т. д.)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могут составлять при помощи взрослого группы из однородных предметов и выделять один</w:t>
        <w:br/>
        <w:t>предмет из группы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меют находить в окружающей обстановке один и много одинаковых предметов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ильно определяют количественное соотношение двух групп предметов; понимают конкретный смысл слов «больше», «меньше», «столько же»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личают круг, квадрат, треугольник, предметы, имеющие углы и круглую форму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jc w:val="both"/>
        <w:rPr/>
      </w:pPr>
      <w:r>
        <w:rPr>
          <w:color w:val="000000"/>
          <w:spacing w:val="1"/>
        </w:rPr>
        <w:t>понимают смысл обозначений: вверху - внизу, впереди - сзади, слева - справа, на, над -</w:t>
      </w:r>
      <w:r>
        <w:rPr>
          <w:color w:val="000000"/>
          <w:spacing w:val="-4"/>
        </w:rPr>
        <w:t>под, верхняя - нижняя (полоска)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38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имают смысл слов «утро», «вечер», «день», «ночь».</w:t>
      </w:r>
    </w:p>
    <w:p>
      <w:pPr>
        <w:pStyle w:val="Normal"/>
        <w:suppressLineNumbers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jc w:val="center"/>
        <w:rPr/>
      </w:pPr>
      <w:r>
        <w:rPr/>
        <w:t>КОМПЛЕКСНО-ТЕМАТИЧЕСКОЕ ПЛАНИРОВАНИЕ</w:t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68"/>
        <w:gridCol w:w="2122"/>
        <w:gridCol w:w="2400"/>
        <w:gridCol w:w="2112"/>
        <w:gridCol w:w="2179"/>
        <w:gridCol w:w="2525"/>
        <w:gridCol w:w="1829"/>
      </w:tblGrid>
      <w:tr>
        <w:trPr>
          <w:trHeight w:val="125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</w:rPr>
              <w:t>Ме</w:t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беспечение </w:t>
            </w:r>
            <w:r>
              <w:rPr>
                <w:color w:val="000000"/>
                <w:spacing w:val="-1"/>
              </w:rPr>
              <w:t>интеграции образовательны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направл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>Целевые ориентиры разви</w:t>
            </w:r>
            <w:r>
              <w:rPr>
                <w:color w:val="000000"/>
                <w:spacing w:val="-2"/>
              </w:rPr>
              <w:t>тия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Адаптационный перио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2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ям изображать прост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меты, рисовать прямые линии (корот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ие, длинные) в раз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правлениях, перекр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щ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усложнять, обогащать пред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тно-игровую среду за счет увеличения количества игрушек.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меет групп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овать предметы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 цвету, раз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у, форме (отби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рать все красные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се большие, вс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руглые пред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ы и т. д.)</w:t>
            </w:r>
          </w:p>
        </w:tc>
      </w:tr>
      <w:tr>
        <w:trPr>
          <w:trHeight w:val="20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  <w:t>Цели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3"/>
                <w:sz w:val="22"/>
                <w:szCs w:val="22"/>
              </w:rPr>
              <w:t>Формировать у детей основные комп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енты готовности к успешному математиче</w:t>
              <w:softHyphen/>
              <w:t>скому развитию: социальный, психологич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кий, эмоционально-волевой. 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Помочь каждому ребенку почувств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довлетворенность процессом обучения, не испытывать неуверенности и страха пр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полнении заданий, не дать ему поддатьс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нынию, а вселить уверенность в успех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я различать и называть шар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(шарик), куб (кубик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онтрастные пред</w:t>
              <w:softHyphen/>
              <w:t xml:space="preserve">меты по размер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спользуя при этом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слова «большой», «маленький»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Продолжать развивать восприятие, созда</w:t>
              <w:softHyphen/>
              <w:t xml:space="preserve">вать условия для ознакомления детей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с цветом, формой, величиной, осязаемыми свойствами предметов (теплый, холодный,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вердый, мягкий, пушистый и т. п.)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9"/>
                <w:w w:val="103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из частей целостно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зображение предмета; в рисунке закреплять понятие «части суток»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Физическая культура: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ижных играх з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плять понятия «ввер</w:t>
            </w:r>
            <w:r>
              <w:rPr>
                <w:color w:val="000000"/>
                <w:w w:val="103"/>
                <w:sz w:val="22"/>
                <w:szCs w:val="22"/>
              </w:rPr>
              <w:t>ху - внизу», «слева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справа»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ет различ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оличество пре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метов, составля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из частей цело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ное изображение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ет геометри</w:t>
              <w:softHyphen/>
              <w:t xml:space="preserve">ческую фигуру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руг</w:t>
            </w:r>
          </w:p>
        </w:tc>
      </w:tr>
      <w:tr>
        <w:trPr>
          <w:trHeight w:val="228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личество пред</w:t>
              <w:softHyphen/>
              <w:t xml:space="preserve">метов, используя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при этом слова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«один», «много», «мало»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 способами состав</w:t>
              <w:softHyphen/>
              <w:t>ления групп из отдель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х предметов и выд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ение из группы од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 предмета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 xml:space="preserve">Учить поним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ова «много»,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«один»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«ни одног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 xml:space="preserve">Учить отве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 вопрос «сколь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о?», опреде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вокупности сл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вами «один», «м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», «ни одного»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 круго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3"/>
                <w:sz w:val="22"/>
                <w:szCs w:val="22"/>
              </w:rPr>
              <w:t xml:space="preserve">Учить сравнив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круги по размеру 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льшой, маленький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Учить обследовать круги осязательно-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двигательным путем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58"/>
        <w:gridCol w:w="2122"/>
        <w:gridCol w:w="10"/>
        <w:gridCol w:w="2390"/>
        <w:gridCol w:w="10"/>
        <w:gridCol w:w="2112"/>
        <w:gridCol w:w="2179"/>
        <w:gridCol w:w="2515"/>
        <w:gridCol w:w="10"/>
        <w:gridCol w:w="1829"/>
        <w:gridCol w:w="6"/>
      </w:tblGrid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83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 xml:space="preserve">ровать умение давать полноценный отв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 поставленный вопрос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sz w:val="22"/>
                <w:szCs w:val="22"/>
              </w:rPr>
              <w:t>формировать умения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людать элементарные правила, согласовывать движения, ориентиро</w:t>
              <w:softHyphen/>
              <w:t xml:space="preserve">ваться в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учить собирать картин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4-6 частей («Наша </w:t>
            </w:r>
            <w:r>
              <w:rPr>
                <w:color w:val="000000"/>
                <w:sz w:val="22"/>
                <w:szCs w:val="22"/>
              </w:rPr>
              <w:t xml:space="preserve">посуда», «Игрушки» </w:t>
            </w:r>
            <w:r>
              <w:rPr>
                <w:color w:val="000000"/>
                <w:spacing w:val="-2"/>
                <w:sz w:val="22"/>
                <w:szCs w:val="22"/>
              </w:rPr>
              <w:t>и др.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попытки детей самост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ятельно подбирать ат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уты для той или иной роли; дополнять игро</w:t>
              <w:softHyphen/>
              <w:t>вую обстановку недос</w:t>
              <w:softHyphen/>
              <w:t xml:space="preserve">тающими предметам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грушками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sz w:val="22"/>
                <w:szCs w:val="22"/>
              </w:rPr>
              <w:t>развивать умение различать и назы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вать существенные дета</w:t>
              <w:softHyphen/>
              <w:t xml:space="preserve">ли и части предметов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строиться в колонну по одному, шеренгу, </w:t>
            </w:r>
            <w:r>
              <w:rPr>
                <w:color w:val="000000"/>
                <w:spacing w:val="-3"/>
                <w:sz w:val="22"/>
                <w:szCs w:val="22"/>
              </w:rPr>
              <w:t>круг, находить свое 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о при построениях при </w:t>
            </w:r>
            <w:r>
              <w:rPr>
                <w:color w:val="000000"/>
                <w:spacing w:val="-7"/>
                <w:sz w:val="22"/>
                <w:szCs w:val="22"/>
              </w:rPr>
              <w:t>построениях и перестро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, в подвиж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ожет различ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уг и квадрат, </w:t>
            </w:r>
            <w:r>
              <w:rPr>
                <w:color w:val="000000"/>
                <w:spacing w:val="-2"/>
                <w:sz w:val="22"/>
                <w:szCs w:val="22"/>
              </w:rPr>
              <w:t>собрать картин</w:t>
              <w:softHyphen/>
            </w:r>
            <w:r>
              <w:rPr>
                <w:color w:val="000000"/>
                <w:sz w:val="22"/>
                <w:szCs w:val="22"/>
              </w:rPr>
              <w:t xml:space="preserve">ку из 4-6 частей, </w:t>
            </w:r>
            <w:r>
              <w:rPr>
                <w:color w:val="000000"/>
                <w:spacing w:val="-2"/>
                <w:sz w:val="22"/>
                <w:szCs w:val="22"/>
              </w:rPr>
              <w:t>находить один и много пред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ожет состав</w:t>
              <w:softHyphen/>
              <w:t>лять при помо</w:t>
              <w:softHyphen/>
              <w:t>щи взрослого группы из одно</w:t>
              <w:softHyphen/>
              <w:t>родных предме</w:t>
              <w:softHyphen/>
              <w:t xml:space="preserve">тов и выделять один предм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ет нах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кружающе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становке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одина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ковых пред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4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Учить  срав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 два предмета по длине и обозна</w:t>
              <w:softHyphen/>
              <w:t>чать результат ср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ения словами «длин</w:t>
              <w:softHyphen/>
            </w:r>
            <w:r>
              <w:rPr>
                <w:color w:val="000000"/>
                <w:sz w:val="22"/>
                <w:szCs w:val="22"/>
              </w:rPr>
              <w:t>ный - короткий», «длиннее - короче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спец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ально созданной обст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ке, отвечать на вопро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колько?», использу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ова «один», «много»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равнивать два пре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та по длине способ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ми наложения и прил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ени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квадратом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sz w:val="22"/>
                <w:szCs w:val="22"/>
              </w:rPr>
              <w:t>круг и квадрат, ука</w:t>
              <w:softHyphen/>
              <w:t xml:space="preserve">зывать по просьбе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я эти ф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уры на картинках, выставлять их из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ражения в той о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дности, которую </w:t>
            </w:r>
            <w:r>
              <w:rPr>
                <w:color w:val="000000"/>
                <w:spacing w:val="-1"/>
                <w:sz w:val="22"/>
                <w:szCs w:val="22"/>
              </w:rPr>
              <w:t>предлагает педаго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находить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предметов в специально соз</w:t>
              <w:softHyphen/>
              <w:t>данной обстановке, пользоваться слов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«один», «много»; </w:t>
            </w:r>
            <w:r>
              <w:rPr>
                <w:color w:val="000000"/>
                <w:sz w:val="22"/>
                <w:szCs w:val="22"/>
              </w:rPr>
              <w:t>- различать и назы</w:t>
            </w:r>
            <w:r>
              <w:rPr>
                <w:color w:val="000000"/>
                <w:spacing w:val="-2"/>
                <w:sz w:val="22"/>
                <w:szCs w:val="22"/>
              </w:rPr>
              <w:t>вать круг и квадрат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чить группировать однородные предметы </w:t>
            </w:r>
            <w:r>
              <w:rPr>
                <w:color w:val="000000"/>
                <w:spacing w:val="-2"/>
                <w:sz w:val="22"/>
                <w:szCs w:val="22"/>
              </w:rPr>
              <w:t>по нескольким сенсорным признакам: ве</w:t>
              <w:softHyphen/>
              <w:t>личине, форме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4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sz w:val="22"/>
                <w:szCs w:val="22"/>
              </w:rPr>
              <w:t>сравнивать два предмета по длине, результаты сравне</w:t>
              <w:softHyphen/>
              <w:t>ния обозначать с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ми «длинный -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ий», «длиннее -</w:t>
            </w:r>
            <w:r>
              <w:rPr>
                <w:color w:val="000000"/>
                <w:spacing w:val="-2"/>
                <w:sz w:val="22"/>
                <w:szCs w:val="22"/>
              </w:rPr>
              <w:t>короче», «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 по длине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>Закреплять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е различать и назы</w:t>
              <w:softHyphen/>
              <w:t xml:space="preserve">вать круг и квадрат. </w:t>
            </w:r>
            <w:r>
              <w:rPr>
                <w:color w:val="000000"/>
                <w:spacing w:val="34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33"/>
                <w:sz w:val="22"/>
                <w:szCs w:val="22"/>
              </w:rPr>
              <w:t xml:space="preserve">вать 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;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окру</w:t>
              <w:softHyphen/>
              <w:t>жающей обстановк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группы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метов способом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аложения, понимать </w:t>
            </w:r>
            <w:r>
              <w:rPr>
                <w:color w:val="000000"/>
                <w:spacing w:val="-2"/>
                <w:sz w:val="22"/>
                <w:szCs w:val="22"/>
              </w:rPr>
              <w:t>выражения «помно</w:t>
              <w:softHyphen/>
              <w:t xml:space="preserve">гу», «поровну»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ориентиров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располож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астей собственного </w:t>
            </w:r>
            <w:r>
              <w:rPr>
                <w:color w:val="000000"/>
                <w:spacing w:val="-3"/>
                <w:sz w:val="22"/>
                <w:szCs w:val="22"/>
              </w:rPr>
              <w:t>тела, различать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ую и левую рук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спользуя наложения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активиз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потребление в речи выражений «помно</w:t>
              <w:softHyphen/>
              <w:t xml:space="preserve">гу», «поровну», </w:t>
            </w:r>
            <w:r>
              <w:rPr>
                <w:color w:val="000000"/>
                <w:sz w:val="22"/>
                <w:szCs w:val="22"/>
              </w:rPr>
              <w:t>«столько - сколько»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развивать восприятие, создавать условия для ознакомления детей с цветом, формой, величиной, развивать умения воспринимать звучание различных музыкальных инструментов, родной речи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58"/>
        <w:gridCol w:w="2131"/>
        <w:gridCol w:w="2400"/>
        <w:gridCol w:w="2112"/>
        <w:gridCol w:w="2189"/>
        <w:gridCol w:w="2515"/>
        <w:gridCol w:w="1849"/>
      </w:tblGrid>
      <w:tr>
        <w:trPr>
          <w:trHeight w:val="2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9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 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одить детей к изображению предметов разной фор</w:t>
            </w:r>
            <w:r>
              <w:rPr>
                <w:color w:val="000000"/>
                <w:spacing w:val="-12"/>
                <w:w w:val="103"/>
                <w:sz w:val="22"/>
                <w:szCs w:val="22"/>
              </w:rPr>
              <w:t xml:space="preserve">мы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sz w:val="22"/>
                <w:szCs w:val="22"/>
              </w:rPr>
              <w:t>учить со</w:t>
              <w:softHyphen/>
              <w:t>ставлять небольшой рас</w:t>
              <w:softHyphen/>
              <w:t>сказ или сказку с уп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блением слов «вчера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егодня», «завтра»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ть в играх строительный материал </w:t>
            </w:r>
            <w:r>
              <w:rPr>
                <w:color w:val="000000"/>
                <w:spacing w:val="-6"/>
                <w:sz w:val="22"/>
                <w:szCs w:val="22"/>
              </w:rPr>
              <w:t>(кубы, бруски, пластины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объеди</w:t>
              <w:softHyphen/>
              <w:t>няться со свер</w:t>
              <w:softHyphen/>
              <w:t xml:space="preserve">стниками для игры в групп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2-3 челове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ирать роль </w:t>
            </w:r>
            <w:r>
              <w:rPr>
                <w:color w:val="000000"/>
                <w:sz w:val="22"/>
                <w:szCs w:val="22"/>
              </w:rPr>
              <w:t xml:space="preserve">в сюжетно-ролевой игре; </w:t>
            </w:r>
            <w:r>
              <w:rPr>
                <w:color w:val="000000"/>
                <w:spacing w:val="-2"/>
                <w:sz w:val="22"/>
                <w:szCs w:val="22"/>
              </w:rPr>
              <w:t>проявляет уме</w:t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овать и ла</w:t>
            </w:r>
            <w:r>
              <w:rPr>
                <w:color w:val="000000"/>
                <w:spacing w:val="-1"/>
                <w:sz w:val="22"/>
                <w:szCs w:val="22"/>
              </w:rPr>
              <w:t>дить со сверст</w:t>
            </w:r>
            <w:r>
              <w:rPr>
                <w:color w:val="000000"/>
                <w:spacing w:val="-3"/>
                <w:sz w:val="22"/>
                <w:szCs w:val="22"/>
              </w:rPr>
              <w:t>никами в неп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лжительной </w:t>
            </w:r>
            <w:r>
              <w:rPr>
                <w:color w:val="000000"/>
                <w:spacing w:val="-3"/>
                <w:sz w:val="22"/>
                <w:szCs w:val="22"/>
              </w:rPr>
              <w:t>совмест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0"/>
                <w:szCs w:val="20"/>
              </w:rPr>
            </w:pPr>
            <w:r>
              <w:rPr>
                <w:color w:val="000000"/>
                <w:spacing w:val="25"/>
                <w:w w:val="103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предмета, контраст</w:t>
              <w:softHyphen/>
              <w:t>ных по ширине, ис</w:t>
              <w:softHyphen/>
              <w:t>пользуя приемы на</w:t>
              <w:softHyphen/>
              <w:t>ложения и прило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 xml:space="preserve">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>- обозначать ре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зультаты сравнения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ловами «широкий -</w:t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узкий», «шире - уже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3"/>
                <w:sz w:val="20"/>
                <w:szCs w:val="20"/>
              </w:rPr>
              <w:t>Совершенство</w:t>
              <w:softHyphen/>
            </w: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вать умения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а по ширин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- сравнивать две рав</w:t>
              <w:softHyphen/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ных группы 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закрепля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вать круг и квадра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треугольником: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учить различа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и называть фигуру. </w:t>
            </w:r>
            <w:r>
              <w:rPr>
                <w:color w:val="000000"/>
                <w:spacing w:val="27"/>
                <w:w w:val="103"/>
                <w:sz w:val="20"/>
                <w:szCs w:val="20"/>
              </w:rPr>
              <w:t>Закреплять на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ык сравнения двух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ов по ши</w:t>
              <w:softHyphen/>
              <w:t>рине, учить пользо</w:t>
              <w:softHyphen/>
            </w:r>
            <w:r>
              <w:rPr>
                <w:color w:val="000000"/>
                <w:spacing w:val="-9"/>
                <w:w w:val="103"/>
                <w:sz w:val="20"/>
                <w:szCs w:val="20"/>
              </w:rPr>
              <w:t>ваться словами «ши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ре - уже», «одина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ковый по ширине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накомить с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реугольником на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основе сравнения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е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квадратом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0"/>
                <w:szCs w:val="20"/>
              </w:rPr>
              <w:t>Подводить детей к простейшему анализу созданных построек. Совершенствовать конст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уктивные умения. Закреплять умение различать, называть и использовать основны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строительные детали (кубики, кирпичики, пластины, цилиндры, трехгранные призмы),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сооружать новые постройки, используя полученные ранее умения (накладывание, пристав</w:t>
              <w:softHyphen/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ление, прикладывание), использовать в постройках детали разного цвета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0"/>
                <w:szCs w:val="20"/>
              </w:rPr>
            </w:pPr>
            <w:r>
              <w:rPr>
                <w:color w:val="000000"/>
                <w:spacing w:val="-3"/>
                <w:w w:val="103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3"/>
                <w:sz w:val="22"/>
                <w:szCs w:val="22"/>
              </w:rPr>
              <w:t>из частей целостное из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бражение предмета; в 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унке закреплять поня</w:t>
              <w:softHyphen/>
              <w:t xml:space="preserve">тие «части су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креплять понят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«вверху - внизу»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«слева - справ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>составлять описание по картинке с использо</w:t>
              <w:softHyphen/>
              <w:t>ванием понятий «ввер</w:t>
              <w:softHyphen/>
              <w:t xml:space="preserve">ху», «внизу», «слева», «справа», «впереди», </w:t>
            </w:r>
            <w:r>
              <w:rPr>
                <w:color w:val="000000"/>
                <w:spacing w:val="-3"/>
                <w:sz w:val="22"/>
                <w:szCs w:val="22"/>
              </w:rPr>
              <w:t>«сзад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польз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ся и пони</w:t>
              <w:softHyphen/>
              <w:t xml:space="preserve">мает смысл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значений </w:t>
            </w:r>
            <w:r>
              <w:rPr>
                <w:color w:val="000000"/>
                <w:spacing w:val="1"/>
                <w:sz w:val="22"/>
                <w:szCs w:val="22"/>
              </w:rPr>
              <w:t>«вверху - вн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зу», «впереди -</w:t>
            </w:r>
            <w:r>
              <w:rPr>
                <w:color w:val="000000"/>
                <w:spacing w:val="1"/>
                <w:sz w:val="22"/>
                <w:szCs w:val="22"/>
              </w:rPr>
              <w:t>сзади», «слева 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рава», «на»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«над - под», </w:t>
            </w:r>
            <w:r>
              <w:rPr>
                <w:color w:val="000000"/>
                <w:spacing w:val="-1"/>
                <w:sz w:val="22"/>
                <w:szCs w:val="22"/>
              </w:rPr>
              <w:t>«верхняя - ни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яя» (полоска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>Совершенст</w:t>
              <w:softHyphen/>
            </w:r>
            <w:r>
              <w:rPr>
                <w:color w:val="000000"/>
                <w:spacing w:val="14"/>
                <w:w w:val="103"/>
                <w:sz w:val="20"/>
                <w:szCs w:val="20"/>
              </w:rPr>
              <w:t xml:space="preserve">вова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</w:t>
              <w:softHyphen/>
              <w:t>вать знакомые гео</w:t>
              <w:softHyphen/>
              <w:t>метрические фигу</w:t>
              <w:softHyphen/>
              <w:t xml:space="preserve">ры (круг, квадрат, треугольник). </w:t>
            </w: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 умении опред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лять пространст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енные направл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ния от себя и обо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значать их словами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«впереди - сзади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(позади)», «вверху -внизу», «справа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(направо) - слева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(налево)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прие-мами сравнения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двух предметов по высоте; учить понимать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слова «высокий - низ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 xml:space="preserve">кий», «выше - ниже». </w:t>
            </w:r>
            <w:r>
              <w:rPr>
                <w:color w:val="000000"/>
                <w:spacing w:val="24"/>
                <w:w w:val="103"/>
                <w:sz w:val="20"/>
                <w:szCs w:val="20"/>
              </w:rPr>
              <w:t xml:space="preserve">Совершенствова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навыки сравнения дву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вных групп предме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тов способом приложе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ния и пользоваться сло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вами «помногу», «по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овну», «одинаково», </w:t>
            </w:r>
            <w:r>
              <w:rPr>
                <w:color w:val="000000"/>
                <w:w w:val="103"/>
                <w:sz w:val="20"/>
                <w:szCs w:val="20"/>
              </w:rPr>
              <w:t>«столько - скольк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 сравнении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двух предметов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по высо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двух равны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групп предметов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пособом наложе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ния и приложения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сравнивать две н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вные групп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обозначать резу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ты сравнения сло</w:t>
              <w:softHyphen/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>вами «больше -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колько</w:t>
            </w:r>
            <w:r>
              <w:rPr>
                <w:color w:val="000000"/>
                <w:spacing w:val="-14"/>
                <w:w w:val="103"/>
                <w:sz w:val="22"/>
                <w:szCs w:val="22"/>
              </w:rPr>
              <w:t xml:space="preserve"> Совершенствовать в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иятие детей, вклю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чая все органы чувств.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3"/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434"/>
        <w:gridCol w:w="2166"/>
        <w:gridCol w:w="2208"/>
        <w:gridCol w:w="2509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6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4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мение подбирать предметы по цвету и ве</w:t>
              <w:softHyphen/>
              <w:t>личине (большие, с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е и маленькие шарик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2-3 цветов), собир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ирамидку из умен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шающихся по размер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олец, чередуя в опреде</w:t>
              <w:softHyphen/>
              <w:t>ленной последователь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ности 2-3 цве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стейшие связи межд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ами и явлениями, делать простейш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бобщения. </w:t>
            </w:r>
            <w:r>
              <w:rPr>
                <w:i/>
                <w:iCs/>
                <w:color w:val="000000"/>
                <w:spacing w:val="-7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детям доброжелатель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щаться друг с друго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ям лепить несложные предметы, состоящие из нескольких час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ет смысл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лов «утро», «вечер», «день»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очь»; правиль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пределя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личественное соотноше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двух групп пред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; понима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ет конкретный смысл слов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«больше»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меньше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столько же»</w:t>
            </w:r>
          </w:p>
        </w:tc>
      </w:tr>
      <w:tr>
        <w:trPr>
          <w:trHeight w:val="259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right="57" w:hanging="0"/>
              <w:jc w:val="cente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равные групп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едметов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ультаты сравн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ловами «больше -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олько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пособы сравн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двух предметов по д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, ширине, высоте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обозначать резуль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ы соответствующи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ми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называть част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суток: «день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ночь»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азличать количество звуков на слух (мн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один)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Закреплять с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ы сравн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метов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51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буждать детей к созданию вариантов конструкций, добавляя другие детали (на столби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рот ставить трехгранные призмы, рядом со столбами - кубики и др.); изменять построй</w:t>
              <w:softHyphen/>
              <w:t>ки двумя способами: заменяя одни детали другими или надстраивая их в высоту, длину (низкая и высокая башенка, короткий и длинный поезд)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390"/>
        <w:gridCol w:w="2122"/>
        <w:gridCol w:w="2179"/>
        <w:gridCol w:w="2525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4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тям объединяться для игры в группы по 2-3 человека на ос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е личных симпатий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детей о правилах дорожного движения: расск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ть, что автомобили 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ят по дороге (проезжей части), а пешеходы хо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дят по тротуару; светофор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регулирует движение транспорта и пешеход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з частей целостное изображение предмета;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рисунке 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нятие «части суток»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и световых сигнал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етофора (красный, желтый, зеленый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личает круг, квадрат, т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гольник,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ты, имеющ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глы и кругл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w w:val="102"/>
                <w:sz w:val="22"/>
                <w:szCs w:val="22"/>
              </w:rPr>
              <w:t>Учить воспрои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дить заданное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ичество предмето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звуков по образц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пределах тре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без счета и называния числ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личать и наз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знакомые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етрические фигу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ы: круг, квадра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еугольник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умении сравн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ва предмета по раз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р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зульта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 сравнение словам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«большой», «маленький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  <w:w w:val="102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выки устано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ждества и различ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по их свой</w:t>
              <w:softHyphen/>
              <w:t>ствам: величине, ф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, цвету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дсказывать детям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звание формы (круг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лая, треугольная, прям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ая и квадратна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5"/>
                <w:w w:val="102"/>
                <w:sz w:val="22"/>
                <w:szCs w:val="22"/>
              </w:rPr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пределенное коли</w:t>
              <w:softHyphen/>
              <w:t xml:space="preserve">чество движени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называть их слова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и «один», «много»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вовать умени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составлять групп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отдельных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и выделя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дин предм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н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ание и мышле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различать и называть части су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ок: «утро», «ве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чер»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мыш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: учить видеть закономерност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в расположени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ов и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одить их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8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ть форму геометрических фигур, используя зрение и осязание, развивать уме</w:t>
              <w:softHyphen/>
              <w:t>ние воспринимать звучание различных музыкальных инструментов, родной речи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02" w:right="12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62"/>
        <w:ind w:left="57" w:right="5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9"/>
        <w:gridCol w:w="2381"/>
        <w:gridCol w:w="19"/>
        <w:gridCol w:w="2103"/>
        <w:gridCol w:w="19"/>
        <w:gridCol w:w="2160"/>
        <w:gridCol w:w="19"/>
        <w:gridCol w:w="2506"/>
        <w:gridCol w:w="19"/>
        <w:gridCol w:w="1829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Художественное творче</w:t>
              <w:softHyphen/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ство: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выполнить аппли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кацию с использование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еометрических фигур. </w:t>
            </w: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ние понимать обоб</w:t>
              <w:softHyphen/>
              <w:t xml:space="preserve">щающие слова (одежда, посуда, мебель, овощи, фрукты, птицы и т. п.)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зывать части суто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(утро, день, вечер, ноч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умение с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ать элементарны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авила, согласовывать движения,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пространстве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ет соотно</w:t>
              <w:softHyphen/>
              <w:t>сить форму предметов ме</w:t>
              <w:softHyphen/>
              <w:t>бели и посуды с геометричес</w:t>
              <w:softHyphen/>
              <w:t xml:space="preserve">кими фигур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лепке и аппл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ции; умеет соблю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авила игры и планировать последователь</w:t>
              <w:softHyphen/>
              <w:t xml:space="preserve">ность действи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ля дости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зультата</w:t>
            </w:r>
          </w:p>
        </w:tc>
      </w:tr>
      <w:tr>
        <w:trPr>
          <w:trHeight w:val="357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мение сравн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ве равные групп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спос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ами нало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приложения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Учить опре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странственное расположение предметов, исполь</w:t>
              <w:softHyphen/>
              <w:t xml:space="preserve">зуя предлоги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на,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и т. д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раз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ать и называть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трические фигуры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уг, квадрат, т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гольник, куб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Развивать вни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, мышление, па</w:t>
              <w:softHyphen/>
              <w:t>мять, воображе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Обогащать чу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венный опыт 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й и умение фи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ировать его в речи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я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расположе</w:t>
              <w:softHyphen/>
              <w:t xml:space="preserve">нии частей своег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а и в соответс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и с ними различ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странственные направления от себя; формировать умен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риентир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контрастных час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тях суток (день -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чь, утро - вечер)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огащать чувственный опыт детей и умение фиксировать его в речи. Совершенствовать восприятие детей, активно включая все органы чувств. Развивать образные представления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этом разделе программы отражена интеграция следующих образовательных областей:</w:t>
      </w:r>
    </w:p>
    <w:p>
      <w:pPr>
        <w:pStyle w:val="Normal"/>
        <w:rPr/>
      </w:pPr>
      <w:r>
        <w:rPr/>
        <w:t>- физическое развитие  ( с направлением здоровье и физическая культура);</w:t>
      </w:r>
    </w:p>
    <w:p>
      <w:pPr>
        <w:pStyle w:val="Normal"/>
        <w:rPr/>
      </w:pPr>
      <w:r>
        <w:rPr/>
        <w:t>- социально – коммуникативное развитие ( с направлениями социализация, коммуникация, труд, безопасность);</w:t>
      </w:r>
    </w:p>
    <w:p>
      <w:pPr>
        <w:pStyle w:val="Normal"/>
        <w:rPr/>
      </w:pPr>
      <w:r>
        <w:rPr/>
        <w:t>- речевое развитие ( с направлениями развитие речи, чтение художественной литературы);</w:t>
      </w:r>
    </w:p>
    <w:p>
      <w:pPr>
        <w:pStyle w:val="Normal"/>
        <w:rPr/>
      </w:pPr>
      <w:r>
        <w:rPr/>
        <w:t>- познавательное развитие ( с направлениями математическое развитие, окружающий мир);</w:t>
      </w:r>
    </w:p>
    <w:p>
      <w:pPr>
        <w:pStyle w:val="Normal"/>
        <w:rPr/>
      </w:pPr>
      <w:r>
        <w:rPr/>
        <w:t>- художественно – эстетическое развитие С направлением изобразительное искусство, художественное творчество),</w:t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ФОРМИРОВАНИЕ ЦЕЛОСТНОЙ КАРТИНЫ МИРА,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СШИРЕНИЕ КРУГОЗОРА: ПРЕДМЕТНОЕ И СОЦИАЛЬНОЕ ОКРУЖЕНИЕ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ЗНАКОМЛЕНИЕ С ПРИРОДОЙ</w:t>
      </w:r>
    </w:p>
    <w:p>
      <w:pPr>
        <w:pStyle w:val="Normal"/>
        <w:suppressLineNumbers/>
        <w:shd w:fill="FFFFFF" w:val="clear"/>
        <w:suppressAutoHyphens w:val="false"/>
        <w:spacing w:before="106" w:after="0"/>
        <w:ind w:left="57" w:right="57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left="57" w:right="57" w:firstLine="510"/>
        <w:jc w:val="both"/>
        <w:rPr/>
      </w:pPr>
      <w:r>
        <w:rPr>
          <w:color w:val="000000"/>
          <w:spacing w:val="-5"/>
        </w:rPr>
        <w:t>Формирование целостной картины мира и расширение кругозора детей предполагает знаком</w:t>
        <w:softHyphen/>
      </w:r>
      <w:r>
        <w:rPr>
          <w:color w:val="000000"/>
          <w:spacing w:val="-4"/>
        </w:rPr>
        <w:t>ство с предметным и социальным окружением и ознакомление с природой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-3"/>
        </w:rPr>
        <w:t>Введение в предметный мир предполагает формирование представлений о предмете как та</w:t>
        <w:softHyphen/>
      </w:r>
      <w:r>
        <w:rPr>
          <w:color w:val="000000"/>
          <w:spacing w:val="-4"/>
        </w:rPr>
        <w:t>ковом и как о творении человеческой мысли в результате трудовой деятельности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-2"/>
        </w:rPr>
        <w:t xml:space="preserve">В ознакомлении детей с явлениями общественной жизни стержневой темой является жизнь </w:t>
      </w:r>
      <w:r>
        <w:rPr>
          <w:color w:val="000000"/>
          <w:spacing w:val="-5"/>
        </w:rPr>
        <w:t>и труд людей.</w:t>
      </w:r>
    </w:p>
    <w:p>
      <w:pPr>
        <w:pStyle w:val="Normal"/>
        <w:suppressLineNumbers/>
        <w:shd w:fill="FFFFFF" w:val="clear"/>
        <w:suppressAutoHyphens w:val="false"/>
        <w:spacing w:before="10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b/>
          <w:bCs/>
          <w:color w:val="000000"/>
          <w:spacing w:val="-4"/>
        </w:rPr>
        <w:t>Целевые ориентиры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4"/>
        </w:rPr>
        <w:t xml:space="preserve">освоения данной </w:t>
      </w:r>
      <w:r>
        <w:rPr>
          <w:b/>
          <w:bCs/>
          <w:color w:val="000000"/>
          <w:spacing w:val="-10"/>
        </w:rPr>
        <w:t>программы: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before="5" w:after="0"/>
        <w:ind w:left="57" w:right="57" w:firstLine="510"/>
        <w:jc w:val="both"/>
        <w:rPr/>
      </w:pPr>
      <w:r>
        <w:rPr>
          <w:color w:val="000000"/>
          <w:spacing w:val="-6"/>
        </w:rPr>
        <w:t>называет знакомые предметы, объясняет их назначение, выделяет и называет признаки (цвет,</w:t>
        <w:br/>
      </w:r>
      <w:r>
        <w:rPr>
          <w:color w:val="000000"/>
          <w:spacing w:val="-5"/>
        </w:rPr>
        <w:t>форма, материал)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риентируется в помещениях детского сада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зывает свой город (поселок, село)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ет и называет некоторые растения, животных и их детенышей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деляет наиболее характерные сезонные изменения в природе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являет бережное отношение к природе.</w:t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701"/>
        <w:gridCol w:w="1843"/>
        <w:gridCol w:w="1984"/>
        <w:gridCol w:w="2126"/>
        <w:gridCol w:w="5245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29" w:after="0"/>
              <w:ind w:left="57" w:hanging="57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3"/>
              </w:rPr>
              <w:t>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8"/>
              </w:rPr>
              <w:t>1-й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являет эмоциональную отзывчивость на красоту окружающих предметов (игрушки), объектов природы (растения, животные), выделяет наи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е характерные сезонные изменения в природе, проявляет интерес к растениям, их особенностям, простейшим взаимосвязям в природе; участ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ует в сезонных наблюдениях, проявляет интерес к различным видам игр, участию в совместных играх, имеет положительный настрой на с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ение элементарных правил поведения в детском саду и на улице; соблюдает правила элементарной вежливости, самостоятельно или посл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поминания говорит «спасибо», «здравствуйте», «до свидания».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firstLine="227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Виды детской деятельности: повторение в беседе элементарных правил поведения, участие в ролевых играх на закрепление навыков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щения и приветствия со сверстниками и взрослыми; составление рассказов о временах года по сюжетным картинкам, отгадывание загадок</w:t>
              <w:br/>
              <w:t>об основных приметах осени, участие в дидактических играх на знание характерных особенностей осенних деревьев, строения цветов, наблю</w:t>
              <w:softHyphen/>
              <w:t>дения за изменениями природы осенью; знакомство с игрушками в групповой комнате; классификация игрушек по назначению, цвету, форме,</w:t>
              <w:br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астие в сюжетно-ролевых играх с игрушками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Здравствуйте! Что нам осень подари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Листопад, лист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д, засыпает </w:t>
            </w:r>
            <w:r>
              <w:rPr>
                <w:color w:val="000000"/>
                <w:w w:val="101"/>
                <w:sz w:val="22"/>
                <w:szCs w:val="22"/>
              </w:rPr>
              <w:t>старый сад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Игрушки в нашей комнат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замечать изменения в при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де (становится холоднее, идут дожди, люди надевают</w:t>
              <w:br/>
              <w:t>теплые вещи, листья начинают изменять окраску и оп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ть), знакомить с некоторыми растениями данной ме</w:t>
              <w:softHyphen/>
              <w:t>стности: с деревьями, цветущими травянистыми раст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ями, с характерными особенностями следующих друг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за другом времен года; закреплять умение выде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цвет, форму, величину как особые свойства предметов; формировать умение группировать (чайная, столовая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ухонная посуда) и классифицировать (посуда - одеж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) хорошо знакомые предметы.. 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( социально – коммуникатив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традициями детского сада, с правами (на игру, доброжелательное отношение, но</w:t>
              <w:softHyphen/>
              <w:br/>
              <w:t>вые знания и др.) и обязанностями (самостоятельно ку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шать, одеваться, убирать игрушки и др.) детей в группе, напоминать имена и отчества работников детского сад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заимодействовать и ладить друг с другом в непродолжительной совместной игре.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; уход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детского сада только с родителя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Ц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элементарными правилами поведения, эт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й общ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риветстви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муникативные способ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 отноше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ию к сверстникам и взрослым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w w:val="101"/>
                <w:sz w:val="22"/>
                <w:szCs w:val="22"/>
              </w:rPr>
              <w:t>культуру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w w:val="101"/>
                <w:sz w:val="22"/>
                <w:szCs w:val="22"/>
              </w:rPr>
              <w:t>с характерными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я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них деревьев; строением цветов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рень, стебель, листья, лепест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цвет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, желание заботить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я о ней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6" w:after="0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названиями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ушек групповой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комнаты; побуж</w:t>
              <w:softHyphen/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ать прово-д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лементар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лассификацию по назначению, цвету, форме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артнерские от</w:t>
              <w:softHyphen/>
              <w:t xml:space="preserve">ношения во вре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, аккуратность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7"/>
        <w:gridCol w:w="1698"/>
        <w:gridCol w:w="9"/>
        <w:gridCol w:w="1972"/>
        <w:gridCol w:w="8"/>
        <w:gridCol w:w="1982"/>
        <w:gridCol w:w="1985"/>
        <w:gridCol w:w="5092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32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(на основе интеграции образовательных направлений): ори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нтируется в помещениях детского сада, участвует в разговорах во время рассматривания предметов, картин, иллюстраций, наблюдений за живыми объектами и неживой природой, понимает смысл слов «утро», «вечер», «день», «ночь»,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способен устанавливать простейшие связи между предметами и явлениями, делать простейшие обобщения, в диалоге с педагогом умеет услышать и понять заданный вопрос, не перебивает говорящего взрослого, проявляет интерес к книгам, рассматривает сю</w:t>
              <w:softHyphen/>
              <w:t xml:space="preserve">жетные картинки и иллюстрации, отвечает на разнообразные вопросы взрослого, касающегося ближайшего окру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32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 xml:space="preserve">Виды детской деятельности: участие в играх на развитие умения ориентироваться в групповом «пространстве», участие в бесед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б аккуратности и бережном отношении к окружающим предметам; наблюдения за явлениями неживой природы: солнцем, месяцем, звездами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становление простейших связей между явлениями неживой природы (на небе солнышко - наступило утро; на небе месяц и звезды - наступила ночь); рассматривание книг и иллюстраций с изображением домашних животных и их детенышей, участие в дидактических и развивающих иг</w:t>
              <w:softHyphen/>
              <w:t>рах на словообразование имен существительных, обозначающих детенышей животных; приготовление угощения из фруктов, проявление го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иимства в ролевых играх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/>
              <w:t>Безопасность в нашей групп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Где ночует солнце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Кошка и кот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Готовим угощение из фруктов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(познавательное развитие)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различать пространствен</w:t>
              <w:softHyphen/>
              <w:t>ные направления от себя (вверху - внизу, впереди - сза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ди/позади, справа - слева); различать правую и леву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уки, формировать умение ориентироваться в контраст</w:t>
              <w:softHyphen/>
            </w:r>
            <w:r>
              <w:rPr>
                <w:color w:val="000000"/>
                <w:w w:val="102"/>
                <w:sz w:val="22"/>
                <w:szCs w:val="22"/>
              </w:rPr>
              <w:t>ных частях суток (день - ночь, утро - вечер); продол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ать знакомить с домашними животными и их детен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шами, особенностями их поведения и питания; разви</w:t>
              <w:softHyphen/>
              <w:t xml:space="preserve">вать умение различать и называть по внешнему виду фрукты, расширять представления о том, что осенью собирают урожай овощей и фруктов, развивать умение 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фрук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(социально – коммуникативное развитие)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рез вовлечение детей в жизнь групп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формировать чувство общности, значимо</w:t>
              <w:softHyphen/>
              <w:t xml:space="preserve">сти каждого ребенка для детского сада, стимул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етей (желательно привлекать и родителей) к поси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у участию в оформлении группы, созданию ее симв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ки и традиций, создавать игровые ситуации, способ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ющие формированию внима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умение соблюдать правила безопасного передвижения в помещении и осторожно </w:t>
            </w:r>
            <w:r>
              <w:rPr>
                <w:color w:val="000000"/>
                <w:spacing w:val="-2"/>
                <w:sz w:val="22"/>
                <w:szCs w:val="22"/>
              </w:rPr>
              <w:t>спускаться и подниматься по лестнице, держаться за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ла; формировать представления о способах взаи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йствия с животными: наблюдать за ними, не беспокоя </w:t>
            </w:r>
            <w:r>
              <w:rPr>
                <w:color w:val="000000"/>
                <w:spacing w:val="-1"/>
                <w:sz w:val="22"/>
                <w:szCs w:val="22"/>
              </w:rPr>
              <w:t>их и не причиняя им вреда, кормить только с разре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взрослых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действовать и налаживать контакты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Здоровье (физическое развитие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ать представления о полезной и вредной пище; </w:t>
            </w:r>
            <w:r>
              <w:rPr>
                <w:color w:val="000000"/>
                <w:spacing w:val="-1"/>
                <w:sz w:val="22"/>
                <w:szCs w:val="22"/>
              </w:rPr>
              <w:t>об овощах и фруктах, полезных для здоровья человека</w:t>
            </w:r>
          </w:p>
        </w:tc>
      </w:tr>
      <w:tr>
        <w:trPr>
          <w:trHeight w:val="4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Цел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сво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рупп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умение ориен</w:t>
              <w:softHyphen/>
              <w:t xml:space="preserve">тироваться 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групповом «пространст</w:t>
              <w:softHyphen/>
              <w:t xml:space="preserve">ве», чув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безопасност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>Воспиты</w:t>
              <w:softHyphen/>
            </w:r>
            <w:r>
              <w:rPr>
                <w:color w:val="000000"/>
                <w:spacing w:val="7"/>
                <w:w w:val="102"/>
                <w:sz w:val="22"/>
                <w:szCs w:val="22"/>
              </w:rPr>
              <w:t>вать аккура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сть, береж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ое отнош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предмет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нтерес к явлени</w:t>
              <w:softHyphen/>
              <w:t>ям неживой при</w:t>
              <w:softHyphen/>
              <w:t>роды: солнцу, ме</w:t>
              <w:softHyphen/>
              <w:t xml:space="preserve">сяцу, звезда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стейшие связ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влений нежив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ироды (на неб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олнышко -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упило утр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а небе месяц </w:t>
            </w:r>
            <w:r>
              <w:rPr>
                <w:color w:val="000000"/>
                <w:spacing w:val="1"/>
                <w:w w:val="102"/>
                <w:sz w:val="22"/>
                <w:szCs w:val="22"/>
              </w:rPr>
              <w:t>и звезды - насту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ила ночь)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 домашними ж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тными и их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ышам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вык словооб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ования имен су</w:t>
              <w:softHyphen/>
              <w:t>ществительных, обозначающих детенышей 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тных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юбовь к домаш</w:t>
              <w:softHyphen/>
              <w:t xml:space="preserve">ним животн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 желание пр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ять заботу о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е о фруктах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способах при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овления блюд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з ни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проя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лять гостеприим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ство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ним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ное участ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элементар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рудовых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цессах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42"/>
        <w:gridCol w:w="1701"/>
        <w:gridCol w:w="1984"/>
        <w:gridCol w:w="1985"/>
        <w:gridCol w:w="1984"/>
        <w:gridCol w:w="5103"/>
      </w:tblGrid>
      <w:tr>
        <w:trPr>
          <w:trHeight w:val="2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2833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2"/>
                <w:sz w:val="22"/>
                <w:szCs w:val="22"/>
              </w:rPr>
              <w:t>первичные тендерные представления (мужчины смелые, сильные; женщины нежные, заботливые), называет членов своей семьи, их имена, спо</w:t>
              <w:softHyphen/>
              <w:t>собен устанавливать простейшие связи между предметами и явлениями, делать простейшие обобщения, называет знакомые предметы, объясня</w:t>
              <w:softHyphen/>
              <w:t>ет их назначение, выделяет и называет признаки (цвет, форма, материал), может составлять при помощи взрослого группы из однородных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тов и выделять один предмет из группы, умеет находить в окружающей обстановке один и много одинаковых предметов, умеет проявлять </w:t>
            </w:r>
            <w:r>
              <w:rPr>
                <w:color w:val="000000"/>
                <w:spacing w:val="-2"/>
                <w:sz w:val="22"/>
                <w:szCs w:val="22"/>
              </w:rPr>
              <w:t>доброжелательность, доброту, дружелюбие по отношению к окружающим, имеет простейшие навыки организованного поведения в детском са</w:t>
              <w:softHyphen/>
              <w:t xml:space="preserve">ду, дома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иды детской деятельности: называние членов семьи, составление рассказов по картинкам о занятиях членов семьи, проявление </w:t>
            </w:r>
            <w:r>
              <w:rPr>
                <w:color w:val="000000"/>
                <w:spacing w:val="-2"/>
                <w:sz w:val="22"/>
                <w:szCs w:val="22"/>
              </w:rPr>
              <w:t>заботы о родных; установление причинных связей (наступила осень, солнце греет слабо, дует сильный ветер, с деревьев опадают листья); ус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вление простейших связей между сезонными изменениями в природе и поведением животных, узнавание и называние их детенышей;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дидактических играх по классификации предметов посуды по их назначению, использованию, форме, величине и цвету; упражнения на раз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е слухового и зрительного внимания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й папа </w:t>
            </w:r>
            <w:r>
              <w:rPr>
                <w:color w:val="000000"/>
                <w:spacing w:val="-4"/>
                <w:sz w:val="22"/>
                <w:szCs w:val="22"/>
              </w:rPr>
              <w:t>и моя ма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тер-ветер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ак звери к зиме </w:t>
            </w:r>
            <w:r>
              <w:rPr>
                <w:color w:val="000000"/>
                <w:spacing w:val="-2"/>
                <w:sz w:val="22"/>
                <w:szCs w:val="22"/>
              </w:rPr>
              <w:t>готовятся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то у нас на обед?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3"/>
                <w:sz w:val="22"/>
                <w:szCs w:val="22"/>
              </w:rPr>
              <w:t>расширять представления о животных, ф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ро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оциально коммуникативное развитие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беседовать с ребенком о членах его с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ьи, закреплять умение называть их имена, учить соби</w:t>
              <w:softHyphen/>
              <w:t>рать картинку из 4-6 частей «Наша посуда»,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х дидактических играх развивать умение выполнять </w:t>
            </w:r>
            <w:r>
              <w:rPr>
                <w:color w:val="000000"/>
                <w:spacing w:val="-2"/>
                <w:sz w:val="22"/>
                <w:szCs w:val="22"/>
              </w:rPr>
              <w:t>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с трудом близких взрос</w:t>
              <w:softHyphen/>
              <w:t xml:space="preserve">лых, побуждать оказывать им помощь, воспитывать бережное отношение к результатам их труд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детей на неко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ые сходные по назначению предметы (тарелка - блюд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це), развивать умение понимать обобщающие слова, уточнять названия и назначение предметов посуды, поощрять желание задавать вопросы</w:t>
            </w:r>
          </w:p>
        </w:tc>
      </w:tr>
      <w:tr>
        <w:trPr>
          <w:trHeight w:val="53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>вать: пред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авление о с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ье; умение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ывать членов </w:t>
            </w:r>
            <w:r>
              <w:rPr>
                <w:color w:val="000000"/>
                <w:spacing w:val="-5"/>
                <w:sz w:val="22"/>
                <w:szCs w:val="22"/>
              </w:rPr>
              <w:t>семь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являть заб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у о родны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любовь к ним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к род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близки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2"/>
                <w:sz w:val="22"/>
                <w:szCs w:val="22"/>
              </w:rPr>
              <w:t>детей устанавли</w:t>
              <w:softHyphen/>
              <w:t xml:space="preserve">вать причи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язи (наступила </w:t>
            </w:r>
            <w:r>
              <w:rPr>
                <w:color w:val="000000"/>
                <w:spacing w:val="-3"/>
                <w:sz w:val="22"/>
                <w:szCs w:val="22"/>
              </w:rPr>
              <w:t>осень, солнце г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т слабо, дует сильный ветер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 деревьев опад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ют листья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луховое и зр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льное внима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 устанав</w:t>
            </w:r>
            <w:r>
              <w:rPr>
                <w:color w:val="000000"/>
                <w:spacing w:val="-1"/>
                <w:sz w:val="22"/>
                <w:szCs w:val="22"/>
              </w:rPr>
              <w:t>ливать простей</w:t>
            </w:r>
            <w:r>
              <w:rPr>
                <w:color w:val="000000"/>
                <w:spacing w:val="-2"/>
                <w:sz w:val="22"/>
                <w:szCs w:val="22"/>
              </w:rPr>
              <w:t>шие связи между сезонными изме</w:t>
            </w:r>
            <w:r>
              <w:rPr>
                <w:color w:val="000000"/>
                <w:spacing w:val="-4"/>
                <w:sz w:val="22"/>
                <w:szCs w:val="22"/>
              </w:rPr>
              <w:t>нениями в при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 и поведе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ивотны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знав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ть и называть детеныше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ть элемент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ую классифика</w:t>
              <w:softHyphen/>
              <w:t>цию предметов посуды по их н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значению, испо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ию, форм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личине и цвет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у повед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4081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имеет первичные представления о себе: знает свое имя, возраст, пол, называет членов своей семьи, их имена , интересуется собой (кто я?), сведениями о себе, своем прошлом, происходящих с ним изменениях; выделяет наиболее характерные сезонные изменения в природе, способен устанав</w:t>
              <w:softHyphen/>
              <w:t>ливать простейшие связи между предметами и явлениями, делать простейшие обобщения, проявляет бережное отношение к природе, интерес к книгам, рассматриванию иллюстраций; может составлять при помощи взрослого группы из однородных предметов и выделять один предмет из группы, умеет замечать непорядок в одежде и устранять его при небольшой помощи взрослых, самостоятельно одеваться и раздеваться в опре</w:t>
              <w:softHyphen/>
              <w:t>деленной последовательности, рассматривает сюжетные картинки, пытается отражать полученные впечатления в речи, использует все части ре</w:t>
              <w:softHyphen/>
              <w:t xml:space="preserve">чи, простые нераспространенные предложения и предложения с однородными член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Виды детской деятельности: рассматривание сюжетных картинок о семье, рассказывание о своей семье и о себе, называние членов семьи, высказывания об их занятиях, участие в ролевых играх на развитие умения проявлять заботу о родных и близких; наблюдения за погодой зимой, отгадывание загадок, рассматривание зимних пейзажей, установление связей между временами года и погодой, определение основных примет зимы; слушание рассказа воспитателя о животных, рассматривание иллюстраций с изображением животных, зимующих в лесу, узнава</w:t>
              <w:softHyphen/>
              <w:t>ние и называние животных, знакомство с зимующими и перелетными птицами, участие в играх имитационного характера; рассматривание предметных картинок с изображением одежды, обдумывание обобщающего слова «одежда», участие в дидактических играх с классификацией видов одежды по временам года, называние предметов одежды, участие в беседе об аккуратности и вниманию к своему внешнему виду, слуша</w:t>
              <w:softHyphen/>
              <w:t>ние стихов на тему опрятности в одежде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ш семейный альб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орозные день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има в лес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агазин одежды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ние простейших наблюдений, формировать умение группировать и классифицировать хорошо знакомые предметы (одежда); расширять представления о диких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животных, о характерных особенностях зимней природ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(холодно, идет снег; люди надевают зимнюю одежду)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рганизовывать наблюдения за птицами, прилетающи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участок, подкармл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е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еседовать с ребенком о членах его се</w:t>
              <w:softHyphen/>
              <w:t>мьи, закреплять умение называть их имена, сообщать разнообразные, касающиеся его сведения, способст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возникновению игр на темы из окружающей жизн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казывать способы ролевого по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редставления о том, чт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ледует одеваться по погоде, знакомить с правилами по</w:t>
              <w:softHyphen/>
              <w:t xml:space="preserve">ведения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помогать детям общаться со знакомыми взрослыми и сверстниками посредством поручений, подсказывать образцы обращения ко взрос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ым, уточнять названия и назначение предметов одеж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учать детей находиться в помещении в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гченной одежде, следить за своим внешним видом.</w:t>
            </w:r>
          </w:p>
        </w:tc>
      </w:tr>
      <w:tr>
        <w:trPr>
          <w:trHeight w:val="40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о семье и сво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есте в н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зывать членов семьи, род их з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ятий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желание прояв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ять заботу о род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ых и близк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временах года </w:t>
            </w:r>
            <w:r>
              <w:rPr>
                <w:color w:val="000000"/>
                <w:w w:val="101"/>
                <w:sz w:val="22"/>
                <w:szCs w:val="22"/>
              </w:rPr>
              <w:t>(зима), связ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жду времена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года и погодой; </w:t>
            </w:r>
            <w:r>
              <w:rPr>
                <w:color w:val="000000"/>
                <w:w w:val="101"/>
                <w:sz w:val="22"/>
                <w:szCs w:val="22"/>
              </w:rPr>
              <w:t>- называть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ные приметы зимнего периода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о животном мир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называть ж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тных, живущих в лес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зимующими и перелет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тиц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об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ющего слов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одежда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ренцировать вид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ды одежды по временам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; называть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предметы одежд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куратнос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внимание к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воему внешне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у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72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являет интерес к книгам, рассматриванию иллюстраций, любит слушать новые рассказы, стихи, участвует в обсуждениях; интересуется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ами ближайшего окружения, их назначением, свойствами, называет знакомые предметы, объясняет их назначение, выделяет и называет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ки; проявляет интерес к животным и растениям, к их особенностям, простейшим взаимосвязям в природе, участвует в разговорах во время рассматривания предметов, картин, иллюстраций, наблюдений за живыми объектами, понимает смысл слов «утро», «вечер», «день», «ночь»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>Виды детской деятельности: слушание рассказа воспитателя о государственном празднике (Новый год), рассматривание иллюст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й о русской праздничной культуре; участие в беседе о временных понятиях «день - ночь», различение частей суток по приметам и характер</w:t>
              <w:softHyphen/>
              <w:t>ным действиям людей, упражнения в аккуратности в действиях с предметами; рассматривание иллюстраций, узнавание, называние и разли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особенностей внешнего вида и образа жизни диких животных, отгадывание загадок; классификация предметов мебели по форме, величин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вету, участие в дидактических играх по формированию обобщающего понятия «мебель»</w:t>
            </w:r>
          </w:p>
        </w:tc>
      </w:tr>
      <w:tr>
        <w:trPr>
          <w:trHeight w:val="82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ак мы дружн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се живе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ень и н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чему ди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животных на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ют дики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С новосельем!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ориентироваться в к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астных частях суток (день - ночь, утро - вечер), уст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ливать простейшие связи между предметами и яв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ми, делать простейшие обобщения, классифициро</w:t>
              <w:softHyphen/>
              <w:t xml:space="preserve">вать хорошо знакомые предметы (мебель), расшир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ставления о диких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процессе игр с игрушками развивать у детей интерес к окружающему миру, знакомить с родной культур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желание задавать вопросы воспитателю и сверстникам, уточнять названия и назначение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мебел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(физическ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в помещении оптимальный температурный режим, регулярное проветривание</w:t>
            </w:r>
          </w:p>
        </w:tc>
      </w:tr>
      <w:tr>
        <w:trPr>
          <w:trHeight w:val="3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 государ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ым праздни</w:t>
              <w:softHyphen/>
              <w:t>ком (Новый год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 русской празд</w:t>
              <w:softHyphen/>
              <w:t>ничн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времен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нятия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«день - ноч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чать части суток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по примета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действиям вр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ени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ыки аккурат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и в действия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едм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у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вать,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различ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нешнего ви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браза жизн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иких животны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вь к живот</w:t>
              <w:softHyphen/>
              <w:t>но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>вать обобщаю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щее понятие «ме</w:t>
              <w:softHyphen/>
              <w:t>б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класс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ицир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ы мебели по форме, вели</w:t>
              <w:softHyphen/>
              <w:t xml:space="preserve">чине, цвет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удолюбие, взаимопомощ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550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 xml:space="preserve">(на основе интеграции образовательных направлений): любит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лушать новые рассказы, стихи, участвует в обсуждениях, проявляет интерес к участию в праздниках, знает и называет некоторых животных, называет знакомые предметы, объясняет их назначение, выделяет и называет признаки, знаком с некоторыми профессиями (шофер), умеет на</w:t>
              <w:softHyphen/>
              <w:t>ходить в окружающей обстановке один и много одинаковых предметов, классифицирует их, отвечает на разнообразные вопросы взрослого, ка</w:t>
              <w:softHyphen/>
              <w:t xml:space="preserve">сающегося ближайшего окружения; умеет посредством речи налаживать контакты, взаимодействовать со сверстниками, понимает, что надо жить дружно, вместе пользо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Дне защитника Отечества, высказыва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ия об отцах; рассматривание иллюстраций и наблюдения за объектами неживой природы (небом, солнцем, месяцем, звездами); упражнения в классификации животных по окраске, повадкам, внешним отличительным признакам, отгадывание загадок и слушание рассказов воспитателя о животных; знакомство с основными видами транспорта (воздушным, водным, наземным), классификация транспорта по назначению (грузо</w:t>
              <w:softHyphen/>
              <w:t>вой, пассажирский), участие в играх на различение основных частей транспорта (кузов, кабина, колеса, руль), в ролевых играх по использова</w:t>
              <w:softHyphen/>
              <w:t>нию транспортных средств, в беседе о культуре поведения в транспорте и об уважении к людям, работающим на транспорте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firstLine="97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ы поздравля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ших пап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малень-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везд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можем за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молет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строим с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 ( 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представления о простейших взаимосвязях, в живой и неживой природе, знакомить с ближайшим окружением (улица), с доступными п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манию ребенка профессиями (полицейский, шофе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 развитие.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темы из окружающей жизни, формировать умение взаимодействовать в сюжетах с двумя действующи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цами (шофер-пассажир), развивать умение взаи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йствовать и ладить друг с другом в непродолжитель</w:t>
              <w:softHyphen/>
              <w:t>ной совместной иг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буждать детей к самостоятельному выполне-н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элементарных поручений: готовить материалы к занятиям, после игры убирать на место игрушки, воспиты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ть интерес к жизни и труду взрослых, рассказывать о понятных им профессиях (шофер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ширять представления детей о п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лах дорожного движения: рассказать, что авто-мобил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здят по дороге (проезжей части), а пешехо-ды ходя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тротуару; формировать элементарные предста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способах взаимодействия с живот-ными: наблюдать за ними, не беспокоя их и не при-чиняя им вреда.     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существлять постоянный контроль за правильной осанкой</w:t>
            </w:r>
          </w:p>
        </w:tc>
      </w:tr>
      <w:tr>
        <w:trPr>
          <w:trHeight w:val="5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ком - Днем з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щитника Отеч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тв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к папе, вызы</w:t>
              <w:softHyphen/>
              <w:t>вать чувство г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сти за своег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ить с объ</w:t>
              <w:softHyphen/>
              <w:t xml:space="preserve">ектами нежив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роды (неб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олнцем, мес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цем, звездами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ружеские взаимо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, взаимовы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учку, культур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диффе</w:t>
              <w:softHyphen/>
              <w:t>ренцировать 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тных по окра</w:t>
              <w:softHyphen/>
              <w:t xml:space="preserve">ске, повадка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нешним отлич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ым приз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а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ение к предс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ителям жив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сновными в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ами транспорт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здушный, вод</w:t>
              <w:softHyphen/>
              <w:t>ный, наземны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умение диффер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ровать транс</w:t>
              <w:softHyphen/>
              <w:t>порт по назна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ю: грузовой, пассажирски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сновные част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транспорта: кузов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бина, колеса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ль и т. д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уважение к лю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дям тру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81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>(на основе интеграции образовательных направлений): выде</w:t>
              <w:softHyphen/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 xml:space="preserve">ляет наиболее характерные сезонные изменения в природе, знает и называет некоторых домашних животных и их детенышей, рассматривает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сюжетные картинки, отвечает на разнообразные вопросы взрослого, касающиеся ближайшего окружения, в диалоге с педагогом умеет услышать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и понять заданный вопрос, не перебивает говорящего взрослого, выбирает роль в сюжетно-ролевой игре; проявляет умение взаимодействовать и ладить со сверстниками в непродолжительной совместной игре, способен самостоятельно выполнять элементарные поручения, преодолевать небольшие трудности; проявляет положительные эмоции при физической активности, в самостоятельной двигательной деятельности, имеет элементарные представления о необходимости соблюдения правил гигиены в повседневной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8 Марта, участие в беседе о маме и ба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бушке; наблюде-ния за весенними явлениями в природе, слушание стихов о весне, рассматривание сюжетных картинок, рассказывание по ним о признаках весны; рассматривание предметных картинок с изображением домашних животных, слушание их описания воспитателем, участие в беседе об особенностях внешнего вида, поведения, обра-за жизни домашних животных и их детенышей, называние домашних животных и их детенышей; знакомство с понятием «бытовые приборы», дифференцирование бытовых приборов по их назначению (утюг гладит, пылесос уби</w:t>
              <w:softHyphen/>
              <w:t>рает пыль, стиральная машина стирает), участие в играх на закрепление правил использования и обращения с бытовыми приборами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амы всяк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нужн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Едем в г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бабуш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то живет рядом с на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жем кукл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те убрать в квартир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 (познавательное развитие)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родолжать знакомить детей с домашними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животными и их детенышами, особенностями их пове</w:t>
              <w:softHyphen/>
              <w:t>дения и питания, с характерными особенностями весен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ней природы: ярче светит солнце, снег начинает таять,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становится рыхлым, выросла трава, распустились листья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а деревьях, появляются бабочки и майские жуки; рас</w:t>
              <w:softHyphen/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>ширять представления детей о простейших связях в при</w:t>
            </w:r>
            <w:r>
              <w:rPr>
                <w:color w:val="000000"/>
                <w:spacing w:val="-1"/>
                <w:sz w:val="20"/>
                <w:szCs w:val="20"/>
              </w:rPr>
              <w:t>роде: стало пригревать солнышко - потеплело - появ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ась травка, запели птицы, люди заменили теплую оде</w:t>
              <w:softHyphen/>
              <w:t>жду на облегченну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Социальн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 коммуникативное развитие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ощрять участие детей в совмест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грах, способствовать возникновению игр на темы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з окружающей жизни, беседовать с ребенком о члена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го семьи, закреплять умение называть их имена.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4"/>
                <w:sz w:val="20"/>
                <w:szCs w:val="20"/>
              </w:rPr>
              <w:t>приучать соблюдать порядок и чистоту в помещ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и, формировать положительное отношение к труду </w:t>
            </w:r>
            <w:r>
              <w:rPr>
                <w:color w:val="000000"/>
                <w:spacing w:val="-4"/>
                <w:sz w:val="20"/>
                <w:szCs w:val="20"/>
              </w:rPr>
              <w:t>взрослых, воспитывать желание принимать участие в по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ильном труде, умение преодолевать небольшие трудности.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7"/>
                <w:sz w:val="20"/>
                <w:szCs w:val="20"/>
              </w:rPr>
              <w:t>развивать умение называть домашних ж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тных и их детенышей, помогать употреблять в речи </w:t>
            </w:r>
            <w:r>
              <w:rPr>
                <w:color w:val="000000"/>
                <w:spacing w:val="-9"/>
                <w:sz w:val="20"/>
                <w:szCs w:val="20"/>
              </w:rPr>
              <w:t>имена существительные, обозначающие животных и их де</w:t>
              <w:softHyphen/>
            </w:r>
            <w:r>
              <w:rPr>
                <w:color w:val="000000"/>
                <w:sz w:val="20"/>
                <w:szCs w:val="20"/>
              </w:rPr>
              <w:t xml:space="preserve">тенышей, в форме единственного и множественн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числ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z w:val="20"/>
                <w:szCs w:val="20"/>
              </w:rPr>
              <w:t>формировать представления о том, что следует одеваться по погоде</w:t>
            </w:r>
          </w:p>
        </w:tc>
      </w:tr>
      <w:tr>
        <w:trPr>
          <w:trHeight w:val="5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ом - 8 Мар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к маме, б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ушке, жел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ботиться о них, </w:t>
            </w:r>
            <w:r>
              <w:rPr>
                <w:color w:val="000000"/>
                <w:spacing w:val="-2"/>
                <w:sz w:val="22"/>
                <w:szCs w:val="22"/>
              </w:rPr>
              <w:t>защищать, п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изнаками весны (солныш</w:t>
              <w:softHyphen/>
              <w:t>ко светит ярче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пель, на доро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х тает сне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характерны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собенностями внешнего вида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ведения, об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а жизни дома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х животных и их детеныше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описан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шение к домаш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м живо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«быто</w:t>
              <w:softHyphen/>
              <w:t>вые приборы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цировать бы</w:t>
              <w:softHyphen/>
              <w:t xml:space="preserve">товые прибо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их назначению </w:t>
            </w:r>
            <w:r>
              <w:rPr>
                <w:color w:val="000000"/>
                <w:spacing w:val="-2"/>
                <w:sz w:val="22"/>
                <w:szCs w:val="22"/>
              </w:rPr>
              <w:t>(утюг гладит, пы</w:t>
              <w:softHyphen/>
              <w:t xml:space="preserve">лесос убирает пыль, стиральн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ашина стирает)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трудолюбие, ак</w:t>
              <w:softHyphen/>
              <w:t>куратность в об</w:t>
              <w:softHyphen/>
              <w:t>ращении с быто</w:t>
              <w:softHyphen/>
              <w:t>выми прибора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2152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/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6"/>
                <w:sz w:val="20"/>
                <w:szCs w:val="20"/>
              </w:rPr>
              <w:t>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являет интерес к растениям, их особенностям, к простейшим взаимосвязям в природе; участвует в сезонных наблюдениях, выделяет наиболее </w:t>
            </w:r>
            <w:r>
              <w:rPr>
                <w:color w:val="000000"/>
                <w:spacing w:val="-2"/>
                <w:sz w:val="20"/>
                <w:szCs w:val="20"/>
              </w:rPr>
              <w:t>характерные из них, проявляет эмоциональную отзывчивость на красоту окружающих объектов природы (растения), испытывает чувство радо</w:t>
              <w:softHyphen/>
              <w:t>сти; умеет делиться своими впечатлениями с воспитателями и родителями, знаком с некоторыми профессиями (космонавт, строитель), проявля</w:t>
              <w:softHyphen/>
              <w:t xml:space="preserve">ет интерес к книгам, рассматриванию иллюстрац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Виды детской деятельности: слушание рассказа воспитателя о празднике - Дне космонавтики; рассматривание книг, иллюстраци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полетах в космос, высказывания о профессиях (летчик, космонавт); наблюдения за явлениями неживой природы: солнечный свет, солнечное тепло, установление зависимости состояния природы от смены времен года, слушание рассказа педагога о влиянии солнечного света и вод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рост деревьев, кустарников, цветов, участие в беседе о необходимости бережного отношения к природе, сохранения ее красоты; сравнивание </w:t>
            </w:r>
            <w:r>
              <w:rPr>
                <w:color w:val="000000"/>
                <w:spacing w:val="-1"/>
                <w:sz w:val="20"/>
                <w:szCs w:val="20"/>
              </w:rPr>
              <w:t>и подбор предметов по цвету и размеру, конструирование, обобщение понятия «строитель» в игровой деятельности</w:t>
            </w:r>
          </w:p>
        </w:tc>
      </w:tr>
      <w:tr>
        <w:trPr>
          <w:trHeight w:val="8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>Мы-</w:t>
            </w:r>
            <w:r>
              <w:rPr>
                <w:color w:val="000000"/>
                <w:spacing w:val="-6"/>
                <w:sz w:val="22"/>
                <w:szCs w:val="22"/>
              </w:rPr>
              <w:t>космонавт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олнечные </w:t>
            </w:r>
            <w:r>
              <w:rPr>
                <w:color w:val="000000"/>
                <w:spacing w:val="-3"/>
                <w:sz w:val="22"/>
                <w:szCs w:val="22"/>
              </w:rPr>
              <w:t>зай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ревья и кустарники </w:t>
            </w:r>
            <w:r>
              <w:rPr>
                <w:color w:val="000000"/>
                <w:spacing w:val="-4"/>
                <w:sz w:val="22"/>
                <w:szCs w:val="22"/>
              </w:rPr>
              <w:t>на наше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то построил </w:t>
            </w:r>
            <w:r>
              <w:rPr>
                <w:color w:val="000000"/>
                <w:spacing w:val="-2"/>
                <w:sz w:val="22"/>
                <w:szCs w:val="22"/>
              </w:rPr>
              <w:t>этот дом?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  ( познавательное развитие) </w:t>
            </w:r>
            <w:r>
              <w:rPr>
                <w:color w:val="000000"/>
                <w:spacing w:val="-2"/>
                <w:sz w:val="22"/>
                <w:szCs w:val="22"/>
              </w:rPr>
              <w:t>дать представление о том, что для роста рас</w:t>
              <w:softHyphen/>
              <w:t>тений нужны земля, вода и воздух, знакомить с пра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ми поведения в природе, вызывать чувство радости </w:t>
            </w:r>
            <w:r>
              <w:rPr>
                <w:color w:val="000000"/>
                <w:spacing w:val="-2"/>
                <w:sz w:val="22"/>
                <w:szCs w:val="22"/>
              </w:rPr>
              <w:t>при удавшейся постройк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Социально-коммуникативное развитие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в процессе игр с игрушками, природ-н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 и строительными материалами развивать у дете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нтерес к окружающему миру, учить исполь-зовать в иг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х строительный материал (кубы, брус-ки, пластины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остейшие деревянные и пластмас-совые конструктор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иродный материал (песок, снег, вода); разнообраз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действовать с ни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воспитывать уважение к людям зна</w:t>
              <w:softHyphen/>
              <w:t xml:space="preserve">комых профессий,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бъяснять детям, что нельзя без разр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шения взрослых рвать растения и есть их - они могу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казаться ядовиты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-ни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ближайшем окружении продолжать расши-рять и ак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ивизировать словарный запас детей, вов-лекать детей в разговор во время рассматривания предметов, картин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ллюстраций, наблюдений за живыми объектами</w:t>
            </w:r>
          </w:p>
        </w:tc>
      </w:tr>
      <w:tr>
        <w:trPr>
          <w:trHeight w:val="4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1"/>
                <w:sz w:val="22"/>
                <w:szCs w:val="22"/>
              </w:rPr>
              <w:t>с праздником -</w:t>
            </w:r>
            <w:r>
              <w:rPr>
                <w:color w:val="000000"/>
                <w:spacing w:val="-2"/>
                <w:sz w:val="22"/>
                <w:szCs w:val="22"/>
              </w:rPr>
              <w:t>Днем космон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ики; профессия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етчика, кос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онавт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важение к лю</w:t>
              <w:softHyphen/>
              <w:t>дям любой пр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4"/>
                <w:sz w:val="22"/>
                <w:szCs w:val="22"/>
              </w:rPr>
              <w:t>о явлениях неж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 природы (солнечный свет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лнечное тепло)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вать завис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сть состояния природы от сме</w:t>
              <w:softHyphen/>
              <w:t xml:space="preserve">ны времен год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режное отно</w:t>
              <w:softHyphen/>
              <w:t xml:space="preserve">шение к природе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хранени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е кра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2"/>
                <w:sz w:val="22"/>
                <w:szCs w:val="22"/>
              </w:rPr>
              <w:t>влияние солне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го света и воды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рост деревьев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устарников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увство красот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потребность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ты о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обобщение пон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я «строит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равнивать и под</w:t>
              <w:softHyphen/>
              <w:t xml:space="preserve">бирать предметы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 цвету и размер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54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наз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ет свой город, знакомые предметы, объясняет их назначение, выделяет и называет признаки (цвет, форма, материал), умеет находить в окр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жающей обстановке один и много одинаковых предметов, пытается отражать полученные впечатления в речи и продуктивных видах деяте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и, использует разные способы обследования предметов, включая простейшие опыты, способен делать простейшие обобщения; может в случа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блемной ситуации обратиться к знакомому взрослому, адекватно реагирует на замечания и предложения взрослого, умеет посредством реч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лаживать контакты, взаимодействовать со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>Виды детской деятельности: знакомство с понятием «город», слушание рассказа воспитателя о достопримечательностях родного 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а, рассматривание фотоальбома, обмен впечатлениями об увиденном; экспериментирование с водой, установление причинно-следственных связей (солнце светит - тает снег, текут ручьи); наблюдения за насекомыми, рассматривание предметных картинок, установление отличий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чки и жука, рисование насекомого в тетради на печатной основе; наблюдения за предметами, созданными руками человека и природой, ус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овление отличий, дифференцирование предметов по их функции и назначению (продукты, одежда, транспорт, посуда, мебель)</w:t>
            </w:r>
          </w:p>
        </w:tc>
      </w:tr>
      <w:tr>
        <w:trPr>
          <w:trHeight w:val="5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Где мы жив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Дождик песен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Шестиноги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ал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Вежливы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вершенствовать восприятие детей, активн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тавления, расширять представления детей о насекомых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дение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ейших наблюдений, дать представления о свойств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ды (льется, переливается, нагревается, охлаждается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группировать и классифиц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хорошо знакомые предме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ьно – коммуникативное развитие. 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дать первые представления о род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ране (название родного города), побуждать детей рассказывать о том, где они гуляли в выходные дни (в парке, сквере, детском городке), в совместных дидактичес</w:t>
            </w:r>
            <w:r>
              <w:rPr>
                <w:color w:val="000000"/>
                <w:spacing w:val="-4"/>
                <w:sz w:val="22"/>
                <w:szCs w:val="22"/>
              </w:rPr>
              <w:t>ких играх развивать умение выполнять 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побуждать оказывать помощь взрослым, воспи-ты</w:t>
            </w:r>
            <w:r>
              <w:rPr>
                <w:color w:val="000000"/>
                <w:spacing w:val="-3"/>
                <w:sz w:val="22"/>
                <w:szCs w:val="22"/>
              </w:rPr>
              <w:t>вать бережное отношение к результатам и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о том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о следует одеваться по погоде (в солнечную погоду носить панаму, в дождь - надевать резиновые сапоги),разви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>в природе (если растение не полить, оно может засохнуть), учить закрывать кран с водой</w:t>
            </w:r>
          </w:p>
        </w:tc>
      </w:tr>
      <w:tr>
        <w:trPr>
          <w:trHeight w:val="3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нятие «город»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достопримеч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ьностями г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р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буж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литься впеча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е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Воспиты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овь к сво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лой родине,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 свойствами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13"/>
                <w:w w:val="102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ить с вод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лемента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ы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станавл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ать причи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едстве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язи (солнц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т - тает снег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кут руч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вать отличи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абочки и жук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(у бабочки - я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ие большие кр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я, усики, хо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ок, бабочка п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ет, летает; у ж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 - твердые к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ья, жуки ползают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 летают, жужж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нцировать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ы по их функ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ции и назначению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дукты, одежда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транспорт, посуд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бель, игруш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вощи, фрук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каз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личия меж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метами, 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рые создан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ками человек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самой природо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ПРОЕКТИРОВАНИЕ ВОСПИТАТЕЛЬНО-ОБРАЗОВАТЕЛЬНОГО ПРОЦЕССА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 ДЕТЬМИ НА ПРОГУЛКАХ*</w:t>
      </w:r>
    </w:p>
    <w:p>
      <w:pPr>
        <w:pStyle w:val="Normal"/>
        <w:suppressLineNumbers/>
        <w:shd w:fill="FFFFFF" w:val="clear"/>
        <w:suppressAutoHyphens w:val="false"/>
        <w:spacing w:before="221" w:after="0"/>
        <w:ind w:left="57" w:right="5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jc w:val="both"/>
        <w:rPr/>
      </w:pPr>
      <w:r>
        <w:rPr>
          <w:color w:val="000000"/>
          <w:spacing w:val="6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</w:r>
      <w:r>
        <w:rPr>
          <w:color w:val="000000"/>
          <w:spacing w:val="5"/>
          <w:sz w:val="22"/>
          <w:szCs w:val="22"/>
        </w:rPr>
        <w:t xml:space="preserve"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создаются уникальные </w:t>
      </w:r>
      <w:r>
        <w:rPr>
          <w:color w:val="000000"/>
          <w:spacing w:val="8"/>
          <w:sz w:val="22"/>
          <w:szCs w:val="22"/>
        </w:rPr>
        <w:t xml:space="preserve">условия для всестороннего развития ребенка, в полной мере удовлетворяются его потребности </w:t>
      </w:r>
      <w:r>
        <w:rPr>
          <w:color w:val="000000"/>
          <w:spacing w:val="7"/>
          <w:sz w:val="22"/>
          <w:szCs w:val="22"/>
        </w:rPr>
        <w:t xml:space="preserve">в активных движениях, самостоятельных действиях при ознакомлении с окружающим миром, </w:t>
      </w:r>
      <w:r>
        <w:rPr>
          <w:color w:val="000000"/>
          <w:spacing w:val="6"/>
          <w:sz w:val="22"/>
          <w:szCs w:val="22"/>
        </w:rPr>
        <w:t xml:space="preserve">новых ярких впечатлениях, свободной игре как с природным материалом, так и с игрушками. </w:t>
      </w:r>
      <w:r>
        <w:rPr>
          <w:color w:val="000000"/>
          <w:spacing w:val="8"/>
          <w:sz w:val="22"/>
          <w:szCs w:val="22"/>
        </w:rPr>
        <w:t xml:space="preserve">Однако в силу возрастных особенностей малыши не могут самостоятельно использовать все </w:t>
      </w:r>
      <w:r>
        <w:rPr>
          <w:color w:val="000000"/>
          <w:spacing w:val="5"/>
          <w:sz w:val="22"/>
          <w:szCs w:val="22"/>
        </w:rPr>
        <w:t xml:space="preserve">время прогулки с максимальной пользой для своего развития. Взрослый должен педагогически </w:t>
      </w:r>
      <w:r>
        <w:rPr>
          <w:color w:val="000000"/>
          <w:spacing w:val="4"/>
          <w:sz w:val="22"/>
          <w:szCs w:val="22"/>
        </w:rPr>
        <w:t>правильно руководить их деятельностью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5"/>
          <w:sz w:val="22"/>
          <w:szCs w:val="22"/>
        </w:rPr>
        <w:t xml:space="preserve">В течение года прогулки проводятся ежедневно. В летнее время дети проводят на воздухе практически все время с момента прихода в дошкольное учреждение, заходя в помещение лишь </w:t>
      </w:r>
      <w:r>
        <w:rPr>
          <w:color w:val="000000"/>
          <w:spacing w:val="2"/>
          <w:sz w:val="22"/>
          <w:szCs w:val="22"/>
        </w:rPr>
        <w:t>для приема пищи и сн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6"/>
          <w:sz w:val="22"/>
          <w:szCs w:val="22"/>
        </w:rPr>
        <w:t>В зимнее время прогулка проводится два раза в день. Общая продолжительность прогулки -</w:t>
      </w:r>
      <w:r>
        <w:rPr>
          <w:color w:val="000000"/>
          <w:spacing w:val="3"/>
          <w:sz w:val="22"/>
          <w:szCs w:val="22"/>
        </w:rPr>
        <w:t xml:space="preserve">до 4 часов. Только температура воздуха ниже -15 °С или ветреная погода, вьюга могут служить </w:t>
      </w:r>
      <w:r>
        <w:rPr>
          <w:color w:val="000000"/>
          <w:spacing w:val="2"/>
          <w:sz w:val="22"/>
          <w:szCs w:val="22"/>
        </w:rPr>
        <w:t>поводом для сокращения прогулки или ее отмены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9"/>
          <w:sz w:val="22"/>
          <w:szCs w:val="22"/>
        </w:rPr>
        <w:t xml:space="preserve">Воспитатель использует любой повод, чтобы продолжать и на прогулке прививать любовь </w:t>
      </w:r>
      <w:r>
        <w:rPr>
          <w:color w:val="000000"/>
          <w:spacing w:val="8"/>
          <w:sz w:val="22"/>
          <w:szCs w:val="22"/>
        </w:rPr>
        <w:t xml:space="preserve">к природе, в том числе организует досуг на участке детского сада (или вблизи) в соответствии </w:t>
      </w:r>
      <w:r>
        <w:rPr>
          <w:color w:val="000000"/>
          <w:sz w:val="22"/>
          <w:szCs w:val="22"/>
        </w:rPr>
        <w:t>с календарным временем года (например, зимой - вокруг живой ели, продумав цикл наблюдений, за</w:t>
        <w:softHyphen/>
      </w:r>
      <w:r>
        <w:rPr>
          <w:color w:val="000000"/>
          <w:spacing w:val="-1"/>
          <w:sz w:val="22"/>
          <w:szCs w:val="22"/>
        </w:rPr>
        <w:t>вершающийся знакомством со строением шишки, семенами ели, показом особенностей шишек - пах</w:t>
        <w:softHyphen/>
      </w:r>
      <w:r>
        <w:rPr>
          <w:color w:val="000000"/>
          <w:sz w:val="22"/>
          <w:szCs w:val="22"/>
        </w:rPr>
        <w:t xml:space="preserve">нут смолой, на дереве (в холоде) закрываются, в тепле (в помещении) раскрывают чешуйки, из-под </w:t>
      </w:r>
      <w:r>
        <w:rPr>
          <w:color w:val="000000"/>
          <w:spacing w:val="-3"/>
          <w:sz w:val="22"/>
          <w:szCs w:val="22"/>
        </w:rPr>
        <w:t>которых падают семена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8"/>
          <w:sz w:val="22"/>
          <w:szCs w:val="22"/>
        </w:rPr>
        <w:t xml:space="preserve">Во время прогулок проводятся ежедневные наблюдения за сезонными явлениями природы. </w:t>
      </w:r>
      <w:r>
        <w:rPr>
          <w:color w:val="000000"/>
          <w:sz w:val="22"/>
          <w:szCs w:val="22"/>
        </w:rPr>
        <w:t>С помощью игрушечных персонажей воспитатель может разнообразить приемы наблюдения, под</w:t>
        <w:softHyphen/>
      </w:r>
      <w:r>
        <w:rPr>
          <w:color w:val="000000"/>
          <w:spacing w:val="-3"/>
          <w:sz w:val="22"/>
          <w:szCs w:val="22"/>
        </w:rPr>
        <w:t>держивая у детей активный интерес к природе (например, воспитатель соглашается взять куклу на ули</w:t>
        <w:softHyphen/>
      </w:r>
      <w:r>
        <w:rPr>
          <w:color w:val="000000"/>
          <w:sz w:val="22"/>
          <w:szCs w:val="22"/>
        </w:rPr>
        <w:t>цу, чтобы дети показали ей птиц на кормушке, поиграли со снегом). Такие приемы позволяют дос</w:t>
        <w:softHyphen/>
      </w:r>
      <w:r>
        <w:rPr>
          <w:color w:val="000000"/>
          <w:spacing w:val="4"/>
          <w:sz w:val="22"/>
          <w:szCs w:val="22"/>
        </w:rPr>
        <w:t xml:space="preserve">тигнуть цели наблюдения - уточнить названия зимующих птиц, которых дети видят на кормушке </w:t>
      </w:r>
      <w:r>
        <w:rPr>
          <w:color w:val="000000"/>
          <w:spacing w:val="-4"/>
          <w:sz w:val="22"/>
          <w:szCs w:val="22"/>
        </w:rPr>
        <w:t>и вблизи участка; учить различать их по 2-3 характерным признакам (воробьи - маленькие, серые или се</w:t>
        <w:softHyphen/>
      </w:r>
      <w:r>
        <w:rPr>
          <w:color w:val="000000"/>
          <w:sz w:val="22"/>
          <w:szCs w:val="22"/>
        </w:rPr>
        <w:t>ро-коричневые, летают стайкой; ворона - крупная, серо-черная, летает одна; голуби крупнее воробь</w:t>
        <w:softHyphen/>
      </w:r>
      <w:r>
        <w:rPr>
          <w:color w:val="000000"/>
          <w:spacing w:val="-2"/>
          <w:sz w:val="22"/>
          <w:szCs w:val="22"/>
        </w:rPr>
        <w:t>ев, серо-голубые, кормятся стаей)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z w:val="22"/>
          <w:szCs w:val="22"/>
        </w:rPr>
        <w:t xml:space="preserve">Кроме того, предлагаемый вариант планирования составлен с учетом организации рациональной </w:t>
      </w:r>
      <w:r>
        <w:rPr>
          <w:color w:val="000000"/>
          <w:spacing w:val="-3"/>
          <w:sz w:val="22"/>
          <w:szCs w:val="22"/>
        </w:rPr>
        <w:t>двигательной активности детей и ее педагогического руководства в процессе игр и упражнений на про</w:t>
        <w:softHyphen/>
      </w:r>
      <w:r>
        <w:rPr>
          <w:color w:val="000000"/>
          <w:spacing w:val="-1"/>
          <w:sz w:val="22"/>
          <w:szCs w:val="22"/>
        </w:rPr>
        <w:t xml:space="preserve">гулке. Как в организованных, так и в самостоятельных играх необходимо своевременно переключать </w:t>
      </w:r>
      <w:r>
        <w:rPr>
          <w:color w:val="000000"/>
          <w:sz w:val="22"/>
          <w:szCs w:val="22"/>
        </w:rPr>
        <w:t xml:space="preserve">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дый ребенок находился в поле его </w:t>
      </w:r>
      <w:r>
        <w:rPr>
          <w:color w:val="000000"/>
          <w:spacing w:val="-12"/>
          <w:sz w:val="22"/>
          <w:szCs w:val="22"/>
        </w:rPr>
        <w:t>зр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z w:val="22"/>
          <w:szCs w:val="22"/>
        </w:rPr>
        <w:t>В процессе ежедневного проведения подвижных игр и физических упражнений на прогулке рас</w:t>
        <w:softHyphen/>
      </w:r>
      <w:r>
        <w:rPr>
          <w:color w:val="000000"/>
          <w:spacing w:val="-1"/>
          <w:sz w:val="22"/>
          <w:szCs w:val="22"/>
        </w:rPr>
        <w:t>ширяется двигательный опыт детей, совершенствуются имеющиеся у них навыки в основных движе</w:t>
        <w:softHyphen/>
      </w:r>
      <w:r>
        <w:rPr>
          <w:color w:val="000000"/>
          <w:sz w:val="22"/>
          <w:szCs w:val="22"/>
        </w:rPr>
        <w:t xml:space="preserve">ниях; развиваются ловкость, быстрота, выносливость; формируются самостоятельность, активность, </w:t>
      </w:r>
      <w:r>
        <w:rPr>
          <w:color w:val="000000"/>
          <w:spacing w:val="-2"/>
          <w:sz w:val="22"/>
          <w:szCs w:val="22"/>
        </w:rPr>
        <w:t>положительные взаимоотношения со сверстника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4"/>
          <w:sz w:val="22"/>
          <w:szCs w:val="22"/>
        </w:rPr>
        <w:t>При распределении игр и физических упражнений в течение дня следует учитывать соотно</w:t>
        <w:softHyphen/>
      </w:r>
      <w:r>
        <w:rPr>
          <w:color w:val="000000"/>
          <w:spacing w:val="6"/>
          <w:sz w:val="22"/>
          <w:szCs w:val="22"/>
        </w:rPr>
        <w:t xml:space="preserve">шение нового программного материала, предлагаемого на физкультурных занятиях (как в зале, </w:t>
      </w:r>
      <w:r>
        <w:rPr>
          <w:color w:val="000000"/>
          <w:spacing w:val="3"/>
          <w:sz w:val="22"/>
          <w:szCs w:val="22"/>
        </w:rPr>
        <w:t xml:space="preserve">так и на улице), с ежедневными играми и упражнениями, проводимыми воспитателем на утренней </w:t>
      </w:r>
      <w:r>
        <w:rPr>
          <w:color w:val="000000"/>
          <w:spacing w:val="-2"/>
          <w:sz w:val="22"/>
          <w:szCs w:val="22"/>
        </w:rPr>
        <w:t>и вечерней прогулках. Это будет способствовать закреплению и совершенствованию движений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spacing w:before="466" w:after="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194945</wp:posOffset>
                </wp:positionV>
                <wp:extent cx="17919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5.35pt" to="143.7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Составлен на основе: Теплюк С. Н. Занятия на прогулке с малышами: пособие для педагогов дошкольных учреждений. Для работы </w:t>
      </w:r>
      <w:r>
        <w:rPr>
          <w:color w:val="000000"/>
          <w:spacing w:val="-1"/>
          <w:sz w:val="16"/>
          <w:szCs w:val="16"/>
        </w:rPr>
        <w:t>с детьми 2-4 лет. М.: Мозаика-Синтез, 2008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ровщиков и т. д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1"/>
          <w:sz w:val="22"/>
          <w:szCs w:val="22"/>
        </w:rPr>
        <w:t>Важным моментом планирования является распределение игр и упражнений с учетом их интен</w:t>
        <w:softHyphen/>
      </w:r>
      <w:r>
        <w:rPr>
          <w:color w:val="000000"/>
          <w:sz w:val="22"/>
          <w:szCs w:val="22"/>
        </w:rPr>
        <w:t>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10"/>
          <w:sz w:val="22"/>
          <w:szCs w:val="22"/>
        </w:rPr>
        <w:t xml:space="preserve">При подборе игр и упражнений учтены такие факторы, как время года, погодные условия </w:t>
      </w:r>
      <w:r>
        <w:rPr>
          <w:color w:val="000000"/>
          <w:spacing w:val="2"/>
          <w:sz w:val="22"/>
          <w:szCs w:val="22"/>
        </w:rPr>
        <w:t>и место их проведения. В весеннее-летний период подвижные игры и упражнения лучше организо</w:t>
        <w:softHyphen/>
      </w:r>
      <w:r>
        <w:rPr>
          <w:color w:val="000000"/>
          <w:spacing w:val="1"/>
          <w:sz w:val="22"/>
          <w:szCs w:val="22"/>
        </w:rPr>
        <w:t xml:space="preserve">вывать в самом начале прогулки, что позволит обогатить содержание дальнейшей самостоятельной </w:t>
      </w:r>
      <w:r>
        <w:rPr>
          <w:color w:val="000000"/>
          <w:spacing w:val="2"/>
          <w:sz w:val="22"/>
          <w:szCs w:val="22"/>
        </w:rPr>
        <w:t xml:space="preserve">деятельности детей. Поздней осенью и зимой игры и упражнения целесообразно проводить в конце </w:t>
      </w:r>
      <w:r>
        <w:rPr>
          <w:color w:val="000000"/>
          <w:sz w:val="22"/>
          <w:szCs w:val="22"/>
        </w:rPr>
        <w:t>прогулки. Это снижает вероятность простудных заболева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z w:val="22"/>
          <w:szCs w:val="22"/>
        </w:rPr>
        <w:t xml:space="preserve">Практика показывает: одной из причин низкой двигательной активности детей в самостоятельных </w:t>
      </w:r>
      <w:r>
        <w:rPr>
          <w:color w:val="000000"/>
          <w:spacing w:val="1"/>
          <w:sz w:val="22"/>
          <w:szCs w:val="22"/>
        </w:rPr>
        <w:t>играх является недостаточное и нерациональное использование физкультурных пособий и спортив</w:t>
        <w:softHyphen/>
      </w:r>
      <w:r>
        <w:rPr>
          <w:color w:val="000000"/>
          <w:sz w:val="22"/>
          <w:szCs w:val="22"/>
        </w:rPr>
        <w:t xml:space="preserve">ного инвентаря (мячей, обручей, скакалок, велосипедов, самокатов и др.). Учитывая индивидуальные </w:t>
      </w:r>
      <w:r>
        <w:rPr>
          <w:color w:val="000000"/>
          <w:spacing w:val="2"/>
          <w:sz w:val="22"/>
          <w:szCs w:val="22"/>
        </w:rPr>
        <w:t xml:space="preserve">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жет обогатить игровой </w:t>
      </w:r>
      <w:r>
        <w:rPr>
          <w:color w:val="000000"/>
          <w:spacing w:val="1"/>
          <w:sz w:val="22"/>
          <w:szCs w:val="22"/>
        </w:rPr>
        <w:t>сюжет, наполнить его разнообразными движения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1"/>
          <w:sz w:val="22"/>
          <w:szCs w:val="22"/>
        </w:rPr>
        <w:t>Необходимым приемом в руководстве двигательной активностью является сосредоточение чрез</w:t>
        <w:softHyphen/>
      </w:r>
      <w:r>
        <w:rPr>
          <w:color w:val="000000"/>
          <w:spacing w:val="4"/>
          <w:sz w:val="22"/>
          <w:szCs w:val="22"/>
        </w:rPr>
        <w:t>мерно подвижных детей на играх и упражнениях низкой интенсивности (игры с песком, дидакти</w:t>
        <w:softHyphen/>
        <w:t xml:space="preserve">ческие игры, ходьба по буму, перелезание через обруч и т. д.), а малоподвижных - на выполнение </w:t>
      </w:r>
      <w:r>
        <w:rPr>
          <w:color w:val="000000"/>
          <w:spacing w:val="-1"/>
          <w:sz w:val="22"/>
          <w:szCs w:val="22"/>
        </w:rPr>
        <w:t>упражнений с использованием физкультурных пособий (лазанье по гимнастической стенке, бег со ска</w:t>
        <w:softHyphen/>
        <w:t>калкой и т. д.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3"/>
          <w:sz w:val="22"/>
          <w:szCs w:val="22"/>
        </w:rPr>
        <w:t xml:space="preserve">Все предложенные педагогические приемы и методы индивидуально-дифференцированного </w:t>
      </w:r>
      <w:r>
        <w:rPr>
          <w:color w:val="000000"/>
          <w:spacing w:val="4"/>
          <w:sz w:val="22"/>
          <w:szCs w:val="22"/>
        </w:rPr>
        <w:t>подхода к детям должны строиться с учетом интереса ребенка к играм и разным видам деятель</w:t>
        <w:softHyphen/>
      </w:r>
      <w:r>
        <w:rPr>
          <w:color w:val="000000"/>
          <w:spacing w:val="-1"/>
          <w:sz w:val="22"/>
          <w:szCs w:val="22"/>
        </w:rPr>
        <w:t>ности.</w:t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jc w:val="center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rFonts w:ascii="Arial" w:hAnsi="Arial" w:cs="Arial"/>
          <w:b/>
          <w:b/>
          <w:bCs/>
          <w:color w:val="000000"/>
          <w:spacing w:val="6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6"/>
          <w:sz w:val="2"/>
          <w:szCs w:val="2"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68"/>
      </w:tblGrid>
      <w:tr>
        <w:trPr>
          <w:trHeight w:val="7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>Ме</w:t>
              <w:softHyphen/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3"/>
              </w:rPr>
              <w:t>1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иды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</w:p>
        </w:tc>
      </w:tr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7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являет интерес к различным видам игр, участию в совместных играх, выделяет наиболее характерные сезонные изменения в природе, проявля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ожительные эмоции при физической активности, в самостоятельной двигательной деятельности</w:t>
            </w:r>
          </w:p>
        </w:tc>
      </w:tr>
      <w:tr>
        <w:trPr>
          <w:trHeight w:val="121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стопад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У цветочной </w:t>
            </w:r>
            <w:r>
              <w:rPr>
                <w:color w:val="000000"/>
                <w:spacing w:val="-14"/>
              </w:rPr>
              <w:t xml:space="preserve">клумбы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Вейся, вен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Большая лей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 xml:space="preserve">«По узенькой </w:t>
            </w:r>
            <w:r>
              <w:rPr>
                <w:color w:val="000000"/>
                <w:spacing w:val="-12"/>
              </w:rPr>
              <w:t>дорожк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Где что растет?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>«Беги к тому, что назову»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 познавательное развитие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цветом, формой, в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ичиной, развивать умение от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внешнему виду фрукты и яго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 (физическ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участие детей в сов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ных играх и физических упражнения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- коммуникативное развитие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ой деятельности, закреплять навыки организованного поведения в детском саду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ложительное отношение к труд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зрослых</w:t>
            </w:r>
          </w:p>
        </w:tc>
      </w:tr>
      <w:tr>
        <w:trPr>
          <w:trHeight w:val="241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Показать м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ообразие красо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лотой осен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Раскрыть н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е понят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азваниями не</w:t>
              <w:softHyphen/>
            </w:r>
            <w:r>
              <w:rPr>
                <w:color w:val="000000"/>
                <w:spacing w:val="-11"/>
              </w:rPr>
              <w:t xml:space="preserve">скольких цветов </w:t>
            </w:r>
            <w:r>
              <w:rPr>
                <w:color w:val="000000"/>
                <w:spacing w:val="-15"/>
              </w:rPr>
              <w:t xml:space="preserve">(флоксы, ноготки). </w:t>
            </w: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понятие «цве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блюдать </w:t>
            </w:r>
            <w:r>
              <w:rPr>
                <w:color w:val="000000"/>
                <w:spacing w:val="-10"/>
              </w:rPr>
              <w:t>за работой двор</w:t>
              <w:softHyphen/>
            </w:r>
            <w:r>
              <w:rPr>
                <w:color w:val="000000"/>
                <w:spacing w:val="-15"/>
              </w:rPr>
              <w:t xml:space="preserve">ника. </w:t>
            </w: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названием «по</w:t>
              <w:softHyphen/>
            </w:r>
            <w:r>
              <w:rPr>
                <w:color w:val="000000"/>
                <w:spacing w:val="-13"/>
              </w:rPr>
              <w:t>ливочная маши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</w:rPr>
              <w:t xml:space="preserve">Дать понятие </w:t>
            </w:r>
            <w:r>
              <w:rPr>
                <w:color w:val="000000"/>
                <w:spacing w:val="-16"/>
              </w:rPr>
              <w:t xml:space="preserve">о фруктах и ягодах. </w:t>
            </w:r>
            <w:r>
              <w:rPr>
                <w:color w:val="000000"/>
                <w:spacing w:val="23"/>
              </w:rPr>
              <w:t xml:space="preserve">Напомнить </w:t>
            </w:r>
            <w:r>
              <w:rPr>
                <w:color w:val="000000"/>
                <w:spacing w:val="-13"/>
              </w:rPr>
              <w:t>строение растений</w:t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41"/>
      </w:tblGrid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6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средством речи налаживать контакты в быту, самостоятельных играх, взаимодействовать со сверстниками, умеет делиться своими впечатле</w:t>
              <w:softHyphen/>
              <w:t>ниями с воспитателями и родителями</w:t>
            </w:r>
          </w:p>
        </w:tc>
      </w:tr>
      <w:tr>
        <w:trPr>
          <w:trHeight w:val="128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поможем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Лохматый пе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Что нам Осень подарила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У медвед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 бор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Ласковый щенок Тиш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Раздувайся, мой шар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Поход в лес (парк)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Поедем в лес»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познавательное развитие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осязаемыми свойст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ми предметов, развивать умение отличать и называть по внешнему виду овощи, знакомить с растениями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ной местности: деревьями, цветущими т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янистыми растениями, кустарниками, домашними ж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тными и их детеныш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творчество при выполнении физических упражнений, в подвижных иг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color w:val="000000"/>
                <w:spacing w:val="-3"/>
                <w:w w:val="101"/>
                <w:sz w:val="22"/>
                <w:szCs w:val="22"/>
              </w:rPr>
              <w:t>Социально – коммуникативное развитие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рганизовы-вать игры со всеми детьми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звивать умение раз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чества (цвет и его оттенки, форма, размер), особ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верхности (гладкая, пушистая, шероховата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00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знания об ово</w:t>
              <w:softHyphen/>
              <w:t>щах, их форме, величине, цвет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расти</w:t>
              <w:softHyphen/>
              <w:t xml:space="preserve">тельном мире, </w:t>
            </w:r>
            <w:r>
              <w:rPr>
                <w:color w:val="000000"/>
                <w:spacing w:val="-10"/>
              </w:rPr>
              <w:t>о том, где что раст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частями тела щенка, их назва</w:t>
              <w:softHyphen/>
            </w:r>
            <w:r>
              <w:rPr>
                <w:color w:val="000000"/>
                <w:spacing w:val="-14"/>
              </w:rPr>
              <w:t xml:space="preserve">ниями. </w:t>
            </w:r>
            <w:r>
              <w:rPr>
                <w:color w:val="000000"/>
                <w:spacing w:val="23"/>
              </w:rPr>
              <w:t xml:space="preserve">Уточнить, </w:t>
            </w:r>
            <w:r>
              <w:rPr>
                <w:color w:val="000000"/>
                <w:spacing w:val="-13"/>
              </w:rPr>
              <w:t>как называют ма</w:t>
              <w:softHyphen/>
            </w:r>
            <w:r>
              <w:rPr>
                <w:color w:val="000000"/>
                <w:spacing w:val="-11"/>
              </w:rPr>
              <w:t>му щ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</w:rPr>
              <w:t>Уточнить на</w:t>
              <w:softHyphen/>
            </w:r>
            <w:r>
              <w:rPr>
                <w:color w:val="000000"/>
                <w:spacing w:val="-11"/>
              </w:rPr>
              <w:t xml:space="preserve">звания растений: </w:t>
            </w:r>
            <w:r>
              <w:rPr>
                <w:color w:val="000000"/>
                <w:spacing w:val="-10"/>
              </w:rPr>
              <w:t xml:space="preserve">дерево, куст. </w:t>
            </w: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7"/>
              </w:rPr>
              <w:t>с понятиями «глад</w:t>
              <w:softHyphen/>
            </w:r>
            <w:r>
              <w:rPr>
                <w:color w:val="000000"/>
                <w:spacing w:val="-11"/>
              </w:rPr>
              <w:t>кий», «колючий», «тяжелый», «лег</w:t>
              <w:softHyphen/>
              <w:t xml:space="preserve">кий», «длинный», </w:t>
            </w:r>
            <w:r>
              <w:rPr>
                <w:color w:val="000000"/>
                <w:spacing w:val="-9"/>
              </w:rPr>
              <w:t>«короткий»,«тол</w:t>
              <w:softHyphen/>
            </w:r>
            <w:r>
              <w:rPr>
                <w:color w:val="000000"/>
                <w:spacing w:val="-11"/>
              </w:rPr>
              <w:t>стый», «тонкий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uppressAutoHyphens w:val="false"/>
        <w:spacing w:before="0" w:after="91"/>
        <w:ind w:left="57" w:right="57" w:hanging="0"/>
        <w:rPr>
          <w:i/>
          <w:i/>
          <w:iCs/>
          <w:color w:val="000000"/>
          <w:spacing w:val="-3"/>
          <w:sz w:val="2"/>
          <w:szCs w:val="2"/>
        </w:rPr>
      </w:pPr>
      <w:r>
        <w:rPr>
          <w:i/>
          <w:iCs/>
          <w:color w:val="000000"/>
          <w:spacing w:val="-3"/>
          <w:sz w:val="2"/>
          <w:szCs w:val="2"/>
        </w:rPr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01"/>
        <w:gridCol w:w="5530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                     |                      4                      |                      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</w:rPr>
              <w:t>): уча</w:t>
              <w:softHyphen/>
            </w:r>
            <w:r>
              <w:rPr>
                <w:color w:val="000000"/>
                <w:spacing w:val="-11"/>
              </w:rPr>
              <w:t>ствует в разговорах во время рассматривания предметов, наблюдений за живыми объектами; способен устанавливать простейшие связи между предметами и явлениями, делать простейшие обобщения, готов соблюдать элементарные правила в совместных играх, может общаться спокой</w:t>
              <w:softHyphen/>
            </w:r>
            <w:r>
              <w:rPr>
                <w:color w:val="000000"/>
                <w:spacing w:val="-9"/>
              </w:rPr>
              <w:t>но, без крика, проявляет интерес к участию в праздниках</w:t>
            </w:r>
          </w:p>
        </w:tc>
      </w:tr>
      <w:tr>
        <w:trPr>
          <w:trHeight w:val="132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арядны?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«Передай флажок, </w:t>
            </w:r>
            <w:r>
              <w:rPr>
                <w:color w:val="000000"/>
                <w:spacing w:val="-11"/>
                <w:sz w:val="20"/>
                <w:szCs w:val="20"/>
              </w:rPr>
              <w:t>будь ловким, д</w:t>
            </w:r>
            <w:r>
              <w:rPr>
                <w:color w:val="000000"/>
                <w:spacing w:val="-13"/>
                <w:sz w:val="20"/>
                <w:szCs w:val="20"/>
              </w:rPr>
              <w:t>руж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Осеннее плать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Поможем </w:t>
            </w:r>
            <w:r>
              <w:rPr>
                <w:color w:val="000000"/>
                <w:spacing w:val="-10"/>
                <w:sz w:val="22"/>
                <w:szCs w:val="22"/>
              </w:rPr>
              <w:t>белочке сделать запасы на зим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Хмурая осен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15"/>
                <w:sz w:val="22"/>
                <w:szCs w:val="22"/>
              </w:rPr>
              <w:t>и дожд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Легковой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автомобил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Вышли дети </w:t>
            </w:r>
            <w:r>
              <w:rPr>
                <w:color w:val="000000"/>
                <w:spacing w:val="-11"/>
                <w:sz w:val="22"/>
                <w:szCs w:val="22"/>
              </w:rPr>
              <w:t>в садик»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2"/>
              </w:rPr>
              <w:t xml:space="preserve">Познавательное развитие .Познание: </w:t>
            </w:r>
            <w:r>
              <w:rPr>
                <w:color w:val="000000"/>
                <w:spacing w:val="-12"/>
              </w:rPr>
              <w:t>развивать умение замечать изменения в при</w:t>
              <w:softHyphen/>
              <w:t>роде: становится холоднее, идут дожди, люди надевают теплые вещи, листья начинают изменять окраску и опа</w:t>
              <w:softHyphen/>
            </w:r>
            <w:r>
              <w:rPr>
                <w:color w:val="000000"/>
                <w:spacing w:val="-10"/>
              </w:rPr>
              <w:t xml:space="preserve">дать, птицы улетают в теплые кра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>Социально – коммуникативное развитие.</w:t>
            </w:r>
            <w:r>
              <w:rPr>
                <w:color w:val="000000"/>
                <w:spacing w:val="-10"/>
              </w:rPr>
              <w:t xml:space="preserve"> (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): </w:t>
            </w:r>
            <w:r>
              <w:rPr>
                <w:color w:val="000000"/>
                <w:spacing w:val="-10"/>
              </w:rPr>
              <w:t>уточнять названия и назначение пред</w:t>
              <w:softHyphen/>
              <w:t>метов одежды, видов транспорт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(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): </w:t>
            </w:r>
            <w:r>
              <w:rPr>
                <w:color w:val="000000"/>
                <w:spacing w:val="-10"/>
              </w:rPr>
              <w:t xml:space="preserve">дать первые представления о родной </w:t>
            </w:r>
            <w:r>
              <w:rPr>
                <w:color w:val="000000"/>
                <w:spacing w:val="-9"/>
              </w:rPr>
              <w:t xml:space="preserve">стране, городе, побуждать детей рассказывать о том, </w:t>
            </w:r>
            <w:r>
              <w:rPr>
                <w:color w:val="000000"/>
                <w:spacing w:val="-10"/>
              </w:rPr>
              <w:t>где они гуляли в выходные дни</w:t>
            </w:r>
          </w:p>
        </w:tc>
      </w:tr>
      <w:tr>
        <w:trPr>
          <w:trHeight w:val="2813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24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11"/>
                <w:sz w:val="22"/>
                <w:szCs w:val="22"/>
              </w:rPr>
              <w:t>о праздничном событии (4 н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ября).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Объяснить,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4"/>
                <w:sz w:val="22"/>
                <w:szCs w:val="22"/>
              </w:rPr>
              <w:t>украшены флаж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ками, иллюми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циями и т. 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заметить и назвать </w:t>
            </w:r>
            <w:r>
              <w:rPr>
                <w:color w:val="000000"/>
                <w:spacing w:val="-10"/>
                <w:sz w:val="22"/>
                <w:szCs w:val="22"/>
              </w:rPr>
              <w:t>изменения в при</w:t>
              <w:softHyphen/>
            </w:r>
            <w:r>
              <w:rPr>
                <w:color w:val="000000"/>
                <w:spacing w:val="-17"/>
                <w:sz w:val="22"/>
                <w:szCs w:val="22"/>
              </w:rPr>
              <w:t>роде и погоде позд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ей осенней поры. </w:t>
            </w:r>
            <w:r>
              <w:rPr>
                <w:color w:val="000000"/>
                <w:spacing w:val="1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z w:val="22"/>
                <w:szCs w:val="22"/>
              </w:rPr>
              <w:t xml:space="preserve">ления о том, как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тицы, животные </w:t>
            </w:r>
            <w:r>
              <w:rPr>
                <w:color w:val="000000"/>
                <w:spacing w:val="-10"/>
                <w:sz w:val="22"/>
                <w:szCs w:val="22"/>
              </w:rPr>
              <w:t>готовятся перези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мовать в холодные </w:t>
            </w:r>
            <w:r>
              <w:rPr>
                <w:color w:val="000000"/>
                <w:spacing w:val="-11"/>
                <w:sz w:val="22"/>
                <w:szCs w:val="22"/>
              </w:rPr>
              <w:t>и голодные д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0"/>
                <w:sz w:val="22"/>
                <w:szCs w:val="22"/>
              </w:rPr>
              <w:t>с наиболее ти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пичными особ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стями поздней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осени. </w:t>
            </w:r>
            <w:r>
              <w:rPr>
                <w:color w:val="000000"/>
                <w:spacing w:val="16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звания и назначе</w:t>
              <w:softHyphen/>
              <w:t xml:space="preserve">ние предметов </w:t>
            </w:r>
            <w:r>
              <w:rPr>
                <w:color w:val="000000"/>
                <w:spacing w:val="-14"/>
                <w:sz w:val="22"/>
                <w:szCs w:val="22"/>
              </w:rPr>
              <w:t>одеж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11"/>
                <w:sz w:val="22"/>
                <w:szCs w:val="22"/>
              </w:rPr>
              <w:t>представления о легковом ав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мобиле, его ос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вных частях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кабрь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отве</w:t>
              <w:softHyphen/>
            </w:r>
            <w:r>
              <w:rPr>
                <w:color w:val="000000"/>
                <w:spacing w:val="-11"/>
              </w:rPr>
              <w:t xml:space="preserve">чает на разнообразные вопросы взрослого, касающиеся ближайшего окружения, проявляет эмоциональную отзывчивость на красоту объектов </w:t>
            </w:r>
            <w:r>
              <w:rPr>
                <w:color w:val="000000"/>
                <w:spacing w:val="-10"/>
              </w:rPr>
              <w:t>природы, кормит птиц (с помощью воспитателя)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102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Зима холодная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Дед Мороз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Снегопад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Снег кружит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2"/>
              </w:rPr>
              <w:t xml:space="preserve">Птицы зимой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Собачка и вороб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3"/>
              </w:rPr>
              <w:t xml:space="preserve">Морозный солнечный денек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На елку»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  <w:sz w:val="22"/>
                <w:szCs w:val="22"/>
              </w:rPr>
              <w:t>формировать умение сосредоточивать вни</w:t>
              <w:softHyphen/>
              <w:t>мание на предметах и явлениях предметно-простран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ственной развивающей среды; устанавливать простей</w:t>
              <w:softHyphen/>
              <w:t>шие связи между предметами и явлениями, делать пр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тейшие обобщ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азвивать умение реагировать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на сигналы «беги», «лови», «стой» и др.; выполня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равила в подвижных иг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Социально – коммуникативное :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ощрять игры, развивающие ловкость движений, постепенно вводить игры с более сложными </w:t>
            </w:r>
            <w:r>
              <w:rPr>
                <w:color w:val="000000"/>
                <w:spacing w:val="-10"/>
                <w:sz w:val="22"/>
                <w:szCs w:val="22"/>
              </w:rPr>
              <w:t>правилами и сменой видов движений</w:t>
            </w:r>
          </w:p>
        </w:tc>
      </w:tr>
      <w:tr>
        <w:trPr>
          <w:trHeight w:val="212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первые связные представления о зимнем време</w:t>
              <w:softHyphen/>
            </w:r>
            <w:r>
              <w:rPr>
                <w:color w:val="000000"/>
                <w:spacing w:val="-10"/>
              </w:rPr>
              <w:t>ни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>с основным сезон</w:t>
              <w:softHyphen/>
            </w:r>
            <w:r>
              <w:rPr>
                <w:color w:val="000000"/>
                <w:spacing w:val="-8"/>
              </w:rPr>
              <w:t>ным явлением -</w:t>
            </w:r>
            <w:r>
              <w:rPr>
                <w:color w:val="000000"/>
                <w:spacing w:val="-12"/>
              </w:rPr>
              <w:t>снегопад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0"/>
              </w:rPr>
              <w:t>желание забо</w:t>
              <w:softHyphen/>
              <w:t>титься о зимую</w:t>
              <w:softHyphen/>
            </w:r>
            <w:r>
              <w:rPr>
                <w:color w:val="000000"/>
                <w:spacing w:val="-12"/>
              </w:rPr>
              <w:t xml:space="preserve">щих птицах. </w:t>
            </w:r>
            <w:r>
              <w:rPr>
                <w:color w:val="000000"/>
                <w:spacing w:val="2"/>
              </w:rPr>
              <w:t xml:space="preserve">Учить узнавать </w:t>
            </w:r>
            <w:r>
              <w:rPr>
                <w:color w:val="000000"/>
                <w:spacing w:val="-10"/>
              </w:rPr>
              <w:t>птиц, называть их части т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сказывать </w:t>
            </w:r>
            <w:r>
              <w:rPr>
                <w:color w:val="000000"/>
                <w:spacing w:val="-10"/>
              </w:rPr>
              <w:t xml:space="preserve">о том, как живут </w:t>
            </w:r>
            <w:r>
              <w:rPr>
                <w:color w:val="000000"/>
                <w:spacing w:val="-11"/>
              </w:rPr>
              <w:t xml:space="preserve">звери зимой. </w:t>
            </w:r>
            <w:r>
              <w:rPr>
                <w:color w:val="000000"/>
                <w:spacing w:val="24"/>
              </w:rPr>
              <w:t>Стимулиро</w:t>
              <w:softHyphen/>
            </w:r>
            <w:r>
              <w:rPr>
                <w:color w:val="000000"/>
                <w:spacing w:val="-8"/>
              </w:rPr>
              <w:t>вать добрые чув</w:t>
              <w:softHyphen/>
            </w:r>
            <w:r>
              <w:rPr>
                <w:color w:val="000000"/>
                <w:spacing w:val="-10"/>
              </w:rPr>
              <w:t>ства по отноше</w:t>
              <w:softHyphen/>
            </w:r>
            <w:r>
              <w:rPr>
                <w:color w:val="000000"/>
                <w:spacing w:val="-12"/>
              </w:rPr>
              <w:t>нию к животным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11"/>
        <w:gridCol w:w="5540"/>
      </w:tblGrid>
      <w:tr>
        <w:trPr>
          <w:trHeight w:val="2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в играх посредством речи налаживать контакты, взаимодействовать со сверстниками, активен при создании индивидуальных и коллективных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омпозиций в лепке, пытается изображать простые предметы и явления, передавая их образную выразительность, понимает смысл обозначений </w:t>
            </w:r>
            <w:r>
              <w:rPr>
                <w:color w:val="000000"/>
                <w:spacing w:val="-7"/>
                <w:sz w:val="22"/>
                <w:szCs w:val="22"/>
              </w:rPr>
              <w:t>«вверху - внизу», «впереди - сзади», «слева - справа»</w:t>
            </w:r>
          </w:p>
        </w:tc>
      </w:tr>
      <w:tr>
        <w:trPr>
          <w:trHeight w:val="175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Встречаем Новый год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Слепим дружно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мы дружка из холодного </w:t>
            </w:r>
            <w:r>
              <w:rPr>
                <w:color w:val="000000"/>
                <w:spacing w:val="-13"/>
                <w:sz w:val="22"/>
                <w:szCs w:val="22"/>
              </w:rPr>
              <w:t>снежка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еревья в белом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уборе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Кто больше </w:t>
            </w:r>
            <w:r>
              <w:rPr>
                <w:color w:val="000000"/>
                <w:spacing w:val="-11"/>
                <w:sz w:val="22"/>
                <w:szCs w:val="22"/>
              </w:rPr>
              <w:t>снега под деревья нагребет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Помощни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Ворона и собачк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 гостях у Снегуроч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0"/>
                <w:sz w:val="22"/>
                <w:szCs w:val="22"/>
              </w:rPr>
              <w:t>«Коза рогатая»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z w:val="22"/>
                <w:szCs w:val="22"/>
              </w:rPr>
              <w:t>дать представления о свойствах снега, рас</w:t>
              <w:softHyphen/>
              <w:t xml:space="preserve">ширять представления о характерных особенностях </w:t>
            </w:r>
            <w:r>
              <w:rPr>
                <w:color w:val="000000"/>
                <w:spacing w:val="-1"/>
                <w:sz w:val="22"/>
                <w:szCs w:val="22"/>
              </w:rPr>
              <w:t>зимней природы, учить замечать красоту зимней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ды (деревья в снежном уборе, пушистый снег); поб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дать участвовать в лепке поделок из снег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 –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 коммуникативное развитие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интерес к жизни и труду взрослых</w:t>
            </w:r>
          </w:p>
        </w:tc>
      </w:tr>
      <w:tr>
        <w:trPr>
          <w:trHeight w:val="227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 рассказам </w:t>
            </w:r>
            <w:r>
              <w:rPr>
                <w:color w:val="000000"/>
                <w:spacing w:val="-13"/>
                <w:sz w:val="22"/>
                <w:szCs w:val="22"/>
              </w:rPr>
              <w:t>о личных впечат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лениях встреч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огоднего </w:t>
            </w:r>
            <w:r>
              <w:rPr>
                <w:color w:val="000000"/>
                <w:spacing w:val="-10"/>
                <w:sz w:val="22"/>
                <w:szCs w:val="22"/>
              </w:rPr>
              <w:t>праздника в се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мейном круг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увидеть красивый </w:t>
            </w:r>
            <w:r>
              <w:rPr>
                <w:color w:val="000000"/>
                <w:spacing w:val="-11"/>
                <w:sz w:val="22"/>
                <w:szCs w:val="22"/>
              </w:rPr>
              <w:t>белый наряд у д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евьев, охапк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нега (пушистые шапки) на ветвях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зывать о своих </w:t>
            </w:r>
            <w:r>
              <w:rPr>
                <w:color w:val="000000"/>
                <w:spacing w:val="-12"/>
                <w:sz w:val="22"/>
                <w:szCs w:val="22"/>
              </w:rPr>
              <w:t>наблюдения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уважение к труду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14"/>
                <w:sz w:val="22"/>
                <w:szCs w:val="22"/>
              </w:rPr>
              <w:t>окружающи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 березкой, елью, </w:t>
            </w:r>
            <w:r>
              <w:rPr>
                <w:color w:val="000000"/>
                <w:spacing w:val="-10"/>
                <w:sz w:val="22"/>
                <w:szCs w:val="22"/>
              </w:rPr>
              <w:t>с их отличитель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ными внешними признаками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10"/>
                <w:sz w:val="22"/>
                <w:szCs w:val="22"/>
              </w:rPr>
              <w:t>в пространств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й ориентации</w:t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являет бережное отношение к природе, сооружает постройки из снега по собственному замыслу, способен самостоятельно преодолевать не</w:t>
              <w:softHyphen/>
              <w:t>большие трудности, в диалоге с педагогом умеет услышать и понять заданный вопрос, не перебивает говорящего взрослого, умеет самостоя</w:t>
              <w:softHyphen/>
              <w:t>тельно одеваться и раздеваться в определенной последовательности</w:t>
            </w:r>
          </w:p>
        </w:tc>
      </w:tr>
      <w:tr>
        <w:trPr>
          <w:trHeight w:val="98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Кролик серенький,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зайка беленький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0"/>
                <w:szCs w:val="20"/>
              </w:rPr>
              <w:t>«Заинька, выйди в са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Экскурсия по улиц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Паровозик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Зимние забавы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Ладушки-оладушк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Где спит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медведь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>«Мыши водят хоровод»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правилами поведения в природ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не трогать животных и др.), побуждать участвовать </w:t>
            </w:r>
            <w:r>
              <w:rPr>
                <w:color w:val="000000"/>
                <w:sz w:val="22"/>
                <w:szCs w:val="22"/>
              </w:rPr>
              <w:t xml:space="preserve">в лепке снежных построек, вызывать чувство рад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 удавшейся постройк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ганизовывать подвижные игры с правил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"/>
                <w:sz w:val="22"/>
                <w:szCs w:val="22"/>
              </w:rPr>
              <w:t>уточнять названия и назначение видов транспорта, формировать умение вести диалог с педа</w:t>
              <w:softHyphen/>
              <w:t>гогом: слушать и понимать заданный вопрос, понятно отвечать на него</w:t>
            </w:r>
          </w:p>
        </w:tc>
      </w:tr>
      <w:tr>
        <w:trPr>
          <w:trHeight w:val="254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28" w:hanging="0"/>
              <w:rPr/>
            </w:pPr>
            <w:r>
              <w:rPr>
                <w:color w:val="000000"/>
                <w:spacing w:val="25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знания о строении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тела животных. </w:t>
            </w:r>
            <w:r>
              <w:rPr>
                <w:color w:val="000000"/>
                <w:spacing w:val="15"/>
                <w:sz w:val="20"/>
                <w:szCs w:val="20"/>
              </w:rPr>
              <w:t>Уточнить на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звание частей те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28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кролика (зайца). </w:t>
            </w:r>
            <w:r>
              <w:rPr>
                <w:color w:val="000000"/>
                <w:spacing w:val="27"/>
                <w:w w:val="102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ережное отно</w:t>
              <w:softHyphen/>
              <w:t>шение к живот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ным, желание за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отиться о ни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12"/>
                <w:sz w:val="20"/>
                <w:szCs w:val="20"/>
              </w:rPr>
              <w:t>знания о транс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портных средст</w:t>
              <w:softHyphen/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вах. 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13"/>
                <w:sz w:val="20"/>
                <w:szCs w:val="20"/>
              </w:rPr>
              <w:t>с новыми  видами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 транспорта и их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назначением. </w:t>
            </w: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Побужд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произносить на</w:t>
              <w:softHyphen/>
              <w:t>звания транс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портных средст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назна</w:t>
              <w:softHyphen/>
            </w:r>
            <w:r>
              <w:rPr>
                <w:color w:val="000000"/>
                <w:spacing w:val="-13"/>
              </w:rPr>
              <w:t xml:space="preserve">чении снежных </w:t>
            </w:r>
            <w:r>
              <w:rPr>
                <w:color w:val="000000"/>
                <w:spacing w:val="-12"/>
              </w:rPr>
              <w:t>построе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наз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птиц, част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х тела, голосо</w:t>
              <w:softHyphen/>
              <w:t>вых реакция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: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ть необходи</w:t>
              <w:softHyphen/>
              <w:t>мые действия, получая резуль</w:t>
              <w:softHyphen/>
              <w:t>тат; заботи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 окружающ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ых сущест</w:t>
              <w:softHyphen/>
              <w:t>вах, не тревожить их напрасно</w:t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10"/>
        <w:gridCol w:w="5531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являет доброжелательность, доброту, дружелюбие по отношению к окружающим, интерес к животным и растениям, к их особенностям,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м взаимосвязям в природе; выделяет наиболее характерные сезонные изменения в природе, умеет действовать совместно в подвиж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грах и физических упражнениях, согласовывать движения</w:t>
            </w:r>
          </w:p>
        </w:tc>
      </w:tr>
      <w:tr>
        <w:trPr>
          <w:trHeight w:val="135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гревает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Птички - раз,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птички - д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чей дом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епослушный козе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угом вода!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Два гу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елые воробь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еселый воробей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ние простейших наблюдений, учить способам обсле</w:t>
              <w:softHyphen/>
              <w:t>дования предметов, включая простейшие опыты, про</w:t>
              <w:softHyphen/>
              <w:t>должать знакомить с характерными особенностями в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енней приро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Речевое развитие. 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ситься к словотворчеству детей как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этапу активного овладения грамматикой, подсказ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ать им правильную форму слова.  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оздавать игровые ситуации, способст</w:t>
              <w:softHyphen/>
              <w:t xml:space="preserve">вующие формированию внимательного, заботлив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шения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 xml:space="preserve">Труд в природе: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формировать умение обращать вним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изменения, произошедшие со знакомыми растениями</w:t>
            </w:r>
          </w:p>
        </w:tc>
      </w:tr>
      <w:tr>
        <w:trPr>
          <w:trHeight w:val="229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2"/>
                <w:sz w:val="22"/>
                <w:szCs w:val="22"/>
              </w:rPr>
            </w:pPr>
            <w:r>
              <w:rPr>
                <w:color w:val="000000"/>
                <w:spacing w:val="-10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 xml:space="preserve">Дать перв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ранней вес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весне, показать почки и первые весенние листья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вания различных дом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Показать ра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образные дей</w:t>
              <w:softHyphen/>
              <w:t xml:space="preserve">ствия с тал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весн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новы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ловами и поня</w:t>
              <w:softHyphen/>
              <w:t>тиями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1"/>
        <w:gridCol w:w="1900"/>
        <w:gridCol w:w="10"/>
        <w:gridCol w:w="1900"/>
        <w:gridCol w:w="10"/>
        <w:gridCol w:w="1900"/>
        <w:gridCol w:w="10"/>
        <w:gridCol w:w="1914"/>
        <w:gridCol w:w="5531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2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1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зада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просы взрослому, ребенку старшего возраста, слушает рассказ воспитателя о забавных случаях из жизни, пытается отражать полученные впе</w:t>
              <w:softHyphen/>
              <w:t xml:space="preserve">чатления в речи и продуктивных видах деятельности, имеет положительный настрой на соблюдение элементарных правил поведения в детском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аду и на улице; на правильное взаимодействие с растениями и животными</w:t>
            </w:r>
          </w:p>
        </w:tc>
      </w:tr>
      <w:tr>
        <w:trPr>
          <w:trHeight w:val="153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на тра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Солнечный зайчик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Желтые, пушисты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 стихотворени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. Волгиной «Цыплята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моя мама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«Мы - весел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бя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чик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Ой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народ?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вательное развитие .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ощрять исследовательский интерес, про</w:t>
              <w:softHyphen/>
              <w:t>ведение простейших наблюдений, формировать п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й природе, расширять знания о растениях и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Физическое развитие:: </w:t>
            </w:r>
            <w:r>
              <w:rPr>
                <w:color w:val="000000"/>
                <w:spacing w:val="-10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изация: формировать уважительное отношение к окружающим.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: </w:t>
            </w:r>
            <w:r>
              <w:rPr>
                <w:color w:val="000000"/>
                <w:spacing w:val="-10"/>
              </w:rPr>
              <w:t>на основе обогащения представлений о ближайшем окружении продолжать расширять и ак</w:t>
              <w:softHyphen/>
            </w:r>
            <w:r>
              <w:rPr>
                <w:color w:val="000000"/>
                <w:spacing w:val="-11"/>
              </w:rPr>
              <w:t xml:space="preserve">тивизировать словарный запас детей, развивать умение </w:t>
            </w:r>
            <w:r>
              <w:rPr>
                <w:color w:val="000000"/>
                <w:spacing w:val="-10"/>
              </w:rPr>
              <w:t>называть домашних животных и их детенышей</w:t>
            </w:r>
          </w:p>
        </w:tc>
      </w:tr>
      <w:tr>
        <w:trPr>
          <w:trHeight w:val="25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bCs/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10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первым весен</w:t>
              <w:softHyphen/>
            </w:r>
            <w:r>
              <w:rPr>
                <w:color w:val="000000"/>
                <w:spacing w:val="-11"/>
              </w:rPr>
              <w:t xml:space="preserve">ним цветком, его </w:t>
            </w:r>
            <w:r>
              <w:rPr>
                <w:color w:val="000000"/>
                <w:spacing w:val="-12"/>
              </w:rPr>
              <w:t>строение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 xml:space="preserve">с внешним видом </w:t>
            </w:r>
            <w:r>
              <w:rPr>
                <w:color w:val="000000"/>
                <w:spacing w:val="-10"/>
              </w:rPr>
              <w:t>цыплят, особен</w:t>
              <w:softHyphen/>
            </w:r>
            <w:r>
              <w:rPr>
                <w:color w:val="000000"/>
                <w:spacing w:val="-11"/>
              </w:rPr>
              <w:t>ностями их пове</w:t>
              <w:softHyphen/>
            </w:r>
            <w:r>
              <w:rPr>
                <w:color w:val="000000"/>
                <w:spacing w:val="-10"/>
              </w:rPr>
              <w:t>дения, частями тел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, </w:t>
            </w:r>
            <w:r>
              <w:rPr>
                <w:color w:val="000000"/>
                <w:spacing w:val="-10"/>
              </w:rPr>
              <w:t>как зовут мам звериных дете</w:t>
              <w:softHyphen/>
            </w:r>
            <w:r>
              <w:rPr>
                <w:color w:val="000000"/>
                <w:spacing w:val="-12"/>
              </w:rPr>
              <w:t xml:space="preserve">нышей, как они </w:t>
            </w:r>
            <w:r>
              <w:rPr>
                <w:color w:val="000000"/>
                <w:spacing w:val="-13"/>
              </w:rPr>
              <w:t xml:space="preserve">созывают своих </w:t>
            </w:r>
            <w:r>
              <w:rPr>
                <w:color w:val="000000"/>
                <w:spacing w:val="-11"/>
              </w:rPr>
              <w:t>дет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</w:rPr>
              <w:t>Показать де</w:t>
              <w:softHyphen/>
            </w:r>
            <w:r>
              <w:rPr>
                <w:color w:val="000000"/>
                <w:spacing w:val="-9"/>
              </w:rPr>
              <w:t>тям, что весна зе</w:t>
              <w:softHyphen/>
            </w:r>
            <w:r>
              <w:rPr>
                <w:color w:val="000000"/>
                <w:spacing w:val="-12"/>
              </w:rPr>
              <w:t xml:space="preserve">леная. </w:t>
            </w:r>
            <w:r>
              <w:rPr>
                <w:color w:val="000000"/>
                <w:spacing w:val="5"/>
              </w:rPr>
              <w:t>Выучить стихо</w:t>
            </w:r>
            <w:r>
              <w:rPr>
                <w:color w:val="000000"/>
                <w:spacing w:val="-11"/>
              </w:rPr>
              <w:t xml:space="preserve">творение  А. Барто </w:t>
            </w:r>
            <w:r>
              <w:rPr>
                <w:color w:val="000000"/>
                <w:spacing w:val="-13"/>
              </w:rPr>
              <w:t>«Мячик»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01"/>
        <w:gridCol w:w="5550"/>
      </w:tblGrid>
      <w:tr>
        <w:trPr>
          <w:trHeight w:val="2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1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слу</w:t>
              <w:softHyphen/>
            </w:r>
            <w:r>
              <w:rPr>
                <w:color w:val="000000"/>
                <w:spacing w:val="-11"/>
              </w:rPr>
              <w:t xml:space="preserve">шая сказки, следит за развитием действия, сопереживает персонажам, пытается выразительно передавать игровые и сказочные образы, может </w:t>
            </w:r>
            <w:r>
              <w:rPr>
                <w:color w:val="000000"/>
                <w:spacing w:val="-10"/>
              </w:rPr>
              <w:t xml:space="preserve">принимать на себя роль, непродолжительно взаимодействовать со сверстниками в игре от имени героя, испытывает положительные эмоции </w:t>
            </w:r>
            <w:r>
              <w:rPr>
                <w:color w:val="000000"/>
                <w:spacing w:val="-11"/>
              </w:rPr>
              <w:t>от познавательно-исследовательской и продуктивной (конструктивной) деятельности, знает, что надо соблюдать порядок и чистоту в помеще</w:t>
              <w:softHyphen/>
            </w:r>
            <w:r>
              <w:rPr>
                <w:color w:val="000000"/>
                <w:spacing w:val="-9"/>
              </w:rPr>
              <w:t>нии и на участке детского сада, убирать на место строительный материал</w:t>
            </w:r>
          </w:p>
        </w:tc>
      </w:tr>
      <w:tr>
        <w:trPr>
          <w:trHeight w:val="119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Дождик песенку </w:t>
            </w:r>
            <w:r>
              <w:rPr>
                <w:color w:val="000000"/>
                <w:spacing w:val="-14"/>
              </w:rPr>
              <w:t xml:space="preserve">поет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5"/>
              </w:rPr>
              <w:t>«Кто так кричит?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казка «Колобок». </w:t>
            </w:r>
            <w:r>
              <w:rPr>
                <w:i/>
                <w:iCs/>
                <w:color w:val="000000"/>
                <w:spacing w:val="-10"/>
              </w:rPr>
              <w:t xml:space="preserve">Инсценировка </w:t>
            </w:r>
            <w:r>
              <w:rPr>
                <w:color w:val="000000"/>
                <w:spacing w:val="-11"/>
              </w:rPr>
              <w:t>сказ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Горка. </w:t>
            </w:r>
            <w:r>
              <w:rPr>
                <w:color w:val="000000"/>
                <w:spacing w:val="-10"/>
              </w:rPr>
              <w:t xml:space="preserve">Горка с лесенкой </w:t>
            </w:r>
            <w:r>
              <w:rPr>
                <w:color w:val="000000"/>
                <w:spacing w:val="-13"/>
              </w:rPr>
              <w:t>и длинным скат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амостоятельное </w:t>
            </w:r>
            <w:r>
              <w:rPr>
                <w:color w:val="000000"/>
                <w:spacing w:val="-11"/>
              </w:rPr>
              <w:t>конструирование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</w:rPr>
              <w:t xml:space="preserve">совершенствовать конструктивные умения, навыки установления тождества и различия предметов </w:t>
            </w:r>
            <w:r>
              <w:rPr>
                <w:color w:val="000000"/>
                <w:spacing w:val="-9"/>
              </w:rPr>
              <w:t xml:space="preserve">по их свойствам (величине, форме), подводить детей </w:t>
            </w:r>
            <w:r>
              <w:rPr>
                <w:color w:val="000000"/>
                <w:spacing w:val="-10"/>
              </w:rPr>
              <w:t xml:space="preserve">к простейшему анализу созданных построек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0"/>
              </w:rPr>
              <w:t>развивать умения имитировать харак</w:t>
              <w:softHyphen/>
              <w:t xml:space="preserve">терные действия сказочных персонажей, передавать </w:t>
            </w:r>
            <w:r>
              <w:rPr>
                <w:color w:val="000000"/>
                <w:spacing w:val="-11"/>
              </w:rPr>
              <w:t>эмоциональное состояние человека. ;</w:t>
            </w:r>
            <w:r>
              <w:rPr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совершенствовать умение детей внятно </w:t>
            </w:r>
            <w:r>
              <w:rPr>
                <w:color w:val="000000"/>
                <w:spacing w:val="-8"/>
              </w:rPr>
              <w:t xml:space="preserve">произносить гласные и некоторые согласные звуки </w:t>
            </w:r>
            <w:r>
              <w:rPr>
                <w:color w:val="000000"/>
                <w:spacing w:val="-9"/>
              </w:rPr>
              <w:t xml:space="preserve">в слов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3"/>
              </w:rPr>
              <w:t xml:space="preserve">Труд: </w:t>
            </w:r>
            <w:r>
              <w:rPr>
                <w:color w:val="000000"/>
                <w:spacing w:val="-13"/>
              </w:rPr>
              <w:t xml:space="preserve">формировать бережное отношение к собственным </w:t>
            </w:r>
            <w:r>
              <w:rPr>
                <w:color w:val="000000"/>
                <w:spacing w:val="-10"/>
              </w:rPr>
              <w:t>поделкам и поделкам сверстников, побуждать расска</w:t>
              <w:softHyphen/>
              <w:t>зывать о них.</w:t>
            </w:r>
          </w:p>
        </w:tc>
      </w:tr>
      <w:tr>
        <w:trPr>
          <w:trHeight w:val="394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Создать радо</w:t>
              <w:softHyphen/>
            </w:r>
            <w:r>
              <w:rPr>
                <w:color w:val="000000"/>
                <w:spacing w:val="-11"/>
              </w:rPr>
              <w:t xml:space="preserve">стное весеннее </w:t>
            </w:r>
            <w:r>
              <w:rPr>
                <w:color w:val="000000"/>
                <w:spacing w:val="-12"/>
              </w:rPr>
              <w:t xml:space="preserve">настроение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>в звукопроизно-</w:t>
            </w:r>
            <w:r>
              <w:rPr>
                <w:color w:val="000000"/>
                <w:spacing w:val="-14"/>
              </w:rPr>
              <w:t>ше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2"/>
              </w:rPr>
              <w:t>умение рассказы</w:t>
              <w:softHyphen/>
            </w:r>
            <w:r>
              <w:rPr>
                <w:color w:val="000000"/>
                <w:spacing w:val="-11"/>
              </w:rPr>
              <w:t xml:space="preserve">вать с помощью </w:t>
            </w:r>
            <w:r>
              <w:rPr>
                <w:color w:val="000000"/>
                <w:spacing w:val="-10"/>
              </w:rPr>
              <w:t>взрослого знако</w:t>
              <w:softHyphen/>
            </w:r>
            <w:r>
              <w:rPr>
                <w:color w:val="000000"/>
                <w:spacing w:val="-11"/>
              </w:rPr>
              <w:t>мую сказ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Упражнять </w:t>
            </w:r>
            <w:r>
              <w:rPr>
                <w:color w:val="000000"/>
                <w:spacing w:val="-13"/>
              </w:rPr>
              <w:t xml:space="preserve">в умении строить </w:t>
            </w:r>
            <w:r>
              <w:rPr>
                <w:color w:val="000000"/>
                <w:spacing w:val="-10"/>
              </w:rPr>
              <w:t xml:space="preserve">горку, лесенку. </w:t>
            </w:r>
            <w:r>
              <w:rPr>
                <w:color w:val="000000"/>
                <w:spacing w:val="6"/>
              </w:rPr>
              <w:t>Учить прово</w:t>
              <w:softHyphen/>
            </w:r>
            <w:r>
              <w:rPr>
                <w:color w:val="000000"/>
                <w:spacing w:val="-9"/>
              </w:rPr>
              <w:t>дить анализ об</w:t>
              <w:softHyphen/>
            </w:r>
            <w:r>
              <w:rPr>
                <w:color w:val="000000"/>
                <w:spacing w:val="-12"/>
              </w:rPr>
              <w:t xml:space="preserve">разца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приемом по</w:t>
              <w:softHyphen/>
            </w:r>
            <w:r>
              <w:rPr>
                <w:color w:val="000000"/>
                <w:spacing w:val="-10"/>
              </w:rPr>
              <w:t>строения ск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 </w:t>
            </w:r>
            <w:r>
              <w:rPr>
                <w:color w:val="000000"/>
                <w:spacing w:val="-11"/>
              </w:rPr>
              <w:t xml:space="preserve">строительные элементы, детали конструкторов, </w:t>
            </w:r>
            <w:r>
              <w:rPr>
                <w:color w:val="000000"/>
                <w:spacing w:val="-15"/>
              </w:rPr>
              <w:t>их признаки и кон</w:t>
              <w:softHyphen/>
              <w:t>структивные свой</w:t>
              <w:softHyphen/>
            </w:r>
            <w:r>
              <w:rPr>
                <w:color w:val="000000"/>
                <w:spacing w:val="-13"/>
              </w:rPr>
              <w:t>ства: большой, ма</w:t>
              <w:softHyphen/>
            </w:r>
            <w:r>
              <w:rPr>
                <w:color w:val="000000"/>
                <w:spacing w:val="-12"/>
              </w:rPr>
              <w:t xml:space="preserve">ленький кубики, </w:t>
            </w:r>
            <w:r>
              <w:rPr>
                <w:color w:val="000000"/>
                <w:spacing w:val="-13"/>
              </w:rPr>
              <w:t xml:space="preserve">красный кирпич, </w:t>
            </w:r>
            <w:r>
              <w:rPr>
                <w:color w:val="000000"/>
                <w:spacing w:val="-12"/>
              </w:rPr>
              <w:t>легкий кубик (пластмассовый), длинная и корот</w:t>
              <w:softHyphen/>
              <w:t>кая дощечки; ку</w:t>
              <w:softHyphen/>
            </w:r>
            <w:r>
              <w:rPr>
                <w:color w:val="000000"/>
                <w:spacing w:val="-13"/>
              </w:rPr>
              <w:t>бик стоит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1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Июнь</w:t>
            </w:r>
          </w:p>
        </w:tc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вует в разговорах во время рассматривания предметов, наблюдений за живыми объектами; проявляет эмоциональную отзывчивость на красо ту объектов природы, способен устанавливать простейшие связи между предметами и явлениями, делать простейшие обобщения; умеет в игра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средством речи налаживать контакты, взаимодействовать со сверстниками</w:t>
            </w:r>
          </w:p>
        </w:tc>
      </w:tr>
      <w:tr>
        <w:trPr>
          <w:trHeight w:val="120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Лето красно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ришло. </w:t>
            </w: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«Цыплят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и соба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-56" w:hanging="0"/>
              <w:rPr/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Музыкальны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ребята. </w:t>
            </w:r>
            <w:r>
              <w:rPr>
                <w:i/>
                <w:iCs/>
                <w:color w:val="000000"/>
                <w:spacing w:val="-2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о стихотворению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П. Золотова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«Лягушат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Тонут - плавают. </w:t>
            </w:r>
            <w:r>
              <w:rPr>
                <w:i/>
                <w:iCs/>
                <w:color w:val="000000"/>
                <w:spacing w:val="-3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Козлята и вол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Ждем гостей. </w:t>
            </w:r>
            <w:r>
              <w:rPr>
                <w:i/>
                <w:iCs/>
                <w:color w:val="000000"/>
                <w:spacing w:val="-5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Зайка серый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животными и их детенышами, , особенностями их поведения и питания, 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с лягушкой, закрепить представления о свойства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оды, учить способам обследования предметов,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ключая простейшие опыты (тонет - не тонет)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ьно – коммуникативное развитие: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вивать активность детей в двигательной деятельности.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аблюдать за животными, не беспоко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х и не причиняя им вреда; кормить животных тольк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разрешения взрослых.</w:t>
            </w:r>
          </w:p>
        </w:tc>
      </w:tr>
      <w:tr>
        <w:trPr>
          <w:trHeight w:val="170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о временах года. </w:t>
            </w:r>
            <w:r>
              <w:rPr>
                <w:color w:val="000000"/>
                <w:spacing w:val="9"/>
                <w:w w:val="102"/>
                <w:sz w:val="20"/>
                <w:szCs w:val="20"/>
              </w:rPr>
              <w:t xml:space="preserve">Учить бережно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тноситься ко всему живом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  <w:t>Сформиро</w:t>
            </w:r>
            <w:r>
              <w:rPr>
                <w:color w:val="000000"/>
                <w:spacing w:val="5"/>
                <w:w w:val="102"/>
                <w:sz w:val="20"/>
                <w:szCs w:val="20"/>
              </w:rPr>
              <w:t xml:space="preserve">вать правильно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тношение к жи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вым объектам. </w:t>
            </w:r>
            <w:r>
              <w:rPr>
                <w:color w:val="000000"/>
                <w:spacing w:val="13"/>
                <w:w w:val="102"/>
                <w:sz w:val="20"/>
                <w:szCs w:val="20"/>
              </w:rPr>
              <w:t>Учить не бо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яться, не обижа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живых су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я о свойствах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воды: льется, име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ет разную темпе</w:t>
              <w:softHyphen/>
            </w:r>
            <w:r>
              <w:rPr>
                <w:color w:val="000000"/>
                <w:spacing w:val="-8"/>
                <w:w w:val="102"/>
                <w:sz w:val="20"/>
                <w:szCs w:val="20"/>
              </w:rPr>
              <w:t>ратуру; одни пред</w:t>
              <w:softHyphen/>
            </w:r>
            <w:r>
              <w:rPr>
                <w:color w:val="000000"/>
                <w:spacing w:val="-10"/>
                <w:w w:val="102"/>
                <w:sz w:val="20"/>
                <w:szCs w:val="20"/>
              </w:rPr>
              <w:t xml:space="preserve">меты тонут, други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плавают в во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я о том, каки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животные что едят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и как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Июль</w:t>
            </w:r>
          </w:p>
        </w:tc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различным видам игр, участию в совместных играх, умеет самостоятельно одеваться и раздеваться в определенной последова</w:t>
              <w:softHyphen/>
              <w:t>тельности, использует разные способы обследования предметов, включая простейшие опыты;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в диалоге с педагогом умеет услышать и понять заданный вопрос, не перебивает говорящего взрослого</w:t>
            </w:r>
          </w:p>
        </w:tc>
      </w:tr>
      <w:tr>
        <w:trPr>
          <w:trHeight w:val="112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ши дочки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ус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ыплем, лепим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«Кошка и мыш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асная девиц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темниц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Мой козл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 цветоч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лумбы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о летних измене</w:t>
              <w:softHyphen/>
              <w:t>ниях в природе, дать детям элементарные знания о с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овых и огородных растениях, представления о свойст</w:t>
              <w:softHyphen/>
              <w:t xml:space="preserve">вах воды, песк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основе обогащения представлений о ближайшем окружении продолжать расширять и ак</w:t>
              <w:softHyphen/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игры со всеми детьми</w:t>
            </w:r>
          </w:p>
        </w:tc>
      </w:tr>
      <w:tr>
        <w:trPr>
          <w:trHeight w:val="200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Учить аккур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 водой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Уточнить п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ядок действий при раздевании кук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полни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знания о свойствах </w:t>
            </w:r>
            <w:r>
              <w:rPr>
                <w:color w:val="000000"/>
                <w:w w:val="102"/>
                <w:sz w:val="22"/>
                <w:szCs w:val="22"/>
              </w:rPr>
              <w:t>песка(сухой сы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лется, из мокр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жно лепить). </w:t>
            </w: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польз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ться лейк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 о растен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х на огор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морковь). </w:t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б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иться о раст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цветами (тю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ан, ромашка,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кольчик)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троении цвет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1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7" w:hRule="exact"/>
        </w:trPr>
        <w:tc>
          <w:tcPr>
            <w:tcW w:w="1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>): прояв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ляет интерес к животным и растениям, их особенностям, простейшим взаимосвязям в природе; имеет положительный настрой на соблюдение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элементарных правил поведения в детском саду и на улице; на правильное взаимодействие с растениями и животными; отрицательно реагирует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на явные нарушения усвоенных им правил, умеет занимать себя игрой, самостоятельной деятельность</w:t>
            </w:r>
          </w:p>
        </w:tc>
      </w:tr>
      <w:tr>
        <w:trPr>
          <w:trHeight w:val="326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Зоопарк. Подвижная игра «Бусин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Что нам лето подарило? Подвижная игра «Слышим-делае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Какие семе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у растений?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«По грибы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w w:val="102"/>
                <w:sz w:val="22"/>
                <w:szCs w:val="22"/>
              </w:rPr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ощай, лето!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Подвижная игра-состязани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«Блинки» (брос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лоских камеш</w:t>
              <w:softHyphen/>
              <w:t>ков по поверхно</w:t>
              <w:softHyphen/>
              <w:t>сти воды, чтобы они  ударялись о воду и отскочили от нее, образуя круги – «блинники»)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закреплять знания о том, что летом созрев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ют многие фрукты, овощи и ягоды, формировать пред</w:t>
              <w:softHyphen/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ой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овлекать детей в разговор во время рассматривания предметов, наблюдений за живым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Физическая культура( физическая культура)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и творчество при выполнении физических упражнений,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 подвижных игра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оспитывать желание принимать участие в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льном труде, умение преодолевать небольшие тру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</w:tr>
      <w:tr>
        <w:trPr>
          <w:trHeight w:val="303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 животном и ра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тительном мире. </w:t>
            </w:r>
            <w:r>
              <w:rPr>
                <w:color w:val="000000"/>
                <w:spacing w:val="20"/>
                <w:w w:val="103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ия о том, чем п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ются живые су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щества, что нужно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стениям для р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 и развит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о растительном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и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ать семена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ых растений, б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ежно относитьс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 сбору семян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их сортировке (для зимней под</w:t>
              <w:softHyphen/>
              <w:t>кормки птиц, для заготовки к буд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щим посадкам, для подело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>Дать возмож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ость порадовать</w:t>
              <w:softHyphen/>
              <w:t>ся последним теп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лым летним дням,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увидеть яркие краски лета, их многоцветье и разнообраз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ТЕЛЬНЫЕ НАПРАВЛЕНИЯ «КОММУНИКАЦИЯ», «ЧТЕНИЕ ХУДОЖЕСТВЕННОЙ ЛИТЕРАТУРЫ»</w:t>
      </w:r>
    </w:p>
    <w:p>
      <w:pPr>
        <w:pStyle w:val="Normal"/>
        <w:suppressLineNumbers/>
        <w:shd w:fill="FFFFFF" w:val="clear"/>
        <w:suppressAutoHyphens w:val="false"/>
        <w:spacing w:before="134" w:after="0"/>
        <w:ind w:left="57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color w:val="000000"/>
        </w:rPr>
        <w:t>Содержание направления «Коммуникация»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color w:val="000000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в диалогической и монологической формах) в различных видах детской деятельности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практическое овладение воспитанниками нормами речи*.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firstLine="510"/>
        <w:jc w:val="both"/>
        <w:rPr/>
      </w:pPr>
      <w:r>
        <w:rPr>
          <w:color w:val="000000"/>
        </w:rPr>
        <w:t>Содержание направления 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uppressLineNumbers/>
        <w:shd w:fill="FFFFFF" w:val="clear"/>
        <w:tabs>
          <w:tab w:val="clear" w:pos="709"/>
          <w:tab w:val="left" w:pos="595" w:leader="none"/>
        </w:tabs>
        <w:suppressAutoHyphens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-</w:t>
        <w:tab/>
        <w:t>формирование целостной картины мира, в том числе первичных ценностных представ</w:t>
        <w:softHyphen/>
        <w:t>лений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развитие литературной речи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color w:val="000000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uppressLineNumbers/>
        <w:shd w:fill="FFFFFF" w:val="clear"/>
        <w:suppressAutoHyphens w:val="false"/>
        <w:spacing w:before="48" w:after="0"/>
        <w:ind w:left="57" w:right="57" w:firstLine="510"/>
        <w:jc w:val="both"/>
        <w:rPr/>
      </w:pPr>
      <w:r>
        <w:rPr>
          <w:color w:val="000000"/>
        </w:rPr>
        <w:t>Промежуточные результаты освоения данной программы формулируются в соответствии с ФГОС через раскрытие динамики формирования интегративных качеств воспитанников в каждый возрастной период по всем направлениям разви</w:t>
        <w:softHyphen/>
        <w:t>тия детей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>
          <w:color w:val="000000"/>
        </w:rPr>
        <w:t>К четырехлетнему возрасту при успешном освоении программы достигаются следующие целевые ориентиры:</w:t>
      </w:r>
    </w:p>
    <w:p>
      <w:pPr>
        <w:pStyle w:val="Default"/>
        <w:suppressLineNumbers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</w:t>
      </w:r>
      <w:r>
        <w:rPr>
          <w:sz w:val="28"/>
          <w:szCs w:val="28"/>
        </w:rPr>
        <w:t xml:space="preserve"> </w:t>
      </w:r>
    </w:p>
    <w:p>
      <w:pPr>
        <w:pStyle w:val="Default"/>
        <w:suppressLineNumbers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</w:t>
      </w:r>
      <w:r>
        <w:rPr>
          <w:sz w:val="28"/>
          <w:szCs w:val="28"/>
        </w:rPr>
        <w:t xml:space="preserve">; </w:t>
      </w:r>
    </w:p>
    <w:p>
      <w:pPr>
        <w:pStyle w:val="Default"/>
        <w:suppressLineNumbers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sz w:val="28"/>
          <w:szCs w:val="28"/>
        </w:rPr>
        <w:t xml:space="preserve">● </w:t>
      </w:r>
      <w:r>
        <w:rPr>
          <w:color w:val="000000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b/>
          <w:b/>
          <w:bCs/>
          <w:color w:val="000000"/>
          <w:spacing w:val="-8"/>
          <w:sz w:val="2"/>
          <w:szCs w:val="2"/>
        </w:rPr>
      </w:pPr>
      <w:r>
        <w:rPr>
          <w:b/>
          <w:bCs/>
          <w:color w:val="000000"/>
          <w:spacing w:val="-8"/>
          <w:sz w:val="2"/>
          <w:szCs w:val="2"/>
        </w:rPr>
      </w:r>
    </w:p>
    <w:tbl>
      <w:tblPr>
        <w:tblW w:w="14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2554"/>
        <w:gridCol w:w="2684"/>
      </w:tblGrid>
      <w:tr>
        <w:trPr>
          <w:trHeight w:val="1134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7"/>
                <w:sz w:val="22"/>
                <w:szCs w:val="22"/>
              </w:rPr>
              <w:t>Ме</w:t>
            </w:r>
            <w:r>
              <w:rPr>
                <w:color w:val="000000"/>
                <w:spacing w:val="-13"/>
                <w:sz w:val="22"/>
                <w:szCs w:val="22"/>
              </w:rPr>
              <w:t>сяц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Тема, цели 1-й, 2-й недель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, цели </w:t>
            </w:r>
            <w:r>
              <w:rPr>
                <w:color w:val="000000"/>
                <w:spacing w:val="-10"/>
                <w:sz w:val="22"/>
                <w:szCs w:val="22"/>
              </w:rPr>
              <w:t>3-й, 4-й нед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образо</w:t>
              <w:softHyphen/>
              <w:t>вательных направлени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Целевые ориентиры развития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Сентя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С. Чер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Приставалка», «Про Катюшу». 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Кот, петух и лиса», обр. М. Бого</w:t>
              <w:softHyphen/>
              <w:t>любовой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вук [у]. Звук [а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учить запоминать прослуша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й текст произведения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и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ользовать все части ре</w:t>
              <w:softHyphen/>
              <w:t>чи, отвечать на разно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ные вопросы, рас</w:t>
              <w:softHyphen/>
              <w:t xml:space="preserve">сматривать сюжетные </w:t>
            </w:r>
            <w:r>
              <w:rPr>
                <w:color w:val="000000"/>
                <w:spacing w:val="-3"/>
                <w:sz w:val="22"/>
                <w:szCs w:val="22"/>
              </w:rPr>
              <w:t>картин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 ритмическим рисунком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ого и стихо</w:t>
              <w:softHyphen/>
              <w:t>творного произведе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моционально отклика</w:t>
              <w:softHyphen/>
              <w:t xml:space="preserve">ется на переживания </w:t>
            </w:r>
            <w:r>
              <w:rPr>
                <w:color w:val="000000"/>
                <w:spacing w:val="-2"/>
                <w:sz w:val="22"/>
                <w:szCs w:val="22"/>
              </w:rPr>
              <w:t>близких взрослых, детей, персонажей сказок, дел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ет попытки решать сп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вопросы с помощью речи: убеждать, доказы</w:t>
              <w:softHyphen/>
              <w:t>вать, объяснять; прояв</w:t>
              <w:softHyphen/>
              <w:t>ляет интерес к информа</w:t>
              <w:softHyphen/>
              <w:t>ции, которую получает в процессе общения</w:t>
            </w:r>
          </w:p>
        </w:tc>
      </w:tr>
      <w:tr>
        <w:trPr>
          <w:trHeight w:val="247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 xml:space="preserve">Воспитывать умение слушать </w:t>
            </w:r>
            <w:r>
              <w:rPr>
                <w:color w:val="000000"/>
                <w:spacing w:val="-2"/>
                <w:sz w:val="22"/>
                <w:szCs w:val="22"/>
              </w:rPr>
              <w:t>стихи и сказки, следить за развити</w:t>
              <w:softHyphen/>
              <w:t xml:space="preserve">ем действий в них. </w:t>
            </w:r>
            <w:r>
              <w:rPr>
                <w:color w:val="000000"/>
                <w:spacing w:val="10"/>
                <w:sz w:val="22"/>
                <w:szCs w:val="22"/>
              </w:rPr>
              <w:t>Объяснять детям поступки 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онажей и последствия этих п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упков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овершенствовать умение внятно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сить в словах гласные. Развивать мо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ку речевого двигательного аппарата, слуховое восприятие, речевой слух и 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чевое дыхание, уточнять и закреплять 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куляцию звука [у].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отчетливо произ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ь слова и короткие фразы, говорить </w:t>
            </w:r>
            <w:r>
              <w:rPr>
                <w:color w:val="000000"/>
                <w:spacing w:val="-3"/>
                <w:sz w:val="22"/>
                <w:szCs w:val="22"/>
              </w:rPr>
              <w:t>спокойно, с естественными интонациями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684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ь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Колобок», обр. К. Ушинского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А. Блока </w:t>
            </w:r>
            <w:r>
              <w:rPr>
                <w:color w:val="000000"/>
                <w:spacing w:val="-3"/>
                <w:sz w:val="22"/>
                <w:szCs w:val="22"/>
              </w:rPr>
              <w:t>«Зайчик», А. Плещеева «Осень на</w:t>
              <w:softHyphen/>
              <w:t>ступила»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о]. Ра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матривание иллюстрации к сказке «Ко</w:t>
              <w:softHyphen/>
              <w:t>лобок». Рассматривание сюжетных к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нок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они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т и употребляет в своей </w:t>
            </w:r>
            <w:r>
              <w:rPr>
                <w:color w:val="000000"/>
                <w:sz w:val="22"/>
                <w:szCs w:val="22"/>
              </w:rPr>
              <w:t>речи слова, обозначаю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ие эмоциональное со</w:t>
              <w:softHyphen/>
              <w:t>стояние (сердитый, пе</w:t>
              <w:softHyphen/>
              <w:t>чальный), этические 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ества (хитрый, добрый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"/>
                <w:sz w:val="22"/>
                <w:szCs w:val="22"/>
              </w:rPr>
              <w:t>с интонацией в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льном и литературн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изведении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3"/>
                <w:sz w:val="22"/>
                <w:szCs w:val="22"/>
              </w:rPr>
              <w:t>передавать сюжет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  <w:t xml:space="preserve">делять речь персонажей, </w:t>
            </w:r>
            <w:r>
              <w:rPr>
                <w:color w:val="000000"/>
                <w:spacing w:val="-3"/>
                <w:sz w:val="22"/>
                <w:szCs w:val="22"/>
              </w:rPr>
              <w:t>эмоционально откликат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я на переживания герое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ки; может описать </w:t>
            </w:r>
            <w:r>
              <w:rPr>
                <w:color w:val="000000"/>
                <w:spacing w:val="-3"/>
                <w:sz w:val="22"/>
                <w:szCs w:val="22"/>
              </w:rPr>
              <w:t>предмет по картинке;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чить небольшое стихо</w:t>
              <w:softHyphen/>
              <w:t>творение; в театрализо</w:t>
              <w:softHyphen/>
              <w:t>ванных играх умеет ин</w:t>
              <w:softHyphen/>
              <w:t xml:space="preserve">тонационно выделять </w:t>
            </w:r>
            <w:r>
              <w:rPr>
                <w:color w:val="000000"/>
                <w:spacing w:val="-2"/>
                <w:sz w:val="22"/>
                <w:szCs w:val="22"/>
              </w:rPr>
              <w:t>речь тех или иных пер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аж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68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Познакомить со сказкой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обок». При восприятии стихот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ния «Зайчик» вызвать сочувствие </w:t>
            </w:r>
            <w:r>
              <w:rPr>
                <w:color w:val="000000"/>
                <w:spacing w:val="-1"/>
                <w:sz w:val="22"/>
                <w:szCs w:val="22"/>
              </w:rPr>
              <w:t>к зайчишке, которому холодно, го</w:t>
              <w:softHyphen/>
              <w:t>лодно, страшно в ненастную ос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юю пору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иучать внимательно рассматривать 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унки в книгах, объясняя содержание ил</w:t>
              <w:softHyphen/>
              <w:t xml:space="preserve">люстраций.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 [о]. Помочь понять сюжет картины, охаракте</w:t>
              <w:softHyphen/>
              <w:t>ризовать взаимоотношения между пер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ажами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exac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ение стихотворения К. Бальмон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Осень»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из цикла </w:t>
            </w:r>
            <w:r>
              <w:rPr>
                <w:color w:val="000000"/>
                <w:spacing w:val="-1"/>
                <w:sz w:val="22"/>
                <w:szCs w:val="22"/>
              </w:rPr>
              <w:t>С. Маршака «Детки в клетке»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матривание картины «Коза с козл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ами». Звук [и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нимать и правильно </w:t>
            </w:r>
            <w:r>
              <w:rPr>
                <w:color w:val="000000"/>
                <w:spacing w:val="-3"/>
                <w:sz w:val="22"/>
                <w:szCs w:val="22"/>
              </w:rPr>
              <w:t>употреблять слова-си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м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1"/>
                <w:sz w:val="22"/>
                <w:szCs w:val="22"/>
              </w:rPr>
              <w:t>передавать сюжет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зведения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жет составить рассказ </w:t>
            </w:r>
            <w:r>
              <w:rPr>
                <w:color w:val="000000"/>
                <w:spacing w:val="-1"/>
                <w:sz w:val="22"/>
                <w:szCs w:val="22"/>
              </w:rPr>
              <w:t>по картинке, проявляет инициативу и самостоя</w:t>
              <w:softHyphen/>
              <w:t>тельность в организации знакомых игр с неболь</w:t>
              <w:softHyphen/>
              <w:t>шой группой детей, уме</w:t>
              <w:softHyphen/>
              <w:t xml:space="preserve">ет подбирать предметы </w:t>
            </w:r>
            <w:r>
              <w:rPr>
                <w:color w:val="000000"/>
                <w:spacing w:val="-3"/>
                <w:sz w:val="22"/>
                <w:szCs w:val="22"/>
              </w:rPr>
              <w:t>и атрибуты для сюжетно-</w:t>
            </w:r>
            <w:r>
              <w:rPr>
                <w:color w:val="000000"/>
                <w:spacing w:val="-1"/>
                <w:sz w:val="22"/>
                <w:szCs w:val="22"/>
              </w:rPr>
              <w:t>ролевых игр</w:t>
            </w:r>
          </w:p>
        </w:tc>
      </w:tr>
      <w:tr>
        <w:trPr>
          <w:trHeight w:val="1709" w:hRule="exac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общать к поэзии, развивать по</w:t>
              <w:softHyphen/>
              <w:t xml:space="preserve">этический слух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образовании слов </w:t>
            </w:r>
            <w:r>
              <w:rPr>
                <w:color w:val="000000"/>
                <w:sz w:val="22"/>
                <w:szCs w:val="22"/>
              </w:rPr>
              <w:t>по аналогии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ить рассматривать картину, отвечать </w:t>
            </w:r>
            <w:r>
              <w:rPr>
                <w:color w:val="000000"/>
                <w:spacing w:val="-5"/>
                <w:sz w:val="22"/>
                <w:szCs w:val="22"/>
              </w:rPr>
              <w:t>на вопросы воспитателя; упражнять в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и вести диалог, употреблять суще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льные, обозначающие детенышей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тных, правильно и четко проговаривать слова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684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44" w:hRule="exac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Чтение русской народной сказки «Снегурочка и лиса», обр. М. Бул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ва. </w:t>
            </w:r>
            <w:r>
              <w:rPr>
                <w:color w:val="000000"/>
                <w:spacing w:val="-1"/>
                <w:sz w:val="22"/>
                <w:szCs w:val="22"/>
              </w:rPr>
              <w:t>Чтение рассказа А. Босева «Трое», пер. с болгарского В. Викторова. Заучивание стихотворения Е. Иль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а «Наша елка», К. Чуковского «Елка»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гра-инсценировка «У матрешки - но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елье»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объяс</w:t>
              <w:softHyphen/>
              <w:t>нять моральные нормы поведения на примерах поступков героев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анных произведений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удержи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мяти при выполнении </w:t>
            </w:r>
            <w:r>
              <w:rPr>
                <w:color w:val="000000"/>
                <w:spacing w:val="-1"/>
                <w:sz w:val="22"/>
                <w:szCs w:val="22"/>
              </w:rPr>
              <w:t>каких-либо действий не</w:t>
              <w:softHyphen/>
              <w:t>сложное условие, прояв</w:t>
              <w:softHyphen/>
              <w:t>ляет умение объединять</w:t>
              <w:softHyphen/>
              <w:t>ся с детьми для совмест</w:t>
              <w:softHyphen/>
              <w:t>ных игр, согласовывать тему игры, распределять роли, поступать в соот</w:t>
              <w:softHyphen/>
              <w:t>ветствии с правилами и общим замыслом; мо</w:t>
              <w:softHyphen/>
              <w:t>жет выучить небольшое стихотворение</w:t>
            </w:r>
          </w:p>
        </w:tc>
      </w:tr>
      <w:tr>
        <w:trPr>
          <w:trHeight w:val="2408" w:hRule="exac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казкой, с образом лисы (отлич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 образа лисиц из других сказок)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ять в выразительном чтении </w:t>
            </w:r>
            <w:r>
              <w:rPr>
                <w:color w:val="000000"/>
                <w:sz w:val="22"/>
                <w:szCs w:val="22"/>
              </w:rPr>
              <w:t xml:space="preserve">отрывка - причита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ассказом, оживив </w:t>
            </w:r>
            <w:r>
              <w:rPr>
                <w:color w:val="000000"/>
                <w:spacing w:val="-2"/>
                <w:sz w:val="22"/>
                <w:szCs w:val="22"/>
              </w:rPr>
              <w:t>в памяти детей их собственные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ления от обильного снегопада. Помочь запомнить стихотворение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пражнять в произношении слов со зву</w:t>
              <w:softHyphen/>
            </w:r>
            <w:r>
              <w:rPr>
                <w:color w:val="000000"/>
                <w:sz w:val="22"/>
                <w:szCs w:val="22"/>
              </w:rPr>
              <w:t>ком [э] (игра «Эхо»), в определении к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тв предметов на ощупь; учить пра</w:t>
              <w:softHyphen/>
              <w:t xml:space="preserve">вильно называть строительные детал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их цвета, формиро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>речь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Гуси-лебеди», обр. М. Булатова. Рассматривание иллюстрац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сказке «Гуси-лебеди» и сюжетных </w:t>
            </w:r>
            <w:r>
              <w:rPr>
                <w:color w:val="000000"/>
                <w:spacing w:val="-2"/>
                <w:sz w:val="22"/>
                <w:szCs w:val="22"/>
              </w:rPr>
              <w:t>картинок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[м], [м'], [п], [п'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>ровать навык образной и связной речи, испо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уя пословицы, пого</w:t>
              <w:softHyphen/>
              <w:t xml:space="preserve">ворки, сравнительные </w:t>
            </w:r>
            <w:r>
              <w:rPr>
                <w:color w:val="000000"/>
                <w:spacing w:val="-3"/>
                <w:sz w:val="22"/>
                <w:szCs w:val="22"/>
              </w:rPr>
              <w:t>обороты.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Музыка: </w:t>
            </w:r>
            <w:r>
              <w:rPr>
                <w:color w:val="000000"/>
                <w:spacing w:val="-2"/>
                <w:sz w:val="22"/>
                <w:szCs w:val="22"/>
              </w:rPr>
              <w:t>объяснять з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ние средств вырази</w:t>
              <w:softHyphen/>
              <w:t>тельности в музыке и литературе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 театрализованных играх </w:t>
            </w: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лять речь тех или и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рсонажей; подбирать предметы и атрибуты </w:t>
            </w:r>
            <w:r>
              <w:rPr>
                <w:color w:val="000000"/>
                <w:spacing w:val="-3"/>
                <w:sz w:val="22"/>
                <w:szCs w:val="22"/>
              </w:rPr>
              <w:t>для сюжетно-ролевых игр</w:t>
            </w:r>
          </w:p>
        </w:tc>
      </w:tr>
      <w:tr>
        <w:trPr>
          <w:trHeight w:val="2431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казкой, вызвать </w:t>
            </w:r>
            <w:r>
              <w:rPr>
                <w:color w:val="000000"/>
                <w:spacing w:val="-3"/>
                <w:sz w:val="22"/>
                <w:szCs w:val="22"/>
              </w:rPr>
              <w:t>желание послушать еще раз, пои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ть в сказку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пражнять в четком произношении зву</w:t>
              <w:softHyphen/>
              <w:t>ков в словах, фразовой речи, способст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оспитанию интонационной вырази</w:t>
              <w:softHyphen/>
              <w:t xml:space="preserve">тельности речи; учить образовывать сло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аналоги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отчетливом и правильном произношении звуков [п], [п']; побуждать вступать в диалог, употреблять слова </w:t>
            </w:r>
            <w:r>
              <w:rPr>
                <w:color w:val="000000"/>
                <w:sz w:val="22"/>
                <w:szCs w:val="22"/>
              </w:rPr>
              <w:t>со звуками [п], [п']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3117"/>
        <w:gridCol w:w="2121"/>
        <w:gridCol w:w="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Лиса и заяц», обр. В. Даля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В. Б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ова «Петушки»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вуковая культура речи: звуки [б], [б']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седа на тему «Что такое хорошо и что </w:t>
            </w:r>
            <w:r>
              <w:rPr>
                <w:color w:val="000000"/>
                <w:spacing w:val="-1"/>
                <w:sz w:val="22"/>
                <w:szCs w:val="22"/>
              </w:rPr>
              <w:t>такое плохо»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учить ана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содерж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находить взаимосвяз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 содерж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названием сказ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ть желание выражать </w:t>
            </w:r>
            <w:r>
              <w:rPr>
                <w:color w:val="000000"/>
                <w:spacing w:val="-1"/>
                <w:sz w:val="22"/>
                <w:szCs w:val="22"/>
              </w:rPr>
              <w:t>впечатления о прочи</w:t>
              <w:softHyphen/>
              <w:t>танном речевыми и не</w:t>
              <w:softHyphen/>
              <w:t>речевыми сред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являет инициативу и самостоятельнос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рганизации знаком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гр с детьми, способен </w:t>
            </w:r>
            <w:r>
              <w:rPr>
                <w:color w:val="000000"/>
                <w:spacing w:val="-3"/>
                <w:sz w:val="22"/>
                <w:szCs w:val="22"/>
              </w:rPr>
              <w:t>выучить небольшое с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хотвор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795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>сказкой, помочь понять смысл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ведения (мал удалец, да храбрец)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, учить выразительному чтению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авильном произнош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вуков (в звукосочетаниях, словах, фразах)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диалогическую реч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мение вступать в разговор, высказывать </w:t>
            </w:r>
            <w:r>
              <w:rPr>
                <w:color w:val="000000"/>
                <w:spacing w:val="-1"/>
                <w:sz w:val="22"/>
                <w:szCs w:val="22"/>
              </w:rPr>
              <w:t>суждения так, чтобы оно было понятно окружающим); грамматически правильно отражать в речи свои впечатления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тение стихотворения И. Косяков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Все она». </w:t>
            </w:r>
            <w:r>
              <w:rPr>
                <w:color w:val="000000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7"/>
                <w:sz w:val="22"/>
                <w:szCs w:val="22"/>
              </w:rPr>
              <w:t>«У страха глаза велики», обр. Серовой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овая культура речи: звуки [т], [п], [к]. </w:t>
            </w:r>
            <w:r>
              <w:rPr>
                <w:color w:val="000000"/>
                <w:spacing w:val="-1"/>
                <w:sz w:val="22"/>
                <w:szCs w:val="22"/>
              </w:rPr>
              <w:t>Рассматривание сюжетных картин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спроизводить ритм </w:t>
            </w:r>
            <w:r>
              <w:rPr>
                <w:color w:val="000000"/>
                <w:spacing w:val="2"/>
                <w:sz w:val="22"/>
                <w:szCs w:val="22"/>
              </w:rPr>
              <w:t>стихотворения,звук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й образ слова (слыш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ециально выделяем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речи взрослого звук и воспроизводить его)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на примере ге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в произведений воспи</w:t>
              <w:softHyphen/>
              <w:t>тывать трудолюбие; учить бережно отно</w:t>
              <w:softHyphen/>
              <w:t>ситься к книгам, тетра</w:t>
              <w:softHyphen/>
              <w:t>дям, после занятий уби</w:t>
              <w:softHyphen/>
              <w:t>рать рабочее мест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способствовать </w:t>
            </w:r>
            <w:r>
              <w:rPr>
                <w:color w:val="000000"/>
                <w:spacing w:val="-1"/>
                <w:sz w:val="22"/>
                <w:szCs w:val="22"/>
              </w:rPr>
              <w:t>развитию навыков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й и эмоцион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передачи игров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сказочных образов: </w:t>
            </w:r>
            <w:r>
              <w:rPr>
                <w:color w:val="000000"/>
                <w:spacing w:val="-1"/>
                <w:sz w:val="22"/>
                <w:szCs w:val="22"/>
              </w:rPr>
              <w:t>идет медведь, крадется кошка, бегают мышата, скачет зайка, ходит пе</w:t>
              <w:softHyphen/>
              <w:t>тушок, клюют зерны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и цыплята, летают пт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спользовать в ре</w:t>
              <w:softHyphen/>
              <w:t xml:space="preserve">чи слова, обозначающ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ональное состояние </w:t>
            </w:r>
            <w:r>
              <w:rPr>
                <w:color w:val="000000"/>
                <w:spacing w:val="-1"/>
                <w:sz w:val="22"/>
                <w:szCs w:val="22"/>
              </w:rPr>
              <w:t>(хмурый, печальный, 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остный), способен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придумать небольшую сказку на за</w:t>
              <w:softHyphen/>
              <w:t>данную те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593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новым стихотвор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м, совершенствовать диалогич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скую речь; напомнить известные ру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кие народные сказки и 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овой. </w:t>
            </w:r>
            <w:r>
              <w:rPr>
                <w:color w:val="000000"/>
                <w:spacing w:val="-1"/>
                <w:sz w:val="22"/>
                <w:szCs w:val="22"/>
              </w:rPr>
              <w:t>Помочь правильно воспроизвести начало и конец сказк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оизношение звука [т] в сл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ах и фразовой речи, учить отчетлив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износить звукоподражание со звуками </w:t>
            </w:r>
            <w:r>
              <w:rPr>
                <w:color w:val="000000"/>
                <w:spacing w:val="-2"/>
                <w:sz w:val="22"/>
                <w:szCs w:val="22"/>
              </w:rPr>
              <w:t>[т], [п], [к], рассматривать сюжетную к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нку и определять ее тему, конкретизи</w:t>
              <w:softHyphen/>
              <w:t>ровать действия и взаимоотношения пе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нажей.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оизношении звукопод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жаний с разной скоростью и громкостью,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авильное и отчетливой произношение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3544"/>
        <w:gridCol w:w="4254"/>
        <w:gridCol w:w="2554"/>
        <w:gridCol w:w="2693"/>
      </w:tblGrid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9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А. Плещее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есна», А. Майкова «Ласточк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летели». Чтение и драматизация </w:t>
            </w:r>
            <w:r>
              <w:rPr>
                <w:color w:val="000000"/>
                <w:spacing w:val="-1"/>
                <w:sz w:val="22"/>
                <w:szCs w:val="22"/>
              </w:rPr>
              <w:t>русской народной сказки «Т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к», обр. Е. Чарушина.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ние сюжетных картин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и [ф], [с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исполн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едения мал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площать придуманные </w:t>
            </w:r>
            <w:r>
              <w:rPr>
                <w:color w:val="000000"/>
                <w:spacing w:val="-1"/>
                <w:sz w:val="22"/>
                <w:szCs w:val="22"/>
              </w:rPr>
              <w:t>фрагменты сказ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меет четко произносить </w:t>
            </w:r>
            <w:r>
              <w:rPr>
                <w:color w:val="000000"/>
                <w:spacing w:val="-2"/>
                <w:sz w:val="22"/>
                <w:szCs w:val="22"/>
              </w:rPr>
              <w:t>и пропевать слова; влад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ет чувством ритма при чтении стихов. Проявл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т умение объединяться с детьми для совместных игр, согласовывать те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гры, распределять роли, поступать в соответствии </w:t>
            </w:r>
            <w:r>
              <w:rPr>
                <w:color w:val="000000"/>
                <w:spacing w:val="-1"/>
                <w:sz w:val="22"/>
                <w:szCs w:val="22"/>
              </w:rPr>
              <w:t>с правилами и общим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ысло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1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тихотворением, с русской народной сказкой, учить </w:t>
            </w:r>
            <w:r>
              <w:rPr>
                <w:color w:val="000000"/>
                <w:spacing w:val="-2"/>
                <w:sz w:val="22"/>
                <w:szCs w:val="22"/>
              </w:rPr>
              <w:t>называть признаки года,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сюжетную картинку и рас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вать о том, что на ней изображен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Учить отчетливо и правильно произно</w:t>
              <w:softHyphen/>
              <w:t>сить изолированный звук [ф] и звукоп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жательные слова с этим звуком, отраба</w:t>
              <w:softHyphen/>
            </w:r>
            <w:r>
              <w:rPr>
                <w:color w:val="000000"/>
                <w:sz w:val="22"/>
                <w:szCs w:val="22"/>
              </w:rPr>
              <w:t>тывать четкое произношение звука [с]. Упражнять в умении вести диалог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Бычок - черный бочок, белые ко</w:t>
              <w:softHyphen/>
              <w:t xml:space="preserve">пытца», обр. М. Булатова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А. П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еева « Сельская песня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з], [ц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</w:t>
              <w:softHyphen/>
              <w:t>ровать навык составле</w:t>
              <w:softHyphen/>
              <w:t>ния рассказов по пред</w:t>
              <w:softHyphen/>
              <w:t xml:space="preserve">ложенному сюжет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лушать </w:t>
            </w:r>
            <w:r>
              <w:rPr>
                <w:color w:val="000000"/>
                <w:spacing w:val="-3"/>
                <w:sz w:val="22"/>
                <w:szCs w:val="22"/>
              </w:rPr>
              <w:t>и запоминать музы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сказ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пособен самостоя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 придумать небольшую </w:t>
            </w:r>
            <w:r>
              <w:rPr>
                <w:color w:val="000000"/>
                <w:spacing w:val="-1"/>
                <w:sz w:val="22"/>
                <w:szCs w:val="22"/>
              </w:rPr>
              <w:t>сказку на заданную тему, может пересказать наи</w:t>
              <w:softHyphen/>
              <w:t>более выразительный и динамичный отрывок из сказки, делает попыт</w:t>
              <w:softHyphen/>
              <w:t>ки решать спорные во</w:t>
              <w:softHyphen/>
              <w:t>просы и улаживать кон</w:t>
              <w:softHyphen/>
              <w:t xml:space="preserve">фликты с помощью речи (убеждает, доказывает, </w:t>
            </w:r>
            <w:r>
              <w:rPr>
                <w:color w:val="000000"/>
                <w:spacing w:val="-2"/>
                <w:sz w:val="22"/>
                <w:szCs w:val="22"/>
              </w:rPr>
              <w:t>объясняет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9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русской народной сказкой, помочь вспомнить назва</w:t>
              <w:softHyphen/>
              <w:t xml:space="preserve">ние и содержание сказок, которые </w:t>
            </w:r>
            <w:r>
              <w:rPr>
                <w:color w:val="000000"/>
                <w:spacing w:val="-2"/>
                <w:sz w:val="22"/>
                <w:szCs w:val="22"/>
              </w:rPr>
              <w:t>читали на занятиях ранее, стихи, ко</w:t>
              <w:softHyphen/>
              <w:t xml:space="preserve">торые учили в течение года; помочь </w:t>
            </w:r>
            <w:r>
              <w:rPr>
                <w:color w:val="000000"/>
                <w:spacing w:val="-1"/>
                <w:sz w:val="22"/>
                <w:szCs w:val="22"/>
              </w:rPr>
              <w:t>запомнить новое стихотворение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Упражнять в чистом произношении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 [з], учить изменять темп речи. </w:t>
            </w:r>
            <w:r>
              <w:rPr>
                <w:color w:val="000000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 [ц], параллельно упражняя в интонац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онно правильном воспроизведении звуко</w:t>
              <w:softHyphen/>
              <w:t>подражаний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РАЗОВАТЕЛЬНАЯ ОБЛАСТЬ «ФИЗИЧЕСКОЕ РАЗВИТИЕ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>
          <w:b/>
          <w:color w:val="000000"/>
          <w:sz w:val="26"/>
          <w:szCs w:val="26"/>
        </w:rPr>
        <w:t>НАПРАВЛЕНИЕ «ФИЗИЧЕСКАЯ КУЛЬТУРА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spacing w:before="211" w:after="0"/>
        <w:ind w:left="57" w:right="5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rPr/>
      </w:pPr>
      <w:r>
        <w:rPr>
          <w:color w:val="000000"/>
        </w:rPr>
        <w:t>Содержание образовательной области «Физическое развитие» направлено на достижение це</w:t>
        <w:softHyphen/>
        <w:t>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физических качеств (скоростных, силовых, гибкости, выносливости и коорди</w:t>
        <w:softHyphen/>
        <w:t>нации)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Normal"/>
        <w:suppressLineNumbers/>
        <w:shd w:fill="FFFFFF" w:val="clear"/>
        <w:suppressAutoHyphens w:val="false"/>
        <w:spacing w:before="130" w:after="0"/>
        <w:ind w:left="57" w:right="57" w:firstLine="510"/>
        <w:jc w:val="center"/>
        <w:rPr/>
      </w:pPr>
      <w:r>
        <w:rPr>
          <w:b/>
          <w:bCs/>
          <w:color w:val="000000"/>
        </w:rPr>
        <w:t>Целевые ориентиры освоения данной программы: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53" w:after="0"/>
        <w:ind w:left="57" w:right="57" w:firstLine="510"/>
        <w:rPr>
          <w:color w:val="000000"/>
        </w:rPr>
      </w:pPr>
      <w:r>
        <w:rPr>
          <w:color w:val="000000"/>
        </w:rPr>
        <w:t>умеет ходить прямо, не шаркая ногами, сохраняя заданное воспитателем направление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48" w:after="0"/>
        <w:ind w:left="57" w:right="57" w:firstLine="510"/>
        <w:rPr>
          <w:color w:val="000000"/>
        </w:rPr>
      </w:pPr>
      <w:r>
        <w:rPr>
          <w:color w:val="000000"/>
        </w:rPr>
        <w:t>умеет бегать, сохраняя равновесие, изменяя направление, темп бега в соответствии с указа</w:t>
        <w:softHyphen/>
        <w:t>ниями воспитателя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сохраняет равновесие при ходьбе и беге по ограниченной плоскости, при перешагивании</w:t>
        <w:br/>
        <w:t>через предметы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может ползать на четвереньках, лазать по лесенке-стремянке, гимнастической стенке про</w:t>
        <w:softHyphen/>
        <w:t>извольным способом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энергично отталкивается в прыжках на двух ногах, прыгает в длину с места не менее чем</w:t>
        <w:br/>
        <w:t>на 40 см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может катать мяч в заданном направлении с расстояния 1,5 м, бросать мяч двумя руками</w:t>
        <w:br/>
        <w:t>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8"/>
          <w:sz w:val="22"/>
          <w:szCs w:val="22"/>
        </w:rPr>
      </w:pPr>
      <w:r>
        <w:rPr>
          <w:b/>
          <w:bCs/>
          <w:color w:val="000000"/>
          <w:spacing w:val="-6"/>
          <w:w w:val="9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/>
        <w:t>(СОДЕРЖАНИЕ ПСИХОЛОГО-ПЕДАГОГИЧЕСКОЙ РАБОТЫ)</w:t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10"/>
        <w:gridCol w:w="1910"/>
        <w:gridCol w:w="1910"/>
        <w:gridCol w:w="1910"/>
        <w:gridCol w:w="5540"/>
      </w:tblGrid>
      <w:tr>
        <w:trPr>
          <w:trHeight w:val="77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5"/>
                <w:w w:val="98"/>
                <w:sz w:val="22"/>
                <w:szCs w:val="22"/>
              </w:rPr>
              <w:t>1 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з </w:t>
            </w:r>
            <w:r>
              <w:rPr>
                <w:color w:val="000000"/>
                <w:spacing w:val="-10"/>
                <w:sz w:val="22"/>
                <w:szCs w:val="22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4-й недел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направлений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2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1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двумя руками от груди; проявляет интерес к участию в совместных играх и физических упражне</w:t>
              <w:softHyphen/>
              <w:t>ниях, умеет посредством речи налаживать контакты, взаимодействовать со сверстниками</w:t>
            </w:r>
          </w:p>
        </w:tc>
      </w:tr>
      <w:tr>
        <w:trPr>
          <w:trHeight w:val="74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 xml:space="preserve"> 1-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3—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5-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7-8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гать свободно, в колонне по одному; энергично отталкива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двумя ногами и правильно приземляться в прыжках на месте; закреплять умение энергично отталкивать м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 двумя руками одновременно, закреплять умение 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ть, развивать умение реагировать на сигналы «беги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лови», «стой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создавать условия для систематического зак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вания организма, формирования и совершенств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новных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участию детей в совм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х играх, поощрять игры, в которых развиваются на</w:t>
              <w:softHyphen/>
              <w:t xml:space="preserve">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помогать детям доброжелательно об</w:t>
              <w:softHyphen/>
              <w:t>щаться друг с другом</w:t>
            </w:r>
          </w:p>
        </w:tc>
      </w:tr>
      <w:tr>
        <w:trPr>
          <w:trHeight w:val="403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2130"/>
        <w:gridCol w:w="25"/>
        <w:gridCol w:w="1843"/>
        <w:gridCol w:w="42"/>
        <w:gridCol w:w="1910"/>
        <w:gridCol w:w="33"/>
        <w:gridCol w:w="5528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бегать, сохраняя равновесие, изменяя направление,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</w:t>
              <w:softHyphen/>
              <w:t>гать свободно, в колонне по одному, в разных 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х, согласовывать движения, ориентироваться в пространстве, сохранять правильную осанку стоя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в движении, развивать навыки лазанья, ползания, уме</w:t>
              <w:softHyphen/>
            </w:r>
            <w:r>
              <w:rPr>
                <w:color w:val="000000"/>
                <w:spacing w:val="-12"/>
              </w:rPr>
              <w:t xml:space="preserve">ние энергично отталкиваться двумя ногами и правильно </w:t>
            </w:r>
            <w:r>
              <w:rPr>
                <w:color w:val="000000"/>
                <w:spacing w:val="-10"/>
              </w:rPr>
              <w:t>приземляться, закреплять умение энергично отталки</w:t>
              <w:softHyphen/>
              <w:t xml:space="preserve">вать мячи при катани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13"/>
              </w:rPr>
              <w:t xml:space="preserve">ной деятельности, умение общаться спокойно, без крика. </w:t>
            </w: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>учить соблюдать правила безопасного передвижения в помещении и осторожно спускаться и подниматься по лестнице, держаться за перила</w:t>
            </w:r>
          </w:p>
        </w:tc>
      </w:tr>
      <w:tr>
        <w:trPr>
          <w:trHeight w:val="5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по к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>- сохранять устой</w:t>
              <w:softHyphen/>
            </w:r>
            <w:r>
              <w:rPr>
                <w:color w:val="000000"/>
                <w:spacing w:val="-10"/>
              </w:rPr>
              <w:t xml:space="preserve">чивое равновесие в ходьбе и беге </w:t>
            </w:r>
            <w:r>
              <w:rPr>
                <w:color w:val="000000"/>
                <w:spacing w:val="-11"/>
              </w:rPr>
              <w:t xml:space="preserve">по ограниченной </w:t>
            </w:r>
            <w:r>
              <w:rPr>
                <w:color w:val="000000"/>
                <w:spacing w:val="-14"/>
              </w:rPr>
              <w:t xml:space="preserve">площад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дпрыгивании на двух ногах </w:t>
            </w:r>
            <w:r>
              <w:rPr>
                <w:color w:val="000000"/>
                <w:spacing w:val="-12"/>
              </w:rPr>
              <w:t xml:space="preserve">на мест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 xml:space="preserve">«Поезд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3"/>
              </w:rPr>
              <w:t>малопо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движная игра </w:t>
            </w:r>
            <w:r>
              <w:rPr>
                <w:color w:val="000000"/>
                <w:spacing w:val="-4"/>
              </w:rPr>
              <w:t>«Уга</w:t>
              <w:softHyphen/>
            </w:r>
            <w:r>
              <w:rPr>
                <w:color w:val="000000"/>
                <w:spacing w:val="-11"/>
              </w:rPr>
              <w:t>дай, кто кричит?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sz w:val="22"/>
                <w:szCs w:val="22"/>
              </w:rPr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- во время ход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ы и бега ост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навливаться на сигнал воспи</w:t>
              <w:softHyphen/>
            </w:r>
            <w:r>
              <w:rPr>
                <w:color w:val="000000"/>
                <w:spacing w:val="-12"/>
              </w:rPr>
              <w:t xml:space="preserve">тателя; </w:t>
            </w:r>
            <w:r>
              <w:rPr>
                <w:color w:val="000000"/>
                <w:spacing w:val="-10"/>
              </w:rPr>
              <w:t>- при перепрыги</w:t>
              <w:softHyphen/>
            </w:r>
            <w:r>
              <w:rPr>
                <w:color w:val="000000"/>
                <w:spacing w:val="-11"/>
              </w:rPr>
              <w:t>вании призем</w:t>
              <w:softHyphen/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ей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У медведя во бо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танавливаться </w:t>
            </w:r>
            <w:r>
              <w:rPr>
                <w:color w:val="000000"/>
                <w:spacing w:val="-1"/>
                <w:sz w:val="22"/>
                <w:szCs w:val="22"/>
              </w:rPr>
              <w:t>во время бега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и ходьбы по сиг</w:t>
              <w:softHyphen/>
            </w:r>
            <w:r>
              <w:rPr>
                <w:color w:val="000000"/>
                <w:spacing w:val="-12"/>
              </w:rPr>
              <w:t xml:space="preserve">налу воспитателя; </w:t>
            </w:r>
            <w:r>
              <w:rPr>
                <w:color w:val="000000"/>
                <w:spacing w:val="-7"/>
              </w:rPr>
              <w:t xml:space="preserve">- подлезать под </w:t>
            </w:r>
            <w:r>
              <w:rPr>
                <w:color w:val="000000"/>
                <w:spacing w:val="-15"/>
              </w:rPr>
              <w:t xml:space="preserve">шнур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равновесии при </w:t>
            </w:r>
            <w:r>
              <w:rPr>
                <w:color w:val="000000"/>
                <w:spacing w:val="-11"/>
              </w:rPr>
              <w:t>ходьбе по умень</w:t>
              <w:softHyphen/>
            </w:r>
            <w:r>
              <w:rPr>
                <w:color w:val="000000"/>
                <w:spacing w:val="-14"/>
              </w:rPr>
              <w:t xml:space="preserve">шенной 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Бежать к флаж</w:t>
              <w:softHyphen/>
            </w:r>
            <w:r>
              <w:rPr>
                <w:color w:val="000000"/>
                <w:spacing w:val="-15"/>
              </w:rPr>
              <w:t xml:space="preserve">ку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5"/>
              </w:rPr>
              <w:t>малоподвиж</w:t>
              <w:softHyphen/>
            </w:r>
            <w:r>
              <w:rPr>
                <w:i/>
                <w:iCs/>
                <w:color w:val="000000"/>
                <w:spacing w:val="-11"/>
              </w:rPr>
              <w:t xml:space="preserve">ная игра </w:t>
            </w:r>
            <w:r>
              <w:rPr>
                <w:color w:val="000000"/>
                <w:spacing w:val="-11"/>
              </w:rPr>
              <w:t>«Угадай, чей голосок?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ходить </w:t>
            </w:r>
            <w:r>
              <w:rPr>
                <w:color w:val="000000"/>
                <w:spacing w:val="-3"/>
                <w:sz w:val="22"/>
                <w:szCs w:val="22"/>
              </w:rPr>
              <w:t>и бегать по круг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Учить энергич</w:t>
              <w:softHyphen/>
            </w:r>
            <w:r>
              <w:rPr>
                <w:color w:val="000000"/>
                <w:spacing w:val="-11"/>
              </w:rPr>
              <w:t>ному отталкива</w:t>
              <w:softHyphen/>
              <w:t xml:space="preserve">нию мяча при прокатывании </w:t>
            </w:r>
            <w:r>
              <w:rPr>
                <w:color w:val="000000"/>
                <w:spacing w:val="-10"/>
              </w:rPr>
              <w:t xml:space="preserve">друг другу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лзании на четверень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Мыши в кладо</w:t>
              <w:softHyphen/>
            </w:r>
            <w:r>
              <w:rPr>
                <w:color w:val="000000"/>
                <w:spacing w:val="-15"/>
              </w:rPr>
              <w:t>вой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68"/>
        <w:gridCol w:w="2058"/>
        <w:gridCol w:w="1701"/>
        <w:gridCol w:w="142"/>
        <w:gridCol w:w="1984"/>
        <w:gridCol w:w="5529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-3"/>
              </w:rPr>
              <w:t>): со</w:t>
              <w:softHyphen/>
            </w:r>
            <w:r>
              <w:rPr>
                <w:color w:val="000000"/>
                <w:spacing w:val="-10"/>
              </w:rPr>
              <w:t xml:space="preserve">храняет равновесие при ходьбе и беге по ограниченной плоскости, может ползать на четвереньках, энергично отталкивает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</w:t>
            </w:r>
            <w:r>
              <w:rPr>
                <w:color w:val="000000"/>
                <w:spacing w:val="-11"/>
              </w:rPr>
              <w:t>проявляет доброжелательное отношение к окружающим, умение делиться с товарищем; имеет опыт правильной оценки хороших и плохих по</w:t>
              <w:softHyphen/>
            </w:r>
            <w:r>
              <w:rPr>
                <w:color w:val="000000"/>
                <w:spacing w:val="-12"/>
              </w:rPr>
              <w:t>ступков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10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-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-8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52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Физическая культура: </w:t>
            </w:r>
            <w:r>
              <w:rPr>
                <w:color w:val="000000"/>
                <w:spacing w:val="-12"/>
              </w:rPr>
              <w:t>продолжать развивать разнооб</w:t>
              <w:softHyphen/>
            </w:r>
            <w:r>
              <w:rPr>
                <w:color w:val="000000"/>
                <w:spacing w:val="-10"/>
              </w:rPr>
              <w:t xml:space="preserve">разные виды движений, совершенствовать основные </w:t>
            </w:r>
            <w:r>
              <w:rPr>
                <w:color w:val="000000"/>
                <w:spacing w:val="-12"/>
              </w:rPr>
              <w:t>движения, умение энергично отталкиваться двумя но</w:t>
              <w:softHyphen/>
            </w:r>
            <w:r>
              <w:rPr>
                <w:color w:val="000000"/>
                <w:spacing w:val="-10"/>
              </w:rPr>
              <w:t xml:space="preserve">гами и правильно приземляться в прыжках на месте; закреплять умение ползать, ловить мяч, брошенный </w:t>
            </w:r>
            <w:r>
              <w:rPr>
                <w:color w:val="000000"/>
                <w:spacing w:val="-11"/>
              </w:rPr>
              <w:t xml:space="preserve">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>продолжать укреплять и охранять здоровье детей, создавать условия для систематического закали</w:t>
              <w:softHyphen/>
            </w:r>
            <w:r>
              <w:rPr>
                <w:color w:val="000000"/>
                <w:spacing w:val="-11"/>
              </w:rPr>
              <w:t xml:space="preserve">вания организм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самостоятельность и творче</w:t>
              <w:softHyphen/>
            </w:r>
            <w:r>
              <w:rPr>
                <w:color w:val="000000"/>
                <w:spacing w:val="-10"/>
              </w:rPr>
              <w:t>ство при выполнении физических упражнений, в под</w:t>
              <w:softHyphen/>
            </w:r>
            <w:r>
              <w:rPr>
                <w:color w:val="000000"/>
                <w:spacing w:val="-12"/>
              </w:rPr>
              <w:t xml:space="preserve">вижных играх, поощрять игры, в которых развиваются </w:t>
            </w:r>
            <w:r>
              <w:rPr>
                <w:color w:val="000000"/>
                <w:spacing w:val="-10"/>
              </w:rPr>
              <w:t xml:space="preserve">на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4"/>
              </w:rPr>
              <w:t xml:space="preserve">Коммуникация: </w:t>
            </w:r>
            <w:r>
              <w:rPr>
                <w:color w:val="000000"/>
                <w:spacing w:val="-14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0"/>
              </w:rPr>
              <w:t>модействовать и налаживать контакты друг с другом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5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ходьбе и беге. </w:t>
            </w:r>
            <w:r>
              <w:rPr>
                <w:color w:val="000000"/>
                <w:spacing w:val="19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</w:rPr>
              <w:t>- сохранять рав</w:t>
              <w:softHyphen/>
            </w:r>
            <w:r>
              <w:rPr>
                <w:color w:val="000000"/>
                <w:spacing w:val="-10"/>
              </w:rPr>
              <w:t xml:space="preserve">новесие в ходьбе </w:t>
            </w:r>
            <w:r>
              <w:rPr>
                <w:color w:val="000000"/>
                <w:spacing w:val="-11"/>
              </w:rPr>
              <w:t xml:space="preserve">по уменьшенной </w:t>
            </w:r>
            <w:r>
              <w:rPr>
                <w:color w:val="000000"/>
                <w:spacing w:val="-13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7"/>
              </w:rPr>
              <w:t>- мягко призем</w:t>
              <w:softHyphen/>
            </w:r>
            <w:r>
              <w:rPr>
                <w:color w:val="000000"/>
                <w:spacing w:val="-12"/>
              </w:rPr>
              <w:t xml:space="preserve">ляться в прыж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Мыши в кладо</w:t>
              <w:softHyphen/>
            </w:r>
            <w:r>
              <w:rPr>
                <w:color w:val="000000"/>
                <w:spacing w:val="-10"/>
              </w:rPr>
              <w:t xml:space="preserve">вой», </w:t>
            </w:r>
            <w:r>
              <w:rPr>
                <w:i/>
                <w:iCs/>
                <w:color w:val="000000"/>
                <w:spacing w:val="-10"/>
              </w:rPr>
              <w:t>Малоподв</w:t>
            </w:r>
            <w:r>
              <w:rPr>
                <w:i/>
                <w:iCs/>
                <w:color w:val="000000"/>
                <w:spacing w:val="-14"/>
              </w:rPr>
              <w:t xml:space="preserve">ижнав игра </w:t>
            </w:r>
            <w:r>
              <w:rPr>
                <w:color w:val="000000"/>
                <w:spacing w:val="-14"/>
              </w:rPr>
              <w:t xml:space="preserve">«Где </w:t>
            </w:r>
            <w:r>
              <w:rPr>
                <w:color w:val="000000"/>
                <w:spacing w:val="-11"/>
              </w:rPr>
              <w:t>спрятался мышо</w:t>
              <w:softHyphen/>
            </w:r>
            <w:r>
              <w:rPr>
                <w:color w:val="000000"/>
                <w:spacing w:val="-14"/>
              </w:rPr>
              <w:t>нок?»</w:t>
            </w:r>
            <w:r>
              <w:rPr>
                <w:i/>
                <w:iCs/>
                <w:color w:val="000000"/>
                <w:spacing w:val="-1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>- прыжках из об</w:t>
              <w:softHyphen/>
            </w:r>
            <w:r>
              <w:rPr>
                <w:color w:val="000000"/>
                <w:spacing w:val="-10"/>
              </w:rPr>
              <w:t xml:space="preserve">руча в обруч. </w:t>
            </w:r>
            <w:r>
              <w:rPr>
                <w:color w:val="000000"/>
                <w:spacing w:val="4"/>
              </w:rPr>
              <w:t>Учить призем</w:t>
              <w:softHyphen/>
            </w:r>
            <w:r>
              <w:rPr>
                <w:color w:val="000000"/>
                <w:spacing w:val="-11"/>
              </w:rPr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а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Трамва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 xml:space="preserve">- ловить мяч, </w:t>
            </w:r>
            <w:r>
              <w:rPr>
                <w:color w:val="000000"/>
                <w:spacing w:val="-12"/>
              </w:rPr>
              <w:t>брошенный вос</w:t>
              <w:softHyphen/>
            </w:r>
            <w:r>
              <w:rPr>
                <w:color w:val="000000"/>
                <w:spacing w:val="-11"/>
              </w:rPr>
              <w:t>питателем, и бро</w:t>
              <w:softHyphen/>
            </w:r>
            <w:r>
              <w:rPr>
                <w:color w:val="000000"/>
                <w:spacing w:val="-10"/>
              </w:rPr>
              <w:t xml:space="preserve">сать его назад; </w:t>
            </w:r>
            <w:r>
              <w:rPr>
                <w:color w:val="000000"/>
                <w:spacing w:val="-7"/>
              </w:rPr>
              <w:t>- ползать на чет</w:t>
              <w:softHyphen/>
            </w:r>
            <w:r>
              <w:rPr>
                <w:color w:val="000000"/>
                <w:spacing w:val="-11"/>
              </w:rPr>
              <w:t>вере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2"/>
              </w:rPr>
              <w:t xml:space="preserve">умение подлезать </w:t>
            </w:r>
            <w:r>
              <w:rPr>
                <w:color w:val="000000"/>
                <w:spacing w:val="-10"/>
              </w:rPr>
              <w:t>под дугу на чет</w:t>
              <w:softHyphen/>
            </w:r>
            <w:r>
              <w:rPr>
                <w:color w:val="000000"/>
                <w:spacing w:val="-11"/>
              </w:rPr>
              <w:t xml:space="preserve">вереньках. </w:t>
            </w: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6"/>
              </w:rPr>
              <w:t xml:space="preserve">- в ходьбе по </w:t>
            </w:r>
            <w:r>
              <w:rPr>
                <w:color w:val="000000"/>
                <w:spacing w:val="-11"/>
              </w:rPr>
              <w:t xml:space="preserve">уменьшенной </w:t>
            </w:r>
            <w:r>
              <w:rPr>
                <w:color w:val="000000"/>
                <w:spacing w:val="-13"/>
              </w:rPr>
              <w:t xml:space="preserve">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Найди свой до</w:t>
              <w:softHyphen/>
            </w:r>
            <w:r>
              <w:rPr>
                <w:color w:val="000000"/>
                <w:spacing w:val="-14"/>
              </w:rPr>
              <w:t>мик»</w:t>
            </w:r>
          </w:p>
        </w:tc>
        <w:tc>
          <w:tcPr>
            <w:tcW w:w="55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01"/>
        <w:gridCol w:w="1910"/>
        <w:gridCol w:w="1910"/>
        <w:gridCol w:w="1910"/>
        <w:gridCol w:w="1910"/>
        <w:gridCol w:w="5535"/>
      </w:tblGrid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1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сохраняет равновесие при ходьбе и беге </w:t>
            </w:r>
            <w:r>
              <w:rPr>
                <w:color w:val="000000"/>
                <w:spacing w:val="-4"/>
                <w:sz w:val="22"/>
                <w:szCs w:val="22"/>
              </w:rPr>
              <w:t>по ограниченной плоскости, может ползать произвольным способом, катать мяч в заданном направлении, проявляет интерес к участию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х играх и физических упражнениях, проявляет умение взаимодействовать и ладить со сверстниками в непродолжительной совместной игре</w:t>
            </w:r>
          </w:p>
        </w:tc>
      </w:tr>
      <w:tr>
        <w:trPr>
          <w:trHeight w:val="29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кругу, врассыпную, в катании мяча, в подлезан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препятств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>дать представление о том, что утренняя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ядка, игры, физические упражнения вызывают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ее настроение, познакомить детей с упражнениями, </w:t>
            </w:r>
            <w:r>
              <w:rPr>
                <w:color w:val="000000"/>
                <w:spacing w:val="-3"/>
                <w:sz w:val="22"/>
                <w:szCs w:val="22"/>
              </w:rPr>
              <w:t>укрепляющими различные органы и системы орган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а, приучать детей находиться в помещении в обле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енной одеж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степенно вводить игры с более сло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ми правилами и сменой видов движений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пытки пожалеть сверстника, обнять его, помоч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рными правилами поведения в детском сад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диалогическую форму речи</w:t>
            </w:r>
          </w:p>
        </w:tc>
      </w:tr>
      <w:tr>
        <w:trPr>
          <w:trHeight w:val="485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врассыпную, ис</w:t>
              <w:softHyphen/>
              <w:t>пользуя всю п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щадь зал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сохранять усто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ивое равновесие </w:t>
            </w:r>
            <w:r>
              <w:rPr>
                <w:color w:val="000000"/>
                <w:spacing w:val="-7"/>
                <w:sz w:val="22"/>
                <w:szCs w:val="22"/>
              </w:rPr>
              <w:t>при ходьбе по д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е, в прыжках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иземлении на полусогнут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Наседка и цып</w:t>
              <w:softHyphen/>
              <w:t xml:space="preserve">лята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Лошад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мягкому спры-</w:t>
            </w:r>
            <w:r>
              <w:rPr>
                <w:color w:val="000000"/>
                <w:spacing w:val="-4"/>
                <w:sz w:val="22"/>
                <w:szCs w:val="22"/>
              </w:rPr>
              <w:t>гиванию на пол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гнутые ноги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окатывани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яч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>«Поез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z w:val="22"/>
                <w:szCs w:val="22"/>
              </w:rPr>
              <w:t xml:space="preserve">- катать мяч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, выдержи</w:t>
              <w:softHyphen/>
              <w:t xml:space="preserve">вая направление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одполз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д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2"/>
                <w:sz w:val="22"/>
                <w:szCs w:val="22"/>
              </w:rPr>
              <w:t>и птенчи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весие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ходьбе по дос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ко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аравай»</w:t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06"/>
        <w:gridCol w:w="1979"/>
        <w:gridCol w:w="1836"/>
        <w:gridCol w:w="1980"/>
        <w:gridCol w:w="1838"/>
        <w:gridCol w:w="146"/>
        <w:gridCol w:w="5409"/>
      </w:tblGrid>
      <w:tr>
        <w:trPr>
          <w:trHeight w:val="23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>бегать, изменяя направление, темп бега в соответствии с указаниями воспитателя, сохраняет равновесие при ходьбе по ограниченной плоскости, владеет соответствующими возрасту основными движениями, стремится самостоятельно выполнять элементарные поручения, преодолевать 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ольшие трудности, умеет занимать себя игрой</w:t>
            </w:r>
          </w:p>
        </w:tc>
      </w:tr>
      <w:tr>
        <w:trPr>
          <w:trHeight w:val="33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ходить </w:t>
            </w:r>
            <w:r>
              <w:rPr>
                <w:color w:val="000000"/>
                <w:spacing w:val="-1"/>
                <w:sz w:val="22"/>
                <w:szCs w:val="22"/>
              </w:rPr>
              <w:t>по два (парами), врассыпную, по наклонной доске, со</w:t>
              <w:softHyphen/>
              <w:t>храняя равновесие, закреплять умение ползать, подл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ть под препятствие, катать мяч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откой правильной осанки, познакомить детей с упраж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ниями, укрепляющими различные органы и систем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рганизм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ощрять игры, в которых развиваютс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выки лазанья, ползания; игры с мячами, развивающ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вкость движени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 детьми, не мешая им и не причиняя боль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47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Цел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Познакомить: </w:t>
            </w:r>
            <w:r>
              <w:rPr>
                <w:color w:val="000000"/>
                <w:spacing w:val="1"/>
                <w:sz w:val="22"/>
                <w:szCs w:val="22"/>
              </w:rPr>
              <w:t>- с перестрое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м и ходьбой п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доске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прыжках, про</w:t>
              <w:softHyphen/>
              <w:t xml:space="preserve">двигаясь вперед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ролики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рассыпную при </w:t>
            </w:r>
            <w:r>
              <w:rPr>
                <w:color w:val="000000"/>
                <w:spacing w:val="-3"/>
                <w:sz w:val="22"/>
                <w:szCs w:val="22"/>
              </w:rPr>
              <w:t>спрыгивани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мягкому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емлению на по</w:t>
              <w:softHyphen/>
              <w:t xml:space="preserve">лусогнутые ноги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вокруг пред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ет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одвижные иг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Трамвай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, «Угадай, кто кричит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в ходьбе пара</w:t>
              <w:softHyphen/>
            </w:r>
            <w:r>
              <w:rPr>
                <w:color w:val="000000"/>
                <w:sz w:val="22"/>
                <w:szCs w:val="22"/>
              </w:rPr>
              <w:t>ми и беге вра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друг д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угу, не касаясь руками пола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</w:t>
            </w:r>
            <w:r>
              <w:rPr>
                <w:color w:val="000000"/>
                <w:spacing w:val="-3"/>
                <w:sz w:val="22"/>
                <w:szCs w:val="22"/>
              </w:rPr>
              <w:t>цвет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3"/>
                <w:sz w:val="22"/>
                <w:szCs w:val="22"/>
              </w:rPr>
              <w:t>на сигнал воспит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 пола. 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правильную оса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»</w:t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30"/>
        <w:gridCol w:w="55"/>
        <w:gridCol w:w="1842"/>
        <w:gridCol w:w="13"/>
        <w:gridCol w:w="1961"/>
        <w:gridCol w:w="49"/>
        <w:gridCol w:w="1910"/>
        <w:gridCol w:w="36"/>
        <w:gridCol w:w="5387"/>
      </w:tblGrid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6"/>
                <w:sz w:val="22"/>
                <w:szCs w:val="22"/>
              </w:rPr>
              <w:t>):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раняет равновесие при ходьбе по ограниченной плоскости, при перешагивании через предметы, может ползать на четвереньках, произволь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ом, энергично отталкивается в прыжках на двух ногах, может катать мяч в заданном направлении; проявляет положительные эмоции </w:t>
            </w:r>
            <w:r>
              <w:rPr>
                <w:color w:val="000000"/>
                <w:spacing w:val="-3"/>
                <w:sz w:val="22"/>
                <w:szCs w:val="22"/>
              </w:rPr>
              <w:t>при физической активности, готов соблюдать элементарные правила в совместных играх, понимает, что надо жить дружно, помогать друг друг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навыки ходьбы и бега </w:t>
            </w:r>
            <w:r>
              <w:rPr>
                <w:color w:val="000000"/>
                <w:spacing w:val="-1"/>
                <w:sz w:val="22"/>
                <w:szCs w:val="22"/>
              </w:rPr>
              <w:t>врассыпную, колонной по одному, с выполнением з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аний, перешагиванием через предметы; навыки лазань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олзания; развивать умение энергично отталкивать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умя ногами и правильно приземляться в прыжках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звивать ловкость, выразитель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</w:t>
              <w:softHyphen/>
              <w:t xml:space="preserve">ры элементарные правила, поощрять игры, в котор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ваются навыки лазанья, ползания; игры с мячами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вести диалог с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гогом: слушать и понимать заданный вопрос, понят</w:t>
              <w:softHyphen/>
              <w:t xml:space="preserve">но отвечать на него, говорить в нормальном темпе, не </w:t>
            </w:r>
            <w:r>
              <w:rPr>
                <w:color w:val="000000"/>
                <w:spacing w:val="-2"/>
                <w:sz w:val="22"/>
                <w:szCs w:val="22"/>
              </w:rPr>
              <w:t>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  <w:lang w:val="en-US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ыжках из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ча в обруч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ход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еменны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агами через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шнур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тички в гне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ышк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2"/>
                <w:sz w:val="22"/>
                <w:szCs w:val="22"/>
              </w:rPr>
              <w:t>колонной по од</w:t>
              <w:softHyphen/>
              <w:t xml:space="preserve">ному, выполняя </w:t>
            </w:r>
            <w:r>
              <w:rPr>
                <w:color w:val="000000"/>
                <w:spacing w:val="-4"/>
                <w:sz w:val="22"/>
                <w:szCs w:val="22"/>
              </w:rPr>
              <w:t>задания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рокатыва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яча друг другу. </w:t>
            </w:r>
            <w:r>
              <w:rPr>
                <w:color w:val="000000"/>
                <w:spacing w:val="13"/>
                <w:sz w:val="22"/>
                <w:szCs w:val="22"/>
              </w:rPr>
              <w:t>Учить приземля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яться на полу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нутые ноги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рыгивани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>и кот»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 ходьбе п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ным шагом через шнур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бросать мяч 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з шнур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ом, не </w:t>
            </w:r>
            <w:r>
              <w:rPr>
                <w:color w:val="000000"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2"/>
                <w:szCs w:val="22"/>
                <w:color w:val="000000"/>
              </w:rPr>
              <w:t>61</w:t>
            </w:r>
            <w:r>
              <w:rPr>
                <w:sz w:val="22"/>
                <w:spacing w:val="-2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2"/>
                <w:szCs w:val="22"/>
              </w:rPr>
              <w:t>асса</w:t>
              <w:softHyphen/>
              <w:t xml:space="preserve">ясь руками пола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Угадай, кто к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?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1"/>
                <w:sz w:val="22"/>
                <w:szCs w:val="22"/>
              </w:rPr>
              <w:t>- в ходьбе коло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ыполняя задания; 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пролезать в 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ч, не касаяс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ками пола; </w:t>
            </w:r>
            <w:r>
              <w:rPr>
                <w:color w:val="000000"/>
                <w:sz w:val="22"/>
                <w:szCs w:val="22"/>
              </w:rPr>
              <w:t>- сохранять рав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Кролики»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5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84"/>
        <w:gridCol w:w="1836"/>
        <w:gridCol w:w="1991"/>
        <w:gridCol w:w="1984"/>
        <w:gridCol w:w="5485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1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может ползать на четвереньках, лаз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лесенке-стремянке произвольным способом, энергично отталкивает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здоровья, умеет действовать совместно в подвижных играх и физических упражнениях, согласовывать движения</w:t>
            </w:r>
          </w:p>
        </w:tc>
      </w:tr>
      <w:tr>
        <w:trPr>
          <w:trHeight w:val="53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101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>3-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энергично 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лкиваться двумя ногами и правильно приземлятьс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ыжках с продвижением вперед, принима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е исходное положение в прыжках в длину, обу</w:t>
              <w:softHyphen/>
              <w:t xml:space="preserve">чать хвату за перекладину во время лазанья, упражн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ходьбе и беге парами, по кругу, врассыпную, по д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е, с перешагиванием через предме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ткой правильной осанки, формировать желание ве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и, формировать первичные тендерные представления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оими впечатлениями с воспитателями и родителями</w:t>
            </w:r>
          </w:p>
        </w:tc>
      </w:tr>
      <w:tr>
        <w:trPr>
          <w:trHeight w:val="357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сохра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тойчивое рав</w:t>
              <w:softHyphen/>
              <w:t xml:space="preserve">новесие пр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ходьбе по уменьшен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мягко призем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яться в прыжка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продвижени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пере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5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ходьбе и бег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рами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прыжками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длину с места. 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Учить прока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тывать мяч меж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у предмет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- ползании по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йке на ладоня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колен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 xml:space="preserve">Учить брос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яч о зем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ловить дву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- в ходьбе парами;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беге врассы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ую; </w:t>
            </w:r>
            <w:r>
              <w:rPr>
                <w:color w:val="000000"/>
                <w:w w:val="101"/>
                <w:sz w:val="22"/>
                <w:szCs w:val="22"/>
              </w:rPr>
              <w:t>- ходьбе с пе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шагиванием че</w:t>
              <w:softHyphen/>
              <w:t>рез брус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Учи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му хвату руками за рейки при влезании на наклонную 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тницу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85"/>
        <w:gridCol w:w="1842"/>
        <w:gridCol w:w="1985"/>
        <w:gridCol w:w="1984"/>
        <w:gridCol w:w="5477"/>
        <w:gridCol w:w="52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ить прямо, не шаркая ногами, сохраняя заданное воспитателем направление, сохраняет равновесие при ходьбе и беге по ограниченной плос</w:t>
              <w:softHyphen/>
              <w:t xml:space="preserve">кости, может бросать мяч и ловить двумя руками, владеет соответствующими возрасту основными движениями, готов соблюдать элементарные 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правила в совместных играх, интересуется предметами ближайшего окружения, их назначением, свойствами, обращается к воспитате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имени и отчеств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хранять правильную осанку в положениях сидя, стоя, в движ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и, при выполнении упражнений в равновесии; ра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вать умение правильно приземляться в прыжках; за</w:t>
              <w:softHyphen/>
              <w:t>креплять умение энергично отталкивать мячи при б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ании, ловить мяч двумя руками одновременно; закре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ять умение полза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общать о самочувст</w:t>
              <w:softHyphen/>
              <w:t xml:space="preserve">вии взрослым, избегать ситуаций, приносящих вред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доровь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остепенно вводить игры с более слож</w:t>
              <w:softHyphen/>
              <w:t>ными правилами и сменой видов движений, форми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уважительное отношение к окружающи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 ближайшем окружении продолжать расширять и ак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ми правилами поведения в детском саду: играть с детьми, не мешая им и не причиняя боль</w:t>
            </w:r>
          </w:p>
        </w:tc>
      </w:tr>
      <w:tr>
        <w:trPr>
          <w:trHeight w:val="5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33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сигналу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w w:val="10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сие при ходьб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повышен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поре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урочка-хох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атка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де цыпленок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й по одном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бегать врассып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 мес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учить приземлят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я одновремен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 обе ноги, уп</w:t>
              <w:softHyphen/>
              <w:t>ражнять в брос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мяча об пол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Пройди тих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бросать мяч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верх и лов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его двумя руками;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- ползать по доск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Где спрятал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ышонок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лонной по о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му; </w:t>
            </w:r>
            <w:r>
              <w:rPr>
                <w:color w:val="000000"/>
                <w:w w:val="101"/>
                <w:sz w:val="22"/>
                <w:szCs w:val="22"/>
              </w:rPr>
              <w:t>- влезать на н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лонную лесенк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 xml:space="preserve">- в ходьб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доске, форм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уя правильну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санку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Воробушк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автомобиль»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"/>
        <w:gridCol w:w="689"/>
        <w:gridCol w:w="1902"/>
        <w:gridCol w:w="92"/>
        <w:gridCol w:w="1815"/>
        <w:gridCol w:w="34"/>
        <w:gridCol w:w="1868"/>
        <w:gridCol w:w="124"/>
        <w:gridCol w:w="1778"/>
        <w:gridCol w:w="213"/>
        <w:gridCol w:w="5497"/>
      </w:tblGrid>
      <w:tr>
        <w:trPr>
          <w:trHeight w:val="2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6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-3 раза подряд и л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ить; проявляет положительные эмоции при физической активности, в самостоятельной двигательной деятельности, доброжелательность, д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ту, дружелюбие по отношению к окружающим</w:t>
            </w:r>
          </w:p>
        </w:tc>
      </w:tr>
      <w:tr>
        <w:trPr>
          <w:trHeight w:val="269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1-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3-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5-6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7-8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умение ходить, 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храняя перекрестную координацию движений рук и ног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колонне по одному, по кругу, врассыпную, с переш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гиванием через предметы; бросать мяч вверх, вниз, об пол (землю), ловить его; ползать на четвереньк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прямой, лазать по лесенке-стремянке, развивать с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остоятельность и творчество при выполнении физич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ких упражнений, в подвижных игра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бережное отношение к своему телу, своему здоровью, здоровью других детей, форми</w:t>
              <w:softHyphen/>
              <w:t xml:space="preserve">ровать желание вести 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 xml:space="preserve">ми, развивать умение детей общаться спокойно, без крик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е разговаривать с незнакомыми людь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не брать у них угощения и различные предметы, со</w:t>
              <w:softHyphen/>
              <w:t>общать воспитателю о появлении на участке незна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ого челове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14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круг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весие при ходь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 на повышенно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поре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ерепрыги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через шнур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>«Найди цыпленка»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одбрасыв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и мяча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приземлени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на носочки в прыж</w:t>
              <w:softHyphen/>
              <w:t xml:space="preserve">ках 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Огуречик, огу-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ечик...»,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>мало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Угадай, кто п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вал»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ыполняя зад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сигнал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бегать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чить подб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ывать мяч ввер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ловить 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олзании по ска</w:t>
              <w:softHyphen/>
              <w:t xml:space="preserve">мейке на ладонях и коленя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оробышки и кот»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ходьбе, отр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атывая пер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ый шаг и коор</w:t>
              <w:softHyphen/>
              <w:t>динацию движе</w:t>
              <w:softHyphen/>
              <w:t>ний, и беге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равновеси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влез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 наклонную л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енку, не пропус</w:t>
              <w:softHyphen/>
              <w:t xml:space="preserve">кая реек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7"/>
          <w:w w:val="99"/>
          <w:sz w:val="22"/>
          <w:szCs w:val="22"/>
        </w:rPr>
      </w:pPr>
      <w:r>
        <w:rPr>
          <w:b/>
          <w:bCs/>
          <w:color w:val="000000"/>
          <w:spacing w:val="7"/>
          <w:w w:val="99"/>
          <w:sz w:val="22"/>
          <w:szCs w:val="22"/>
        </w:rPr>
        <w:t>ФИЗКУЛЬТУРНО-ИГРОВАЯ ДЕЯТЕЛЬНОСТЬ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  <w:w w:val="99"/>
          <w:sz w:val="22"/>
          <w:szCs w:val="22"/>
        </w:rPr>
      </w:pPr>
      <w:r>
        <w:rPr>
          <w:b/>
          <w:bCs/>
          <w:color w:val="000000"/>
          <w:spacing w:val="-7"/>
          <w:w w:val="9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10"/>
      </w:tblGrid>
      <w:tr>
        <w:trPr>
          <w:trHeight w:val="705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8"/>
                <w:w w:val="99"/>
                <w:sz w:val="22"/>
                <w:szCs w:val="22"/>
              </w:rPr>
              <w:t>Ме</w:t>
            </w:r>
            <w:r>
              <w:rPr>
                <w:color w:val="000000"/>
                <w:spacing w:val="-13"/>
                <w:w w:val="99"/>
                <w:sz w:val="22"/>
                <w:szCs w:val="22"/>
              </w:rPr>
              <w:t>ся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игры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и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24" w:hRule="exact"/>
        </w:trPr>
        <w:tc>
          <w:tcPr>
            <w:tcW w:w="1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102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Физическая культура и здоровье: умеет ходить прямо, сохраняя заданное воспитателем направление, бегать, изменяя направление и темп в соответст</w:t>
              <w:softHyphen/>
              <w:t>вии с указаниями воспитателя; сохраняет равновесие при ходьбе и беге по ограниченной плоскости, при перешагивании через предметы; может пол</w:t>
              <w:softHyphen/>
              <w:t>зать на четвереньках, лазать по лесенке-стремянке, гимнастической стенке произвольным способом; энергично отталкивается в прыжках на двух но</w:t>
              <w:softHyphen/>
              <w:t>гах, прыгает в длину с места не менее чем на 40 см; катает мяч в заданном направлении, бросает двумя руками от груди, из-за головы; ударяет мячом об пол, бросает его вверх 2-3 раза подряд и ловит; метает предметы правой и левой рукой на расстояние не менее 5 м. Владеет соответствующими возрасту основными движениями, сформирована потребность в двигательной активности: проявляет положительные эмоции при физической активно</w:t>
              <w:softHyphen/>
              <w:t>сти, в самостоятельной двигательной деятельности; пользуется физкультурным оборудованием вне занятий (в свободное время). Социализация: умеет проявлять доброжелательность, доброту, дружелюбие по отношению к окружающим, откликается на эмоции близких людей и дру</w:t>
              <w:softHyphen/>
              <w:t>зей, делает попытки пожалеть сверстника, обнять его, помочь; умеет действовать совместно в подвижных играх и физических упражнениях, согласо</w:t>
              <w:softHyphen/>
              <w:t>вывать движения, готов соблюдать элементарные правила в совместных играх, может общаться спокойно, без крика; ситуативно проявляет доброже</w:t>
              <w:softHyphen/>
              <w:t>лательное отношение к окружающим, умение делиться с товарищем; имеет опыт правильной оценки хороших и плохих поступков; имеет первичные тендерные представления, способен самостоятельно выполнять элементарные поручения, преодолевать небольшие трудности. Коммуникация: проявляет умение взаимодействовать и ладить со сверстниками в непродолжительной совместной игре; умеет делиться своими впе</w:t>
              <w:softHyphen/>
              <w:t>чатлениями с воспитателями и родителями. Безопасность: соблюдает элементарные правила поведения в детском саду.</w:t>
            </w:r>
          </w:p>
        </w:tc>
      </w:tr>
      <w:tr>
        <w:trPr>
          <w:trHeight w:val="179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еня», «В гости к куклам»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начинать ходьбу по сигналу. 2. Развивать равновесие - учить ходить по ограниченной поверхности (между двух линий). 3. Учить ходить и бегать, меняя направление на определенный сигнал. 4. Развивать умение ползать. 5. Развивать умение соблюдать указанное направление во время ходьбы и бега. 6. Приучать бегать в разных направлениях, не мешая друг другу, развивать внимание. 7. Учить подлезать под веревку, бросать предмет вдаль правой и левой рукой. 8. Развивать умение бегать в определенном напра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450"/>
        <w:gridCol w:w="11425"/>
      </w:tblGrid>
      <w:tr>
        <w:trPr>
          <w:trHeight w:val="29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8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яч», «Через ручеек», «Солнышко и дождик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лазать по гимнастической стенке, ходить по ограниченной поверхности, ползать и катать мяч. 2. Совершенствовать бег в определенном направлении. 3. Упражнять в ходьбе, сохраняя равновесие, помогать преодолевать робость. 4. Развивать чувство равновесия. 5. Ознакомить с выполнением прыжка вперед на двух нога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. Учить бросать предмет в горизонтальную цель, ходить по гимнастической скамейке, бросать мяч вдаль из-за голо</w:t>
              <w:softHyphen/>
              <w:t xml:space="preserve">вы двумя рукам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7. Упражнять в ползании на четвереньках. 8. Совершенствовать умение передвигаться в определенном направлении. 9. Учить прыгать в длину с места, ходить парами в определенном направлении. 10. Приучать внимательно слушать и ждать сигнала для начала движений. 11. Учить ходить по наклонной доске, бросать и ловить мяч. 12. Упражнять в метании вдаль от груд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3. Воспитывать выдержку. </w:t>
            </w:r>
            <w:r>
              <w:rPr>
                <w:color w:val="000000"/>
                <w:spacing w:val="-1"/>
                <w:sz w:val="22"/>
                <w:szCs w:val="22"/>
              </w:rPr>
              <w:t>14. Приучать согласовывать движения с движениями других детей</w:t>
            </w:r>
          </w:p>
        </w:tc>
      </w:tr>
      <w:tr>
        <w:trPr>
          <w:trHeight w:val="1422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4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5"/>
                <w:sz w:val="26"/>
                <w:szCs w:val="26"/>
              </w:rPr>
              <w:t>Ноя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Догони меня», «Догони мяч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  <w:t>мобиль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Упражнять в прыжке в длину с места, бросании вдаль правой и левой рукой, ползании на четвереньках, ходьб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наклонной доске, ходьбе по гимнастической скамейке, закреплять умение не терять равновесие во время ходьбы </w:t>
            </w:r>
            <w:r>
              <w:rPr>
                <w:color w:val="000000"/>
                <w:spacing w:val="-1"/>
                <w:sz w:val="22"/>
                <w:szCs w:val="22"/>
              </w:rPr>
              <w:t>по гимнастической скамейке. 2. Учить переступать через препятствия, ходить по кругу, взявшись за руки, ходить на носочках, катать мяч, ходить в разных направлениях, не наталкиваясь. 3. Закреплять умение реагировать на сигнал. 4. Развивать ловкость и координацию движений</w:t>
            </w:r>
          </w:p>
        </w:tc>
      </w:tr>
      <w:tr>
        <w:trPr>
          <w:trHeight w:val="1698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9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5"/>
                <w:sz w:val="26"/>
                <w:szCs w:val="26"/>
              </w:rPr>
              <w:t>Дека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оезд», «Самолеты», «Пузырь», </w:t>
            </w:r>
            <w:r>
              <w:rPr>
                <w:color w:val="000000"/>
                <w:spacing w:val="-5"/>
                <w:sz w:val="22"/>
                <w:szCs w:val="22"/>
              </w:rPr>
              <w:t>«Птички в гнездышках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бросать вдаль левой и правой рукой, ползать по гимнастической скамейке, развивать внимание и коорди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ию движений, формировать умение бросать и ловить мяч, быть внимательными, стараться выполнять упражнения вместе с другими детьми, лазать по гимнастической стенке, согласовывать свои движения с движениями товарищей. 2. Упражнять в ходьбе по наклонной доске вверх и вниз, друг за другом со сменой направления. 3. Совершенствовать ходьбу по гимнастической скамейке, прыжок в длину с места, развивать чувство равновесия. 4. Закреплять умение ползать и подлезать под веревку. 5. Воспитывать дружеские взаимоотношения между детьми</w:t>
            </w:r>
          </w:p>
        </w:tc>
      </w:tr>
      <w:tr>
        <w:trPr>
          <w:trHeight w:val="2304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7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5"/>
                <w:sz w:val="26"/>
                <w:szCs w:val="26"/>
              </w:rPr>
              <w:t>Янва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Догони меня», 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Птички в гнездышках», </w:t>
            </w:r>
            <w:r>
              <w:rPr>
                <w:color w:val="000000"/>
                <w:spacing w:val="-1"/>
                <w:sz w:val="22"/>
                <w:szCs w:val="22"/>
              </w:rPr>
              <w:t>«Жуки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Приучать соблюдать направление при катании мяча, формировать умение выполнять задание самостоятельно. 2. Упражнять в лазанье по гимнастической стенке. 3. Совершенствовать метание в горизонтальную цель правой и левой рукой, прыжок в длину с мест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4. Учить ползать по гимнастической скамейке, ползать на четвереньках и подлезать под рейку (веревку), пры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глубину, катать мяч друг другу, ходить по наклонной доске, следить, чтобы дети были внимательны, учить умению </w:t>
            </w:r>
            <w:r>
              <w:rPr>
                <w:color w:val="000000"/>
                <w:spacing w:val="-1"/>
                <w:sz w:val="22"/>
                <w:szCs w:val="22"/>
              </w:rPr>
              <w:t>ориентироваться в пространстве, быстро реагировать на сигнал. 5. Закреплять умение ходить и бегать в колонне по одному. 6. Развивать чувство равновесия и координацию движений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96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29"/>
      </w:tblGrid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20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, «Кошка и мышки», «Догоните меня», «Поезд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Учить катать мяч в цель, прыжкам в длину, ходьбе по наклонной доске, гимнастической скамейке, подпрыгивать, способствовать развитию координации движения, учить быть дружными, помогать друг друг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2. Совершенствовать бросание на дальность из-за головы, согласовывать движения с движениями товарищей, быстр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игнал, воспитывать выдержку и внимание. 3. Упражнять в ползании и подлезании под рейку, бросании и ловле мяча, в ползании по гимнастической скамейке. </w:t>
            </w:r>
            <w:r>
              <w:rPr>
                <w:color w:val="000000"/>
                <w:sz w:val="22"/>
                <w:szCs w:val="22"/>
              </w:rPr>
              <w:t>4. Способствовать развитию глазомера и воспитанию выдержки, смелости, развитию чувства равновесия</w:t>
            </w:r>
          </w:p>
        </w:tc>
      </w:tr>
      <w:tr>
        <w:trPr>
          <w:trHeight w:val="2314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Кошка и мышки», «Пузырь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лнышко и дождик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метанию на дальность двумя руками из-за головы и катанию мяча в воротца, сохранять направление при 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нии и катании мячей, ходить парами, ходьбе по наклонной доске, метанию на дальность правой и левой рукой, пол</w:t>
              <w:softHyphen/>
              <w:t>занию на четвереньках и подлезанию под веревку (рейку), бросать и ловить мяч, дружно играть, помогать друг другу, прыгать с высоты, умению сохранять определенное направление при броске предметов. 2. Упражнять в ходьбе по гимнастической скамейке, спрыгивании с нее, в прыжках в длину с места, ползании по гим</w:t>
              <w:softHyphen/>
              <w:t xml:space="preserve">настической скамейке. 3. Развивать координацию движений. </w:t>
            </w:r>
            <w:r>
              <w:rPr>
                <w:color w:val="000000"/>
                <w:sz w:val="22"/>
                <w:szCs w:val="22"/>
              </w:rPr>
              <w:t>4. Способствовать развитию ловкости, преодолению робости</w:t>
            </w:r>
          </w:p>
        </w:tc>
      </w:tr>
      <w:tr>
        <w:trPr>
          <w:trHeight w:val="202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узырь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7"/>
                <w:sz w:val="22"/>
                <w:szCs w:val="22"/>
              </w:rPr>
              <w:t>«Птички в гнездышках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Закреплять умение ходить по гимнастической скамейке и прыгать в глубину. </w:t>
            </w:r>
            <w:r>
              <w:rPr>
                <w:color w:val="000000"/>
                <w:sz w:val="22"/>
                <w:szCs w:val="22"/>
              </w:rPr>
              <w:t xml:space="preserve">2. Учить бросать и ловить мяч, ползать с подлезанием, дружно играть и быстро реагировать на сигнал, бросать мяч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верх и вперед, соразмерять бросок с расстоянием до цели. 3. Способствовать развитию чувства равновесия и координации движений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4. Совершенствовать прыжок в длину с места, метание в горизонтальную цель, метание вдаль из-за головы и катание </w:t>
            </w:r>
            <w:r>
              <w:rPr>
                <w:color w:val="000000"/>
                <w:spacing w:val="-1"/>
                <w:sz w:val="22"/>
                <w:szCs w:val="22"/>
              </w:rPr>
              <w:t>мяча друг другу, ходьбу по наклонной доске, ползание по гимнастической скамейке. 5. Развивать умение бросать предмет в определенном направлении</w:t>
            </w:r>
          </w:p>
        </w:tc>
      </w:tr>
      <w:tr>
        <w:trPr>
          <w:trHeight w:val="235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Пузырь», «Солнышко и дождик», «Мой веселый, звонкий мяч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 Закреплять умение ходить по наклонной доске, катать мяч. 2. Совершенствовать прыжок в длину с места, метание вдаль одной рукой, ходьбу по гимнастической скамейке, пол</w:t>
              <w:softHyphen/>
              <w:t xml:space="preserve">зание и подлезание под дугу. 3. Учить метанию вдаль из-за головы, согласовывать свои движения с движениями других детей. 4. Упражнять в ползании по гимнастической скамейке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5. Способствовать развитию координации движений, ориентировке в пространстве, воспитанию смелости, ловкости </w:t>
            </w:r>
            <w:r>
              <w:rPr>
                <w:color w:val="000000"/>
                <w:sz w:val="22"/>
                <w:szCs w:val="22"/>
              </w:rPr>
              <w:t xml:space="preserve">и самостоятельности. </w:t>
            </w:r>
            <w:r>
              <w:rPr>
                <w:color w:val="000000"/>
                <w:spacing w:val="-1"/>
                <w:sz w:val="22"/>
                <w:szCs w:val="22"/>
              </w:rPr>
              <w:t>6. Развивать чувство равновесия и глазомер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92" w:right="119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РАЗОВАТЕЛЬНАЯ ОБЛАСТЬ  СОЦИАЛЬНО - КОММУНИКАТИВНОЕ РАЗВИТИЕ 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«СОЦИАЛИЗАЦИЯ»</w:t>
      </w:r>
    </w:p>
    <w:p>
      <w:pPr>
        <w:pStyle w:val="Normal"/>
        <w:suppressLineNumbers/>
        <w:shd w:fill="FFFFFF" w:val="clear"/>
        <w:suppressAutoHyphens w:val="false"/>
        <w:spacing w:before="149" w:after="0"/>
        <w:ind w:left="57" w:right="57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ВИТИЕ ИГРОВОЙ ДЕЯТЕЛЬНОСТИ. ИГРОВАЯ (ТЕАТРАЛИЗОВАННАЯ) </w:t>
      </w:r>
      <w:r>
        <w:rPr>
          <w:b/>
          <w:color w:val="000000"/>
        </w:rPr>
        <w:t>ДЕЯТЕЛЬНОСТЬ)</w:t>
      </w:r>
    </w:p>
    <w:p>
      <w:pPr>
        <w:pStyle w:val="Normal"/>
        <w:suppressLineNumbers/>
        <w:shd w:fill="FFFFFF" w:val="clear"/>
        <w:suppressAutoHyphens w:val="false"/>
        <w:spacing w:before="192" w:after="0"/>
        <w:ind w:left="57" w:right="57" w:hanging="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92" w:after="0"/>
        <w:ind w:left="57" w:right="57" w:hanging="0"/>
        <w:jc w:val="center"/>
        <w:rPr/>
      </w:pPr>
      <w:r>
        <w:rPr>
          <w:color w:val="000000"/>
        </w:rPr>
        <w:t>Содержание направления «Социализация» направлено на достижение целей освоения первоначальных представлений социального характера и включения детей в систе</w:t>
        <w:softHyphen/>
        <w:t>му социальных отношений через решение следующих задач: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  <w:t>развитие игровой деятельности детей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  <w:t>приобщение к элементарным общепринятым нормам и правилам взаимоотношения</w:t>
        <w:br/>
        <w:t>со сверстниками и взрослыми (в том числе моральным);</w:t>
      </w:r>
    </w:p>
    <w:p>
      <w:pPr>
        <w:pStyle w:val="Normal"/>
        <w:suppressLineNumbers/>
        <w:shd w:fill="FFFFFF" w:val="clear"/>
        <w:tabs>
          <w:tab w:val="clear" w:pos="709"/>
          <w:tab w:val="left" w:pos="610" w:leader="none"/>
        </w:tabs>
        <w:suppressAutoHyphens w:val="false"/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color w:val="000000"/>
        </w:rPr>
        <w:t>-</w:t>
        <w:tab/>
        <w:t>формирование тендерной, семейной, гражданской принадлежности, патриотических</w:t>
        <w:br/>
        <w:t>чувств, чувства принадлежности к мировому сообществу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0"/>
        <w:ind w:left="57" w:right="57" w:hanging="0"/>
        <w:jc w:val="center"/>
        <w:rPr>
          <w:b/>
          <w:b/>
          <w:bCs/>
          <w:color w:val="000000"/>
          <w:spacing w:val="-1"/>
          <w:w w:val="95"/>
          <w:sz w:val="22"/>
          <w:szCs w:val="22"/>
        </w:rPr>
      </w:pPr>
      <w:r>
        <w:rPr>
          <w:b/>
          <w:bCs/>
          <w:color w:val="000000"/>
          <w:spacing w:val="-1"/>
          <w:w w:val="95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68"/>
        <w:ind w:left="57" w:right="57" w:hanging="0"/>
        <w:rPr>
          <w:b/>
          <w:b/>
          <w:bCs/>
          <w:color w:val="000000"/>
          <w:spacing w:val="-1"/>
          <w:w w:val="95"/>
          <w:sz w:val="2"/>
          <w:szCs w:val="2"/>
        </w:rPr>
      </w:pPr>
      <w:r>
        <w:rPr>
          <w:b/>
          <w:bCs/>
          <w:color w:val="000000"/>
          <w:spacing w:val="-1"/>
          <w:w w:val="95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12"/>
        <w:gridCol w:w="1911"/>
        <w:gridCol w:w="1911"/>
        <w:gridCol w:w="1911"/>
        <w:gridCol w:w="1911"/>
        <w:gridCol w:w="5517"/>
      </w:tblGrid>
      <w:tr>
        <w:trPr>
          <w:trHeight w:val="79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14"/>
                <w:w w:val="95"/>
                <w:sz w:val="22"/>
                <w:szCs w:val="22"/>
              </w:rPr>
            </w:pPr>
            <w:r>
              <w:rPr>
                <w:color w:val="000000"/>
                <w:spacing w:val="-14"/>
                <w:w w:val="95"/>
                <w:sz w:val="22"/>
                <w:szCs w:val="22"/>
              </w:rPr>
              <w:t>Месяц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7"/>
              </w:rPr>
              <w:t>1 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7"/>
                <w:w w:val="95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5"/>
                <w:w w:val="95"/>
                <w:sz w:val="22"/>
                <w:szCs w:val="22"/>
              </w:rPr>
              <w:t>2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направлений</w:t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27" w:hRule="exac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>(на основе интеграции образовательных направлений): слушает 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сказки, рассказы, стихи; участвует в обсуждениях, может принимать на себя роль, непродолжительно взаимодействовать со сверстниками в игре от имени героя, умеет объединять несколько игровых действий в единую сюжетную линию; отражать в игре действия с предметами и взаимоотно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людей, способен следить за развитием театрализованного действия и эмоционально на него отзываться, разыгрывает по просьбе взрослого и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небольшие отрывки из знакомых сказок, имитирует движения, мимику, интонацию изображаемых героев, пытается выразительно переда</w:t>
              <w:softHyphen/>
              <w:t>вать игровые и сказочные образы, умеет объединяться со сверстниками для игры в группу из 2-3 человек на основе личных симпатий, выбирать роль в сюжетно-ролевой игре; взаимодействовать и ладить со сверстниками в непродолжительной совместной игре, умеет делиться своими впечатлениями с воспитателями и родителями, может самостоятельно подбирать атрибуты для той или иной роли; дополнять игровую обстановку недостающими предметами, игрушками, может принимать участие в беседах о театре.</w:t>
            </w:r>
          </w:p>
        </w:tc>
      </w:tr>
      <w:tr>
        <w:trPr>
          <w:trHeight w:val="11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4"/>
                <w:sz w:val="22"/>
                <w:szCs w:val="22"/>
              </w:rPr>
            </w:pPr>
            <w:r>
              <w:rPr>
                <w:color w:val="000000"/>
                <w:spacing w:val="-7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равка-муравк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color w:val="000000"/>
                <w:spacing w:val="3"/>
                <w:w w:val="95"/>
                <w:sz w:val="22"/>
                <w:szCs w:val="22"/>
              </w:rPr>
              <w:t>Лягушата на болот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или гуси </w:t>
            </w:r>
            <w:r>
              <w:rPr>
                <w:color w:val="000000"/>
                <w:spacing w:val="-1"/>
                <w:sz w:val="22"/>
                <w:szCs w:val="22"/>
              </w:rPr>
              <w:t>у бабус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Где ночует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олнце?</w:t>
            </w:r>
          </w:p>
        </w:tc>
        <w:tc>
          <w:tcPr>
            <w:tcW w:w="5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способствовать возникновению игр на темы из окружающей жизни, по мотивам литератур</w:t>
              <w:softHyphen/>
              <w:t>ных произведений, показывать детям способы ролевого поведения, используя обучающие игры, развивать уме</w:t>
              <w:softHyphen/>
              <w:t>ние имитировать характерные действия персонажей. Музыка: способствовать развитию навыков выразитель</w:t>
              <w:softHyphen/>
              <w:t>ной и эмоциональной передачи игровых и сказочных образов. Чтение художественной литературы: развивать уме</w:t>
              <w:softHyphen/>
              <w:t>ние с помощью воспитателя инсценировать и драмати</w:t>
              <w:softHyphen/>
              <w:t>зировать небольшие отрывки из народных сказок. Коммуникация: развивать диалогическую форму речи, вырабатывать правильный темп речи, интонационную выразительност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4"/>
                <w:sz w:val="22"/>
                <w:szCs w:val="22"/>
              </w:rPr>
              <w:t>Ввести в иг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ую ситуацию; </w:t>
            </w:r>
            <w:r>
              <w:rPr>
                <w:color w:val="000000"/>
                <w:spacing w:val="7"/>
                <w:w w:val="104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тельный заряд. </w:t>
            </w:r>
            <w:r>
              <w:rPr>
                <w:color w:val="000000"/>
                <w:spacing w:val="21"/>
                <w:w w:val="104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тонационную вы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разительность голос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оображение,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навыки диалога. </w:t>
            </w:r>
            <w:r>
              <w:rPr>
                <w:color w:val="000000"/>
                <w:spacing w:val="25"/>
                <w:w w:val="104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4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ыразительные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интонации; </w:t>
            </w:r>
            <w:r>
              <w:rPr>
                <w:color w:val="000000"/>
                <w:spacing w:val="-3"/>
                <w:w w:val="104"/>
                <w:sz w:val="22"/>
                <w:szCs w:val="22"/>
              </w:rPr>
              <w:t>- соотносить с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держание с пока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зом в драмат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зац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z w:val="22"/>
                <w:szCs w:val="22"/>
              </w:rPr>
              <w:t xml:space="preserve">тельный заряд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й. 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>- следить за 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ом изобража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го взрослы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южета; </w:t>
            </w:r>
            <w:r>
              <w:rPr>
                <w:color w:val="000000"/>
                <w:sz w:val="22"/>
                <w:szCs w:val="22"/>
              </w:rPr>
              <w:t>- вовлекать в 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еду по его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ржанию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4"/>
                <w:w w:val="104"/>
                <w:sz w:val="22"/>
                <w:szCs w:val="22"/>
              </w:rPr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активно откли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каться на художе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ственный образ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8"/>
                <w:w w:val="104"/>
                <w:sz w:val="22"/>
                <w:szCs w:val="22"/>
              </w:rPr>
              <w:t>- побуждать к вхо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ждению в роль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мамы (папы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4"/>
                <w:sz w:val="22"/>
                <w:szCs w:val="22"/>
              </w:rPr>
              <w:t>- вовлекать в дв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гательную имп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изаци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сравнивать мо</w:t>
              <w:softHyphen/>
            </w:r>
            <w:r>
              <w:rPr>
                <w:color w:val="000000"/>
                <w:spacing w:val="-5"/>
                <w:w w:val="104"/>
                <w:sz w:val="22"/>
                <w:szCs w:val="22"/>
              </w:rPr>
              <w:t>торные и спокой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ные интонации</w:t>
            </w:r>
          </w:p>
        </w:tc>
        <w:tc>
          <w:tcPr>
            <w:tcW w:w="5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"/>
        <w:gridCol w:w="712"/>
        <w:gridCol w:w="1911"/>
        <w:gridCol w:w="52"/>
        <w:gridCol w:w="1842"/>
        <w:gridCol w:w="17"/>
        <w:gridCol w:w="1911"/>
        <w:gridCol w:w="57"/>
        <w:gridCol w:w="2277"/>
        <w:gridCol w:w="5094"/>
      </w:tblGrid>
      <w:tr>
        <w:trPr>
          <w:trHeight w:val="2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62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Мокрые дорожки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Кто из нас,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из овощей.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тер-ветерок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Музыкальная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шкатулка</w:t>
            </w:r>
          </w:p>
        </w:tc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развивать умение взаимодействовать и ладить друг с другом в непродолжительной совмест</w:t>
              <w:softHyphen/>
              <w:t>ной игре, стремление импровизировать на несложные сюжеты сказок, активность в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Музыка: </w:t>
            </w:r>
            <w:r>
              <w:rPr>
                <w:color w:val="000000"/>
                <w:spacing w:val="-10"/>
              </w:rPr>
              <w:t xml:space="preserve">формировать эмоциональную отзывчивость </w:t>
            </w:r>
            <w:r>
              <w:rPr>
                <w:color w:val="000000"/>
                <w:spacing w:val="-12"/>
              </w:rPr>
              <w:t xml:space="preserve">на произведение, умение различать веселую и грустную </w:t>
            </w:r>
            <w:r>
              <w:rPr>
                <w:color w:val="000000"/>
                <w:spacing w:val="-14"/>
              </w:rPr>
              <w:t xml:space="preserve">музык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1"/>
                <w:sz w:val="22"/>
                <w:szCs w:val="22"/>
              </w:rPr>
              <w:t>за развитием действия, сопереживать героям произ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разговор, вырабаты</w:t>
              <w:softHyphen/>
              <w:t>вать правильный темп речи, интонационную вырази</w:t>
              <w:softHyphen/>
              <w:t>тельность</w:t>
            </w:r>
          </w:p>
        </w:tc>
      </w:tr>
      <w:tr>
        <w:trPr>
          <w:trHeight w:val="4320" w:hRule="atLeas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- различать ин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4"/>
                <w:sz w:val="22"/>
                <w:szCs w:val="22"/>
              </w:rPr>
            </w:pPr>
            <w:r>
              <w:rPr>
                <w:color w:val="000000"/>
                <w:spacing w:val="-11"/>
              </w:rPr>
              <w:t xml:space="preserve">тонации музыки, </w:t>
            </w:r>
            <w:r>
              <w:rPr>
                <w:color w:val="000000"/>
                <w:spacing w:val="-13"/>
              </w:rPr>
              <w:t>воспитывать чув</w:t>
              <w:softHyphen/>
            </w:r>
            <w:r>
              <w:rPr>
                <w:color w:val="000000"/>
                <w:spacing w:val="-11"/>
              </w:rPr>
              <w:t xml:space="preserve">ство лада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0"/>
              </w:rPr>
              <w:t xml:space="preserve">к двигательной </w:t>
            </w:r>
            <w:r>
              <w:rPr>
                <w:color w:val="000000"/>
                <w:spacing w:val="-12"/>
              </w:rPr>
              <w:t xml:space="preserve">импровизации. </w:t>
            </w:r>
            <w:r>
              <w:rPr>
                <w:color w:val="000000"/>
                <w:spacing w:val="22"/>
              </w:rPr>
              <w:t xml:space="preserve">Выражать </w:t>
            </w:r>
            <w:r>
              <w:rPr>
                <w:color w:val="000000"/>
                <w:spacing w:val="-11"/>
              </w:rPr>
              <w:t>свои эмоции че</w:t>
              <w:softHyphen/>
            </w:r>
            <w:r>
              <w:rPr>
                <w:color w:val="000000"/>
                <w:spacing w:val="-10"/>
              </w:rPr>
              <w:t>рез движение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2"/>
                <w:w w:val="104"/>
                <w:sz w:val="22"/>
                <w:szCs w:val="22"/>
              </w:rPr>
              <w:t>эмоции;вовле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кать в импрови</w:t>
              <w:softHyphen/>
            </w:r>
            <w:r>
              <w:rPr>
                <w:color w:val="000000"/>
                <w:spacing w:val="-15"/>
              </w:rPr>
              <w:t xml:space="preserve">зацию. </w:t>
            </w:r>
            <w:r>
              <w:rPr>
                <w:color w:val="000000"/>
                <w:spacing w:val="5"/>
              </w:rPr>
              <w:t>Учить обсуж</w:t>
              <w:softHyphen/>
            </w:r>
            <w:r>
              <w:rPr>
                <w:color w:val="000000"/>
                <w:spacing w:val="-12"/>
              </w:rPr>
              <w:t>дать содержание сказ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1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7"/>
                <w:w w:val="113"/>
                <w:sz w:val="22"/>
                <w:szCs w:val="22"/>
              </w:rPr>
              <w:t>слуховое вним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7"/>
                <w:w w:val="113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>ние и воображе</w:t>
              <w:softHyphen/>
            </w:r>
            <w:r>
              <w:rPr>
                <w:color w:val="000000"/>
                <w:spacing w:val="-12"/>
              </w:rPr>
              <w:t xml:space="preserve">ние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3"/>
              </w:rPr>
              <w:t>импровизацию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 новой сказ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25"/>
              </w:rPr>
              <w:t xml:space="preserve">Вовлекать </w:t>
            </w:r>
            <w:r>
              <w:rPr>
                <w:color w:val="000000"/>
                <w:spacing w:val="-10"/>
              </w:rPr>
              <w:t>в беседу по ее со</w:t>
              <w:softHyphen/>
            </w:r>
            <w:r>
              <w:rPr>
                <w:color w:val="000000"/>
                <w:spacing w:val="-11"/>
              </w:rPr>
              <w:t>держанию и дра</w:t>
              <w:softHyphen/>
              <w:t>матизации обра</w:t>
              <w:softHyphen/>
            </w:r>
            <w:r>
              <w:rPr>
                <w:color w:val="000000"/>
                <w:spacing w:val="-14"/>
              </w:rPr>
              <w:t xml:space="preserve">зов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7"/>
              </w:rPr>
              <w:t xml:space="preserve">- вслушиваться </w:t>
            </w:r>
            <w:r>
              <w:rPr>
                <w:color w:val="000000"/>
                <w:spacing w:val="-11"/>
              </w:rPr>
              <w:t xml:space="preserve">в музыкальное </w:t>
            </w:r>
            <w:r>
              <w:rPr>
                <w:color w:val="000000"/>
                <w:spacing w:val="-12"/>
              </w:rPr>
              <w:t xml:space="preserve">сопровождение </w:t>
            </w:r>
            <w:r>
              <w:rPr>
                <w:color w:val="000000"/>
                <w:spacing w:val="-10"/>
              </w:rPr>
              <w:t>и узнавать на</w:t>
              <w:softHyphen/>
            </w:r>
            <w:r>
              <w:rPr>
                <w:color w:val="000000"/>
                <w:spacing w:val="-13"/>
              </w:rPr>
              <w:t xml:space="preserve">строение музыки; </w:t>
            </w:r>
            <w:r>
              <w:rPr>
                <w:color w:val="000000"/>
                <w:spacing w:val="-7"/>
              </w:rPr>
              <w:t xml:space="preserve">- соотносить его </w:t>
            </w:r>
            <w:r>
              <w:rPr>
                <w:color w:val="000000"/>
                <w:spacing w:val="-11"/>
              </w:rPr>
              <w:t xml:space="preserve">с образами героев </w:t>
            </w:r>
            <w:r>
              <w:rPr>
                <w:color w:val="000000"/>
                <w:spacing w:val="-12"/>
              </w:rPr>
              <w:t>сказки</w:t>
            </w:r>
          </w:p>
        </w:tc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11"/>
        <w:gridCol w:w="1985"/>
        <w:gridCol w:w="1984"/>
        <w:gridCol w:w="11"/>
        <w:gridCol w:w="1832"/>
        <w:gridCol w:w="1843"/>
        <w:gridCol w:w="5528"/>
      </w:tblGrid>
      <w:tr>
        <w:trPr>
          <w:trHeight w:val="2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1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5"/>
              </w:rPr>
              <w:t xml:space="preserve">Храбрые </w:t>
            </w:r>
            <w:r>
              <w:rPr>
                <w:color w:val="000000"/>
                <w:spacing w:val="-12"/>
              </w:rPr>
              <w:t>портны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 магазине </w:t>
            </w:r>
            <w:r>
              <w:rPr>
                <w:color w:val="000000"/>
                <w:spacing w:val="-11"/>
              </w:rPr>
              <w:t>игруше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оза-дере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ервый ледок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 выбирать роль,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ять в игре с игрушками несколько взаимосвязанных </w:t>
            </w:r>
            <w:r>
              <w:rPr>
                <w:color w:val="000000"/>
                <w:spacing w:val="-2"/>
                <w:sz w:val="22"/>
                <w:szCs w:val="22"/>
              </w:rPr>
              <w:t>действий, взаимодействовать в сюжетах с двумя дей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ующими лицами; в индивидуальных играх с игруш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-заместителями исполнять роль за себя и за игрушк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едить за развитием действия в играх-драматизациях, созданных силами взрослых и старших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звивать умение воспринимать звучание </w:t>
            </w:r>
            <w:r>
              <w:rPr>
                <w:color w:val="000000"/>
                <w:spacing w:val="-1"/>
                <w:sz w:val="22"/>
                <w:szCs w:val="22"/>
              </w:rPr>
              <w:t>родной речи, знакомить с театром через мини-спектак</w:t>
              <w:softHyphen/>
              <w:t>ли и представления, а также через игры-драматизации по произведениям детской литературы, поощрять ис</w:t>
              <w:softHyphen/>
              <w:t>следовательский интерес, проведение простейших на</w:t>
              <w:softHyphen/>
              <w:t xml:space="preserve">блюдений, развивать образные пред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отчетливо прои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сить слова и короткие фразы, говорить спокойно, с естествен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13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 </w:t>
            </w:r>
            <w:r>
              <w:rPr>
                <w:color w:val="000000"/>
                <w:spacing w:val="-11"/>
              </w:rPr>
              <w:t>и пробудить же</w:t>
              <w:softHyphen/>
            </w:r>
            <w:r>
              <w:rPr>
                <w:color w:val="000000"/>
                <w:spacing w:val="-10"/>
              </w:rPr>
              <w:t>лание действо</w:t>
              <w:softHyphen/>
            </w:r>
            <w:r>
              <w:rPr>
                <w:color w:val="000000"/>
                <w:spacing w:val="-11"/>
              </w:rPr>
              <w:t>вать самостоя</w:t>
              <w:softHyphen/>
            </w:r>
            <w:r>
              <w:rPr>
                <w:color w:val="000000"/>
                <w:spacing w:val="-10"/>
              </w:rPr>
              <w:t xml:space="preserve">тельно в роли. </w:t>
            </w:r>
            <w:r>
              <w:rPr>
                <w:color w:val="000000"/>
                <w:spacing w:val="13"/>
              </w:rPr>
              <w:t>Показать ши</w:t>
              <w:softHyphen/>
            </w:r>
            <w:r>
              <w:rPr>
                <w:color w:val="000000"/>
                <w:spacing w:val="-11"/>
              </w:rPr>
              <w:t>рокий спектр ро</w:t>
              <w:softHyphen/>
            </w:r>
            <w:r>
              <w:rPr>
                <w:color w:val="000000"/>
                <w:spacing w:val="-10"/>
              </w:rPr>
              <w:t>лей одного сю</w:t>
              <w:softHyphen/>
            </w:r>
            <w:r>
              <w:rPr>
                <w:color w:val="000000"/>
                <w:spacing w:val="-11"/>
              </w:rPr>
              <w:t>жет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</w:rPr>
              <w:t>Вовлечь в си</w:t>
              <w:softHyphen/>
            </w:r>
            <w:r>
              <w:rPr>
                <w:color w:val="000000"/>
                <w:spacing w:val="-13"/>
              </w:rPr>
              <w:t>туацию сюжетно-</w:t>
            </w:r>
            <w:r>
              <w:rPr>
                <w:color w:val="000000"/>
                <w:spacing w:val="-11"/>
              </w:rPr>
              <w:t xml:space="preserve">ролевой игры. </w:t>
            </w:r>
            <w:r>
              <w:rPr>
                <w:color w:val="000000"/>
                <w:spacing w:val="5"/>
              </w:rPr>
              <w:t>Учить взаимо</w:t>
              <w:softHyphen/>
            </w:r>
            <w:r>
              <w:rPr>
                <w:color w:val="000000"/>
                <w:spacing w:val="-9"/>
              </w:rPr>
              <w:t>действовать с иг</w:t>
              <w:softHyphen/>
            </w:r>
            <w:r>
              <w:rPr>
                <w:color w:val="000000"/>
                <w:spacing w:val="-11"/>
              </w:rPr>
              <w:t xml:space="preserve">рушками и друг другом в качестве </w:t>
            </w:r>
            <w:r>
              <w:rPr>
                <w:color w:val="000000"/>
                <w:spacing w:val="-12"/>
              </w:rPr>
              <w:t xml:space="preserve">партнеров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принятию рол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 xml:space="preserve">с театром, его </w:t>
            </w:r>
            <w:r>
              <w:rPr>
                <w:color w:val="000000"/>
                <w:spacing w:val="-11"/>
              </w:rPr>
              <w:t xml:space="preserve">устройством. </w:t>
            </w:r>
            <w:r>
              <w:rPr>
                <w:color w:val="000000"/>
                <w:spacing w:val="9"/>
              </w:rPr>
              <w:t>Увлечь теат</w:t>
              <w:softHyphen/>
            </w:r>
            <w:r>
              <w:rPr>
                <w:color w:val="000000"/>
                <w:spacing w:val="-10"/>
              </w:rPr>
              <w:t>ральной поста</w:t>
              <w:softHyphen/>
            </w:r>
            <w:r>
              <w:rPr>
                <w:color w:val="000000"/>
                <w:spacing w:val="-13"/>
              </w:rPr>
              <w:t xml:space="preserve">новкой. </w:t>
            </w:r>
            <w:r>
              <w:rPr>
                <w:color w:val="000000"/>
                <w:spacing w:val="13"/>
              </w:rPr>
              <w:t>Вызвать эмо</w:t>
              <w:softHyphen/>
            </w:r>
            <w:r>
              <w:rPr>
                <w:color w:val="000000"/>
                <w:spacing w:val="-11"/>
              </w:rPr>
              <w:t>циональный от</w:t>
              <w:softHyphen/>
            </w:r>
            <w:r>
              <w:rPr>
                <w:color w:val="000000"/>
                <w:spacing w:val="-10"/>
              </w:rPr>
              <w:t xml:space="preserve">клик на яркое </w:t>
            </w:r>
            <w:r>
              <w:rPr>
                <w:color w:val="000000"/>
                <w:spacing w:val="-12"/>
              </w:rPr>
              <w:t>зрел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решению про</w:t>
              <w:softHyphen/>
            </w:r>
            <w:r>
              <w:rPr>
                <w:color w:val="000000"/>
                <w:spacing w:val="-15"/>
              </w:rPr>
              <w:t xml:space="preserve">блемы. </w:t>
            </w:r>
            <w:r>
              <w:rPr>
                <w:color w:val="000000"/>
                <w:spacing w:val="17"/>
              </w:rPr>
              <w:t>Развивать во</w:t>
              <w:softHyphen/>
            </w:r>
            <w:r>
              <w:rPr>
                <w:color w:val="000000"/>
                <w:spacing w:val="-12"/>
              </w:rPr>
              <w:t xml:space="preserve">ображение. </w:t>
            </w:r>
            <w:r>
              <w:rPr>
                <w:color w:val="000000"/>
                <w:spacing w:val="6"/>
              </w:rPr>
              <w:t>Учить прояв</w:t>
              <w:softHyphen/>
            </w:r>
            <w:r>
              <w:rPr>
                <w:color w:val="000000"/>
                <w:spacing w:val="-10"/>
              </w:rPr>
              <w:t>лять себя в инди</w:t>
              <w:softHyphen/>
            </w:r>
            <w:r>
              <w:rPr>
                <w:color w:val="000000"/>
                <w:spacing w:val="-12"/>
              </w:rPr>
              <w:t>видуальной и групповой роли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4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накомые герои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Морозные деньк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Елочки в ле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color w:val="000000"/>
                <w:spacing w:val="-11"/>
              </w:rPr>
              <w:t xml:space="preserve">Новогоднее </w:t>
            </w:r>
            <w:r>
              <w:rPr>
                <w:color w:val="000000"/>
                <w:spacing w:val="-13"/>
              </w:rPr>
              <w:t>представление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пробуждать интерес детей к театрализо</w:t>
              <w:softHyphen/>
              <w:t>ванной игре, создавать условия для ее проведения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вать умение выбирать роль, вызывать желание дейст</w:t>
              <w:softHyphen/>
              <w:t>вовать с элементами костюмов и атрибутами как внеш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2"/>
              </w:rPr>
              <w:t xml:space="preserve">ними символами роли, выступать перед сверстниками, </w:t>
            </w:r>
            <w:r>
              <w:rPr>
                <w:color w:val="000000"/>
                <w:spacing w:val="-10"/>
              </w:rPr>
              <w:t xml:space="preserve">обустраивая место для выступлен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с помощью воспитателя инсценировать и драма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небольшие отрывки из народных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сширять представления о характер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обенностях зимней природы, обогащать чувственный </w:t>
            </w:r>
            <w:r>
              <w:rPr>
                <w:color w:val="000000"/>
                <w:spacing w:val="-1"/>
                <w:sz w:val="22"/>
                <w:szCs w:val="22"/>
              </w:rPr>
              <w:t>опыт детей и умение фиксировать его в речи</w:t>
            </w:r>
          </w:p>
        </w:tc>
      </w:tr>
      <w:tr>
        <w:trPr>
          <w:trHeight w:val="3946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4"/>
              </w:rPr>
              <w:t>знакомые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к драматизации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8"/>
              </w:rPr>
              <w:t xml:space="preserve">- входить в роль; </w:t>
            </w:r>
            <w:r>
              <w:rPr>
                <w:color w:val="000000"/>
                <w:spacing w:val="-7"/>
              </w:rPr>
              <w:t xml:space="preserve">- выразительно </w:t>
            </w:r>
            <w:r>
              <w:rPr>
                <w:color w:val="000000"/>
                <w:spacing w:val="-13"/>
              </w:rPr>
              <w:t xml:space="preserve">обыгрывать роль. </w:t>
            </w:r>
            <w:r>
              <w:rPr>
                <w:color w:val="000000"/>
                <w:spacing w:val="15"/>
              </w:rPr>
              <w:t>Поощрять са</w:t>
              <w:softHyphen/>
            </w:r>
            <w:r>
              <w:rPr>
                <w:color w:val="000000"/>
                <w:spacing w:val="-11"/>
              </w:rPr>
              <w:t>мостоятельность в игр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</w:rPr>
              <w:t>Дать эмоцио</w:t>
              <w:softHyphen/>
            </w:r>
            <w:r>
              <w:rPr>
                <w:color w:val="000000"/>
                <w:spacing w:val="-10"/>
              </w:rPr>
              <w:t>нальный заряд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одрости, радо</w:t>
              <w:softHyphen/>
            </w:r>
            <w:r>
              <w:rPr>
                <w:color w:val="000000"/>
                <w:spacing w:val="-11"/>
              </w:rPr>
              <w:t xml:space="preserve">сти восприятия </w:t>
            </w:r>
            <w:r>
              <w:rPr>
                <w:color w:val="000000"/>
                <w:spacing w:val="-10"/>
              </w:rPr>
              <w:t xml:space="preserve">наступившей </w:t>
            </w:r>
            <w:r>
              <w:rPr>
                <w:color w:val="000000"/>
                <w:spacing w:val="-14"/>
              </w:rPr>
              <w:t xml:space="preserve">зимы. </w:t>
            </w: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импровиз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>к решению про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7"/>
              </w:rPr>
              <w:t xml:space="preserve">блемных ситуаций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2"/>
              </w:rPr>
              <w:t xml:space="preserve">импровиз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0"/>
              </w:rPr>
              <w:t>входить в роль, используя вооб</w:t>
              <w:softHyphen/>
            </w:r>
            <w:r>
              <w:rPr>
                <w:color w:val="000000"/>
                <w:spacing w:val="-12"/>
              </w:rPr>
              <w:t>ражаемые пред</w:t>
              <w:softHyphen/>
            </w:r>
            <w:r>
              <w:rPr>
                <w:color w:val="000000"/>
                <w:spacing w:val="-17"/>
              </w:rPr>
              <w:t>м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</w:rPr>
              <w:t xml:space="preserve">Приобщать </w:t>
            </w:r>
            <w:r>
              <w:rPr>
                <w:color w:val="000000"/>
                <w:spacing w:val="-8"/>
              </w:rPr>
              <w:t>к традиции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 xml:space="preserve">празднования </w:t>
            </w:r>
            <w:r>
              <w:rPr>
                <w:color w:val="000000"/>
                <w:spacing w:val="-12"/>
              </w:rPr>
              <w:t xml:space="preserve">Нового года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спользованию </w:t>
            </w:r>
            <w:r>
              <w:rPr>
                <w:color w:val="000000"/>
                <w:spacing w:val="-11"/>
              </w:rPr>
              <w:t>знакомого худо</w:t>
              <w:softHyphen/>
              <w:t>жественного ма</w:t>
              <w:softHyphen/>
            </w:r>
            <w:r>
              <w:rPr>
                <w:color w:val="000000"/>
                <w:spacing w:val="-10"/>
              </w:rPr>
              <w:t>териала, само</w:t>
              <w:softHyphen/>
            </w:r>
            <w:r>
              <w:rPr>
                <w:color w:val="000000"/>
                <w:spacing w:val="-11"/>
              </w:rPr>
              <w:t xml:space="preserve">стоятельности </w:t>
            </w:r>
            <w:r>
              <w:rPr>
                <w:color w:val="000000"/>
                <w:spacing w:val="-10"/>
              </w:rPr>
              <w:t>в ролевой игре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09"/>
        <w:gridCol w:w="1986"/>
        <w:gridCol w:w="1984"/>
        <w:gridCol w:w="1844"/>
        <w:gridCol w:w="1843"/>
        <w:gridCol w:w="5526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>Сказки матушки-</w:t>
            </w:r>
            <w:r>
              <w:rPr>
                <w:color w:val="000000"/>
                <w:spacing w:val="-13"/>
              </w:rPr>
              <w:t>ме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Котик на печке </w:t>
            </w:r>
            <w:r>
              <w:rPr>
                <w:color w:val="000000"/>
                <w:spacing w:val="-11"/>
              </w:rPr>
              <w:t>песни по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аря пришла </w:t>
            </w:r>
            <w:r>
              <w:rPr>
                <w:color w:val="000000"/>
                <w:spacing w:val="-10"/>
              </w:rPr>
              <w:t>в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>Три лисицы-</w:t>
            </w:r>
            <w:r>
              <w:rPr>
                <w:color w:val="000000"/>
                <w:spacing w:val="-12"/>
              </w:rPr>
              <w:t>мастерицы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1"/>
                <w:sz w:val="22"/>
                <w:szCs w:val="22"/>
              </w:rPr>
              <w:t>по мотивам литературных произведений (потешек, п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енок, сказок, стихов); развивать стремление импро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, поощрять попытки детей самостоятельн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бирать атрибуты для той или иной роли; дополнять </w:t>
            </w:r>
            <w:r>
              <w:rPr>
                <w:color w:val="000000"/>
                <w:spacing w:val="-1"/>
                <w:sz w:val="22"/>
                <w:szCs w:val="22"/>
              </w:rPr>
              <w:t>игровую обстановку недостающими предметами, и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кам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общать детей к народной музык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2"/>
                <w:sz w:val="22"/>
                <w:szCs w:val="22"/>
              </w:rPr>
              <w:t>за развитием действия, сопереживать героям произвед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я, учить детей читать наизусть потешки и небольшие </w:t>
            </w:r>
            <w:r>
              <w:rPr>
                <w:color w:val="000000"/>
                <w:spacing w:val="-2"/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 после просмотра спектакл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9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10"/>
                <w:sz w:val="22"/>
                <w:szCs w:val="22"/>
              </w:rPr>
              <w:t>в игровую ситуа</w:t>
              <w:softHyphen/>
              <w:t>цию, в двиг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тельную импро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изацию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ступать в диалог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риуч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внимательно слушать новую </w:t>
            </w:r>
            <w:r>
              <w:rPr>
                <w:color w:val="000000"/>
                <w:spacing w:val="-10"/>
                <w:sz w:val="22"/>
                <w:szCs w:val="22"/>
              </w:rPr>
              <w:t>сказку и следить за развертывани</w:t>
            </w:r>
            <w:r>
              <w:rPr>
                <w:color w:val="000000"/>
                <w:spacing w:val="-13"/>
                <w:sz w:val="22"/>
                <w:szCs w:val="22"/>
              </w:rPr>
              <w:t>ем ее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русскому </w:t>
            </w:r>
            <w:r>
              <w:rPr>
                <w:color w:val="000000"/>
                <w:spacing w:val="-12"/>
              </w:rPr>
              <w:t>фольклору, ув</w:t>
              <w:softHyphen/>
            </w:r>
            <w:r>
              <w:rPr>
                <w:color w:val="000000"/>
                <w:spacing w:val="-11"/>
              </w:rPr>
              <w:t>лечь сюж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обыгрыванию </w:t>
            </w:r>
            <w:r>
              <w:rPr>
                <w:color w:val="000000"/>
                <w:spacing w:val="-11"/>
              </w:rPr>
              <w:t>сюжета, вклю</w:t>
              <w:softHyphen/>
              <w:t>чать в импрови</w:t>
              <w:softHyphen/>
            </w:r>
            <w:r>
              <w:rPr>
                <w:color w:val="000000"/>
                <w:spacing w:val="-14"/>
              </w:rPr>
              <w:t xml:space="preserve">зацию. </w:t>
            </w:r>
            <w:r>
              <w:rPr>
                <w:color w:val="000000"/>
                <w:spacing w:val="23"/>
              </w:rPr>
              <w:t xml:space="preserve">Приучать </w:t>
            </w:r>
            <w:r>
              <w:rPr>
                <w:color w:val="000000"/>
                <w:spacing w:val="-10"/>
              </w:rPr>
              <w:t>к самостоятель</w:t>
              <w:softHyphen/>
            </w:r>
            <w:r>
              <w:rPr>
                <w:color w:val="000000"/>
                <w:spacing w:val="-8"/>
              </w:rPr>
              <w:t>ности в обуст</w:t>
              <w:softHyphen/>
            </w:r>
            <w:r>
              <w:rPr>
                <w:color w:val="000000"/>
                <w:spacing w:val="-9"/>
              </w:rPr>
              <w:t>ройств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>Продемонст</w:t>
              <w:softHyphen/>
            </w:r>
            <w:r>
              <w:rPr>
                <w:color w:val="000000"/>
                <w:spacing w:val="16"/>
              </w:rPr>
              <w:t>рировать вы</w:t>
              <w:softHyphen/>
            </w:r>
            <w:r>
              <w:rPr>
                <w:color w:val="000000"/>
                <w:spacing w:val="-12"/>
              </w:rPr>
              <w:t xml:space="preserve">разительную игру </w:t>
            </w:r>
            <w:r>
              <w:rPr>
                <w:color w:val="000000"/>
                <w:spacing w:val="-11"/>
              </w:rPr>
              <w:t xml:space="preserve">старших ребят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3"/>
              </w:rPr>
              <w:t xml:space="preserve">в роль. </w:t>
            </w:r>
            <w:r>
              <w:rPr>
                <w:color w:val="000000"/>
                <w:spacing w:val="6"/>
              </w:rPr>
              <w:t>Учить импро</w:t>
              <w:softHyphen/>
            </w:r>
            <w:r>
              <w:rPr>
                <w:color w:val="000000"/>
                <w:spacing w:val="-11"/>
              </w:rPr>
              <w:t>визировать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ихая пес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ря-поварих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или-б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еселая ярмарка</w:t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3"/>
                <w:sz w:val="22"/>
                <w:szCs w:val="22"/>
              </w:rPr>
              <w:t>на темы из окружающей жизни, поощрять попытки 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самостоятельно подбирать атрибуты для той ил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ой роли, развивать умение имитировать характерные </w:t>
            </w:r>
            <w:r>
              <w:rPr>
                <w:color w:val="000000"/>
                <w:spacing w:val="-1"/>
                <w:sz w:val="22"/>
                <w:szCs w:val="22"/>
              </w:rPr>
              <w:t>действия персонажей, передавать эмоциональное со</w:t>
              <w:softHyphen/>
              <w:t>стояние человека, развивать стремление импровизиро</w:t>
              <w:softHyphen/>
              <w:t>вать на несложные сюжеты сказ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эмоциональную отзывчивость на произведение, умение различать тихую, грустн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ыку, передавать характер песни (протяжно, ласково, </w:t>
            </w:r>
            <w:r>
              <w:rPr>
                <w:color w:val="000000"/>
                <w:spacing w:val="-3"/>
                <w:sz w:val="22"/>
                <w:szCs w:val="22"/>
              </w:rPr>
              <w:t>напевно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умение слушать новые сказки, следить за развитием </w:t>
            </w:r>
            <w:r>
              <w:rPr>
                <w:color w:val="000000"/>
                <w:spacing w:val="-2"/>
                <w:sz w:val="22"/>
                <w:szCs w:val="22"/>
              </w:rPr>
              <w:t>действия, повторять наиболее интересные, вырази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е отрывки из прочитанного произведения, предост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яя детям возможность договаривать слова и неслож</w:t>
              <w:softHyphen/>
              <w:t xml:space="preserve">ные для воспроизведения фразы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желание задавать вопросы воспитателю и сверстникам</w:t>
            </w:r>
          </w:p>
        </w:tc>
      </w:tr>
      <w:tr>
        <w:trPr>
          <w:trHeight w:val="473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страивать </w:t>
            </w:r>
            <w:r>
              <w:rPr>
                <w:color w:val="000000"/>
                <w:spacing w:val="-10"/>
              </w:rPr>
              <w:t>на тихие, ласко</w:t>
              <w:softHyphen/>
            </w:r>
            <w:r>
              <w:rPr>
                <w:color w:val="000000"/>
                <w:spacing w:val="-11"/>
              </w:rPr>
              <w:t xml:space="preserve">вые интонации </w:t>
            </w:r>
            <w:r>
              <w:rPr>
                <w:color w:val="000000"/>
                <w:spacing w:val="-12"/>
              </w:rPr>
              <w:t xml:space="preserve">колыбельной </w:t>
            </w:r>
            <w:r>
              <w:rPr>
                <w:color w:val="000000"/>
                <w:spacing w:val="-11"/>
              </w:rPr>
              <w:t xml:space="preserve">песни, сказки. </w:t>
            </w:r>
            <w:r>
              <w:rPr>
                <w:color w:val="000000"/>
                <w:spacing w:val="25"/>
              </w:rPr>
              <w:t>Заинтересо</w:t>
              <w:softHyphen/>
            </w:r>
            <w:r>
              <w:rPr>
                <w:color w:val="000000"/>
                <w:spacing w:val="3"/>
              </w:rPr>
              <w:t>вать содержа</w:t>
              <w:softHyphen/>
            </w:r>
            <w:r>
              <w:rPr>
                <w:color w:val="000000"/>
                <w:spacing w:val="-10"/>
              </w:rPr>
              <w:t>нием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>Учить размыш</w:t>
              <w:softHyphen/>
            </w:r>
            <w:r>
              <w:rPr>
                <w:color w:val="000000"/>
                <w:spacing w:val="-10"/>
              </w:rPr>
              <w:t xml:space="preserve">лять по поводу </w:t>
            </w:r>
            <w:r>
              <w:rPr>
                <w:color w:val="000000"/>
                <w:spacing w:val="-11"/>
              </w:rPr>
              <w:t xml:space="preserve">сюжета; вызвать состояние покоя </w:t>
            </w:r>
            <w:r>
              <w:rPr>
                <w:color w:val="000000"/>
                <w:spacing w:val="-12"/>
              </w:rPr>
              <w:t>и добрые чув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5"/>
              </w:rPr>
              <w:t xml:space="preserve">в роль. </w:t>
            </w:r>
            <w:r>
              <w:rPr>
                <w:color w:val="000000"/>
                <w:spacing w:val="21"/>
              </w:rPr>
              <w:t xml:space="preserve">Привлекать </w:t>
            </w:r>
            <w:r>
              <w:rPr>
                <w:color w:val="000000"/>
                <w:spacing w:val="-11"/>
              </w:rPr>
              <w:t xml:space="preserve">к подготовке </w:t>
            </w:r>
            <w:r>
              <w:rPr>
                <w:color w:val="000000"/>
                <w:spacing w:val="-13"/>
              </w:rPr>
              <w:t>предметной сре</w:t>
              <w:softHyphen/>
            </w:r>
            <w:r>
              <w:rPr>
                <w:color w:val="000000"/>
                <w:spacing w:val="-11"/>
              </w:rPr>
              <w:t>ды для игр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6"/>
              </w:rPr>
              <w:t>Заинтересо</w:t>
              <w:softHyphen/>
            </w:r>
            <w:r>
              <w:rPr>
                <w:color w:val="000000"/>
                <w:spacing w:val="8"/>
              </w:rPr>
              <w:t>вывать разно</w:t>
              <w:softHyphen/>
            </w:r>
            <w:r>
              <w:rPr>
                <w:color w:val="000000"/>
                <w:spacing w:val="-13"/>
              </w:rPr>
              <w:t>образием сюжет</w:t>
              <w:softHyphen/>
            </w:r>
            <w:r>
              <w:rPr>
                <w:color w:val="000000"/>
                <w:spacing w:val="-12"/>
              </w:rPr>
              <w:t xml:space="preserve">ных линий в игре </w:t>
            </w:r>
            <w:r>
              <w:rPr>
                <w:color w:val="000000"/>
                <w:spacing w:val="-11"/>
              </w:rPr>
              <w:t xml:space="preserve">на одну тем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 </w:t>
            </w:r>
            <w:r>
              <w:rPr>
                <w:color w:val="000000"/>
                <w:spacing w:val="-12"/>
              </w:rPr>
              <w:t>в рол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</w:rPr>
              <w:t>Увлечь художе</w:t>
              <w:softHyphen/>
            </w:r>
            <w:r>
              <w:rPr>
                <w:color w:val="000000"/>
                <w:spacing w:val="-13"/>
              </w:rPr>
              <w:t xml:space="preserve">ственно-образным </w:t>
            </w:r>
            <w:r>
              <w:rPr>
                <w:color w:val="000000"/>
                <w:spacing w:val="-11"/>
              </w:rPr>
              <w:t xml:space="preserve">преподнесением </w:t>
            </w:r>
            <w:r>
              <w:rPr>
                <w:color w:val="000000"/>
                <w:spacing w:val="-12"/>
              </w:rPr>
              <w:t xml:space="preserve">материала. </w:t>
            </w:r>
            <w:r>
              <w:rPr>
                <w:color w:val="000000"/>
                <w:spacing w:val="14"/>
              </w:rPr>
              <w:t>Побуждать са</w:t>
              <w:softHyphen/>
            </w:r>
            <w:r>
              <w:rPr>
                <w:color w:val="000000"/>
                <w:spacing w:val="-14"/>
              </w:rPr>
              <w:t>мостоятельно дей</w:t>
              <w:softHyphen/>
            </w:r>
            <w:r>
              <w:rPr>
                <w:color w:val="000000"/>
                <w:spacing w:val="-12"/>
              </w:rPr>
              <w:t>ствовать в рол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1"/>
              </w:rPr>
              <w:t>следить за дейст</w:t>
              <w:softHyphen/>
            </w:r>
            <w:r>
              <w:rPr>
                <w:color w:val="000000"/>
                <w:spacing w:val="-13"/>
              </w:rPr>
              <w:t>виями партн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диалог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в выбранную </w:t>
            </w:r>
            <w:r>
              <w:rPr>
                <w:color w:val="000000"/>
                <w:spacing w:val="-11"/>
              </w:rPr>
              <w:t>роль каждого ре</w:t>
              <w:softHyphen/>
            </w:r>
            <w:r>
              <w:rPr>
                <w:color w:val="000000"/>
                <w:spacing w:val="-12"/>
              </w:rPr>
              <w:t>бенка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"/>
        <w:gridCol w:w="709"/>
        <w:gridCol w:w="1987"/>
        <w:gridCol w:w="1984"/>
        <w:gridCol w:w="1844"/>
        <w:gridCol w:w="1843"/>
        <w:gridCol w:w="5807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76" w:hRule="exac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Короб </w:t>
            </w:r>
            <w:r>
              <w:rPr>
                <w:color w:val="000000"/>
                <w:spacing w:val="-12"/>
              </w:rPr>
              <w:t>со сказ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Чьи детки?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от уж зимушка </w:t>
            </w:r>
            <w:r>
              <w:rPr>
                <w:color w:val="000000"/>
                <w:spacing w:val="-11"/>
              </w:rPr>
              <w:t>проход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аля </w:t>
            </w:r>
            <w:r>
              <w:rPr>
                <w:color w:val="000000"/>
                <w:spacing w:val="-12"/>
              </w:rPr>
              <w:t>у парикмахера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на темы из окружающей жизни, обогащению игрового опыта посредством объединения отдельных действ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единую сюжетную линию, развивать умение выбирать </w:t>
            </w:r>
            <w:r>
              <w:rPr>
                <w:color w:val="000000"/>
                <w:spacing w:val="-2"/>
                <w:sz w:val="22"/>
                <w:szCs w:val="22"/>
              </w:rPr>
              <w:t>роль, выполнять в игре несколько взаимосвязанных де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ий, формировать умение взаимодействовать в сю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х с двумя действующими лицами, знакомить детей с приемами вождения настольных кукол, учить сопро</w:t>
              <w:softHyphen/>
              <w:t xml:space="preserve">вождать движения простой песенк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3"/>
                <w:sz w:val="22"/>
                <w:szCs w:val="22"/>
              </w:rPr>
              <w:t>о ближайшем окружении продолжать расширять и 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доступными пониманию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фессиями, характерными особенностями следующих </w:t>
            </w:r>
            <w:r>
              <w:rPr>
                <w:color w:val="000000"/>
                <w:spacing w:val="-1"/>
                <w:sz w:val="22"/>
                <w:szCs w:val="22"/>
              </w:rPr>
              <w:t>друг за другом времен года и теми изменениями, кото</w:t>
              <w:softHyphen/>
              <w:t>рые происходят в связи с этим в жизни и деятельности взрослых и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761" w:hRule="exac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1"/>
              </w:rPr>
              <w:t xml:space="preserve">знакомые сказки. </w:t>
            </w:r>
            <w:r>
              <w:rPr>
                <w:color w:val="000000"/>
                <w:spacing w:val="24"/>
              </w:rPr>
              <w:t>Способство</w:t>
              <w:softHyphen/>
            </w:r>
            <w:r>
              <w:rPr>
                <w:color w:val="000000"/>
                <w:spacing w:val="-3"/>
              </w:rPr>
              <w:t xml:space="preserve">вать вхождению </w:t>
            </w:r>
            <w:r>
              <w:rPr>
                <w:color w:val="000000"/>
                <w:spacing w:val="-10"/>
              </w:rPr>
              <w:t>детей в роли ге</w:t>
              <w:softHyphen/>
              <w:t>роев; активизи</w:t>
              <w:softHyphen/>
              <w:t>ровать в игре в настольный теат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воображаемую </w:t>
            </w:r>
            <w:r>
              <w:rPr>
                <w:color w:val="000000"/>
                <w:spacing w:val="-13"/>
              </w:rPr>
              <w:t xml:space="preserve">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выразительно </w:t>
            </w:r>
            <w:r>
              <w:rPr>
                <w:color w:val="000000"/>
                <w:spacing w:val="-10"/>
              </w:rPr>
              <w:t>действовать в ро</w:t>
              <w:softHyphen/>
            </w:r>
            <w:r>
              <w:rPr>
                <w:color w:val="000000"/>
                <w:spacing w:val="-11"/>
              </w:rPr>
              <w:t>ли звер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народному </w:t>
            </w:r>
            <w:r>
              <w:rPr>
                <w:color w:val="000000"/>
                <w:spacing w:val="-8"/>
              </w:rPr>
              <w:t>празднику - про</w:t>
              <w:softHyphen/>
            </w:r>
            <w:r>
              <w:rPr>
                <w:color w:val="000000"/>
                <w:spacing w:val="-11"/>
              </w:rPr>
              <w:t xml:space="preserve">водам русской </w:t>
            </w:r>
            <w:r>
              <w:rPr>
                <w:color w:val="000000"/>
                <w:spacing w:val="-15"/>
              </w:rPr>
              <w:t xml:space="preserve">зимы. </w:t>
            </w:r>
            <w:r>
              <w:rPr>
                <w:color w:val="000000"/>
                <w:spacing w:val="12"/>
              </w:rPr>
              <w:t>Показать сме</w:t>
              <w:softHyphen/>
            </w:r>
            <w:r>
              <w:rPr>
                <w:color w:val="000000"/>
                <w:spacing w:val="-10"/>
              </w:rPr>
              <w:t xml:space="preserve">ну времен года, сравнить два </w:t>
            </w:r>
            <w:r>
              <w:rPr>
                <w:color w:val="000000"/>
                <w:spacing w:val="-11"/>
              </w:rPr>
              <w:t xml:space="preserve">времени года; </w:t>
            </w:r>
            <w:r>
              <w:rPr>
                <w:color w:val="000000"/>
                <w:spacing w:val="-12"/>
              </w:rPr>
              <w:t>дать эмоциональ</w:t>
              <w:softHyphen/>
            </w:r>
            <w:r>
              <w:rPr>
                <w:color w:val="000000"/>
                <w:spacing w:val="-11"/>
              </w:rPr>
              <w:t>ный заряд бод</w:t>
              <w:softHyphen/>
            </w:r>
            <w:r>
              <w:rPr>
                <w:color w:val="000000"/>
                <w:spacing w:val="-12"/>
              </w:rPr>
              <w:t>р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работой парик</w:t>
              <w:softHyphen/>
            </w:r>
            <w:r>
              <w:rPr>
                <w:color w:val="000000"/>
                <w:spacing w:val="-13"/>
              </w:rPr>
              <w:t xml:space="preserve">махера. </w:t>
            </w:r>
            <w:r>
              <w:rPr>
                <w:color w:val="000000"/>
                <w:spacing w:val="11"/>
              </w:rPr>
              <w:t>Вовлечь в сю-</w:t>
            </w:r>
            <w:r>
              <w:rPr>
                <w:color w:val="000000"/>
                <w:spacing w:val="-11"/>
              </w:rPr>
              <w:t xml:space="preserve">жетно-ролевую </w:t>
            </w:r>
            <w:r>
              <w:rPr>
                <w:color w:val="000000"/>
                <w:spacing w:val="-14"/>
              </w:rPr>
              <w:t xml:space="preserve">игр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самостоятельно </w:t>
            </w:r>
            <w:r>
              <w:rPr>
                <w:color w:val="000000"/>
                <w:spacing w:val="-11"/>
              </w:rPr>
              <w:t>сти и импровиза</w:t>
              <w:softHyphen/>
            </w:r>
            <w:r>
              <w:rPr>
                <w:color w:val="000000"/>
                <w:spacing w:val="-10"/>
              </w:rPr>
              <w:t>ции в роли; при</w:t>
              <w:softHyphen/>
            </w:r>
            <w:r>
              <w:rPr>
                <w:color w:val="000000"/>
                <w:spacing w:val="-13"/>
              </w:rPr>
              <w:t xml:space="preserve">общать </w:t>
            </w:r>
            <w:r>
              <w:rPr>
                <w:color w:val="000000"/>
                <w:spacing w:val="-11"/>
              </w:rPr>
              <w:t>к взаимодействию с партнером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66" w:hRule="exac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Те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родок игруш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 xml:space="preserve">Приветливый </w:t>
            </w:r>
            <w:r>
              <w:rPr>
                <w:color w:val="000000"/>
                <w:spacing w:val="-12"/>
              </w:rPr>
              <w:t>руч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оо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 xml:space="preserve">Волшебная </w:t>
            </w:r>
            <w:r>
              <w:rPr>
                <w:color w:val="000000"/>
                <w:spacing w:val="-11"/>
              </w:rPr>
              <w:t>палочка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следить за разви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м действия в играх-драматизациях, показывать детям способы ролевого поведения, развивать умение выб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ать роль, взаимодействовать в сюжетах с двумя дейст</w:t>
              <w:softHyphen/>
              <w:t xml:space="preserve">вующими лиц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z w:val="22"/>
                <w:szCs w:val="22"/>
              </w:rPr>
              <w:t>умение слушать новые сказки, следить за развитием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йствия, развивать умение с помощью воспитате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сценировать и драматизировать небольшие отрывк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посредством речи взаи</w:t>
              <w:softHyphen/>
              <w:t xml:space="preserve">модействовать и налаживать контакты друг с другом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оброжелательно общатьс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сширять представления о диких животных.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ировать навыки более точного выполнения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движений, передающих характер изображаемых животных</w:t>
            </w:r>
          </w:p>
        </w:tc>
      </w:tr>
      <w:tr>
        <w:trPr>
          <w:trHeight w:val="4065" w:hRule="atLeas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Увлечь путе</w:t>
              <w:softHyphen/>
            </w:r>
            <w:r>
              <w:rPr>
                <w:color w:val="000000"/>
                <w:spacing w:val="-12"/>
              </w:rPr>
              <w:t xml:space="preserve">шествием. </w:t>
            </w:r>
            <w:r>
              <w:rPr>
                <w:color w:val="000000"/>
                <w:spacing w:val="21"/>
              </w:rPr>
              <w:t xml:space="preserve">Познакомить </w:t>
            </w:r>
            <w:r>
              <w:rPr>
                <w:color w:val="000000"/>
                <w:spacing w:val="-16"/>
              </w:rPr>
              <w:t>с новыми героя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актив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роли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принятию св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ника как парт</w:t>
              <w:softHyphen/>
              <w:t>нера по иг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Развивать </w:t>
            </w:r>
            <w:r>
              <w:rPr>
                <w:color w:val="000000"/>
                <w:spacing w:val="-10"/>
              </w:rPr>
              <w:t>образное мыш</w:t>
              <w:softHyphen/>
            </w:r>
            <w:r>
              <w:rPr>
                <w:color w:val="000000"/>
                <w:spacing w:val="-11"/>
              </w:rPr>
              <w:t xml:space="preserve">ление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полнить образ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ый сюже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жившей сказ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при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дикими живот</w:t>
              <w:softHyphen/>
            </w:r>
            <w:r>
              <w:rPr>
                <w:color w:val="000000"/>
                <w:spacing w:val="-13"/>
              </w:rPr>
              <w:t>ными и их повад</w:t>
              <w:softHyphen/>
            </w:r>
            <w:r>
              <w:rPr>
                <w:color w:val="000000"/>
                <w:spacing w:val="-15"/>
              </w:rPr>
              <w:t>ка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бовь ко всему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ивому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знатель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вхождению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8"/>
              </w:rPr>
              <w:t>к игре-драмати</w:t>
              <w:softHyphen/>
            </w:r>
            <w:r>
              <w:rPr>
                <w:color w:val="000000"/>
                <w:spacing w:val="-12"/>
              </w:rPr>
              <w:t xml:space="preserve">зации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тивизиров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нимание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Приучать с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ить за разверт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нием содержа</w:t>
              <w:softHyphen/>
              <w:t>ния сказки в т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атре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1982"/>
        <w:gridCol w:w="9"/>
        <w:gridCol w:w="1974"/>
        <w:gridCol w:w="9"/>
        <w:gridCol w:w="1833"/>
        <w:gridCol w:w="10"/>
        <w:gridCol w:w="1842"/>
        <w:gridCol w:w="5810"/>
      </w:tblGrid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8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олнышко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явись!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Лети, мотылек!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ые соседи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д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 трудиться</w:t>
            </w:r>
          </w:p>
        </w:tc>
        <w:tc>
          <w:tcPr>
            <w:tcW w:w="5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пособствовать возникновению игр на т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ы из окружающей жизни, по мотивам литературных произведений (потешек, песенок, сказок); обогащению игрового опыта посредством объединения отдельных действий в единую сюжетную линию, развивать актив</w:t>
              <w:softHyphen/>
              <w:t xml:space="preserve">ность детей в двигательной деятельности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имитировать характерные действия персонаже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тремление импровизировать на неслож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южеты песен, сказок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общать детей к народной музыке, способ</w:t>
              <w:softHyphen/>
              <w:t>ствовать развитию навыков выразительной и эмоци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льной передачи игровых и сказочных образ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рабатывать правильный темп реч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тонационную 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должать формировать интерес к книг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406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 русскому фоль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ору; включать в инсценировку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 xml:space="preserve">Учить говор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действовать от имени пер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же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>Активизиро</w:t>
              <w:softHyphen/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>вать партне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кое взаимодейст</w:t>
              <w:softHyphen/>
              <w:t>вие в игр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имитации об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ов героев сюже</w:t>
              <w:softHyphen/>
              <w:t>тов в вокально-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вигательной им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овизаци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новой сказкой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обыграть ее в драматиз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импровизации художественного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раз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обыгры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ого сюжета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 двигательн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ктивност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п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ложительные эмо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ции в игре на тему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уда; вовлек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в самостоятельно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ыгрывание сюжета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39" w:right="57" w:firstLine="96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ПО РАЗВИТИЮ ИГРОВОЙ ДЕЯТЕЛЬНОСТИ</w:t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57" w:right="57" w:firstLine="5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На четвертом году жизни у детей активно развивается сюжетно-ролевая игра. Игра тесно связана с воображением (принятие роли, способность воплотиться в ней, встать на позицию дру</w:t>
        <w:softHyphen/>
        <w:t>гого, побыть в воображаемой ситуации). Работа воспитателя по развитию у детей воображения начинается в рамках игры как предметной деятельности, когда ребята еще не владеют ролевым поведением, но могут иметь представление о существовании определенных социальных ролей окружающих людей. Воспитатель, организуя игровую ситуацию, воплощает ее в контексте како</w:t>
        <w:softHyphen/>
        <w:t>го-либо сюжета, образа, что способствует ее целостному восприятию. Предъявление сюжета как целостной образной ситуации чрезвычайно важно для развития умения строить сюжет игры, создавать замыссл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Театрализованная игра представлена как </w:t>
      </w:r>
      <w:r>
        <w:rPr>
          <w:i/>
          <w:iCs/>
          <w:color w:val="000000"/>
        </w:rPr>
        <w:t xml:space="preserve">эмоциональная ситуация, </w:t>
      </w:r>
      <w:r>
        <w:rPr>
          <w:color w:val="000000"/>
        </w:rPr>
        <w:t>которую формирует и ор</w:t>
        <w:softHyphen/>
        <w:t>ганизует взрослый. Смысл этой ситуации состоит в том, чтобы захватить ребенка впечатлением, эмоцией, создать атмосферу непринужденности, импровизации, в которой все происходит «здесь и сейчас», ничто не репетируется и не выучивается специально, заранее, но все воспроизводится тут же, у него на глазах, и поэтому так эффективно и ценн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В театрализованных играх детей 3-4 лет обнаруживается тесная связь с сюжетно-ролевой иг</w:t>
        <w:softHyphen/>
        <w:t>рой. В играх разыгрываются сюжеты на бытовые темы (ремонт одежды, приготовление обеда, поход в парикмахерскую и т. д.), позволяющие взглянуть на знакомую ситуацию с другой, худо</w:t>
        <w:softHyphen/>
        <w:t>жественной стороны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Предложенные нами игры-ситуации можно проводить в любое время в режиме дня: как на занятиях, так и в свободной совместной деятельности воспитателя с детьми. Основным крите</w:t>
        <w:softHyphen/>
        <w:t>рием успешности работы являются интерес и увлеченность детей в процессе игры.</w:t>
      </w:r>
    </w:p>
    <w:p>
      <w:pPr>
        <w:pStyle w:val="Normal"/>
        <w:suppressLineNumbers/>
        <w:shd w:fill="FFFFFF" w:val="clear"/>
        <w:suppressAutoHyphens w:val="false"/>
        <w:spacing w:before="211" w:after="0"/>
        <w:ind w:left="57" w:right="57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для родителей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91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Ваш малыш подрастает, становится все более самостоятельным, многое умеет делать без вашей помощи. Дайте ему возможность почувствовать себя независимым и самостоятельным в том, чему он уже научился: самостоятельно кушать, заправлять кровать, одеваться. Пусть ваш ребенок еще многое не умеет объяснить, но уже все понимает. Воспитывайте у него слуховое внимание: приучайте слышать то, о чем вы его просите. Поощряйте малейшие успехи малыша. Вот он научился пользоваться расческой и, посмотрев в зеркало, оценил свою прическу, акку</w:t>
        <w:softHyphen/>
        <w:t>ратный вид. Похвалите ребенка за самостоятельность и умение следить за собой, делать все во</w:t>
        <w:softHyphen/>
        <w:t xml:space="preserve"> время. Вы увидите, что в следующий раз он проявит больше инициативы, смелости, любозна</w:t>
        <w:softHyphen/>
        <w:t>тельности не только в быту, но и в других занятиях.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Ребенок стремится подражать взрослому, ведь именно взрослый является для него источни</w:t>
        <w:softHyphen/>
        <w:t>ком информации о мире людей. Расширяйте круг общения малыша, используйте любую возмож</w:t>
        <w:softHyphen/>
        <w:t>ность сообщить ему не только что-то абсолютно новое для него, но и новое об уже известном, освоенном. Так, ребенок знает о том, что в кастрюле варят суп, но открытием для него может стать то, что за супом надо следить, помешивать, чтобы он не выкипсл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Интересным для ребенка будет знакомство, например, с башенным краном. Малыша восхи</w:t>
        <w:softHyphen/>
        <w:t>щает один только вид этой большой машины. Не уводите его, дайте ему возможность получше рассмотреть кран, расскажите о работе крановщика, о возможностях подобной техники. Дома еще раз напомните ребенку об увиденном, предложив отразить в рисунке свои впечатления, и вы увидите, с каким удовольствием ребенок будет рисовать. Проявляйте чуткость и тактичность по отношению к рисункам малыша: они несовершенны, но хорошо отражают чувства и настро</w:t>
        <w:softHyphen/>
        <w:t>ения малышей. Главная ценность детских рисунков состоит не в том, насколько «художествен</w:t>
        <w:softHyphen/>
        <w:t>но» и «достоверно» ребенок изобразил предмет, а в том, что в рисунке он выразил свои чувства, мысли, настроения - впечатления от увиденного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spacing w:before="19" w:after="0"/>
        <w:ind w:left="57" w:right="57" w:firstLine="51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Интересуйтесь играми малыша. Если ваш ребенок бесцельно катает одну и ту же машинку, беспорядочно укладывает кукол, не заботится о кукольном уголке, то это значит, что у него</w:t>
      </w:r>
      <w:r>
        <w:rPr/>
        <w:t xml:space="preserve"> </w:t>
      </w:r>
      <w:r>
        <w:rPr>
          <w:color w:val="000000"/>
        </w:rPr>
        <w:t>не сформированы игровые умения: он попросту не умеет играть. Помогите малышу, подскажите новые действия: как нагружать в машину кирпичики (кубики), как ухаживать за куклой, что можно делать с новыми игрушками, в каком направлении продолжить игру.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Демонстрируйте и объясняйте ребенку свои действия, например, как вы собираетесь на Работу: выбираете одежду, складываете в сумку необходимые вещи - бумаги, ручки, очки, теле</w:t>
        <w:softHyphen/>
        <w:t>фон. Вечером, приходя с работы или возвращаясь по дороге из детского сада домой, поделитесь с малышом тем, как прошел ваш день, спросите, что он делал в детском саду, что особенно его волнует.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Показывайте ребенку мир вокруг, совершайте специальные прогулки к объектам, скрытым от глаз малыша в повседневной жизни: к городскому памятнику, дворцу спорта, зданию театра, железной дороге. Все увиденное вокруг и услышанное от вас обогатит его впечатления, эмоции и зна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Как можно больше разговаривайте с ребенком. Помните, что </w:t>
      </w:r>
      <w:r>
        <w:rPr>
          <w:i/>
          <w:iCs/>
          <w:color w:val="000000"/>
        </w:rPr>
        <w:t xml:space="preserve">Ъ-А </w:t>
      </w:r>
      <w:r>
        <w:rPr>
          <w:color w:val="000000"/>
        </w:rPr>
        <w:t>года - это возраст «почему</w:t>
        <w:softHyphen/>
        <w:t>чек», поэтому важно не упустить благодатное время жажды познаний и развивать его речь. Ре</w:t>
        <w:softHyphen/>
        <w:t>бенку в этом возрасте интересно все: почему на небе темные облака, как работает вентилятор, почему тает лед... Чаще разговаривайте с малышом, старайтесь каждый день специально отво</w:t>
        <w:softHyphen/>
        <w:t>дить время на общение с ним. В этом возрасте мальчикам очень важно выслушать компетентный ответ папы по поводу устройства того или иного механизма, а девочкам - совет мамы по поводу ухода за куклой-дочкой. Иногда нам придется заглянуть в детскую энциклопедию, продумать от</w:t>
        <w:softHyphen/>
        <w:t>вет, чтобы он был понятен ребенку. Такое целенаправленное общение даст положительные ре</w:t>
        <w:softHyphen/>
        <w:t>зультаты: ребенок будет жить насыщенной, интересной жизнью, у него будут свои занятия и иг</w:t>
        <w:softHyphen/>
        <w:t>ры, он сумеет проявить инициативу, самостоятельно обустроить место для игры, подобрать не</w:t>
        <w:softHyphen/>
        <w:t>обходимые атрибуты. Не пытайтесь поучать и пичкать ребенка знаниями, напротив, старайтесь увлечь малыша той или иной темой; своим тоном и атмосферой общения побуждайте к активно</w:t>
        <w:softHyphen/>
        <w:t>сти, самостоятельности.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Во время игры спросите у ребенка, во что он играет, и обратите внимание на то, какие роли ему интересны: повара, мамы, папы, шофера и т. п. Помогите малышу советом, поиграйте вместе с ним, чтобы игра не стояла на месте, а развивалась и увлекала ребенка. Подскажите ребенку сюжеты, в которые можно играть, и объясните, как это лучше сделать. В совместных играх дей</w:t>
        <w:softHyphen/>
        <w:t>ствуйте гибко, ненавязчиво. Не раздражайтесь по пустякам, наберитесь терпения; если малыш не воспринимает ваши советы, ищите другие методы взаимодействия с ним. Уважайте желания, мысли и чувства ребенка, давая ему возможность проявить инициативу. Ребенку необходимо общение со сверстниками. Приглашайте его друзей к себе домой, уст</w:t>
        <w:softHyphen/>
        <w:t>раивайте детские праздники с продуманной программой детского активного отдыха. Покажите детям домашний спектакль кукольного театра, который вы сделали своими руками. Приобщайте к культуре детского отдыха ваших друзей - молодых родителей: пусть они помогут обустроить импровизированную ширму, примут участие в спектакле, подготовят развлечения для детей. Та</w:t>
        <w:softHyphen/>
        <w:t>кой праздник надолго запомнится всем, доставит детям радость, даст возможность насладиться хорошим семейным отдыхом</w:t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НАПРАВЛЕНИЕ «БЕЗОПАСНОСТЬ»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ОСВОЕНИЕ ПРАВИЛ БЕЗОПАСНОСТИ ДОРОЖНОГО ДВИЖЕНИЯ*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Рекомендации по построению предметно-развивающей среды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Игрушки и игровое оборудование: автобус, поезд с железной дорогой, машины легковые, грузовые (разных размеров и цветов), куклы, велосипеды, коляски, конструктор дере</w:t>
        <w:softHyphen/>
        <w:t>вянный. Пирамидка «Светофор» из конструктора. Шапочки или нагрудные знаки на картоне. Знаки «Пешеходный переход», «Осторожно: дети!». Перекресток с «зеброй» (из ткани или дру</w:t>
        <w:softHyphen/>
        <w:t>гого материала), рули, маски с изображением овощей, сумка с билетами, шапочка машиниста. Напольный макет дороги с пешеходным переходом. Режиссерская игра «Путешествие Колобка» (сказочные герои, игровое поле, три знака, трехцветный светофор). Макеты настольные: пере</w:t>
        <w:softHyphen/>
        <w:t>кресток и улица города, на столе к ним - маленькие машины и люди, 3 дорожных знака и све</w:t>
        <w:softHyphen/>
        <w:t>тофор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Наглядно-дидактические пособия: картинки с изображением общественного транс</w:t>
        <w:softHyphen/>
        <w:t>порта: автобус, трамвай, троллейбус, маршрутное такси, поезд; легковые и грузовые автомаши</w:t>
        <w:softHyphen/>
        <w:t>ны. Картинки с изображением улицы, где показаны проезжая часть и тротуар. Картинки с изо</w:t>
        <w:softHyphen/>
        <w:t>бражением различных ситуаций: катание на санках зимой, катание детей на велосипедах, игра детей в мяч на дороге. Иллюстрации с изображением трехцветного светофора, со знаком «Пеше</w:t>
        <w:softHyphen/>
        <w:t>ходный переход». Картина с изображением движения поезда по дороге и через туннель. Картин</w:t>
        <w:softHyphen/>
        <w:t>ки (10 х 15) с изображением всех частей машин (грузовых и легковых). Лабиринты на развитие ориентировки в пространстве и наблюдательности. Лабиринт «Дорога» (30 х 30) и машинки раз</w:t>
        <w:softHyphen/>
        <w:t>ных цветов. Лабиринт «Домики», домики различных цветов. Перфокарты с изображением раз</w:t>
        <w:softHyphen/>
        <w:t>ных ситуаций на дороге и знаков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Атрибуты к сюжетно-ролевым играм по ПДД: «Шофер» (руль и маски); «По</w:t>
        <w:softHyphen/>
        <w:t>езд» (шапочка для машиниста, сумочка с билетами); «Птицы и автомобиль» (маски птиц и ма</w:t>
        <w:softHyphen/>
        <w:t>шина, нарисованная на картоне); «Зайчики перебегают» (маски зайчат); «Автомобиль»; «Свето-форик» (шапочки красного, зеленого и желтого цветов). Атрибуты для инспектора ГИБДД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Дидактические игры: «Угадай, на чем повезешь», «Правильно - неправильно», «Раз</w:t>
        <w:softHyphen/>
        <w:t>решено - запрещено», «Дорожное поле»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Подготовка к освоению правил дорожного движения детьми в возрасте от 3 до 4-х лет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Дети имеют представления о направлениях (вперед, назад, сзади, налево/слева, направо/ справа); об ориентировке в пространстве (понимают и употребляют понятия «здесь», «там», «вверху», «внизу», «близко», «далеко»); чнают: о назначении светофора в целом и всех его цве</w:t>
        <w:softHyphen/>
        <w:t>тов: красного, желтого, зеленого; о том, чем различаются проезжая часть дороги и тротуар; пра</w:t>
        <w:softHyphen/>
        <w:t>вила поведения на улице; о том, какой транспорт передвигается по дороге (автобус, троллейбус, маршрутное такси), а какой - по рельсам (трамвай), железной дороге (поезд); чем отличаются грузовые и легковые автомобили; о том, что есть специальные машины (пожарная, скорая, поли</w:t>
        <w:softHyphen/>
        <w:t>цейская); основные части транспортных средств (руль, кабина, колеса, кузов, вагоны); о работе шофера, машиниста; о том, как правильно вести себя в транспорте, на улице, на проезжей части, на зимней дороге, на тротуаре; элементарные правила дорожного движения (переходить дорогу только на зеленый свет, переходить дорогу по пешеходному переходу, дорожные знаки «Пеше</w:t>
        <w:softHyphen/>
        <w:t>ходный переход», «Осторожно: дети»!); о том, кто такие пешеходы, что им нужно знать при пе</w:t>
        <w:softHyphen/>
        <w:t>реходе улицы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Воспитатели: развивают у детей наблюдательность, внимание к движению на дороге. Закрепляют представления детей о правилах дорожного движения на целевых прогулках, осуще</w:t>
        <w:softHyphen/>
        <w:t>ствляют наблюдение за игрой старших детей. Совершенствуют знания детей через игровую дея</w:t>
        <w:softHyphen/>
        <w:t>тельность, ситуации общения, изобразительную деятельность, чтение художественной литерату</w:t>
        <w:softHyphen/>
        <w:t>ры. Создают предметно-развивающую среду, способствующую изучению и закреплению детьми правил дорожного движения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Родители: соблюдают правила дорожного движения, знают правила поведения в транс</w:t>
        <w:softHyphen/>
        <w:t>порте, на улице, дороге и закрепляют их с детьми. Владеют информацией о том, что должен знать ребенок о движении на дороге и как ему об этом доступно рассказать. Помогают ребенку развивать внимание и наблюдательность на дороге. Закрепляют с детьми правила дорожного движения через беседы, чтение художественной литературы, изобразительную деятельность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Ожидаемые результаты: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Низкий уровень: дети знают, какой транспорт передвигается на дороге; знают его части; умеют ориентироваться в пространстве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Средний уровень: знают о назначении светофора в целом; знают, какой транспорт пе</w:t>
        <w:softHyphen/>
        <w:t>редвигается по дороге (проезжей части) и железной дороге; составные части транспорта; знако</w:t>
        <w:softHyphen/>
        <w:t>мы с работой шофера, машиниста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Высокий уровень: знают о правилах поведения на проезжей части, на тротуаре, улице, в транспорте, на зимней дороге; знают назначение каждого цвета светофора; имеют представле</w:t>
        <w:softHyphen/>
        <w:t>ние о дорожных знаках «Пешеходный переход», «Осторожно: дети!»; знают, как правильно пе</w:t>
        <w:softHyphen/>
        <w:t>реходить дорогу.</w:t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29" w:after="0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25"/>
        <w:ind w:left="57" w:right="57" w:hanging="0"/>
        <w:rPr>
          <w:b/>
          <w:b/>
          <w:bCs/>
          <w:color w:val="000000"/>
          <w:spacing w:val="6"/>
          <w:sz w:val="2"/>
          <w:szCs w:val="2"/>
        </w:rPr>
      </w:pPr>
      <w:r>
        <w:rPr>
          <w:b/>
          <w:bCs/>
          <w:color w:val="000000"/>
          <w:spacing w:val="6"/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268"/>
        <w:gridCol w:w="2551"/>
        <w:gridCol w:w="1985"/>
        <w:gridCol w:w="496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ind w:left="113" w:right="57" w:hanging="0"/>
              <w:jc w:val="center"/>
              <w:rPr/>
            </w:pPr>
            <w:r>
              <w:rPr>
                <w:color w:val="00000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ind w:left="113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ц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>Совместная деятельность воспитателя 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аимодейств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узки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областей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1"/>
                <w:sz w:val="22"/>
                <w:szCs w:val="22"/>
              </w:rPr>
              <w:t>простейшие навыки организованного поведения в детском саду, дома, на улице, умеет занимать себя игрой, самостоятельной художествен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ятельностью, умеет объединять несколько игровых действий в единую сюжетную линию; отражает в игре действия с предметами и взаим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ношения людей, отвечает на разнообразные вопросы взрослого, касающиеся ближайшего окружения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4" w:right="-40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ния о средствах пе</w:t>
            </w:r>
            <w:r>
              <w:rPr>
                <w:color w:val="000000"/>
                <w:spacing w:val="-14"/>
                <w:sz w:val="20"/>
                <w:szCs w:val="20"/>
              </w:rPr>
              <w:t>ре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Познаком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 правилами по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 1. Какой </w:t>
            </w:r>
            <w:r>
              <w:rPr>
                <w:color w:val="000000"/>
                <w:spacing w:val="-3"/>
                <w:sz w:val="20"/>
                <w:szCs w:val="20"/>
              </w:rPr>
              <w:t>бывает транспорт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8"/>
                <w:sz w:val="20"/>
                <w:szCs w:val="20"/>
              </w:rPr>
              <w:t>Цели: формир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ать представление </w:t>
            </w:r>
            <w:r>
              <w:rPr>
                <w:color w:val="000000"/>
                <w:spacing w:val="-2"/>
                <w:sz w:val="20"/>
                <w:szCs w:val="20"/>
              </w:rPr>
              <w:t>о транспорте (авт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бусе, маршрутном </w:t>
            </w:r>
            <w:r>
              <w:rPr>
                <w:color w:val="000000"/>
                <w:spacing w:val="-2"/>
                <w:sz w:val="20"/>
                <w:szCs w:val="20"/>
              </w:rPr>
              <w:t>такси, грузовых машинах и легковых автомобилях); познакомить с 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лейбусом; дать знания о правилах п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едения </w:t>
            </w:r>
            <w:r>
              <w:rPr>
                <w:color w:val="000000"/>
                <w:spacing w:val="-2"/>
                <w:sz w:val="20"/>
                <w:szCs w:val="20"/>
              </w:rPr>
              <w:t>в транспор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«Цветные автомоби</w:t>
            </w:r>
            <w:r>
              <w:rPr>
                <w:color w:val="000000"/>
                <w:spacing w:val="-1"/>
                <w:sz w:val="20"/>
                <w:szCs w:val="20"/>
              </w:rPr>
              <w:t>ли». Конструирование «Автобус», «</w:t>
            </w:r>
            <w:r>
              <w:rPr>
                <w:color w:val="000000"/>
                <w:spacing w:val="-3"/>
                <w:sz w:val="20"/>
                <w:szCs w:val="20"/>
              </w:rPr>
              <w:t>Трамвай». Дидакти</w:t>
            </w:r>
            <w:r>
              <w:rPr>
                <w:color w:val="000000"/>
                <w:spacing w:val="-2"/>
                <w:sz w:val="20"/>
                <w:szCs w:val="20"/>
              </w:rPr>
              <w:t>ческая игра «Крас</w:t>
            </w:r>
            <w:r>
              <w:rPr>
                <w:color w:val="000000"/>
                <w:spacing w:val="-3"/>
                <w:sz w:val="20"/>
                <w:szCs w:val="20"/>
              </w:rPr>
              <w:t>ный и зеле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навыки орга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но-го поведения в детском саду, дом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 улице, формировать умение взаимодействовать в сюжетах с двумя действующими </w:t>
            </w:r>
            <w:r>
              <w:rPr>
                <w:color w:val="000000"/>
                <w:spacing w:val="-2"/>
                <w:sz w:val="22"/>
                <w:szCs w:val="22"/>
              </w:rPr>
              <w:t>лицами (шофер - пассажир), способство</w:t>
            </w:r>
            <w:r>
              <w:rPr>
                <w:color w:val="000000"/>
                <w:spacing w:val="-3"/>
                <w:sz w:val="22"/>
                <w:szCs w:val="22"/>
              </w:rPr>
              <w:t>вать возникновению игр на темы из окру</w:t>
            </w:r>
            <w:r>
              <w:rPr>
                <w:color w:val="000000"/>
                <w:spacing w:val="-4"/>
                <w:sz w:val="22"/>
                <w:szCs w:val="22"/>
              </w:rPr>
              <w:t>жающей жизн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рассказывать детям о понятных 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фессиях (шофер), расширять и обогащать представления о трудовых действиях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ьтата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сказать, что светофор </w:t>
            </w:r>
            <w:r>
              <w:rPr>
                <w:color w:val="000000"/>
                <w:spacing w:val="-2"/>
                <w:sz w:val="22"/>
                <w:szCs w:val="22"/>
              </w:rPr>
              <w:t>имеет три световых сигнала (красный, жел</w:t>
            </w:r>
            <w:r>
              <w:rPr>
                <w:color w:val="000000"/>
                <w:spacing w:val="-3"/>
                <w:sz w:val="22"/>
                <w:szCs w:val="22"/>
              </w:rPr>
              <w:t>тый, зеленый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личать пространственные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авле-ния от себя (впереди - сзади/позади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рава - слева); знакомить с ближайшим </w:t>
            </w:r>
            <w:r>
              <w:rPr>
                <w:color w:val="000000"/>
                <w:spacing w:val="-3"/>
                <w:sz w:val="22"/>
                <w:szCs w:val="22"/>
              </w:rPr>
              <w:t>окружением (улицей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</w:t>
            </w:r>
            <w:r>
              <w:rPr>
                <w:color w:val="000000"/>
                <w:spacing w:val="-1"/>
                <w:sz w:val="22"/>
                <w:szCs w:val="22"/>
              </w:rPr>
              <w:t>ставле-ний о ближайшем окружении про</w:t>
            </w:r>
            <w:r>
              <w:rPr>
                <w:color w:val="000000"/>
                <w:spacing w:val="-3"/>
                <w:sz w:val="22"/>
                <w:szCs w:val="22"/>
              </w:rPr>
              <w:t>должать расши-рять и активизировать сл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рный запас детей, уточнять названия </w:t>
            </w:r>
            <w:r>
              <w:rPr>
                <w:color w:val="000000"/>
                <w:spacing w:val="-3"/>
                <w:sz w:val="22"/>
                <w:szCs w:val="22"/>
              </w:rPr>
              <w:t>и назначение видов транспорта</w:t>
            </w:r>
          </w:p>
        </w:tc>
      </w:tr>
      <w:tr>
        <w:trPr>
          <w:trHeight w:val="1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4" w:right="-40" w:hanging="0"/>
              <w:rPr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представления, ч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тличается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рт и из ч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он состои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блюдение за движением машин </w:t>
            </w:r>
            <w:r>
              <w:rPr>
                <w:color w:val="000000"/>
                <w:spacing w:val="-2"/>
                <w:sz w:val="20"/>
                <w:szCs w:val="20"/>
              </w:rPr>
              <w:t>с участка детск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ада. Дидактическая игра «Встань там, </w:t>
            </w:r>
            <w:r>
              <w:rPr>
                <w:color w:val="000000"/>
                <w:spacing w:val="-4"/>
                <w:sz w:val="20"/>
                <w:szCs w:val="20"/>
              </w:rPr>
              <w:t>где скажу», сюжетно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идактическая игра </w:t>
            </w:r>
            <w:r>
              <w:rPr>
                <w:color w:val="000000"/>
                <w:spacing w:val="-3"/>
                <w:sz w:val="20"/>
                <w:szCs w:val="20"/>
              </w:rPr>
              <w:t>«Шофер». Чт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произведения  В. И. М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ясовой «Легковой </w:t>
            </w:r>
            <w:r>
              <w:rPr>
                <w:color w:val="000000"/>
                <w:spacing w:val="-3"/>
                <w:sz w:val="20"/>
                <w:szCs w:val="20"/>
              </w:rPr>
              <w:t>автомоб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исование: «От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нтируйте машин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олеса» (педагог </w:t>
            </w:r>
            <w:r>
              <w:rPr>
                <w:color w:val="000000"/>
                <w:spacing w:val="-4"/>
                <w:sz w:val="20"/>
                <w:szCs w:val="20"/>
              </w:rPr>
              <w:t>по ИЗО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ния о на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ветофора и его цв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т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firstLine="9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firstLine="96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«Что я знаю о грузо</w:t>
            </w:r>
            <w:r>
              <w:rPr>
                <w:color w:val="000000"/>
                <w:spacing w:val="-4"/>
                <w:sz w:val="20"/>
                <w:szCs w:val="20"/>
              </w:rPr>
              <w:t>вом автомобиле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Угадай-ка, чем по</w:t>
            </w:r>
            <w:r>
              <w:rPr>
                <w:color w:val="000000"/>
                <w:spacing w:val="-3"/>
                <w:sz w:val="20"/>
                <w:szCs w:val="20"/>
              </w:rPr>
              <w:t>везешь?». Дидакти</w:t>
            </w:r>
            <w:r>
              <w:rPr>
                <w:color w:val="000000"/>
                <w:spacing w:val="-13"/>
                <w:w w:val="101"/>
                <w:sz w:val="20"/>
                <w:szCs w:val="20"/>
              </w:rPr>
              <w:t>ческая игра «Правиль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но-неправиль-но».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Дидактическая игра </w:t>
            </w:r>
            <w:r>
              <w:rPr>
                <w:color w:val="000000"/>
                <w:w w:val="101"/>
                <w:sz w:val="20"/>
                <w:szCs w:val="20"/>
              </w:rPr>
              <w:t>«Разрешено- за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рещено». Путеш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твие на автоб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улка. Знаком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 с улицей (педагог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 краеведению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pacing w:val="33"/>
                <w:w w:val="101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 xml:space="preserve">пространственные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редст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126"/>
        <w:gridCol w:w="2268"/>
        <w:gridCol w:w="2835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на основе интеграции образовательных направлений): ситуативно проявляет доброжелательное отношение к окружающим, умение делиться с товарищем; имеет опыт правильной оценки хороших  и плохих  поступков, активен при создании индивидуальных композиций в рисунках, аппликации, в диалоге с педагогом умеет услышать и понять заданный вопрос, не перебивая говорящего взрослого, проявляет интерес к книгам, рассматриваю иллюстраций.</w:t>
            </w:r>
          </w:p>
        </w:tc>
      </w:tr>
      <w:tr>
        <w:trPr>
          <w:trHeight w:val="1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улицей: на ка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она дели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2. Целе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я прогулка по т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ме «Знаком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улицей»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 детей представле</w:t>
              <w:softHyphen/>
              <w:t>ние об улице, доро</w:t>
              <w:softHyphen/>
              <w:t>ге; дать знания де</w:t>
              <w:softHyphen/>
              <w:t xml:space="preserve">тям о том, что улиц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лится на 2 части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езжую часть (до</w:t>
              <w:softHyphen/>
              <w:t>рогу) и тротуар, где ходят люди; закреп</w:t>
              <w:softHyphen/>
              <w:t>лять знания о грузо</w:t>
              <w:softHyphen/>
              <w:t>вых и легковых 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омобилях;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ния детей о све</w:t>
              <w:softHyphen/>
              <w:t xml:space="preserve">тофоре и знач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его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1"/>
                <w:sz w:val="22"/>
                <w:szCs w:val="22"/>
              </w:rPr>
              <w:t>Подвижная игра «П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ы и автомобиль». </w:t>
            </w:r>
            <w:r>
              <w:rPr>
                <w:color w:val="000000"/>
                <w:w w:val="101"/>
                <w:sz w:val="22"/>
                <w:szCs w:val="22"/>
              </w:rPr>
              <w:t>Игра-имитация «Я 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ашина». Ситу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бщения «Как я еха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автобу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 участке по ПД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ство с улиц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атание на велоси</w:t>
              <w:softHyphen/>
              <w:t xml:space="preserve">педах) (инструктор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ФИЗО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ссказать, что автомобили ездят по дороге (проезжей части), а пеше</w:t>
              <w:softHyphen/>
              <w:t>ходы ходят по тротуару; светофор регули</w:t>
              <w:softHyphen/>
              <w:t xml:space="preserve">рует движение транспорта и пешеходов, напоминать, что переходить дорогу можно только со взрослыми на зеленый сигнал светофора или по пешеходному переход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зебра», обозначенному белыми полосками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формировать умение различать проезж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ь дороги, тротуар, обочин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ощрять самостоя</w:t>
              <w:softHyphen/>
              <w:t>тельные игры детей с автомобилями, т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ежками, велосипед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оцессе игр с игрушками и строительными материалами развивать у детей интерес к окружающему миру, по</w:t>
              <w:softHyphen/>
              <w:t>казывать детям способы ролевого повед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, используя обучающие игр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воспитывать уваж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людям знакомых професс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желание сооружать постройки по собственному замыслу, про</w:t>
              <w:softHyphen/>
              <w:t>должать учить детей обыгрывать построй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и, объединять их по сюжету</w:t>
            </w:r>
          </w:p>
        </w:tc>
      </w:tr>
      <w:tr>
        <w:trPr>
          <w:trHeight w:val="1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ление о том, ч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тличается проезж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ь от тротуар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де</w:t>
              <w:softHyphen/>
              <w:t>ния на улиц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Что я видел на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улке». Дидактиче</w:t>
              <w:softHyphen/>
              <w:t xml:space="preserve">ская игра «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пое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сование: «Рельс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паровозов» (пе</w:t>
              <w:softHyphen/>
              <w:t>дагог по ИЗО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назначении светофора и ег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ние ил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юстраций «Улица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Подбери по цв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транспорт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 его отличия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ить с работ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офера, машини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онструирование «Широкая и уз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жки». Игра-</w:t>
            </w:r>
            <w:r>
              <w:rPr>
                <w:color w:val="000000"/>
                <w:w w:val="101"/>
                <w:sz w:val="22"/>
                <w:szCs w:val="22"/>
              </w:rPr>
              <w:t>имитация «Я - ш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ер». Чтение произ</w:t>
              <w:softHyphen/>
              <w:t>ведения В. И. Миря-совой «Грузовой 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Аппликация «В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ончики» (педагог по ИЗО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1"/>
                <w:sz w:val="22"/>
                <w:szCs w:val="22"/>
              </w:rPr>
              <w:t>пытается отражать полученные впечатления в речи и продуктивных видах деятельности, умеет посредством речи налаживать контакты, взаи</w:t>
              <w:softHyphen/>
              <w:t xml:space="preserve">модействовать со сверстниками, адекватно реагирует на замечания и предложения взрослого, имеет положительный настрой на соблюдение </w:t>
            </w:r>
            <w:r>
              <w:rPr>
                <w:color w:val="000000"/>
                <w:spacing w:val="-2"/>
                <w:sz w:val="22"/>
                <w:szCs w:val="22"/>
              </w:rPr>
              <w:t>элементарных правил поведения на улице, в случае проблемной ситуации обращается за помощью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желтым цветом </w:t>
            </w:r>
            <w:r>
              <w:rPr>
                <w:color w:val="000000"/>
                <w:spacing w:val="-2"/>
                <w:sz w:val="22"/>
                <w:szCs w:val="22"/>
              </w:rPr>
              <w:t>светоф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3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. Т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гнала светофор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Цели: закрепи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детей о с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форе и назначении </w:t>
            </w:r>
            <w:r>
              <w:rPr>
                <w:color w:val="000000"/>
                <w:spacing w:val="-1"/>
                <w:sz w:val="22"/>
                <w:szCs w:val="22"/>
              </w:rPr>
              <w:t>его цветов; знак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ть детей с желтым сигналом светофора; </w:t>
            </w:r>
            <w:r>
              <w:rPr>
                <w:color w:val="000000"/>
                <w:spacing w:val="-1"/>
                <w:sz w:val="22"/>
                <w:szCs w:val="22"/>
              </w:rPr>
              <w:t>продолжить работу по ознакомлению детей с правилами поведения на проез</w:t>
              <w:softHyphen/>
              <w:t>жей части и на т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уа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z w:val="22"/>
                <w:szCs w:val="22"/>
              </w:rPr>
              <w:t>«Правильно - 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равильно», «Со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 светофор». С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уация общения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«На чем надо ездить»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оезд». Дид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ская игра «Разре-</w:t>
            </w:r>
            <w:r>
              <w:rPr>
                <w:color w:val="000000"/>
                <w:spacing w:val="1"/>
                <w:sz w:val="22"/>
                <w:szCs w:val="22"/>
              </w:rPr>
              <w:t>шено - запрещен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гулка. Наблю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за светофором (педагог по крае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нию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омнить, что автомобили </w:t>
            </w:r>
            <w:r>
              <w:rPr>
                <w:color w:val="000000"/>
                <w:spacing w:val="-2"/>
                <w:sz w:val="22"/>
                <w:szCs w:val="22"/>
              </w:rPr>
              <w:t>ездят по дороге (проезжей части), а пешехо</w:t>
              <w:softHyphen/>
              <w:t xml:space="preserve">ды ходят по тротуару; светофор регулиру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вижение транспорта и пешеходов, имеет </w:t>
            </w:r>
            <w:r>
              <w:rPr>
                <w:color w:val="000000"/>
                <w:spacing w:val="-2"/>
                <w:sz w:val="22"/>
                <w:szCs w:val="22"/>
              </w:rPr>
              <w:t>три световых сигнала (красный, желтый, з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ный), что необходимо останавливатьс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ходя к проезжей части дороги; переход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рогу, нужно крепко держать взрослых </w:t>
            </w:r>
            <w:r>
              <w:rPr>
                <w:color w:val="000000"/>
                <w:spacing w:val="-3"/>
                <w:sz w:val="22"/>
                <w:szCs w:val="22"/>
              </w:rPr>
              <w:t>за рук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совместных дидактических </w:t>
            </w:r>
            <w:r>
              <w:rPr>
                <w:color w:val="000000"/>
                <w:spacing w:val="-1"/>
                <w:sz w:val="22"/>
                <w:szCs w:val="22"/>
              </w:rPr>
              <w:t>играх развивать умение выполнять пост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нно усложняющиеся правила, 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навыки организованного поведения на ул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це, продолжать формировать элементарн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ставления о том, что хорошо и что плохо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средото</w:t>
              <w:softHyphen/>
              <w:t xml:space="preserve">чивать внимание на предметах и явления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но-пространственной развивающей </w:t>
            </w:r>
            <w:r>
              <w:rPr>
                <w:color w:val="000000"/>
                <w:spacing w:val="-1"/>
                <w:sz w:val="22"/>
                <w:szCs w:val="22"/>
              </w:rPr>
              <w:t>среды, делать простейшие обобщения, зна</w:t>
              <w:softHyphen/>
              <w:t xml:space="preserve">комить с ближайшим окружением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 играх помогать детям по</w:t>
              <w:softHyphen/>
              <w:t>средством речи взаимодействовать и нала</w:t>
              <w:softHyphen/>
              <w:t>живать контакты друг с другом («Посове</w:t>
              <w:softHyphen/>
              <w:t xml:space="preserve">туй Мите перевозить кубики на большой </w:t>
            </w:r>
            <w:r>
              <w:rPr>
                <w:color w:val="000000"/>
                <w:spacing w:val="-3"/>
                <w:sz w:val="22"/>
                <w:szCs w:val="22"/>
              </w:rPr>
              <w:t>машине»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4"/>
                <w:sz w:val="22"/>
                <w:szCs w:val="22"/>
              </w:rPr>
              <w:t>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умение слушать рассказы, стихи, следить за развитием действия, сопереж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героям произведения, объяснять детя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упки персонажей и последствия этих </w:t>
            </w:r>
            <w:r>
              <w:rPr>
                <w:color w:val="000000"/>
                <w:spacing w:val="-2"/>
                <w:sz w:val="22"/>
                <w:szCs w:val="22"/>
              </w:rPr>
              <w:t>поступ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о светофоре и его 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Шофер привез овощи в детски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ад». Игра-имитация </w:t>
            </w:r>
            <w:r>
              <w:rPr>
                <w:color w:val="000000"/>
                <w:sz w:val="22"/>
                <w:szCs w:val="22"/>
              </w:rPr>
              <w:t xml:space="preserve">«Я - светофор». </w:t>
            </w:r>
            <w:r>
              <w:rPr>
                <w:color w:val="000000"/>
                <w:spacing w:val="-1"/>
                <w:sz w:val="22"/>
                <w:szCs w:val="22"/>
              </w:rPr>
              <w:t>Чтение произведе</w:t>
              <w:softHyphen/>
              <w:t xml:space="preserve">ния С. Михалкова «Если цвет зажегся </w:t>
            </w:r>
            <w:r>
              <w:rPr>
                <w:color w:val="000000"/>
                <w:spacing w:val="4"/>
                <w:sz w:val="22"/>
                <w:szCs w:val="22"/>
              </w:rPr>
              <w:t>красный...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Такси» (инструктор </w:t>
            </w:r>
            <w:r>
              <w:rPr>
                <w:color w:val="000000"/>
                <w:spacing w:val="-2"/>
                <w:sz w:val="22"/>
                <w:szCs w:val="22"/>
              </w:rPr>
              <w:t>по Ф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накомить с правилами поведения на проезжей части и на дорог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обери светофор»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3"/>
                <w:sz w:val="22"/>
                <w:szCs w:val="22"/>
              </w:rPr>
              <w:t>С. Маршака «Све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фор». Пальчиковый театр «Светофор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исование: «Ш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кая и узкая д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жка» (педагог </w:t>
            </w:r>
            <w:r>
              <w:rPr>
                <w:color w:val="000000"/>
                <w:spacing w:val="-2"/>
                <w:sz w:val="22"/>
                <w:szCs w:val="22"/>
              </w:rPr>
              <w:t>по 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w w:val="101"/>
                <w:sz w:val="22"/>
                <w:szCs w:val="22"/>
              </w:rPr>
              <w:t>знания о транспорте и поведении в нем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>«Мы едем в тран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рте». Чтение про</w:t>
              <w:softHyphen/>
              <w:t xml:space="preserve">изведения А. Барт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Грузовик». Игров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уация «Выставка </w:t>
            </w:r>
            <w:r>
              <w:rPr>
                <w:color w:val="000000"/>
                <w:spacing w:val="-2"/>
                <w:sz w:val="22"/>
                <w:szCs w:val="22"/>
              </w:rPr>
              <w:t>машин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меет элементарные представления о правилах дорожного движения, проявляет умение взаимодействовать и ладить со сверстниками в не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лжительной совместной игре, может дополнять игровую обстановку недостающими предметами, игрушками, проявляет интерес к книгам, рассматриванию иллюстраций</w:t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 улице, проезж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 тротуа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4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>. Г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отный пешеход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и: дать понят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значении слов «пешеход», «пеше</w:t>
              <w:softHyphen/>
              <w:t>ходный переход»; знакомить с дорож</w:t>
              <w:softHyphen/>
              <w:t>ным знаком «Пеше</w:t>
              <w:softHyphen/>
              <w:t xml:space="preserve">ходный переход»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детей пра</w:t>
              <w:softHyphen/>
              <w:t xml:space="preserve">вильно переход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лицу; 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назначении светофора; форм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вать представл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ия об ориентиров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ороге («посм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и налево», «п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мотри направ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Светофор». Чт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изведения Б. За-ходера «Шо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 с музыка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ыми инструмен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и «Как звучит транспорт» (му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й руковод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поминать, что переход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гу можно только со взрослыми на зе</w:t>
              <w:softHyphen/>
              <w:t>леный сигнал светофора или по пешехо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му переходу «зебра», обозначенному бе</w:t>
              <w:softHyphen/>
              <w:t>лыми полосками, формировать умение ра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чать проезжую часть дороги, тротуар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очин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вет, форму, величину как особые свойств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ов, развивать умение различать пространственные направления от себ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(справа - слев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водить детей к изображению предметов одинак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й формы (округлой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овершенствовать умение разли</w:t>
              <w:softHyphen/>
              <w:t>чать звучание детских музыкальных инс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умен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должать формировать интерес к книга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сматривать с детьми иллюстрац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ать формиро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ставления об ориентировке в пространств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дойди туда, ку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жу, возьми т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назову». Заучи</w:t>
              <w:softHyphen/>
              <w:t>вание стихов о све</w:t>
              <w:softHyphen/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равилами п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ния на дороге и на тротуа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Дети на прогулке». Ситуация общения </w:t>
            </w:r>
            <w:r>
              <w:rPr>
                <w:color w:val="000000"/>
                <w:w w:val="101"/>
                <w:sz w:val="22"/>
                <w:szCs w:val="22"/>
              </w:rPr>
              <w:t>«Мой друг - све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». Конструи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е «Собери знак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«Пешеходный п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ход»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: «Колес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светофоры» (пед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г по 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</w:t>
              <w:softHyphen/>
              <w:t>дения на зимней д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итуация общения «Как мы играем на улице зимой». Рассматривание ил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страций «Зимня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гулка», «Кат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коньках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ет сюжетные картинки, отвечает на разнообразные вопросы взрослого, касающегося ближайшего окружения, изображает отдельные предметы, простые по композиции и незамысловатые по содержанию сюжеты, пытается отражать полученные впечатления в речи и продуктивных видах деятельности, умеет отражать в игре действия с предметами и взаимоотношения людей, активно участвует в развлечениях</w:t>
            </w:r>
          </w:p>
        </w:tc>
      </w:tr>
      <w:tr>
        <w:trPr>
          <w:trHeight w:val="1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Закрепить пред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я о работ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шофера и о то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равильно вес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маши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5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. Ост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жно: зимняя д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том, ка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до вести себ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дороге пешеходу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лице и дороге з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й, совершенст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знания об о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енностях рабо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офера; дать поня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е детям о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м знаке «Дет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0"/>
                <w:w w:val="101"/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>«Куда спрятался миш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». Сюжетно-ро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ая игра «Шофер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уда едут машины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а-имит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Я - машина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 музыкальны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опровождени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музыкальный ру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оди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минать детям о том, что необходимо 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анавливаться, подходя к проезжей ча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ороги; знакомить детей со специальны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ми транспорта: «скорая помощь»,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арная машин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в аппликации изображать прост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передавая их образную выраз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льность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целях развития иници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вной речи, обогащения и уточнения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тавлений о предметах ближайшего окр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я предоставлять детям для самостоя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ого рассматривания картинки, книг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боры предм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выбир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оль, выполнять в игре с игрушками 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олько взаимосвязанных действ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вершенствовать конструкти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ые умения, побуждать детей к созданию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риантов конструкций, добавляя друг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али, продолжать учить детей обыг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постройки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едения в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  <w:w w:val="101"/>
                <w:sz w:val="22"/>
                <w:szCs w:val="22"/>
              </w:rPr>
            </w:pPr>
            <w:r>
              <w:rPr>
                <w:color w:val="000000"/>
                <w:spacing w:val="-12"/>
                <w:w w:val="101"/>
                <w:sz w:val="22"/>
                <w:szCs w:val="22"/>
              </w:rPr>
              <w:t>«Скорая помощь». Д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дактическая игра «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вези правильно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Выставка машин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тение произвед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Айболит» (отрывок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Беседа «Кто расчищ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ет дорогу от снег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нож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бегут по дорожке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(узкие специалисты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вила повед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 тротуаре и на пр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езжей части зим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«Полицейская маш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». Конструиров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е «Гараж для м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ины». Чтение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зведения В. И. М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ясовой «Милицей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ая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чини машину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(педагог по ИЗО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Развивать у 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й азы дорож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грам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жарной маши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С. Я. Марша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ошкин дом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ет занимать</w:t>
            </w:r>
            <w:r>
              <w:rPr>
                <w:color w:val="000000"/>
                <w:spacing w:val="-2"/>
                <w:w w:val="101"/>
                <w:sz w:val="22"/>
                <w:szCs w:val="22"/>
                <w:vertAlign w:val="subscript"/>
              </w:rPr>
              <w:t xml:space="preserve">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ебя игрой, самостоятельной художественной и продуктивной (конструирование) деятельностью, с удовольствием участвует в выставках детских работ, обсуждениях во время рассматривания предметов; имеет положительный настрой на соблюдение элементарных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правил поведения в детском саду, на улице, в транспорте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</w:t>
            </w:r>
            <w:r>
              <w:rPr>
                <w:color w:val="000000"/>
                <w:w w:val="101"/>
                <w:sz w:val="22"/>
                <w:szCs w:val="22"/>
              </w:rPr>
              <w:t xml:space="preserve"> зная о дорожном транспорте и о его основных частя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6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 xml:space="preserve">. Как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анспорт людя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гает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тей с тем, какие бывают виды спе</w:t>
              <w:softHyphen/>
              <w:t>циализированных машин (снегоуб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чная, скорая, 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арная и др.); фор</w:t>
              <w:softHyphen/>
              <w:t xml:space="preserve">мировать у дете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ставление о т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ашины помо</w:t>
              <w:softHyphen/>
              <w:t>гают людям; закре</w:t>
              <w:softHyphen/>
              <w:t>пить с детьми зна</w:t>
              <w:softHyphen/>
              <w:t>ния о правилах пе</w:t>
              <w:softHyphen/>
              <w:t>редвижения н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оге для пешеход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для шофе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Покажи транспор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торый назову»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Собери машину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Автобус», «Авто</w:t>
              <w:softHyphen/>
              <w:t xml:space="preserve">бусная остановка».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. И. Мирясов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Скорая помощ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«Улицы города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макет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педагог по краев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нию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асширять представл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зна</w:t>
              <w:softHyphen/>
              <w:t>комить со специальными видами трансп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 и поведением в транспорт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ближайшим ок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ением, с доступными пониманию ребен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фессиями, вызывать чувство радости при удавшейся постройке, продолжать учить обыгрывать постройки, объеди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х по сюжету, организовывать презентац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езультатов продуктивной деятельност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просы воспитателю и сверстникам, раз</w:t>
              <w:softHyphen/>
              <w:t>вивать умение различать и называть суще</w:t>
              <w:softHyphen/>
              <w:t>ственные детали и части предметов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понимать обобщающие слов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бережное отношение к собственным поделкам и поделкам свер</w:t>
              <w:softHyphen/>
              <w:t>стников, побуждать рассказывать о них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б отличиях общественного транспорта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Троллейбус». Си</w:t>
              <w:softHyphen/>
              <w:t xml:space="preserve">туация общения «Что должен зн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офер». Чтение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зведения В. И. Ми</w:t>
              <w:softHyphen/>
              <w:t xml:space="preserve">рясовой «Пожарн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лушание: «Как звучит транспорт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муз. руко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 том, какие бывают машины и каково их значение в жизни чело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итуация общения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Какие бывают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ны». Игровая с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уация «Едем в гост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бабушке на трам</w:t>
              <w:softHyphen/>
              <w:t>вае» (поведение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нспорте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  <w:t>Рисование: «Автобус»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акреплять с детьми правила дорожного движения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</w:rPr>
              <w:t xml:space="preserve">Ситуация общения «Как я перехожу </w:t>
            </w:r>
            <w:r>
              <w:rPr>
                <w:color w:val="000000"/>
                <w:spacing w:val="-5"/>
                <w:w w:val="101"/>
              </w:rPr>
              <w:t>улицу с мамой». Кон</w:t>
            </w:r>
            <w:r>
              <w:rPr>
                <w:color w:val="000000"/>
                <w:spacing w:val="-4"/>
                <w:w w:val="101"/>
              </w:rPr>
              <w:t>струирование «Ма</w:t>
              <w:softHyphen/>
            </w:r>
            <w:r>
              <w:rPr>
                <w:color w:val="000000"/>
                <w:spacing w:val="-3"/>
                <w:w w:val="101"/>
              </w:rPr>
              <w:t>шины на нашей ули</w:t>
              <w:softHyphen/>
              <w:t>це» (коллективно)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меет элементарные представления о правилах дорожного движения, проявляет интерес к участику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ах, постановках, совместном досуге, развлечениях, проявляет эмоциональную отзывчивость на доступные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озрасту музыкальные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знает название родного города, знаком с некоторыми профессиями (воспитатель</w:t>
            </w:r>
            <w:r>
              <w:rPr>
                <w:color w:val="000000"/>
                <w:spacing w:val="-2"/>
                <w:sz w:val="22"/>
                <w:szCs w:val="22"/>
              </w:rPr>
              <w:t>, врач, продавец, повар,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шофер, строитель), отвечает на разнообразные вопросы взрослого,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касающиеся ближайшего окружения, использует все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части речи, простые нераспространенные предложения и предложения с однородными</w:t>
            </w:r>
            <w:r>
              <w:rPr/>
              <w:t xml:space="preserve">  </w:t>
            </w:r>
            <w:r>
              <w:rPr>
                <w:color w:val="000000"/>
                <w:spacing w:val="-5"/>
                <w:sz w:val="22"/>
                <w:szCs w:val="22"/>
              </w:rPr>
              <w:t>член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иц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7</w:t>
            </w:r>
            <w:r>
              <w:rPr>
                <w:color w:val="000000"/>
                <w:spacing w:val="16"/>
                <w:sz w:val="22"/>
                <w:szCs w:val="22"/>
              </w:rPr>
              <w:t>. Пу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ествие по горо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 транспорт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Цели: знаком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ей с городо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м, что в н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ного улиц, домо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сть парки, дет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ады, школы, цирк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лени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что по городу можн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здить на транспо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: автобусе, 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йбусе, трамва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шрутном такс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накомить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особенност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 обще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ролев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ра «Автобус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обери знак». Ч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ие произвед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. И. Мирясов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Автобус», «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ейбус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учивание пес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и «Мы в автобус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дим» (муз. ру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ди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ъ: </w:t>
            </w:r>
            <w:r>
              <w:rPr>
                <w:color w:val="000000"/>
                <w:spacing w:val="-3"/>
                <w:sz w:val="22"/>
                <w:szCs w:val="22"/>
              </w:rPr>
              <w:t>напоминать, что переход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рогу можно только со взрослыми на з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ный сигнал светофора или по пешехо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му переходу «зебра», формировать ум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различать проезжую часть дороги, т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уар, обочин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возникно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ю игр на темы из окружающей жизн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совместных дидактических играх раз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умение выполнять постепенно усл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яющиеся правила, закреплять навыки ор-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на улиц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знакомить с ближайшим окр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ением (дом, улица, магазин, поликлини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икмахерская), с доступными пониманию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бенка професс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расширять и обогащать предста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я о трудовых действиях, результат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уда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расска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о правилах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дения на дорог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ругим дет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асскажи, что 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 на улице». Д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обери светофор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ния на практи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пользуя игров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облемные с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ации по ПД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Что я знаю о мо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имом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рте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Едем на поез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дачу» с му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льным сопров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нием (муз. ру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6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Совершенство-</w:t>
            </w:r>
            <w:r>
              <w:rPr>
                <w:color w:val="000000"/>
                <w:spacing w:val="5"/>
                <w:sz w:val="22"/>
                <w:szCs w:val="22"/>
              </w:rPr>
              <w:t>вать знания о на</w:t>
            </w:r>
            <w:r>
              <w:rPr>
                <w:color w:val="000000"/>
                <w:spacing w:val="-3"/>
                <w:sz w:val="22"/>
                <w:szCs w:val="22"/>
              </w:rPr>
              <w:t>значении светоф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ешеходного п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х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дидак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ская игра «Поезд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гра «Поезд и тун</w:t>
            </w:r>
            <w:r>
              <w:rPr>
                <w:color w:val="000000"/>
                <w:spacing w:val="-6"/>
                <w:sz w:val="22"/>
                <w:szCs w:val="22"/>
              </w:rPr>
              <w:t>не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3"/>
                <w:sz w:val="22"/>
                <w:szCs w:val="22"/>
              </w:rPr>
              <w:t>ленькие ножки бегутпо дорожке» (инст</w:t>
            </w:r>
            <w:r>
              <w:rPr>
                <w:color w:val="000000"/>
                <w:spacing w:val="-4"/>
                <w:sz w:val="22"/>
                <w:szCs w:val="22"/>
              </w:rPr>
              <w:t>руктор по ФИЗО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з. руко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митирует движения, мимику, интонацию изображаемых героев, проявляет положительные эмоции при физической активности, в самостоятельной двигательной деятельности, слушая новые рассказы, стихи, следит за развитием действия, пытается в рисовании изображать прост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умеет делиться своими впечатлениями с воспитателями и родителями, может в случае проблемной ситуации обратиться к знаком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у взрослому, адекватно реагирует на замечания и предложения взрослого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оезжей ч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улицы и о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рте на 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8.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щники на дорог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о работ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фора и о назнач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и дорожных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; 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едения на проезж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части для шофе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ешехода; 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именять прави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практике в иг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Если стоишь на 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ановке». Дидак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кая игра «Найд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, который наз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у». Чтение стих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ворений о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ых знака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ей о правилах дорожного движения: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минать, что светофор регулирует движ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транспорта и пешеходов, что перех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ть дорогу можно только на зеленый сиг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л светофора или по пешеходному пе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мостоятельно садиться на трехколесны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лосипед, кататься на нем и слезать с не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опреде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вет предмет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 время рассматривания предметов, картин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ллюстраций, формировать умение ве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алог с педагогом: слушать и понимать з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анный вопрос, понятно отвечать на него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ить в нормальном темпе, не перебив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ощрять игры с каталкам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мобилями, тележками, велосипедам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умение имитировать характе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йствия персонажей, в дидактических иг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х закреплять умение подбирать предм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цвету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блюдать за д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ением транспо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исование: «Рельс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железной до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ги» (педагог по ИЗО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овершен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3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вовать зна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светофоре и д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ожном знаке «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еходный перех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 В. И. Мирясов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транспорте. Иг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имитация «Я - ш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тание на велос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едах (инструкто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о ФИЗО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w w:val="101"/>
                <w:sz w:val="22"/>
                <w:szCs w:val="22"/>
              </w:rPr>
            </w:pPr>
            <w:r>
              <w:rPr>
                <w:color w:val="000000"/>
                <w:spacing w:val="8"/>
                <w:w w:val="101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на практи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 в игровой деяте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. Иг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митации «Я - пе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д», «Я -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являет интерес к книгам, рассматриванию иллюстраций, любит слушать новые рассказы, участвует в обсуждениях, способен придержи</w:t>
              <w:softHyphen/>
              <w:t xml:space="preserve">ваться игровых правил в дидактических играх, умеет действовать совместно в подвижных играх и физических упражнениях, согласов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вижения, имеет элементарные представления о правилах дорожного движения, отвечает на разнообразные вопросы взрослого, касающегося ближайшего окружения</w:t>
            </w:r>
          </w:p>
        </w:tc>
      </w:tr>
      <w:tr>
        <w:trPr>
          <w:trHeight w:val="5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1"/>
                <w:sz w:val="22"/>
                <w:szCs w:val="22"/>
              </w:rPr>
              <w:t>Закрепля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поведе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проезже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9. Ост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ожно: дорога (на транспорт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лощадке)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 xml:space="preserve">Цели: учит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менять получен</w:t>
              <w:softHyphen/>
              <w:t>ные знания на прак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ике; закрепить пра</w:t>
              <w:softHyphen/>
              <w:t xml:space="preserve">вила поведения на дороге, тротуар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лице; знаком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тей с правила</w:t>
              <w:softHyphen/>
              <w:t xml:space="preserve">ми передвиж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етских велоси</w:t>
              <w:softHyphen/>
              <w:t>пе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Узкая и широ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роги». Чте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изведений о с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 на транспор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площадке (ин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труктор по ФИЗО)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расширять представления детей о правилах дорожного движе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учить детей обыгр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постройки, объединять их по сюжету, формировать умение сосредоточивать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ание на предметах и явлениях предметно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странственной развивающей сред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</w:t>
              <w:softHyphen/>
              <w:t>зованного поведения в детском саду, дома, на улице, формировать уважительное о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шение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самосто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ые игры детей с каталками, автомоб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ями, тележками, велосипедами, игры на ориентировку в пространст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целях развития иници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ивной речи, обогащения и уточнения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й о предметах ближайшего окру</w:t>
              <w:softHyphen/>
              <w:t>жения предоставлять детям для самостоя</w:t>
              <w:softHyphen/>
              <w:t xml:space="preserve">тельного рассматривания картинки, книг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боры предметов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  <w:t>ФОРМИРОВАНИЕ ПРЕДПОСЫЛОК ЭКОЛОГИЧЕСКОГО СОЗНАНИЯ ПРИ ОЗНАКОМЛЕНИИ С ПРИРОДОЙ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uppressAutoHyphens w:val="false"/>
        <w:spacing w:before="0" w:after="110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35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>Тема и цели занятий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аблюдения на прогулк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Виды интеграции образовательных направл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растительны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6"/>
                <w:w w:val="102"/>
                <w:sz w:val="22"/>
                <w:szCs w:val="22"/>
              </w:rPr>
            </w:pPr>
            <w:r>
              <w:rPr>
                <w:color w:val="000000"/>
                <w:spacing w:val="-16"/>
                <w:w w:val="102"/>
                <w:sz w:val="22"/>
                <w:szCs w:val="22"/>
              </w:rPr>
              <w:t>живот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еживая приро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w w:val="98"/>
                <w:sz w:val="22"/>
                <w:szCs w:val="22"/>
              </w:rPr>
              <w:t>про</w:t>
              <w:softHyphen/>
              <w:t>являет интерес к животным и растениям, их особенностям, простейшим взаимосвязям в природе; участвует в сезонных наблюдениях, соблюда</w:t>
              <w:softHyphen/>
              <w:t>ет элементарные правила взаимодействия с растениями и животными, отвечает на разнообразные вопросы взрослого, касающиеся ближайшего окружения, умеет делиться своими впечатлениями с воспитателями и родителями</w:t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Овощи с о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ления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травянисты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тениях; </w:t>
            </w:r>
            <w:r>
              <w:rPr>
                <w:color w:val="000000"/>
                <w:w w:val="102"/>
                <w:sz w:val="22"/>
                <w:szCs w:val="22"/>
              </w:rPr>
              <w:t>- об овощах: мо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ви, огурцах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мидорах, репе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деревьях. </w:t>
            </w:r>
            <w:r>
              <w:rPr>
                <w:color w:val="000000"/>
                <w:spacing w:val="6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вощи по вкусу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иду, форм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нности стро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деревьев (ствол, ветки, листь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2"/>
                <w:sz w:val="22"/>
                <w:szCs w:val="22"/>
              </w:rPr>
              <w:t xml:space="preserve">Дать общ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о птицах (голубь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рона, воробей). 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натых по внешнему виду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е о насе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ых (бабочки, жуки, божьи 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вки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еска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что для жизни 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одное явление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те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азвивать умение отличать и наз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 внешнему виду овощи, знакомить с деревьями, уч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блюдать за птицами, расширять представления детей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 насекомых, о свой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формировать умение обращать внимание на из</w:t>
              <w:softHyphen/>
              <w:t xml:space="preserve">менения, произошедшие со знакомыми растениями, воспитывать желание принимать участие в посильном тру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едставления о способах взаимодействия с растения</w:t>
              <w:softHyphen/>
              <w:t xml:space="preserve">ми и животными: рассматривать растения, 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животными, не беспокоя 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8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98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 xml:space="preserve">чать по внешнему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виду, вкусу и на</w:t>
              <w:softHyphen/>
              <w:t xml:space="preserve">зывать овощи </w:t>
            </w:r>
            <w:r>
              <w:rPr>
                <w:color w:val="000000"/>
                <w:w w:val="98"/>
                <w:sz w:val="22"/>
                <w:szCs w:val="22"/>
              </w:rPr>
              <w:t xml:space="preserve">(огурец, помидор, морковь, репа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о выращивани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вощных куль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8"/>
                <w:w w:val="98"/>
                <w:sz w:val="22"/>
                <w:szCs w:val="22"/>
              </w:rPr>
              <w:t xml:space="preserve">знает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и называет некоторые растения, животных, расширяет знания о насекомых, проявляет бережное отношение к природе, проявляет желание уча</w:t>
              <w:softHyphen/>
            </w:r>
            <w:r>
              <w:rPr>
                <w:color w:val="000000"/>
                <w:spacing w:val="2"/>
                <w:w w:val="98"/>
                <w:sz w:val="22"/>
                <w:szCs w:val="22"/>
              </w:rPr>
              <w:t>ствовать в уходе животными в уголке природы, кормит рыб и птиц (с помощью воспитателя), использует разные способы обследования пред</w:t>
              <w:softHyphen/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метов, включая простейшие опыты, способен устанавливать простейшие связи между предметами и явлениями, делать простейшие обобщения, имеет навыки организованного поведения в детском саду, на улице</w:t>
            </w:r>
          </w:p>
        </w:tc>
      </w:tr>
      <w:tr>
        <w:trPr>
          <w:trHeight w:val="54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1"/>
                <w:w w:val="98"/>
                <w:sz w:val="22"/>
                <w:szCs w:val="22"/>
              </w:rPr>
            </w:pPr>
            <w:r>
              <w:rPr>
                <w:color w:val="000000"/>
                <w:spacing w:val="1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няем вод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 аквариу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- любоваться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осенними листья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азличать выс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ие и низкие цве</w:t>
              <w:softHyphen/>
              <w:t>тущие раст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о фруктах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блоках и грушах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 характерными особенностями осенних деревьев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сенью листья де</w:t>
              <w:softHyphen/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ревьев меняют цвет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истья по цвет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желтый,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расный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осенним явлен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ем природы - ли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опад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ать, как птиц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едвигаютс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(летают, ходят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ыгают, клюю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рм, пьют воду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из лужицы и т. д.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двести к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нию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се насекомые живые: они ды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шат, двигаются, питаются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Показать о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ительн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собенност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енний дождь может быть раз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; особен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и осеннего неб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детей с аквариумными рыбками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замечать изменения в природе: с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вится холоднее, идут дожди, люди надевают тепл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ещи, листья начинают изменять окраску и опадать, птицы улетают в теплые края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 поощрять желание задавать вопросы воспитателю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участвовать в уходе за рас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тениями и животными в уголке природы и на участ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правилам безопасного передвиж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я в помещении и осторожности при спуске и подъем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лестнице (держаться за перила), формировать пред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ставления о том, что следует одеваться по погоде</w:t>
            </w:r>
          </w:p>
        </w:tc>
      </w:tr>
      <w:tr>
        <w:trPr>
          <w:trHeight w:val="7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декора</w:t>
              <w:softHyphen/>
              <w:t xml:space="preserve">тивных рыбках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ое предст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б ух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а декоративны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рыбками. </w:t>
            </w: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к окружаю</w:t>
              <w:softHyphen/>
              <w:t>щему ми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9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 выд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ляет наиболее характерные сезонные изменения в природе, участвует в разговорах во время наблюдений за живыми объектами, проявляет же</w:t>
              <w:softHyphen/>
              <w:t>лание участвовать в уходе за растениями и животными на участке, проявляет эмоциональную отзывчивость на красоту объектов природы, п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ется отражать полученные впечатления в речи</w:t>
            </w:r>
          </w:p>
        </w:tc>
      </w:tr>
      <w:tr>
        <w:trPr>
          <w:trHeight w:val="7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гост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у бабуш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том, что осень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ирают фрукты. </w:t>
            </w: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3"/>
                <w:w w:val="102"/>
                <w:sz w:val="22"/>
                <w:szCs w:val="22"/>
              </w:rPr>
              <w:t>- различать по внеш-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ему виду, вкусу, форме и называть яблоки и груши; </w:t>
            </w:r>
            <w:r>
              <w:rPr>
                <w:color w:val="000000"/>
                <w:w w:val="102"/>
                <w:sz w:val="22"/>
                <w:szCs w:val="22"/>
              </w:rPr>
              <w:t>- бережно отн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ситься к растениям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различать дер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ья по листьям. </w:t>
            </w: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плодами ряб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том, чем живые птицы отличаю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я от игрушеч</w:t>
              <w:softHyphen/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ных. Форми</w:t>
              <w:softHyphen/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рова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- эмоциональ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зывчивость; </w:t>
            </w:r>
            <w:r>
              <w:rPr>
                <w:color w:val="000000"/>
                <w:w w:val="102"/>
                <w:sz w:val="22"/>
                <w:szCs w:val="22"/>
              </w:rPr>
              <w:t>- желание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людать за нас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мы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е связ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ежду явления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ироды. </w:t>
            </w: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опре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ять ветре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год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 и их детенышами, особенностями их поведения и питания, расширять представления о том, что осень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бирают урожай овощей и фруктов, развивать ум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овощи и фрукты и называть их, п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щрять исследовательский интерес, проведение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учать с помощью взрослого собирать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ателю и сверстникам</w:t>
            </w:r>
          </w:p>
        </w:tc>
      </w:tr>
      <w:tr>
        <w:trPr>
          <w:trHeight w:val="51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577"/>
        <w:gridCol w:w="124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п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ывает положительные эмоции от познавательно-исследовательской и продуктивной (конструктивной) деятельности, выделяет наиболее характерные сезонные изменения в природе, проявляет желание участвовать в уходе за растениями и животными на участке, способен самостояте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выполнить элементарное поручение, отвечает на разнообразные вопросы взрослого, касающегося ближайшего окружения, использует вс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асти речи, простые нераспространенные предложения и предложения с однородными членами</w:t>
            </w:r>
          </w:p>
        </w:tc>
      </w:tr>
      <w:tr>
        <w:trPr>
          <w:trHeight w:val="60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Подкормим  птиц зимой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деревьях: у де</w:t>
              <w:softHyphen/>
              <w:t xml:space="preserve">рева есть ствол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ет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нности травя</w:t>
              <w:softHyphen/>
              <w:t xml:space="preserve">нистых раст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оение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растений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личать 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ывать стебель, лист, цв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птицах: голу</w:t>
              <w:softHyphen/>
              <w:t>бях, воронах, во</w:t>
              <w:softHyphen/>
              <w:t xml:space="preserve">робьях, синицах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негир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узна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робья по внеш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ему виду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повадками птиц около ко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уш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лнце свети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 все времен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бенности зимнего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неб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характерными признаками з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ы, 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щее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 зимн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ениях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од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наблюдения за птицами, прилетающими на участок, подкармливать их, зна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ить с деревьями, комнатными растениями, с характе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и особенностями следующих друг за другом в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ен 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способах взаимодействия с растения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животн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умение вести диалог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педагогом: слушать и понимать заданный вопрос, по</w:t>
              <w:softHyphen/>
              <w:t>нятно отвечать на него, говорить в нормальном темпе, не 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39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зимних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явлениях прир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ко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ушку для птиц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вать жела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карм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тиц зимой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зиму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тиц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животным и растениям, их особенностям, простейшим взаимосвязям в природе; участвует в сезонных наблюдениях, обсужде</w:t>
              <w:softHyphen/>
              <w:t>ниях во время наблюдений за живыми объектами, проявляет эмоциональную отзывчивость на красоту объектов природы; умеет делиться сво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9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январ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 январе мн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нега во дворе.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обенности ли</w:t>
              <w:softHyphen/>
              <w:t>ственных и х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влек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нимание детей к красоте дерев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ев в зимнем убо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ережное отн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шение к деревья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кустарникам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смотре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дно из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ых растений,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мнить его на</w:t>
              <w:softHyphen/>
              <w:t>звание, закреп</w:t>
              <w:softHyphen/>
              <w:t>лять название частей раст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эмоциональную отзывчивос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общение с жи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ыми суще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сне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бенности ветре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ной погоды зим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замечать красоту зимней природы: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евья в снежном уборе, пушистый снег, прозрач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дин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ссматривания предметов, наблюдений за живы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накомить с правилами поведения в при</w:t>
              <w:softHyphen/>
              <w:t>род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обращать внимание на из-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зошедшие со знакомыми растениями</w:t>
            </w:r>
          </w:p>
        </w:tc>
      </w:tr>
      <w:tr>
        <w:trPr>
          <w:trHeight w:val="5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3" w:after="0"/>
              <w:ind w:left="-40" w:right="-40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 о зимних яв</w:t>
              <w:softHyphen/>
              <w:t xml:space="preserve">лениях природы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>эстетическо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отношение к ок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ужающей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де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и активиз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рный запас дете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38"/>
        <w:gridCol w:w="47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льзует разные способы обследования предметов, включая простые опыты, способен устанавливать простейшие связи между предметами!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явлениями, делать несложные обобщения, знает и называет некоторые растения, животных, пытается отражать полученные впечатления в 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и, имеет простейшие навыки организованного поведения в детском саду, дома, на улице</w:t>
            </w:r>
          </w:p>
        </w:tc>
      </w:tr>
      <w:tr>
        <w:trPr>
          <w:trHeight w:val="64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У меня живет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котенок..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чить видеть к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оту заснеж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на</w:t>
              <w:softHyphen/>
              <w:t>званиями ком</w:t>
              <w:softHyphen/>
              <w:t xml:space="preserve">натных растений (1-2 контрастных по внешнему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иду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тицам в зим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ериод. </w:t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ние на птиц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лета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кормушке, за</w:t>
              <w:softHyphen/>
              <w:t>крепить усвоение названий птиц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накомить со с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вами воды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признаках зимы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ель, послу</w:t>
              <w:softHyphen/>
              <w:t xml:space="preserve">шать завы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етра, посмотреть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ак он несет снег, наметает сугроб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, особенностями их поведения и питания, знако^ мить с комнатными растениями, дать представления о свойствах воды (льется, переливается, нагревается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хлаждается)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формировать умение понимать простей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шие взаимосвязи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звивать умение называть домашн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отных, поощрять желание задавать вопросы восп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6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д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ашними живот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ми. </w:t>
            </w: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правил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животными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ание наблюд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а котенком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 xml:space="preserve">Учить дели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лученными впечатления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выде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ет наиболее характерные сезонные изменения в природе, проявляет желание участвовать в уходе за растениями, способен устанавливать про</w:t>
              <w:softHyphen/>
              <w:t>стейшие связи между предметами и явлениями, делать несложные обобщения, может в случае проблемной ситуации обратиться к знакомому взрослому, адекватно реагирует на замечания и предложения взрослого</w:t>
            </w:r>
          </w:p>
        </w:tc>
      </w:tr>
      <w:tr>
        <w:trPr>
          <w:trHeight w:val="52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Уход за комнат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2"/>
                <w:sz w:val="22"/>
                <w:szCs w:val="22"/>
              </w:rPr>
              <w:t>Показать из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с</w:t>
              <w:softHyphen/>
              <w:t>ходящие с д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вьями в вес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й период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едставление о кустарник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 поведении птиц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ной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я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тиц по внешне</w:t>
              <w:softHyphen/>
              <w:t xml:space="preserve">му виду (голубь, ворона, воробе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ворец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то для жизн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то весной солн</w:t>
              <w:softHyphen/>
              <w:t xml:space="preserve">це ярко светит и прогревае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землю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войства снег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с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наблюдать за птицами, знаком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комнатными растениями, продолжать знакомить с 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ктерными особенностями весенней природы: ярч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ветит солнце, снег начинает таять, становится рыхлы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целях развития инициативной речи, обогащения и уточнения представлений о предмет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лижайшего окружения предоставлять детям для сам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оятельного рассматривания картинки, кни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ращать внимание на изменения, произошедшие со знакомыми растениями, воспитывать желание участ</w:t>
              <w:softHyphen/>
              <w:t xml:space="preserve">вовать в уходе за комнатными растениями, поливать их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ссматривать растения, не наноси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им повреждений; наблюдать за животными, не беспоко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3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комнатных 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ия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мение полива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растения из лейки.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 xml:space="preserve">Учить протир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стья влажн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ряпочкой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 xml:space="preserve">Поддерж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нтерес к ком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тным растени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м и желание у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живать за ни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ет в обсуждениях во время наблюдений за живыми объектами; способен устанавливать простейшие связи между предметами и явлениями, испытывает положительные эмоции от правильно решенных познавательных задач, соблюдает элементарные правила взаимодействия с ра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иями и животными</w:t>
            </w:r>
          </w:p>
        </w:tc>
      </w:tr>
      <w:tr>
        <w:trPr>
          <w:trHeight w:val="70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весеннему лес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желание любоват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я появившейся зеленой травкой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ые весенние ц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, изменения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исходящие с кустарниками в весенний перио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Наблюдать за процессом посадки овощ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  <w:t>Показать от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ительные осо</w:t>
              <w:softHyphen/>
              <w:t xml:space="preserve">бенности червей. </w:t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Отметить п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насекомы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енности весенне</w:t>
              <w:softHyphen/>
              <w:t>го неба, то, что ве</w:t>
              <w:softHyphen/>
              <w:t>сенний дождь мо</w:t>
              <w:softHyphen/>
              <w:t xml:space="preserve">жет быть разным. </w:t>
            </w:r>
            <w:r>
              <w:rPr>
                <w:color w:val="000000"/>
                <w:spacing w:val="20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ние на песок, закреплять знания о его свойства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знакомить с характерными осо</w:t>
              <w:softHyphen/>
              <w:t>бенностями весенней природы: выросла трава, распус</w:t>
              <w:softHyphen/>
              <w:t>тились листья на деревьях, появляются бабочки и май</w:t>
              <w:softHyphen/>
              <w:t xml:space="preserve">ские жуки, показать, как сажают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авилами поведения в п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е (не рвать без надобности растения, не ломать вет</w:t>
              <w:softHyphen/>
              <w:t xml:space="preserve">ки деревьев, не трогать животных и др.)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68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ить с характерными особенностями весенней пог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ширять представления о лесных растениях и 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ировать элементарные представления о простейших связях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о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вляет</w:t>
            </w:r>
            <w:r>
              <w:rPr/>
              <w:t xml:space="preserve">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эмоциональную отзывчивость на красоту объектов природы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растения, животные), умеет делиться своими впечатлениями с воспитателями и родителями, проявляет желание участвовать в уходе за растениями на участке, имеет положительный настрой на соблюдение элем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арных правил поведения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 детском саду и на улице, на правильное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; взаимодействие с растениями и животными; отрицательно реагирует на яв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е нарушения усвоенных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Экологическ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ро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шение к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а первыми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ущими культу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(тюльпаны, на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иссы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>Участв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посадке лу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гороха, о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мить с правил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ухода за рас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Обрат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внимание на к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оту цветущ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а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Наблюдать за всходи овощных культу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доброе отно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е к миру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р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равь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о при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ах вес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ным явле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ем - ветро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едение простейших наблюдений, знакомить с некот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ыми растениями данной местности: с деревьями,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ущими травянистыми растениями, знакомить с о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енностями времен года и изменениями, происходящ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ми в жизни и деятельности взрослых и дет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ъяснять детям, что нельзя без раз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шения взрослых рвать растения и есть их - они могу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казаться ядовит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могать детям посредством речи вза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модействовать и налаживать контакты друг с другом</w:t>
            </w:r>
          </w:p>
        </w:tc>
      </w:tr>
      <w:tr>
        <w:trPr>
          <w:trHeight w:val="53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-40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посад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деревье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5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стр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ится самостоятельно выполнять элементарные поручения, проявляет желание участвовать в уходе за растениями и животными на участ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являет интерес к животным и растениям, их особенностям, простейшим взаимосвязям в природе; выделяет наиболее характерные сезо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зменения в природе, проявляет бережное отношение к ней</w:t>
            </w:r>
          </w:p>
        </w:tc>
      </w:tr>
      <w:tr>
        <w:trPr>
          <w:trHeight w:val="378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авянистые р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ния луга, уточ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ть наз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особен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нешнего ви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(колокольчи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ромаш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тения цвет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, уточнить цвет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у листье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помнить о п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лах ухо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Продолж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отлич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тиц по внеш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у виду (голуб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роны, воробь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цы, ут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Уточн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собаке 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щенках, особ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и внешн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, от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радуг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асширять представления о летних изме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х в природе: жарко, яркое солнце, цветут растения,  л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юди купаются, появляются птенцы в гнездах; дать де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ям элементарные знания о садовых и огородных р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ениях; закреплять знания о том, что летом созреваю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ногие фрукты, овощи и ягоды, расширять представл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детей о животных; формировать представления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простейших взаимосвязях в живой и неживой природе, знакомить с правилами поведения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(не рвать без надобности растения, не ломать вет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ревьев, не трогать животных и др.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влекать детей в беседу во время наблюдений за ж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ми объектами, формировать умение вести диалог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учать детей к вежливости (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дороваться, прощаться, благодарить за помощь), ж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о, помогать друг другу, формировать уважител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желание участвовать в уходе за рас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ениями и животными на участке</w:t>
            </w:r>
          </w:p>
        </w:tc>
      </w:tr>
      <w:tr>
        <w:trPr>
          <w:trHeight w:val="3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оказ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к растут овощ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ом, овощ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ы, кот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ые начинают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ревать летом (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а, морковь, ог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ц, помидо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11"/>
                <w:w w:val="101"/>
                <w:sz w:val="22"/>
                <w:szCs w:val="22"/>
              </w:rPr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разл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ать некоторые садовые и полевые цветы по форме, окраске, запа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вьи, кузнеч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нюю гроз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устанавл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простейшие связ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идет дождь 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земле лужи)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по цвету оп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лять, сух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или мокрый песок.. Продолжить вести наблюдение за ветр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3"/>
              </w:rPr>
              <w:t xml:space="preserve">Расширять </w:t>
            </w:r>
            <w:r>
              <w:rPr>
                <w:color w:val="000000"/>
                <w:spacing w:val="-10"/>
              </w:rPr>
              <w:t xml:space="preserve">знания детей </w:t>
            </w:r>
            <w:r>
              <w:rPr>
                <w:color w:val="000000"/>
                <w:spacing w:val="-12"/>
              </w:rPr>
              <w:t xml:space="preserve">о растениях. </w:t>
            </w:r>
            <w:r>
              <w:rPr>
                <w:color w:val="000000"/>
                <w:spacing w:val="21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бережное отно</w:t>
              <w:softHyphen/>
              <w:t xml:space="preserve">шение к ним, трудовые навыки. </w:t>
            </w:r>
            <w:r>
              <w:rPr>
                <w:color w:val="000000"/>
                <w:spacing w:val="25"/>
              </w:rPr>
              <w:t>Дать пред</w:t>
              <w:softHyphen/>
            </w:r>
            <w:r>
              <w:rPr>
                <w:color w:val="000000"/>
                <w:spacing w:val="24"/>
              </w:rPr>
              <w:t xml:space="preserve">ставление </w:t>
            </w:r>
            <w:r>
              <w:rPr>
                <w:color w:val="000000"/>
                <w:spacing w:val="-15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ширить </w:t>
            </w:r>
            <w:r>
              <w:rPr>
                <w:color w:val="000000"/>
                <w:spacing w:val="-11"/>
              </w:rPr>
              <w:t xml:space="preserve">представления о кустарниках </w:t>
            </w:r>
            <w:r>
              <w:rPr>
                <w:color w:val="000000"/>
                <w:spacing w:val="-10"/>
              </w:rPr>
              <w:t>(малина, сморо</w:t>
              <w:softHyphen/>
            </w:r>
            <w:r>
              <w:rPr>
                <w:color w:val="000000"/>
                <w:spacing w:val="-12"/>
              </w:rPr>
              <w:t xml:space="preserve">дина). </w:t>
            </w:r>
            <w:r>
              <w:rPr>
                <w:color w:val="000000"/>
                <w:spacing w:val="12"/>
              </w:rPr>
              <w:t xml:space="preserve">Показать, что </w:t>
            </w:r>
            <w:r>
              <w:rPr>
                <w:color w:val="000000"/>
                <w:spacing w:val="-10"/>
              </w:rPr>
              <w:t xml:space="preserve">на кустарниках </w:t>
            </w:r>
            <w:r>
              <w:rPr>
                <w:color w:val="000000"/>
                <w:spacing w:val="-13"/>
              </w:rPr>
              <w:t>созревают я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родолжать </w:t>
            </w:r>
            <w:r>
              <w:rPr>
                <w:color w:val="000000"/>
                <w:spacing w:val="-10"/>
              </w:rPr>
              <w:t xml:space="preserve">учить отличать </w:t>
            </w:r>
            <w:r>
              <w:rPr>
                <w:color w:val="000000"/>
                <w:spacing w:val="-14"/>
              </w:rPr>
              <w:t>насекомых от дру</w:t>
              <w:softHyphen/>
            </w:r>
            <w:r>
              <w:rPr>
                <w:color w:val="000000"/>
                <w:spacing w:val="-10"/>
              </w:rPr>
              <w:t>гих живых су</w:t>
              <w:softHyphen/>
            </w:r>
            <w:r>
              <w:rPr>
                <w:color w:val="000000"/>
                <w:spacing w:val="-13"/>
              </w:rPr>
              <w:t>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лять </w:t>
            </w:r>
            <w:r>
              <w:rPr>
                <w:color w:val="000000"/>
                <w:spacing w:val="-11"/>
              </w:rPr>
              <w:t>умение опреде</w:t>
              <w:softHyphen/>
            </w:r>
            <w:r>
              <w:rPr>
                <w:color w:val="000000"/>
                <w:spacing w:val="-10"/>
              </w:rPr>
              <w:t xml:space="preserve">лять состояние </w:t>
            </w:r>
            <w:r>
              <w:rPr>
                <w:color w:val="000000"/>
                <w:spacing w:val="-11"/>
              </w:rPr>
              <w:t>погоды по основ</w:t>
              <w:softHyphen/>
              <w:t xml:space="preserve">ным признакам. </w:t>
            </w:r>
            <w:r>
              <w:rPr>
                <w:color w:val="000000"/>
                <w:spacing w:val="14"/>
              </w:rPr>
              <w:t xml:space="preserve">Показать, что </w:t>
            </w:r>
            <w:r>
              <w:rPr>
                <w:color w:val="000000"/>
                <w:spacing w:val="-12"/>
              </w:rPr>
              <w:t>летний дождь мо</w:t>
              <w:softHyphen/>
            </w:r>
            <w:r>
              <w:rPr>
                <w:color w:val="000000"/>
                <w:spacing w:val="-11"/>
              </w:rPr>
              <w:t>жет быть раз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bCs/>
          <w:color w:val="000000"/>
          <w:spacing w:val="-8"/>
          <w:sz w:val="2"/>
          <w:szCs w:val="2"/>
          <w:lang w:val="en-US"/>
        </w:rPr>
      </w:pPr>
      <w:r>
        <w:rPr>
          <w:b/>
          <w:bCs/>
          <w:color w:val="000000"/>
          <w:spacing w:val="-8"/>
          <w:sz w:val="2"/>
          <w:szCs w:val="2"/>
          <w:lang w:val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213"/>
        <w:gridCol w:w="1985"/>
        <w:gridCol w:w="133"/>
        <w:gridCol w:w="1914"/>
        <w:gridCol w:w="2163"/>
        <w:gridCol w:w="5287"/>
      </w:tblGrid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</w:rPr>
              <w:t>Пред</w:t>
              <w:softHyphen/>
            </w:r>
            <w:r>
              <w:rPr>
                <w:color w:val="000000"/>
                <w:spacing w:val="-2"/>
              </w:rPr>
              <w:t>мет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Тема и цели</w:t>
            </w:r>
            <w:r>
              <w:rPr>
                <w:color w:val="000000"/>
                <w:spacing w:val="-19"/>
                <w:w w:val="102"/>
                <w:sz w:val="22"/>
                <w:szCs w:val="22"/>
              </w:rPr>
              <w:t>1 -й недели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 2-й недел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4"/>
                <w:w w:val="102"/>
                <w:sz w:val="22"/>
                <w:szCs w:val="22"/>
              </w:rPr>
              <w:t>3-й недел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4-й недели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2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2"/>
                <w:sz w:val="22"/>
                <w:szCs w:val="22"/>
              </w:rPr>
              <w:t>Сентябрь</w:t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бирает цвета, соответствующие изображаемым предметам, правильно пользуется карандашами, кистью и красками; пы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ителями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карандашо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бумагой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Идет дожд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вяже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 шарика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цветные ниточ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расивый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лосаты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врик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вершенствовать ум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правильно держать карандаш, предлагать изобра</w:t>
              <w:softHyphen/>
              <w:t>жать простые предметы, рисовать прямые линии,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ткие штрихи, формировать умение набирать краск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кисть: аккуратно обмакивать ее всем ворсом в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чку с краской, снимать лишнюю краску о край ба</w:t>
              <w:softHyphen/>
              <w:t>ночки легким прикосновением ворса, хорошо пром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ать кисть, прежде чем набрать краску другого цве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цветом, формой, величиной, осязаемыми свойства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ов, совершенствовать восприятие, активн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  <w:t xml:space="preserve">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вои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</w:tr>
      <w:tr>
        <w:trPr>
          <w:trHeight w:val="335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рисовать каран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дашом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сходств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штрихов с пред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етам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желание рисовать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передавать 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исунке впеч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я от окру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ющей жизн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видеть в рису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е образ явления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роткие штрихи и лини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исовать пря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мые линии сверх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низ безотрывно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в линия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раз предмета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набирать к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у на кисть, сни</w:t>
              <w:softHyphen/>
              <w:t xml:space="preserve">мать лишню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апл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пром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исть в вод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цветами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ет отделять от большого куска глины небольшие комочки, раскатывать их прямыми и круговыми движениями ладоней, пытается в лепке изо</w:t>
              <w:softHyphen/>
              <w:t>бражать простые предметы, передавая их образную выразительность; умеет занимать себя самостоятельной художественной деятельностью, испытывает положительные эмоции от познавательно-исследовательской и продуктивной деятельности</w:t>
            </w:r>
          </w:p>
        </w:tc>
      </w:tr>
      <w:tr>
        <w:trPr>
          <w:trHeight w:val="51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глин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алочки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зные цветны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ин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Бублики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лепке, закреплять представления о свойствах глины, пластилина и способах лепки, развивать умение рас</w:t>
              <w:softHyphen/>
              <w:t>катывать комочки прямыми движениями, соединять концы получившейся палочки, включать в процесс обследования предмета движения обеих рук по пред</w:t>
              <w:softHyphen/>
              <w:t>мету, охватывание его рук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показывать разные способ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ния предметов, поощрять исследователь</w:t>
              <w:softHyphen/>
              <w:t xml:space="preserve">ский интерес, проведение простейших наблюдений, знакомить с материалами (глина), их свойства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здавать условия для формирова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брожелательности, дружелюб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оспитателю и сверстникам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ю элементарных поручений: готовить материалы к занятиям</w:t>
            </w:r>
          </w:p>
        </w:tc>
      </w:tr>
      <w:tr>
        <w:trPr>
          <w:trHeight w:val="46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войствах пла</w:t>
              <w:softHyphen/>
              <w:t xml:space="preserve">стилина (глины)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гкий материал,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легко раскатыва-ется, сминается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Научить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класть пласти-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н (глину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доску, ра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ать аккуратно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- отличать гл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т пластилина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ание леп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тщип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ебольшие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чки пласти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лин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раска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х между ла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ями прям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вижениями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лепке приемом раскатыв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ямыми дви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ми ладон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свер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алоч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кольцо. </w:t>
            </w:r>
            <w:r>
              <w:rPr>
                <w:color w:val="000000"/>
                <w:spacing w:val="24"/>
                <w:w w:val="102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разное восприятие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дает изображения предметов из готовых фигур, умеет аккуратно использовать материалы, участвует в разговорах во время рассматривани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едметов, пытается в аппликации изображать простые предметы и явления, передавая их образную выразительность, адекватно реагиру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замечания и предложения взрослого</w:t>
            </w:r>
          </w:p>
        </w:tc>
      </w:tr>
      <w:tr>
        <w:trPr>
          <w:trHeight w:val="63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мяч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Шарики катят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дорожке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сству аппликации, формировать интерес к этому виду деятельности, умение аккуратно польз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ем: намазывать его кисточкой тонким слоем на 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ую сторону наклеиваемой фигуры (на специа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готовленной клеенке); прикладывать стороной, намазанной клеем, к листу бумаги и плотно при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ть салфетк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ну как особые свойства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одействовать и налаживать контакты друг с друго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правами и обязанностями детей в групп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11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- выбирать 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ь-шие и м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предметы круглой фор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аккуратно 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ивать изоб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ения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предметах круглой форм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а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леивания (на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вать клеем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тную сторону детали, прижи</w:t>
              <w:softHyphen/>
              <w:t>мать изображе</w:t>
              <w:softHyphen/>
              <w:t xml:space="preserve">ние к бума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лфеткой и всей ладонью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аккурат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работе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10"/>
        <w:gridCol w:w="61"/>
        <w:gridCol w:w="2260"/>
        <w:gridCol w:w="1843"/>
        <w:gridCol w:w="58"/>
        <w:gridCol w:w="13"/>
        <w:gridCol w:w="2163"/>
        <w:gridCol w:w="5287"/>
      </w:tblGrid>
      <w:tr>
        <w:trPr>
          <w:trHeight w:val="2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7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w w:val="101"/>
                <w:sz w:val="22"/>
                <w:szCs w:val="22"/>
              </w:rPr>
              <w:t>Октябрь</w:t>
            </w:r>
          </w:p>
        </w:tc>
      </w:tr>
      <w:tr>
        <w:trPr>
          <w:trHeight w:val="885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и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ет в сезонных наблюдениях, выделяет наиболее характерные сезонные изменения в природе, проявляет эмоциональную отзывчивость на красоту объектов природы, подбирает цвета, соответствующие изображаемым предметам, правильно пользуется карандашами, фломасте</w:t>
              <w:softHyphen/>
              <w:t>рами, кистью и красками</w:t>
            </w:r>
          </w:p>
        </w:tc>
      </w:tr>
      <w:tr>
        <w:trPr>
          <w:trHeight w:val="53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вер из листьев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Цветны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лубочки       _,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мыльные пузыр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о замыслу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давать в рисунках красоту окружающих предмето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природы (кружащиеся на ветру и падающие на зем</w:t>
              <w:softHyphen/>
              <w:t xml:space="preserve">лю разноцветные листья), совершенство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авильно держать карандаш, фломастер, кисть, не н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ягая мышц и не сжимая сильно пальцы; разви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умение ритмично наносить линии, штрихи, пятна, м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и (опадают с деревьев листочки), развивать эстетич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кое восприятие; обращать внимание детей на разно</w:t>
              <w:softHyphen/>
              <w:t xml:space="preserve">образие и красоту различных раст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сказывать детям название формы (круг</w:t>
              <w:softHyphen/>
              <w:t>лая), обогащать чувственный опыт и умение фиксир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ать его в речи, устанавливать простейшие связи между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предметами и явлениями, делать простейшие обобщ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формировать умение обращать внимание на из</w:t>
              <w:softHyphen/>
              <w:t>менения, произошедшие со знаком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697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ть кисть;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источки спо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м прикладыв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ия ворса кист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 бумаге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ные пред</w:t>
              <w:softHyphen/>
              <w:t>ставления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рисовать слит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е линии круг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ми движения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и, не отрывая </w:t>
            </w:r>
            <w:r>
              <w:rPr>
                <w:color w:val="000000"/>
                <w:spacing w:val="-11"/>
                <w:w w:val="103"/>
                <w:sz w:val="22"/>
                <w:szCs w:val="22"/>
              </w:rPr>
              <w:t>фломастер (каран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аш) от бумаг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арандаши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ых цветов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обращать вн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мание на красоту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оцветных изображений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ать предметы круглой форм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ной величины;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знания цветов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ые представ</w:t>
              <w:softHyphen/>
              <w:t>ления, вообр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жение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тоятельно заду</w:t>
              <w:softHyphen/>
              <w:t>мывать содержа</w:t>
              <w:softHyphen/>
              <w:t xml:space="preserve">ние рисунка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желание рассма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ивать рисунки и радоваться им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являет интерес к книгам, рассматриванию иллюстраций, сопереживает персонажам сказок, пытается отражать полученные впечатления в реч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и лепке, аппликации, изображает простые предметы, передавая их образную выразительность, имитирует движения, мимику, интонацию из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ражаемых героев</w:t>
            </w:r>
          </w:p>
        </w:tc>
      </w:tr>
      <w:tr>
        <w:trPr>
          <w:trHeight w:val="55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олобок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одарок люб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ому котенку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Угостим друзе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ладушкам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разви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плющивать шар, сминая его ладонями обеих рук, п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уждать детей украшать вылепленные предметы, ис</w:t>
              <w:softHyphen/>
              <w:t xml:space="preserve">пользуя палочку с заточенным конц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ующие формированию внимательного, заботливо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тношения 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299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3"/>
                <w:sz w:val="22"/>
                <w:szCs w:val="22"/>
              </w:rPr>
              <w:t>Вызы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лание созда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ы сказоч</w:t>
              <w:softHyphen/>
              <w:t xml:space="preserve">ных персонаже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алочкой некот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ые детали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исполь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овать ранее при</w:t>
              <w:softHyphen/>
              <w:t>обретенные на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ыки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доброе отноше</w:t>
              <w:softHyphen/>
              <w:t>ние к животным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еобразовы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ать круглую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у в диск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расплющи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шар пальчиком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умение перед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в лепке об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ы знакомых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. </w:t>
            </w:r>
            <w:r>
              <w:rPr>
                <w:color w:val="000000"/>
                <w:spacing w:val="27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самостоятельно определять, что хочется слепить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доводить заду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анное до конца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, умеет аккуратно использовать материалы, пытается изображать простые предметы, передавая их образную выразительность, различает предметы, имеющие углы и круглую форму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яблоч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таре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Консервируем фрукты»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кладывать (в определенной последовательности) на листе бумаги готовые детали разной формы и ве</w:t>
              <w:softHyphen/>
              <w:t>личины, составляя изображение (задуманное ребен</w:t>
              <w:softHyphen/>
              <w:t xml:space="preserve">ком или заданное воспитателем), и наклеивать их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ину как особые свойства предметов, развивать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отличать и называть по внешнему виду фрукт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понимать об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щающие слова, называть фрукты, развивать диалог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95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едставл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различии пред</w:t>
              <w:softHyphen/>
              <w:t>метов по вел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н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наклеи</w:t>
              <w:softHyphen/>
              <w:t>вания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свободно р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агать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е на бумаг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- различ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ет по форме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707"/>
        <w:gridCol w:w="1627"/>
        <w:gridCol w:w="76"/>
        <w:gridCol w:w="1844"/>
        <w:gridCol w:w="1844"/>
        <w:gridCol w:w="66"/>
        <w:gridCol w:w="2064"/>
        <w:gridCol w:w="5244"/>
      </w:tblGrid>
      <w:tr>
        <w:trPr>
          <w:trHeight w:val="202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exac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оябрь</w:t>
            </w:r>
          </w:p>
        </w:tc>
      </w:tr>
      <w:tr>
        <w:trPr>
          <w:trHeight w:val="778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ирает цвета, соответствующие изображаемым предметам, правильно пользуется карандашами, кистью, активен при создании индивидуаль</w:t>
              <w:softHyphen/>
              <w:t>ных композиций в рисунках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75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расивые воздушные ш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у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Чашка для моло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обы покорм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шк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й, чт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чешь, красиво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названия цветов, познакомить с оттенками, совершенств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правильно держать карандаш, хорошо про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кисть, добиваться свободного дви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цветом, формой и величиной предметов, продолжать знакомить с домашними животными и особенностя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х поведения и пита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ующие формированию внимательного, заботливого отношения 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171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ы круглой формы раз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ать карандаш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терес к ри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ы слитным и непрерывны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вижением кист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w w:val="101"/>
                <w:sz w:val="22"/>
                <w:szCs w:val="22"/>
              </w:rPr>
              <w:t>- знания цветов; - умение пром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ки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риятие ц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рисовать предметы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  <w:t>шение к жив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ым, интерес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ни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са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оятельно зад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вать содерж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рисунка, осуществлять свой замысел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творче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самосто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льзует разнообразные приемы лепки, проявляет доброжелательное отношение к окружающим, умение делиться с товарищем; понимает, что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надо жить дружно, помогать друг другу, умеет занимать себя самостоятельной художественной деятельностью, в диалоге с педагогом умеет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слышать и понять заданный вопрос, не перебивает говорящего взрослого</w:t>
            </w:r>
          </w:p>
        </w:tc>
      </w:tr>
      <w:tr>
        <w:trPr>
          <w:trHeight w:val="394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ндель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рян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ечень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звивать умение раска</w:t>
              <w:softHyphen/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тывать комочки, соединять концы получившейся палоч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ки, сплющивать шар, сминая его ладонями обеих рук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ращать внимание детей на красоту окр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ющих предметов, вызывать чувство радости от их созерцания, продолжать развивать восприятие.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и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ссматривания предметов, картин, иллюстраций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262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>Учить по-разн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му свертывать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учившиеся кол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баски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ассмат</w:t>
              <w:softHyphen/>
              <w:t xml:space="preserve">ривать работ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делять сход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ва, различия, зам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чать разнообраз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шарики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>Учить сплющ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шар, сдавли</w:t>
              <w:softHyphen/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вая его ладошками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ание делать что-либо для друг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трабатывать на</w:t>
              <w:softHyphen/>
              <w:t xml:space="preserve">выки лепк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ние работ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пластилином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Учить назы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мышленные предметы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мостоятельность, творчество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ает изображения предметов из готовых фигур, подбирает цвета по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собственному желанию, различает круг, квадрат, умеет группировать предметы по цвету и форме, использует все части речи, простые нераспстраненные предложения и предложения с однородными член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-юстраненные предложения и предложения с однородными членами</w:t>
            </w:r>
          </w:p>
        </w:tc>
      </w:tr>
      <w:tr>
        <w:trPr>
          <w:trHeight w:val="787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огоньки в домика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 полосе.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Шарики и кубики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здавать в аппликации предметные композиции из ге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етрических форм, повторяя и чередуя их по форм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цве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умение определять цвет, форм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сказывать детям название форм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оспитателю и сверстника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буждать детей к самостоятельному выполне</w:t>
              <w:softHyphen/>
              <w:t xml:space="preserve">нию элементарных поручений: готовить материалы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 занятия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3446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наклеивать из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бражение круг</w:t>
              <w:softHyphen/>
              <w:t xml:space="preserve">лой формы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- уточнять назв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ие 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черед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ружки по цвету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ние цветов (красный, жел</w:t>
              <w:softHyphen/>
              <w:t>тый, зеленый, сини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новой формой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вадратом. </w:t>
            </w: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сравнивать круг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квадрат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наклеивать ф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гуры, чередуя их. </w:t>
            </w: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знание цветов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(красный, желтый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ний, зеленый)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842"/>
        <w:gridCol w:w="1843"/>
        <w:gridCol w:w="1843"/>
        <w:gridCol w:w="2126"/>
        <w:gridCol w:w="5245"/>
      </w:tblGrid>
      <w:tr>
        <w:trPr>
          <w:trHeight w:val="2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2"/>
                <w:szCs w:val="22"/>
              </w:rPr>
              <w:t>Декабрь</w:t>
            </w:r>
          </w:p>
        </w:tc>
      </w:tr>
      <w:tr>
        <w:trPr>
          <w:trHeight w:val="106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проявляет интерес к растениям, их осо</w:t>
              <w:softHyphen/>
              <w:t>бенностям, простейшим взаимосвязям в природе; отвечает на разнообразные вопросы взрослого, касающиеся ближайшего окружения, знаком</w:t>
              <w:softHyphen/>
              <w:t>ства с родной культурой, изделиями (игрушками) народных мастеров</w:t>
            </w:r>
          </w:p>
        </w:tc>
      </w:tr>
      <w:tr>
        <w:trPr>
          <w:trHeight w:val="79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нежные комоч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и, большие и малень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ь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нашем участ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дымковской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ушкой. Уз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Елочка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лагать детям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ть простые предметы, рисовать прямые линии (короткие, длинные) в разных направлениях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располагать изображения по всему лист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осушать промытую кисть о мягкую тряпо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у или бумажную салфетку, обращать внимание на 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ту объектов природы, вызывать чувство рад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 их созерцания, приобщать к декоративной де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обогащать чувственный опыт детей и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фиксировать его в речи, поощрять исследователь</w:t>
              <w:softHyphen/>
              <w:t xml:space="preserve">ский интерес, проведение простейших наблюдений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80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м за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вания (не вы</w:t>
              <w:softHyphen/>
              <w:t xml:space="preserve">ходя за контур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водить кисть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верху вниз ил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лева направо)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повторять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ение, запол</w:t>
              <w:softHyphen/>
              <w:t xml:space="preserve">няя свободное пространство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создавать в 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вании образ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прямых вер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х и на</w:t>
              <w:softHyphen/>
              <w:t xml:space="preserve">клонных лини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 всему лист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маг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рисовать круп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, во весь 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с народн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ымковскими и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шками. 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ние на узоры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дельные эле</w:t>
              <w:softHyphen/>
              <w:t>менты узора, их ц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аз елоч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пользовать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 и к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ью (промывать </w:t>
            </w:r>
            <w:r>
              <w:rPr>
                <w:color w:val="000000"/>
                <w:w w:val="101"/>
                <w:sz w:val="22"/>
                <w:szCs w:val="22"/>
              </w:rPr>
              <w:t>кисть в воде и промокать ее о салфетку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лепке, с удовольствием участвует в выставках детских работ, проявляет эмоциональную отзывчивость на красоту окружающих предметов (игрушки), умеет занимать себя самостоятельной художественной деятельностью, знает, что надо соблюдать порядок и чистоту в помещении детского сада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ски больш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малень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аш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ремуш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другу, закреплять представления о свойствах пла</w:t>
              <w:softHyphen/>
              <w:t xml:space="preserve">стилина и способах леп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анизовывать презентацию ее результатов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инициативную реч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взаимодействиях со взрослыми и другими деть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иучать детей к вежливости (учить здороваться, прощаться, благодарить за помощ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ю элементарных поручений: готовить материал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занятиям</w:t>
            </w:r>
          </w:p>
        </w:tc>
      </w:tr>
      <w:tr>
        <w:trPr>
          <w:trHeight w:val="133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тщип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от пластил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большие и ма</w:t>
              <w:softHyphen/>
              <w:t>ленькие комоч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предмет из несколь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ас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ей (шари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алочки)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сам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о обдумы</w:t>
              <w:softHyphen/>
              <w:t xml:space="preserve">вать содерж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сплющ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ш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ккурат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соединять ч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, плотно при</w:t>
              <w:softHyphen/>
              <w:t>жимая их друг к дру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 разнообраз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х лепки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вует в разговорах во время рассматривания предметов, картин, называет знакомые предметы, объясняет их назначение, выделяет и назыв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знаки (цвет, форма, материал), испытывает положительные эмоции от познавательно-исследовательской и продуктивной деятельности, умеет взаимодействовать со сверстниками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рузов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ирамидки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ины, цвета, составляя изображение, и наклеивать их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навыки аккуратной работы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в аппликации изображать простые предметы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авая их образную 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7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их часте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правильно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ивани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ния о форм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величине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- передавать в а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ликации образ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груш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 из не</w:t>
              <w:softHyphen/>
              <w:t xml:space="preserve">скольких часте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тали в порядке уменьшающейся величины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28"/>
        <w:gridCol w:w="38"/>
        <w:gridCol w:w="1784"/>
        <w:gridCol w:w="102"/>
        <w:gridCol w:w="1741"/>
        <w:gridCol w:w="1843"/>
        <w:gridCol w:w="2129"/>
        <w:gridCol w:w="5244"/>
      </w:tblGrid>
      <w:tr>
        <w:trPr>
          <w:trHeight w:val="22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Январь</w:t>
            </w:r>
          </w:p>
        </w:tc>
      </w:tr>
      <w:tr>
        <w:trPr>
          <w:trHeight w:val="1200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бирает цвета, соответствующие изображаемым предметам, любит слушать новые рассказы и сказки, участвует в обсуждениях, активен при со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ии индивидуальных композиций в рисунках, с удовольствием участвует в выставках детских работ, пытается в рисовании изображать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ые предметы и явления, передавая их образную выразительность</w:t>
            </w:r>
          </w:p>
        </w:tc>
      </w:tr>
      <w:tr>
        <w:trPr>
          <w:trHeight w:val="82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вогодняя ел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гоньками и шарик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укавичку-дом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ымковск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точк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знакомить с отт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ми цвета (розовый, голубой), обращать внимание на подбор цвета, соответствующего изображаемому предмету, приобщать детей к декоративной деяте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сти: учить украшать дымковскими узорами силуэт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грушек, вырезанные 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представление о связи резу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та деятельности и собственной целенаправленной активности, то есть об авторстве продук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итывать интерес к жизни и труду взрослы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сширять и обогащать представления о трудовых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йствиях, результатах 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682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 наряд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елоч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украшать ее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розовым и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убым цвет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рисовать по 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ивам сказ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Рукавичка»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создавать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чный образ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жение, тв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ять элементы росписи, нано</w:t>
              <w:softHyphen/>
              <w:t>сить их на вы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анную из бумаги уточку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сть от резу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ата деятельност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заду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содержание рисунка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ит различные предметы, состоящие из 1-3 частей, передавая их образную выразительность, используя разнообразные приемы лепки,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руппировать предметы по размеру и форме, испытывает положительные эмоции от продуктивной деятельности, в случае проблемной ситу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и обращается за помощью</w:t>
            </w:r>
          </w:p>
        </w:tc>
      </w:tr>
      <w:tr>
        <w:trPr>
          <w:trHeight w:val="80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дарины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 апельс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Вкусные гостинц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дне рожд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и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лень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колки гуляют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по снежной полян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лепи сво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имую игрушк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 другу, вызывать радость от восприятия результат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ей работы, воспитывать стремление поддерж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стоту и порядок в групп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сказывать детям название формы, раз</w:t>
              <w:softHyphen/>
              <w:t xml:space="preserve">вивать продуктивную деятельность, организовывать презентацию ее результат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могать детям доброжелательно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36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формы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ы раз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елич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- приемы лепки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акк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о обращ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материал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оборудование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ображение и твор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создавать в ле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е образы кукол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стоящий из двух частей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олбика (шубка) и круглой формы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(голова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тоятельно выб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ть объект д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  <w:t>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крашает заготовки из бумаги разной формы, подбирает цвета, умеет аккуратно использовать материалы, активен при создании индивидуаль</w:t>
              <w:softHyphen/>
              <w:t xml:space="preserve">ных композиций в аппликации; с удовольствием участвует в выставках детских работ, откликается на эмоции близких людей и друзей, дел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пытки пожалеть сверстника, обнять его, помочь; различает круг, квадрат, треугольник</w:t>
            </w:r>
          </w:p>
        </w:tc>
      </w:tr>
      <w:tr>
        <w:trPr>
          <w:trHeight w:val="54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i/>
                <w:i/>
                <w:iCs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асив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алфе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вик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давать в аппликации на бумаге разной формы комп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зиции из геометрических форм, повторяя и череду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по форме и цвету, закреплять знание формы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 и их цвета, развивать чувство ритма, формиро</w:t>
              <w:softHyphen/>
              <w:t>вать навыки аккуратной работы, вызывать у детей 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сть от полученного изобра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й, величин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сказывать о н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диалогическую форму реч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>
          <w:trHeight w:val="3571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зор на б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ге квадратной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формы, располаг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углам и в сере</w:t>
              <w:softHyphen/>
              <w:t xml:space="preserve">дине больш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ружки одного цвета, а в середи</w:t>
              <w:softHyphen/>
              <w:t>не каждой стор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ы - маленьк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ужки друг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ц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кру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й форм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раз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нии предметов по величин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ять изображ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з частей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08"/>
        <w:gridCol w:w="20"/>
        <w:gridCol w:w="1964"/>
        <w:gridCol w:w="1701"/>
        <w:gridCol w:w="142"/>
        <w:gridCol w:w="1701"/>
        <w:gridCol w:w="67"/>
        <w:gridCol w:w="216"/>
        <w:gridCol w:w="1846"/>
        <w:gridCol w:w="138"/>
        <w:gridCol w:w="5118"/>
        <w:gridCol w:w="11"/>
      </w:tblGrid>
      <w:tr>
        <w:trPr>
          <w:trHeight w:val="20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бирает цвета, соответствующие изображаемым предметам, изображает простые по композиции и незамысловатые по содержанию сюжет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являет интерес к рассматриванию иллюстраций, простейшим взаимосвязям в природе, пытается отражать полученные впечатления в речи и продуктивных видах деятельности, соблюдает правила элементарной вежливости</w:t>
            </w:r>
          </w:p>
        </w:tc>
      </w:tr>
      <w:tr>
        <w:trPr>
          <w:trHeight w:val="79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ы слепил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на прогулке снегов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ветит солнышк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амолеты летят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Деревья в снегу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занятиям изобразительной деятельностью, предла</w:t>
              <w:softHyphen/>
              <w:t xml:space="preserve">гать детям передавать в рисунках красоту природ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исовать прямые линии в разных направлениях, под</w:t>
              <w:softHyphen/>
              <w:t>водить к изображению предметов, состоящих из ком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инаций разных форм и линий (снеговик), обращать внимание на подбор цвета, соответствующего из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ражаемому предме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 цветом, формой, величиной, формировать умение сосредоточивать внимание на предметах и явлени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метно-пространственной развивающей среды; ус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анавливать простейшие связи между ними, дел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стейшие обобщ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дсказывать детям образцы обращ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ко взрослым, зашедшим в группу («Скажите: "Проходите, пожалуйста"», «Предложите: "Хотите посмотреть..."», «Спросите: "Понравились ли наши рисунки?"»)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тимулировать детей к посильному участию в оформлении группы</w:t>
            </w:r>
          </w:p>
        </w:tc>
      </w:tr>
      <w:tr>
        <w:trPr>
          <w:trHeight w:val="617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2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ие созда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рисунке образ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бавных снег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ик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териалы, кото</w:t>
              <w:softHyphen/>
              <w:t>рыми решили выполнить свои рисунк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одбирать соот</w:t>
              <w:softHyphen/>
              <w:t xml:space="preserve">ветствующие </w:t>
            </w:r>
            <w:r>
              <w:rPr>
                <w:color w:val="000000"/>
                <w:spacing w:val="-3"/>
                <w:sz w:val="22"/>
                <w:szCs w:val="22"/>
              </w:rPr>
              <w:t>цвет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ассказывать </w:t>
            </w:r>
            <w:r>
              <w:rPr>
                <w:color w:val="000000"/>
                <w:spacing w:val="-4"/>
                <w:sz w:val="22"/>
                <w:szCs w:val="22"/>
              </w:rPr>
              <w:t>о своем рисун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- передавать в 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унке образ сол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шк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четать округ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ую форму с пря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ыми и загну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иния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редмет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стоящие из не</w:t>
              <w:softHyphen/>
              <w:t xml:space="preserve">скольких частей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оводить 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и в разных на</w:t>
              <w:softHyphen/>
              <w:t xml:space="preserve">правлениях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ередавать в ри</w:t>
              <w:softHyphen/>
              <w:t xml:space="preserve">сунке картины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имы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листе неско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 деревье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рисовании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вьев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ит различные предметы, состоящие из 1-3 частей, используя разнообразные приемы лепки, участвует в разговорах во время рассматривания </w:t>
            </w:r>
            <w:r>
              <w:rPr>
                <w:color w:val="000000"/>
                <w:spacing w:val="-3"/>
                <w:sz w:val="22"/>
                <w:szCs w:val="22"/>
              </w:rPr>
              <w:t>предметов, иллюстраций, наблюдений за живыми объектами, проявляет эмоциональную отзывчивость на красоту окружающих предметов, объ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ектов природы, умеет посредством речи взаимодействовать со сверстниками, испытывает положительные эмоции от продуктивной деятельности</w:t>
            </w:r>
          </w:p>
        </w:tc>
      </w:tr>
      <w:tr>
        <w:trPr>
          <w:trHeight w:val="79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ышки и кот (по мотивам </w:t>
            </w:r>
            <w:r>
              <w:rPr>
                <w:color w:val="000000"/>
                <w:spacing w:val="-2"/>
                <w:sz w:val="22"/>
                <w:szCs w:val="22"/>
              </w:rPr>
              <w:t>подвижных иг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амолеты стоят </w:t>
            </w:r>
            <w:r>
              <w:rPr>
                <w:color w:val="000000"/>
                <w:spacing w:val="-1"/>
                <w:sz w:val="22"/>
                <w:szCs w:val="22"/>
              </w:rPr>
              <w:t>на аэродром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 маленькие птицы </w:t>
            </w:r>
            <w:r>
              <w:rPr>
                <w:color w:val="000000"/>
                <w:spacing w:val="-2"/>
                <w:sz w:val="22"/>
                <w:szCs w:val="22"/>
              </w:rPr>
              <w:t>на кормушке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 по замыслу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предлагать детям ле</w:t>
              <w:softHyphen/>
              <w:t xml:space="preserve">пить несложные предметы, состоящие из нескольких частей (птицы), объединить вылепленные фигурки в коллективную композицию (большие и малень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тицы на кормушке), вызывать радость от восприя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зультата своей и общей рабо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2"/>
                <w:sz w:val="22"/>
                <w:szCs w:val="22"/>
              </w:rPr>
              <w:t>представления, учить наблюдать за птицами, приле</w:t>
              <w:softHyphen/>
              <w:t xml:space="preserve">тающими на участок, подкармливать их зимой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3"/>
                <w:sz w:val="22"/>
                <w:szCs w:val="22"/>
              </w:rPr>
              <w:t>представления о том, что хорошо и что плохо, побу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ть детей рассказывать о том, где они гуляли в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одные д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ым поделкам и поделкам сверстников, побуждать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02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отобра</w:t>
              <w:softHyphen/>
              <w:t>жать в лепке 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ы персонажей </w:t>
            </w:r>
            <w:r>
              <w:rPr>
                <w:color w:val="000000"/>
                <w:spacing w:val="-2"/>
                <w:sz w:val="22"/>
                <w:szCs w:val="22"/>
              </w:rPr>
              <w:t>подвижной иг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1"/>
                <w:sz w:val="22"/>
                <w:szCs w:val="22"/>
              </w:rPr>
              <w:t>частей 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й 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делить комо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астили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ве равные </w:t>
            </w:r>
            <w:r>
              <w:rPr>
                <w:color w:val="000000"/>
                <w:spacing w:val="-2"/>
                <w:sz w:val="22"/>
                <w:szCs w:val="22"/>
              </w:rPr>
              <w:t>части на гла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>желание переда</w:t>
              <w:softHyphen/>
              <w:t>вать в лепке обра</w:t>
              <w:softHyphen/>
              <w:t>зы птиц, прави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 передавая форму частей т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, головы, хвоста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ссказы</w:t>
              <w:softHyphen/>
              <w:t xml:space="preserve">вать о том, что </w:t>
            </w:r>
            <w:r>
              <w:rPr>
                <w:color w:val="000000"/>
                <w:spacing w:val="-3"/>
                <w:sz w:val="22"/>
                <w:szCs w:val="22"/>
              </w:rPr>
              <w:t>сделали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ние задумы</w:t>
              <w:softHyphen/>
              <w:t xml:space="preserve">вать содержание </w:t>
            </w:r>
            <w:r>
              <w:rPr>
                <w:color w:val="000000"/>
                <w:spacing w:val="-2"/>
                <w:sz w:val="22"/>
                <w:szCs w:val="22"/>
              </w:rPr>
              <w:t>лепки, доводя з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ысел до конца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sz w:val="22"/>
                <w:szCs w:val="22"/>
              </w:rPr>
              <w:t>здает изображения предметов из готовых фигур, умеет аккуратно использовать материалы, активен при создании индивидуальных компози</w:t>
              <w:softHyphen/>
              <w:t>ций в аппликации; с удовольствием участвует в выставках детских работ, умеет проявлять доброжелательность, доброту, дружелюбие по от</w:t>
              <w:softHyphen/>
              <w:t>ношению к окружающим</w:t>
            </w:r>
          </w:p>
        </w:tc>
      </w:tr>
      <w:tr>
        <w:trPr>
          <w:trHeight w:val="56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арок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любимому пап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зор на круге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давать в аппликации композиции из геометрически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 и природных материалов, повторяя и чередуя </w:t>
            </w:r>
            <w:r>
              <w:rPr>
                <w:color w:val="000000"/>
                <w:spacing w:val="-1"/>
                <w:sz w:val="22"/>
                <w:szCs w:val="22"/>
              </w:rPr>
              <w:t>их по форме и цвету, развивать эстетическое воспри</w:t>
              <w:softHyphen/>
              <w:t>ятие, чувство ритма, вызывать у детей радость от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ученного изобра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образные представления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окружающим, тендерную, семейную, гражданск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надлежность, патриотические чувств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беседу во время рассматривания предметов, иллюстраций, формиро</w:t>
              <w:softHyphen/>
              <w:t>вать умение вести диалог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23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лять изображение из деталей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тремление сде</w:t>
              <w:softHyphen/>
              <w:t xml:space="preserve">лать красивую вещь (подарок)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етическое вос</w:t>
              <w:softHyphen/>
              <w:t>приятие, форми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овать образные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3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зор по краю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руга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- составлять узор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 определенной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последовате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ст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увство ритма</w:t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701"/>
        <w:gridCol w:w="142"/>
        <w:gridCol w:w="1768"/>
        <w:gridCol w:w="216"/>
        <w:gridCol w:w="1847"/>
        <w:gridCol w:w="138"/>
        <w:gridCol w:w="5106"/>
        <w:gridCol w:w="19"/>
      </w:tblGrid>
      <w:tr>
        <w:trPr>
          <w:trHeight w:val="2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3"/>
                <w:sz w:val="22"/>
                <w:szCs w:val="22"/>
              </w:rPr>
              <w:t>Март</w:t>
            </w:r>
          </w:p>
        </w:tc>
      </w:tr>
      <w:tr>
        <w:trPr>
          <w:trHeight w:val="1085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родителями, умеет занимать себя самостоятельной художественной деятельностью, в диалоге с педагогом умеет услышать и понять заданный вопрос, не перебивает говорящего взрослого, проявляет интерес к рассматриванию иллюстраций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Красивые флажки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на ниточк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арисуйте, к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чет, красиво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нижки-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алышк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рисуй что-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ямоугольное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вать в рисунках красоту окружающих предметов и природы, совершенствовать умение правильно дер</w:t>
              <w:softHyphen/>
              <w:t xml:space="preserve">жать карандаш, фломастер, кисть, не напрягая мышц </w:t>
            </w:r>
            <w:r>
              <w:rPr>
                <w:color w:val="000000"/>
                <w:spacing w:val="-6"/>
                <w:sz w:val="22"/>
                <w:szCs w:val="22"/>
              </w:rPr>
              <w:t>и не сжимая сильно пальцы, добиваться свободного дви</w:t>
              <w:softHyphen/>
              <w:t xml:space="preserve">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sz w:val="22"/>
                <w:szCs w:val="22"/>
              </w:rPr>
              <w:t>подсказывать детям название формы (пря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гольная и квадратная), развивать продуктивную де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на основе обогащения представлений 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83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прямоугольной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формо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меты прямо</w:t>
              <w:softHyphen/>
              <w:t>угольной фор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ивые предметы, явления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исовать разными мат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иалами, выбира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х по своему ж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ан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фор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образующим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вижениям рис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ния четырех</w:t>
              <w:softHyphen/>
              <w:t xml:space="preserve">угольных форм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епрерывным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вижением ру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ева направо, сверху вниз. </w:t>
            </w:r>
            <w:r>
              <w:rPr>
                <w:color w:val="000000"/>
                <w:spacing w:val="22"/>
                <w:w w:val="103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ж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отбир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для рисунка к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ндаши нуж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оображение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944"/>
        <w:gridCol w:w="40"/>
        <w:gridCol w:w="1843"/>
        <w:gridCol w:w="1984"/>
        <w:gridCol w:w="1985"/>
        <w:gridCol w:w="5106"/>
      </w:tblGrid>
      <w:tr>
        <w:trPr>
          <w:trHeight w:val="857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57" w:firstLine="97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2"/>
                <w:sz w:val="22"/>
                <w:szCs w:val="22"/>
              </w:rPr>
              <w:t>пит различные предметы, состоящие из 1-3 частей, используя разнообразные приемы лепки, задает вопросы взрослому, ребенку старшего воз</w:t>
              <w:softHyphen/>
              <w:t>раста, слушает рассказ воспитателя о забав-ных случаях из жизни, пытается с выражением читать наизусть потешки, испытывает полож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эмоции от продуктивной деятельности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валяш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-40" w:hanging="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ая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олла </w:t>
            </w:r>
            <w:r>
              <w:rPr>
                <w:color w:val="000000"/>
                <w:spacing w:val="-7"/>
                <w:sz w:val="20"/>
                <w:szCs w:val="20"/>
              </w:rPr>
              <w:t>(по мотивам по</w:t>
            </w:r>
            <w:r>
              <w:rPr>
                <w:color w:val="000000"/>
                <w:spacing w:val="-2"/>
                <w:sz w:val="20"/>
                <w:szCs w:val="20"/>
              </w:rPr>
              <w:t>теш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ля кукол, </w:t>
            </w:r>
            <w:r>
              <w:rPr>
                <w:color w:val="000000"/>
                <w:spacing w:val="-4"/>
                <w:sz w:val="22"/>
                <w:szCs w:val="22"/>
              </w:rPr>
              <w:t>мишек, зайч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шка-неваляшка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ормировать интере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 лепке, закреплять представления о свойствах глины, </w:t>
            </w:r>
            <w:r>
              <w:rPr>
                <w:color w:val="000000"/>
                <w:spacing w:val="-1"/>
                <w:sz w:val="20"/>
                <w:szCs w:val="20"/>
              </w:rPr>
              <w:t>пластилина и способах лепки, предлагать детям ле</w:t>
              <w:softHyphen/>
              <w:t>пить несложные предметы, состоящие из нескольких частей, объединять вылепленные фигурки в коллек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ивную композицию, побуждать украшать вылеплен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ные предметы, используя палочку с заточенным </w:t>
            </w:r>
            <w:r>
              <w:rPr>
                <w:color w:val="000000"/>
                <w:sz w:val="20"/>
                <w:szCs w:val="20"/>
              </w:rPr>
              <w:t xml:space="preserve">концом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2"/>
                <w:sz w:val="20"/>
                <w:szCs w:val="20"/>
              </w:rPr>
              <w:t>знакомить с материалами (глина), их свой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вами, закреплять умение выделять цвет, форму, в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ичину как особые свойства предметов; группировать однородные предметы по нескольким сенсорным пр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накам: величине, форме, цвету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через вовлечение детей в жизнь груп</w:t>
              <w:softHyphen/>
              <w:t>пы продолжать формировать чувство общности, зна</w:t>
              <w:softHyphen/>
              <w:t>чимости каждого ребенка дл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етского са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37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sz w:val="22"/>
                <w:szCs w:val="22"/>
              </w:rPr>
              <w:t>предмет, состоя</w:t>
              <w:softHyphen/>
              <w:t>щий из несколь</w:t>
              <w:softHyphen/>
              <w:t>ких частей оди</w:t>
              <w:softHyphen/>
              <w:t>наковой формы, но разной вели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чины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ызывать </w:t>
            </w:r>
            <w:r>
              <w:rPr>
                <w:color w:val="000000"/>
                <w:spacing w:val="-2"/>
                <w:sz w:val="22"/>
                <w:szCs w:val="22"/>
              </w:rPr>
              <w:t>стремление укр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шать предмет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детал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лепить мален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ю куколку (шубка- толстый </w:t>
            </w:r>
            <w:r>
              <w:rPr>
                <w:color w:val="000000"/>
                <w:sz w:val="22"/>
                <w:szCs w:val="22"/>
              </w:rPr>
              <w:t>столбик, голова -шар, руки - п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очки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z w:val="22"/>
                <w:szCs w:val="22"/>
              </w:rPr>
              <w:t>изображение из час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мение выби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 названных </w:t>
            </w:r>
            <w:r>
              <w:rPr>
                <w:color w:val="000000"/>
                <w:spacing w:val="-2"/>
                <w:sz w:val="22"/>
                <w:szCs w:val="22"/>
              </w:rPr>
              <w:t>предметов со</w:t>
              <w:softHyphen/>
              <w:t>держание своей леп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изображении предметов, со</w:t>
              <w:softHyphen/>
              <w:t>стоящих из час</w:t>
              <w:softHyphen/>
              <w:t>тей круглой фор</w:t>
              <w:softHyphen/>
              <w:t>мы разной вел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ины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1"/>
                <w:sz w:val="22"/>
                <w:szCs w:val="22"/>
              </w:rPr>
              <w:t>бирает цвета, соответствующие изображаемым предметам и по собственному желанию; умеет аккуратно использовать материалы, проявляет эмоциональную отзывчивость на красоту окружающих предметов, активен при создании композиций в аппликации; с удовольствием участ</w:t>
              <w:softHyphen/>
              <w:t>вует в выставках детских работ</w:t>
            </w:r>
          </w:p>
        </w:tc>
      </w:tr>
      <w:tr>
        <w:trPr>
          <w:trHeight w:val="5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Цветы в подарок </w:t>
            </w:r>
            <w:r>
              <w:rPr>
                <w:color w:val="000000"/>
                <w:spacing w:val="-2"/>
                <w:sz w:val="22"/>
                <w:szCs w:val="22"/>
              </w:rPr>
              <w:t>маме, бабуш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лфетка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0"/>
                <w:szCs w:val="20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кусству аппликации, формировать интерес к этому в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у деятельности, развивать чувство ритма, эстетич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кое восприятие; обращать внимание детей на красоту </w:t>
            </w:r>
            <w:r>
              <w:rPr>
                <w:color w:val="000000"/>
                <w:spacing w:val="-1"/>
                <w:sz w:val="20"/>
                <w:szCs w:val="20"/>
              </w:rPr>
              <w:t>окружающих предметов и объектов природы, вызы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ать чувство радости от их созерца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мой, величиной, предме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приучать жить дружно, вместе пользо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приучать соблюдать порядок и чистоту в пом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щении детского сада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2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ивые предметы, явл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ужными мате</w:t>
              <w:softHyphen/>
              <w:t>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лять узор из кру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в и квадратиков </w:t>
            </w:r>
            <w:r>
              <w:rPr>
                <w:color w:val="000000"/>
                <w:spacing w:val="-2"/>
                <w:sz w:val="22"/>
                <w:szCs w:val="22"/>
              </w:rPr>
              <w:t>на бумажно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алфетке квадрат</w:t>
              <w:softHyphen/>
              <w:t xml:space="preserve">ной формы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увство ритма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40"/>
        <w:gridCol w:w="1944"/>
        <w:gridCol w:w="40"/>
        <w:gridCol w:w="1701"/>
        <w:gridCol w:w="142"/>
        <w:gridCol w:w="1768"/>
        <w:gridCol w:w="176"/>
        <w:gridCol w:w="40"/>
        <w:gridCol w:w="1847"/>
        <w:gridCol w:w="98"/>
        <w:gridCol w:w="40"/>
        <w:gridCol w:w="5106"/>
        <w:gridCol w:w="19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" w:hRule="exact"/>
        </w:trPr>
        <w:tc>
          <w:tcPr>
            <w:tcW w:w="1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Апрель</w:t>
            </w:r>
          </w:p>
        </w:tc>
      </w:tr>
      <w:tr>
        <w:trPr>
          <w:trHeight w:val="1344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со-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з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ет отдельные предметы, простые по композиции и незамысловатые по содержанию сюжеты, интересуется предметами ближайшего ок</w:t>
              <w:softHyphen/>
              <w:t>ружения, их назначением, свойствами, участвует в беседе во время рассматривания предметов, пытается в рисовании изображать простые предметы и явления, передавая их образную выразительность</w:t>
            </w:r>
          </w:p>
        </w:tc>
      </w:tr>
      <w:tr>
        <w:trPr>
          <w:trHeight w:val="701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латочки сушатс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Доми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собач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расивый поез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бращать внимание на подбор цвета, соответствующего изображаемо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едмету, подводить детей к изображению предметов разной формы и предметов, состоящих из комбинац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ых форм и линий, развивать умение располагать изображение по всему лис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  <w:t>мой, величиной предметов, поощрять исследователь</w:t>
              <w:softHyphen/>
              <w:t xml:space="preserve">ский интерес, проведение про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1"/>
                <w:w w:val="101"/>
                <w:sz w:val="22"/>
                <w:szCs w:val="22"/>
              </w:rPr>
              <w:t>помогать детям доброжелательно общать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я друг с друго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  <w:t>нию элементарных поручений: готовить материалы к занятия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858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тов квадратн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ож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всему листу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прямоуголь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ы, круга, прямой крыш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- правильно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относи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тельную велич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ей предмета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закраш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ать предмет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й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 прямоуголь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круг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нициативу, 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иемы рис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я крас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знание цв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риятие</w:t>
            </w:r>
          </w:p>
        </w:tc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ит различные предметы, используя разнообразные приемы лепки, проявляет интерес к животным, к их особенностям, любит слушать новые сказки, рассказы; участвует в обсуждениях, умеет делиться своими впечатлениями с воспитателями и родителями, ситуативно проявляет д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желательное отношение к окружающим, умеет занимать себя самостоятельной художественной деятельностью</w:t>
            </w:r>
          </w:p>
        </w:tc>
      </w:tr>
      <w:tr>
        <w:trPr>
          <w:trHeight w:val="864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игрушечны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оопарк (коллек</w:t>
              <w:softHyphen/>
              <w:t>тивная работ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расивая птич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по дымковской игрушке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иски трех медведе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Цыплята гуляю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оллективная композиция)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лагать объеди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лепленные фигурки в коллективную композицию, вызывать радость от восприятия результата своей и общей работы, положительный эмоциональный от</w:t>
              <w:softHyphen/>
              <w:t xml:space="preserve">клик на красоту природы, произведения искусств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(изделия народных промыслов)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сосредоточивать вн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ание на предметах и явлениях предметно-простран</w:t>
              <w:softHyphen/>
              <w:t xml:space="preserve">ственной развивающей среды, делать простейшие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обобщения, расширять представления детей о животн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доброжелательно об</w:t>
              <w:softHyphen/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родной культурой, изде</w:t>
              <w:softHyphen/>
              <w:t>лиями (игрушками) народных мастер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399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ерес к леп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леп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образу народ</w:t>
              <w:softHyphen/>
              <w:t xml:space="preserve">ной игрушк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 прищ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ывания кончик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 пальцев (клюв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востик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умение прочно </w:t>
            </w:r>
            <w:r>
              <w:rPr>
                <w:color w:val="000000"/>
                <w:w w:val="101"/>
                <w:sz w:val="22"/>
                <w:szCs w:val="22"/>
              </w:rPr>
              <w:t>скреплять части, плотно их п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жима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мисочк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го размер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сплющ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ттягивать края мисочки ввер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лепить аккуратн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изоб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жать детал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а (клюв)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843"/>
        <w:gridCol w:w="1984"/>
        <w:gridCol w:w="1985"/>
        <w:gridCol w:w="5106"/>
      </w:tblGrid>
      <w:tr>
        <w:trPr>
          <w:trHeight w:val="86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з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ет изображения предметов из готовых фигур, украшает заготовки из бумаги разной формы, откликается на эмоции близких людей и друзей, умеет делиться своими впечатлениями с воспитателями и родителями, способен самостоятельно выполнять элементарные поручения, прео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вать небольшие трудности</w:t>
            </w:r>
          </w:p>
        </w:tc>
      </w:tr>
      <w:tr>
        <w:trPr>
          <w:trHeight w:val="5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еч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р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здник придет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  <w:t xml:space="preserve">чины, цвета, составляя изображение и наклеивать и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умение аккуратно пользоваться клее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создавать композиции в аппликаци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сказывать детям название формы (круг</w:t>
              <w:softHyphen/>
              <w:t>лая, треугольная, прямоугольная и квадратная), разв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продуктивную дея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умение отчетливо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носить слова и короткие фразы, говорить спокойн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естественными интонация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умение детей общаться с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йно, без крика</w:t>
            </w:r>
          </w:p>
        </w:tc>
      </w:tr>
      <w:tr>
        <w:trPr>
          <w:trHeight w:val="393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1"/>
                <w:sz w:val="22"/>
                <w:szCs w:val="22"/>
              </w:rPr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ы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е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;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- определять фор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у части (пря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гольная,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ая, треуголь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мпозицию о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еделенного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ржания из г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вых фигур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самостоятельн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ходить место флажкам и ш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кам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намаз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зображе</w:t>
              <w:softHyphen/>
              <w:t>ния клеем, начи</w:t>
              <w:softHyphen/>
              <w:t>ная с середины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1984"/>
        <w:gridCol w:w="40"/>
        <w:gridCol w:w="1701"/>
        <w:gridCol w:w="102"/>
        <w:gridCol w:w="1808"/>
        <w:gridCol w:w="176"/>
        <w:gridCol w:w="1887"/>
        <w:gridCol w:w="98"/>
        <w:gridCol w:w="5146"/>
        <w:gridCol w:w="16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исо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отражать полученные впечатления в речи и продуктивных видах деятельности, в диалоге с педагогом умеет услышать и понять заданный вопрос, не перебивает говорящего взрослого, соблюдает правила элементарной вежливости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ртинк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 праздни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дуванчи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исование крас</w:t>
              <w:softHyphen/>
              <w:t>ками по замыс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тчатое плать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ля куклы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в рисунках красоту окружающих предметов и природы, изображать простые предметы, рисовать прямые линии (короткие, длинные) в разных напр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ниях, обращать внимание на подбор цвета, соотве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ющего изображаемому предмету, развивать эсте</w:t>
              <w:softHyphen/>
              <w:t xml:space="preserve">тическое восприят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проведение простейших наблю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вырабатывать правильный темп речи, интонацион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буждать детей рассказывать о том, где они гуляли в выходные д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соблюдать порядок и чистоту в поме</w:t>
              <w:softHyphen/>
              <w:t>щении детского са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426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на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е получен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печатлений оп</w:t>
              <w:softHyphen/>
              <w:t>ределять содер</w:t>
              <w:softHyphen/>
              <w:t>жание своего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желание ра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зывать о своих рисунка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101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передавать в рисунке красо</w:t>
              <w:softHyphen/>
              <w:t>ту цветущего л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а, форму цветов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ся своим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рияти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ворческое вооб</w:t>
              <w:softHyphen/>
              <w:t>ра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темы. </w:t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 xml:space="preserve">Учить внос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элементы творч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а, отбирать нужные крас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зор, состоящий из вертикальны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горизонталь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иний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09"/>
        <w:gridCol w:w="1984"/>
        <w:gridCol w:w="1843"/>
        <w:gridCol w:w="1984"/>
        <w:gridCol w:w="1985"/>
        <w:gridCol w:w="5146"/>
      </w:tblGrid>
      <w:tr>
        <w:trPr>
          <w:trHeight w:val="115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льзует разнообразные приемы лепки, проявляет интерес к животным, задает вопросы взрослому, участвует в беседе во время рассматрив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 предметов, картин, иллюстрации, наблюдений за живыми объектами, изображает простые предметы и явления, передавая их образную выразительность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т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ылепи животное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ое хоче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интерес к лепке, предлагать детям лепить несложные предм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ы, состоящие из нескольких частей, обращать их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ие на красоту окружающих предметов и объектов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ироды, вызывать чувство радости от их созерца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анизовывать презентацию ее результат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условия для нрав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го воспитания детей, формировать умение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товарище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82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отбир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полученных впечатлений то, что можно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зить в леп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использова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 прищ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ывания, оттяг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животное(по ж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анию)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удлиненной формы, боле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чно передава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арактерные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и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жел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и умение с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остоятельно о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делять содер</w:t>
              <w:softHyphen/>
              <w:t>жание своего из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лия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ак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; с удовольствием участвует в выставках детских работ, проявляет эмоцио</w:t>
              <w:softHyphen/>
              <w:t>нальную отзывчивость на красоту окружающих предметов, объектов природы, умеет занимать себя самостоятельной художественной дея</w:t>
              <w:softHyphen/>
              <w:t>тельностью, имеет простейшие навыки организованного поведения в детском саду</w:t>
            </w:r>
          </w:p>
        </w:tc>
      </w:tr>
      <w:tr>
        <w:trPr>
          <w:trHeight w:val="33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ыплята на 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мик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умение соз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 аппликации предметные и декоративные ком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иции из геометрических форм, учить предварите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кладывать на листе бумаги готовые детали разной </w:t>
            </w:r>
            <w:r>
              <w:rPr>
                <w:color w:val="000000"/>
                <w:spacing w:val="-2"/>
                <w:sz w:val="22"/>
                <w:szCs w:val="22"/>
              </w:rPr>
              <w:t>формы, величины, цвета, составляя изображение, и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ле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подсказывать детям название формы (кру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я, треугольная, прямоугольная и квадратная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ю и сверстникам, развивать инициативную </w:t>
            </w:r>
            <w:r>
              <w:rPr>
                <w:color w:val="000000"/>
                <w:spacing w:val="-2"/>
                <w:sz w:val="22"/>
                <w:szCs w:val="22"/>
              </w:rPr>
              <w:t>речь детей во взаимодействиях со взрослыми и друг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деть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59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  <w:lang w:val="en-US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  <w:lang w:val="en-US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позицию из нескольких предметов, св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дно располаг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х на лис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их 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ять домик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кольких частей, соблюдая опре</w:t>
              <w:softHyphen/>
              <w:t>деленную после</w:t>
              <w:softHyphen/>
              <w:t xml:space="preserve">довательность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е геомет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еских фигур (квадрат, прямо</w:t>
              <w:softHyphen/>
              <w:t>угольник, т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ик)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ОБРАЗОВАТЕЛЬНАЯ ОБЛАСТЬ «ХУДОЖЕСТВЕННО-ЭСТЕТИЧЕСКОЕ РАЗВИТИЕ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МУЗЫКА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both"/>
        <w:rPr>
          <w:bCs/>
          <w:color w:val="000000"/>
          <w:spacing w:val="8"/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color w:val="000000"/>
          <w:spacing w:val="-1"/>
        </w:rPr>
        <w:t xml:space="preserve">Развитие детей второй младшей группы позволяет проводить с ними планомерную работу </w:t>
      </w:r>
      <w:r>
        <w:rPr>
          <w:color w:val="000000"/>
          <w:spacing w:val="-4"/>
        </w:rPr>
        <w:t>по формированию основ музыкальной культуры на занятиях и в повседневной жизни. Музыкальные занятия состоят из трех частей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58" w:after="0"/>
        <w:ind w:left="57" w:right="57" w:firstLine="510"/>
        <w:jc w:val="both"/>
        <w:rPr/>
      </w:pPr>
      <w:r>
        <w:rPr>
          <w:b/>
          <w:bCs/>
          <w:color w:val="000000"/>
          <w:spacing w:val="-19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Ввод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i/>
          <w:iCs/>
          <w:color w:val="000000"/>
          <w:spacing w:val="-2"/>
        </w:rPr>
        <w:t xml:space="preserve">Музыкально-ритмические упражнения. </w:t>
      </w:r>
      <w:r>
        <w:rPr>
          <w:color w:val="000000"/>
          <w:spacing w:val="-2"/>
        </w:rPr>
        <w:t>Цель настроить ребенка, развивать на</w:t>
        <w:softHyphen/>
      </w:r>
      <w:r>
        <w:rPr>
          <w:color w:val="000000"/>
          <w:spacing w:val="-5"/>
        </w:rPr>
        <w:t>выки основных и танцевальных движений, которые впоследствии будут использованы в плясках, танцах, хороводах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106" w:after="0"/>
        <w:ind w:left="57" w:right="57" w:firstLine="510"/>
        <w:jc w:val="both"/>
        <w:rPr/>
      </w:pPr>
      <w:r>
        <w:rPr>
          <w:b/>
          <w:bCs/>
          <w:color w:val="000000"/>
          <w:spacing w:val="-12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Основ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i/>
          <w:iCs/>
          <w:color w:val="000000"/>
          <w:spacing w:val="-2"/>
        </w:rPr>
        <w:t xml:space="preserve">Слушание музыки. </w:t>
      </w:r>
      <w:r>
        <w:rPr>
          <w:color w:val="000000"/>
          <w:spacing w:val="-2"/>
        </w:rPr>
        <w:t>Цель- приучать ребенка вслушиваться в звучание мелодии и аккомпа</w:t>
        <w:softHyphen/>
        <w:t xml:space="preserve">немента, создающих художественно-музыкальный образ, и эмоционально на них реагировать. </w:t>
      </w:r>
      <w:r>
        <w:rPr>
          <w:i/>
          <w:iCs/>
          <w:color w:val="000000"/>
          <w:spacing w:val="-4"/>
        </w:rPr>
        <w:t xml:space="preserve">Подпевание и пение. </w:t>
      </w:r>
      <w:r>
        <w:rPr>
          <w:color w:val="000000"/>
          <w:spacing w:val="47"/>
        </w:rPr>
        <w:t>Цель-</w:t>
      </w:r>
      <w:r>
        <w:rPr>
          <w:color w:val="000000"/>
          <w:spacing w:val="-4"/>
        </w:rPr>
        <w:t xml:space="preserve">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</w:t>
        <w:softHyphen/>
      </w:r>
      <w:r>
        <w:rPr>
          <w:color w:val="000000"/>
          <w:spacing w:val="-7"/>
        </w:rPr>
        <w:t>телем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В основную часть занятий включаются и музыкально-дидактические игры, направленные </w:t>
      </w:r>
      <w:r>
        <w:rPr>
          <w:color w:val="000000"/>
          <w:spacing w:val="-6"/>
        </w:rPr>
        <w:t>на знакомство с детскими музыкальными инструментами, развитие памяти и воображения, музы</w:t>
        <w:softHyphen/>
      </w:r>
      <w:r>
        <w:rPr>
          <w:color w:val="000000"/>
          <w:spacing w:val="-5"/>
        </w:rPr>
        <w:t>кально-сенсорных способностей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101" w:after="0"/>
        <w:ind w:left="57" w:right="57" w:firstLine="510"/>
        <w:jc w:val="both"/>
        <w:rPr/>
      </w:pP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Заключитель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i/>
          <w:iCs/>
          <w:color w:val="000000"/>
          <w:spacing w:val="-2"/>
        </w:rPr>
        <w:t xml:space="preserve">Игра или пляска. </w:t>
      </w:r>
      <w:r>
        <w:rPr>
          <w:color w:val="000000"/>
          <w:spacing w:val="-2"/>
        </w:rPr>
        <w:t xml:space="preserve">Цель - доставить ребенку эмоциональное наслаждение, вызвать чувство </w:t>
      </w:r>
      <w:r>
        <w:rPr>
          <w:color w:val="000000"/>
          <w:spacing w:val="-7"/>
        </w:rPr>
        <w:t xml:space="preserve">радости от совершаемых действий, интерес к музыкальным занятиям и желание приходить на них. </w:t>
      </w:r>
      <w:r>
        <w:rPr>
          <w:color w:val="000000"/>
        </w:rPr>
        <w:t xml:space="preserve">На занятиях, которые проводятся два раза в неделю по 15 минут, используются коллективные </w:t>
      </w:r>
      <w:r>
        <w:rPr>
          <w:color w:val="000000"/>
          <w:spacing w:val="-5"/>
        </w:rPr>
        <w:t>и индивидуальные методы обучения, осуществляется индивидуально-дифференцированный под</w:t>
        <w:softHyphen/>
      </w:r>
      <w:r>
        <w:rPr>
          <w:color w:val="000000"/>
          <w:spacing w:val="-4"/>
        </w:rPr>
        <w:t>ход с учетом возможностей и особенностей каждого ребенк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i/>
          <w:iCs/>
          <w:color w:val="000000"/>
          <w:spacing w:val="-4"/>
        </w:rPr>
        <w:t xml:space="preserve">Содержание </w:t>
      </w:r>
      <w:r>
        <w:rPr>
          <w:color w:val="000000"/>
          <w:spacing w:val="-4"/>
        </w:rPr>
        <w:t>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</w:t>
        <w:softHyphen/>
      </w:r>
      <w:r>
        <w:rPr>
          <w:color w:val="000000"/>
          <w:spacing w:val="-6"/>
        </w:rPr>
        <w:t>щих задач: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общение к музыкальному искусству .</w:t>
      </w:r>
    </w:p>
    <w:p>
      <w:pPr>
        <w:pStyle w:val="Normal"/>
        <w:suppressLineNumbers/>
        <w:shd w:fill="FFFFFF" w:val="clear"/>
        <w:suppressAutoHyphens w:val="false"/>
        <w:spacing w:before="72" w:after="0"/>
        <w:ind w:left="57" w:right="57" w:firstLine="51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Слушание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4"/>
        </w:rPr>
        <w:t xml:space="preserve">Приобщать детей к народной и классической музыке. Познакомить с тремя музыкальными </w:t>
      </w:r>
      <w:r>
        <w:rPr>
          <w:color w:val="000000"/>
          <w:spacing w:val="-5"/>
        </w:rPr>
        <w:t xml:space="preserve">жанрами: песней, танцем, маршем. Формировать эмоциональную отзывчивость на произведение, </w:t>
      </w:r>
      <w:r>
        <w:rPr>
          <w:color w:val="000000"/>
          <w:spacing w:val="-1"/>
        </w:rPr>
        <w:t xml:space="preserve">умение различать веселую и грустную музыку. Приучать слушать музыкальное произведение </w:t>
      </w:r>
      <w:r>
        <w:rPr>
          <w:color w:val="000000"/>
          <w:spacing w:val="-4"/>
        </w:rPr>
        <w:t xml:space="preserve">до конца, понимать характер музыки, узнавать и определять, сколько частей в произведении. Развивать способность различать музыкальные звуки по высоте в пределах октавы - септимы, </w:t>
      </w:r>
      <w:r>
        <w:rPr>
          <w:color w:val="000000"/>
          <w:spacing w:val="-3"/>
        </w:rPr>
        <w:t>замечать изменения в силе звучания мелодии (громко, тихо). Совершенствовать умение разли</w:t>
        <w:softHyphen/>
      </w:r>
      <w:r>
        <w:rPr>
          <w:color w:val="000000"/>
          <w:spacing w:val="-4"/>
        </w:rPr>
        <w:t>чать звучание музыкальных игрушек, детских музыкальных инструментов (музыкальный моло</w:t>
        <w:softHyphen/>
        <w:t>точек, шарманка, погремушка, барабан, бубен, металлофон и др.).</w:t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Пение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чить выразительному пению. Способствовать развитию певческих навыков: петь без на</w:t>
        <w:softHyphen/>
        <w:t>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firstLine="510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Песенное творчеств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Развивать желание детей петь и допевать мелодии колыбельных песен на слог «баю-баю» </w:t>
      </w:r>
      <w:r>
        <w:rPr>
          <w:color w:val="000000"/>
          <w:spacing w:val="-4"/>
        </w:rPr>
        <w:t xml:space="preserve">и веселых мелодий на слог «ля-ля». Формировать навыки сочинительства веселых и грустных </w:t>
      </w:r>
      <w:r>
        <w:rPr>
          <w:color w:val="000000"/>
          <w:spacing w:val="-5"/>
        </w:rPr>
        <w:t>мелодий по образцу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Музыкально-ритмические движ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5"/>
        </w:rPr>
        <w:t>Формировать умение двигаться в соответствии с двухчастной формой музыки и силой ее зву</w:t>
        <w:softHyphen/>
      </w:r>
      <w:r>
        <w:rPr>
          <w:color w:val="000000"/>
          <w:spacing w:val="-4"/>
        </w:rPr>
        <w:t xml:space="preserve">чания (громко, тихо); реагировать на начало звучания музыки и ее окончание. Развивать умение маршировать вместе со всеми и индивидуально, бегать легко, в умеренном и быстром темпе под </w:t>
      </w:r>
      <w:r>
        <w:rPr>
          <w:color w:val="000000"/>
          <w:spacing w:val="-7"/>
        </w:rPr>
        <w:t>музыку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-4"/>
        </w:rPr>
        <w:t>Улучшать качество исполнения танцевальных движений: притопывать переменно двумя но</w:t>
        <w:softHyphen/>
      </w:r>
      <w:r>
        <w:rPr>
          <w:color w:val="000000"/>
          <w:spacing w:val="-2"/>
        </w:rPr>
        <w:t xml:space="preserve">гами и одной ногой. Развивать умение кружиться в парах, выполнять прямой галоп, двигаться </w:t>
      </w:r>
      <w:r>
        <w:rPr>
          <w:color w:val="000000"/>
          <w:spacing w:val="-5"/>
        </w:rPr>
        <w:t>под музыку ритмично и согласно темпу и характеру музыкального произведения, с предметами, игрушками и без них. Способствовать развитию навыков выразительной и эмоциональной пере</w:t>
        <w:softHyphen/>
      </w:r>
      <w:r>
        <w:rPr>
          <w:color w:val="000000"/>
          <w:spacing w:val="-4"/>
        </w:rPr>
        <w:t xml:space="preserve">дачи игровых и сказочных образов: идет медведь, крадется кошка, бегают мышата, скачет зайка, </w:t>
      </w:r>
      <w:r>
        <w:rPr>
          <w:color w:val="000000"/>
          <w:spacing w:val="-5"/>
        </w:rPr>
        <w:t>ходит петушок, клюют зернышки цыплята, летают птички и т. д. Развивать танцевально-игровое творчеств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3"/>
        </w:rPr>
        <w:t>Стимулировать самостоятельное выполнение танцевальных движений под плясовые мело</w:t>
        <w:softHyphen/>
      </w:r>
      <w:r>
        <w:rPr>
          <w:color w:val="000000"/>
          <w:spacing w:val="-4"/>
        </w:rPr>
        <w:t>дии. Формировать навыки более точного выполнения движений, передающих характер изобра</w:t>
        <w:softHyphen/>
      </w:r>
      <w:r>
        <w:rPr>
          <w:color w:val="000000"/>
          <w:spacing w:val="-5"/>
        </w:rPr>
        <w:t>жаемых животных.</w:t>
      </w:r>
    </w:p>
    <w:p>
      <w:pPr>
        <w:pStyle w:val="Normal"/>
        <w:suppressLineNumbers/>
        <w:shd w:fill="FFFFFF" w:val="clear"/>
        <w:suppressAutoHyphens w:val="false"/>
        <w:spacing w:before="72" w:after="0"/>
        <w:ind w:left="57" w:right="57" w:firstLine="510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Игра на детских музыкальных инструментах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5"/>
        </w:rPr>
        <w:t>Знакомить детей с некоторыми детскими музыкальными инструментами: дудочкой, металло</w:t>
        <w:softHyphen/>
      </w:r>
      <w:r>
        <w:rPr>
          <w:color w:val="000000"/>
          <w:spacing w:val="-4"/>
        </w:rPr>
        <w:t>фоном, колокольчиком, бубном, погремушкой, барабаном, а также их звучанием. Формировать умение подыгрывать на детских ударных музыкальных инструментах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both"/>
        <w:rPr/>
      </w:pPr>
      <w:r>
        <w:rPr>
          <w:b/>
          <w:bCs/>
          <w:color w:val="000000"/>
          <w:spacing w:val="-5"/>
        </w:rPr>
        <w:t xml:space="preserve">Целевые ориентиры освоения данной </w:t>
      </w:r>
      <w:r>
        <w:rPr>
          <w:b/>
          <w:bCs/>
          <w:color w:val="000000"/>
          <w:spacing w:val="-10"/>
        </w:rPr>
        <w:t>программы*: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лушает музыкальное произведение до конца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знает знакомые песни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личает звуки по высоте (в пределах октавы)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мечает изменения в звучании (тихо - громко)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ет, не отставая и не опережая других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color w:val="000000"/>
          <w:spacing w:val="-1"/>
        </w:rPr>
        <w:t>умеет выполнять танцевальные движения: кружиться в парах, притопывать попеременно</w:t>
        <w:br/>
      </w:r>
      <w:r>
        <w:rPr>
          <w:color w:val="000000"/>
          <w:spacing w:val="-4"/>
        </w:rPr>
        <w:t>ногами, двигаться под музыку с предметами (флажки, листочки, платочки и т. п.)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320"/>
        <w:gridCol w:w="40"/>
        <w:gridCol w:w="3827"/>
        <w:gridCol w:w="146"/>
        <w:gridCol w:w="3781"/>
      </w:tblGrid>
      <w:tr>
        <w:trPr>
          <w:trHeight w:val="53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</w:rPr>
              <w:t xml:space="preserve">Форма организации </w:t>
            </w:r>
            <w:r>
              <w:rPr>
                <w:color w:val="000000"/>
                <w:spacing w:val="-2"/>
              </w:rPr>
              <w:t>музык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Программные задачи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Репертуар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 xml:space="preserve">Виды интеграции </w:t>
            </w:r>
            <w:r>
              <w:rPr>
                <w:color w:val="000000"/>
                <w:spacing w:val="-13"/>
                <w:w w:val="101"/>
                <w:sz w:val="22"/>
                <w:szCs w:val="22"/>
              </w:rPr>
              <w:t>образовательных направлений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Сентябрь</w:t>
            </w:r>
          </w:p>
        </w:tc>
      </w:tr>
      <w:tr>
        <w:trPr>
          <w:trHeight w:val="1031" w:hRule="exac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ет, не о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ая и не опережая других, умеет выполнять танцевальные движения; проявляет положительные эмоции в самостоятельной двигательной дея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сти, проявляет интерес к участию в праздниках, совместном досуге, развлечениях, проявляет эмоциональную отзывчивость на доступные возрасту музыкальные произведения, различает веселые и грустные мелодии, умеет действовать совместно в подвижных играх и физических упражнениях, 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ласовывать движения.</w:t>
            </w:r>
          </w:p>
        </w:tc>
      </w:tr>
      <w:tr>
        <w:trPr>
          <w:trHeight w:val="186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едени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тие голоса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Развивать у детей музыкальную отзыв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вость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>Учить различать разное настроение м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ки (грустное, веселое, злое)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Воспитывать интерес к классическ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узыке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Различать низкие и высокие зву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Весело - грустно» Л. Бетховена, «Болезнь куклы», «Новая кукла» П. И. Чайковского, «Плакса, р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ушка, злюка» Д. Б. Кабалевского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Птичка и птенчики» Е. Тиличеевой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народной и классической музыке, форми</w:t>
              <w:softHyphen/>
              <w:t>ровать эмоциональную отзывчи</w:t>
              <w:softHyphen/>
              <w:t>вость на про-изведение, умение раз</w:t>
              <w:softHyphen/>
              <w:t xml:space="preserve">личать веселую и грустную музыку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пособствовать раз-витию певчески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выков, развивать умение бегать легко, в умеренном и быстром тем</w:t>
              <w:softHyphen/>
              <w:t xml:space="preserve">пе под музыку, развивать умение кружиться в па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гласовывать движения, ориентироваться в пространстве, способствовать формированию у детей положительных эмоций, ак</w:t>
              <w:softHyphen/>
              <w:t>тивности в самостоятельной двига</w:t>
              <w:softHyphen/>
              <w:t xml:space="preserve">тельной деятель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ыкальных инструментов, 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характерными особенностями сл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ующих друг за другом времен год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участие детей в совместных играх, развивать интерес к различным видам иг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диалоги</w:t>
              <w:softHyphen/>
              <w:t>ческую форму речи</w:t>
            </w:r>
          </w:p>
        </w:tc>
      </w:tr>
      <w:tr>
        <w:trPr>
          <w:trHeight w:val="127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ыков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з выкриков, прислушиваться к пению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ругих детей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 xml:space="preserve">Правильно передавать мелодию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навыки коллективного п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Ходит осень», «Танец мухомор-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иков», «Танец огурчиков» Т. Л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овой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84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Упражнять детей в бодрой ходьбе, ле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м беге, мягких прыжках и приседаниях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е терять партнера на протяжении танца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Воспитывать коммуникативные кач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ва у детей. </w:t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оставлять радость от игры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>Развивать ловкость, смекал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Марш» М. Журбина, «Пружинка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Е. Гнесиной, «Легкий бег в парах» В. Сметаны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«Колобок», р. н. м.; «Танец с лис</w:t>
              <w:softHyphen/>
              <w:t>точками» А. Филиппенко. «Дождик» Н. Луконина, «Жмурки с Мишкой» Ф. Флотова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3"/>
                <w:lang w:val="en-US"/>
              </w:rPr>
              <w:t xml:space="preserve">II. </w:t>
            </w:r>
            <w:r>
              <w:rPr>
                <w:b/>
                <w:color w:val="000000"/>
                <w:spacing w:val="-3"/>
              </w:rPr>
              <w:t>Самостоятельная музы</w:t>
              <w:softHyphen/>
            </w:r>
            <w:r>
              <w:rPr>
                <w:b/>
                <w:color w:val="000000"/>
                <w:spacing w:val="-1"/>
              </w:rPr>
              <w:t>кальная деятельност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2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Использовать попевки вне зан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Колыбельная для куколки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М. Красева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132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Воспитывать эстетический вкус, созд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радостную атмосфер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чер игр «Осенние забавы»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4271"/>
        <w:gridCol w:w="88"/>
        <w:gridCol w:w="3544"/>
        <w:gridCol w:w="283"/>
        <w:gridCol w:w="3971"/>
      </w:tblGrid>
      <w:tr>
        <w:trPr>
          <w:trHeight w:val="297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5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ктябрь</w:t>
            </w:r>
          </w:p>
        </w:tc>
      </w:tr>
      <w:tr>
        <w:trPr>
          <w:trHeight w:val="1056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умеет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лнять танцевальные движения: кружиться в парах, притопывать попеременно ногами, пытается петь, подпевать, двигаться под музыку, проявляет интерес к участию в праздниках, постановках, эмоционально-заинтересованно следит за развитием действия в кукольных спектаклях, пытается отра</w:t>
              <w:softHyphen/>
              <w:t>жать полученные впечатления в речи и продуктивных видах деятельности.</w:t>
            </w:r>
          </w:p>
        </w:tc>
      </w:tr>
      <w:tr>
        <w:trPr>
          <w:trHeight w:val="211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развивать у детей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ое восприятие, отзывчивость на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оспринимать и определять вес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е и грустные произведения. </w:t>
            </w:r>
            <w:r>
              <w:rPr>
                <w:color w:val="000000"/>
                <w:spacing w:val="7"/>
                <w:sz w:val="22"/>
                <w:szCs w:val="22"/>
              </w:rPr>
              <w:t>Знакомить с произведениями П. И. Ча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вского, Д. Б. Кабалевского. </w:t>
            </w:r>
            <w:r>
              <w:rPr>
                <w:color w:val="000000"/>
                <w:spacing w:val="2"/>
                <w:sz w:val="22"/>
                <w:szCs w:val="22"/>
              </w:rPr>
              <w:t>Учить различать динамику (тихо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е звучание)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Ласковая просьба» Г. Свиридова, </w:t>
            </w:r>
            <w:r>
              <w:rPr>
                <w:color w:val="000000"/>
                <w:spacing w:val="-3"/>
                <w:sz w:val="22"/>
                <w:szCs w:val="22"/>
              </w:rPr>
              <w:t>«Игра в лошадки» П. И. Чайковско</w:t>
              <w:softHyphen/>
            </w:r>
            <w:r>
              <w:rPr>
                <w:color w:val="000000"/>
                <w:sz w:val="22"/>
                <w:szCs w:val="22"/>
              </w:rPr>
              <w:t>го, «Упрямый братишка» Д. Б. К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алевского, «Верхом на лошадке» </w:t>
            </w:r>
            <w:r>
              <w:rPr>
                <w:color w:val="000000"/>
                <w:sz w:val="22"/>
                <w:szCs w:val="22"/>
              </w:rPr>
              <w:t xml:space="preserve">А. Гречанинова, «Тихие и громкие </w:t>
            </w:r>
            <w:r>
              <w:rPr>
                <w:color w:val="000000"/>
                <w:spacing w:val="-1"/>
                <w:sz w:val="22"/>
                <w:szCs w:val="22"/>
              </w:rPr>
              <w:t>звоночки», муз. Р. Рустамова, сл. Ю. Островского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льное произведение до конца,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мать характер музыки, узнавать </w:t>
            </w:r>
            <w:r>
              <w:rPr>
                <w:color w:val="000000"/>
                <w:spacing w:val="-2"/>
                <w:sz w:val="22"/>
                <w:szCs w:val="22"/>
              </w:rPr>
              <w:t>и определять, сколько частей в п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изведении, формировать умение двигаться в соответствии с двух</w:t>
              <w:softHyphen/>
              <w:t>частной формой музыки, реагиро</w:t>
              <w:softHyphen/>
              <w:t xml:space="preserve">вать на начало звучания музыки и ее окончание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ощрять участие детей в совместных играх и физических упражнениях.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2"/>
                <w:sz w:val="22"/>
                <w:szCs w:val="22"/>
              </w:rPr>
              <w:t>совершенствовать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ятие детей, активно включая вс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ы чувств, развивать образные представления, развивать умение ориентироваться в расположе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ей своего тела и в соответств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ими различать пространстве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равления от себ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</w:r>
            <w:r>
              <w:rPr>
                <w:color w:val="000000"/>
                <w:sz w:val="22"/>
                <w:szCs w:val="22"/>
              </w:rPr>
              <w:t xml:space="preserve">никновению игр по мотивам </w:t>
            </w:r>
            <w:r>
              <w:rPr>
                <w:color w:val="000000"/>
                <w:spacing w:val="-1"/>
                <w:sz w:val="22"/>
                <w:szCs w:val="22"/>
              </w:rPr>
              <w:t>потешек, песенок, поощрять игры, развивающие ловкость движений,</w:t>
            </w:r>
            <w:r>
              <w:rPr>
                <w:color w:val="000000"/>
                <w:spacing w:val="-2"/>
                <w:sz w:val="22"/>
                <w:szCs w:val="22"/>
              </w:rPr>
              <w:t>накомить детей с приемами вожде</w:t>
              <w:softHyphen/>
              <w:t>ния настольных кукол, учить соп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ождать движения простой песен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оброжелательно общаться друг </w:t>
            </w:r>
            <w:r>
              <w:rPr>
                <w:color w:val="000000"/>
                <w:spacing w:val="-6"/>
                <w:sz w:val="22"/>
                <w:szCs w:val="22"/>
              </w:rPr>
              <w:t>с другом</w:t>
            </w:r>
          </w:p>
        </w:tc>
      </w:tr>
      <w:tr>
        <w:trPr>
          <w:trHeight w:val="85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Формировать навыки пения без на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льно пере-давать мелодию, </w:t>
            </w:r>
            <w:r>
              <w:rPr>
                <w:color w:val="000000"/>
                <w:spacing w:val="-1"/>
                <w:sz w:val="22"/>
                <w:szCs w:val="22"/>
              </w:rPr>
              <w:t>сохранять интонацию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Ходит осень», «Дождик», р. н. м., </w:t>
            </w:r>
            <w:r>
              <w:rPr>
                <w:color w:val="000000"/>
                <w:spacing w:val="-1"/>
                <w:sz w:val="22"/>
                <w:szCs w:val="22"/>
              </w:rPr>
              <w:t>обработка Т. Попатенко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09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пражнять детей в бодром шаге, лег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е с листочкам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образовывать и держать круг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личать контрастную двухчастну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у, менять движения с помощь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z w:val="22"/>
                <w:szCs w:val="22"/>
              </w:rPr>
              <w:t xml:space="preserve">не терять партнера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чить ориентироваться в пространстве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мену музыки. </w:t>
            </w:r>
            <w:r>
              <w:rPr>
                <w:color w:val="000000"/>
                <w:spacing w:val="5"/>
                <w:sz w:val="22"/>
                <w:szCs w:val="22"/>
              </w:rPr>
              <w:t>Учить играть, используя навыки пения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Ножками затопали» М. Раухверге-</w:t>
            </w:r>
            <w:r>
              <w:rPr>
                <w:color w:val="000000"/>
                <w:sz w:val="22"/>
                <w:szCs w:val="22"/>
              </w:rPr>
              <w:t xml:space="preserve">ра; «Хоровод», р. н. м., обработка </w:t>
            </w:r>
            <w:r>
              <w:rPr>
                <w:color w:val="000000"/>
                <w:spacing w:val="-1"/>
                <w:sz w:val="22"/>
                <w:szCs w:val="22"/>
              </w:rPr>
              <w:t>М. Раухвергера; «Упражнение с листочками» Р. Рустамова. «Колобок», р. н. м.; «Танец с ли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чками» А. Филиппенко. «Мишка» </w:t>
            </w:r>
            <w:r>
              <w:rPr>
                <w:color w:val="000000"/>
                <w:sz w:val="22"/>
                <w:szCs w:val="22"/>
              </w:rPr>
              <w:t xml:space="preserve">М. Раухвергера, «Дети и волк» </w:t>
            </w:r>
            <w:r>
              <w:rPr>
                <w:color w:val="000000"/>
                <w:spacing w:val="-1"/>
                <w:sz w:val="22"/>
                <w:szCs w:val="22"/>
              </w:rPr>
              <w:t>М. Красева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</w:t>
              <w:softHyphen/>
              <w:t>зыкальная деятельность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ызывать желание применять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й опыт вне музыкальных заняти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Кукла танцует и поет»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Создавать атмосферу радости, восп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ывать эстетический вкус. </w:t>
            </w:r>
            <w:r>
              <w:rPr>
                <w:color w:val="000000"/>
                <w:spacing w:val="6"/>
                <w:sz w:val="22"/>
                <w:szCs w:val="22"/>
              </w:rPr>
              <w:t>Вызывать желание участвовать в праз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чном действии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Зайка простудился» (кукольный </w:t>
            </w:r>
            <w:r>
              <w:rPr>
                <w:color w:val="000000"/>
                <w:spacing w:val="-2"/>
                <w:sz w:val="22"/>
                <w:szCs w:val="22"/>
              </w:rPr>
              <w:t>спектакль)</w:t>
            </w:r>
          </w:p>
        </w:tc>
        <w:tc>
          <w:tcPr>
            <w:tcW w:w="4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1"/>
        <w:gridCol w:w="87"/>
        <w:gridCol w:w="3545"/>
        <w:gridCol w:w="282"/>
        <w:gridCol w:w="3971"/>
      </w:tblGrid>
      <w:tr>
        <w:trPr>
          <w:trHeight w:val="29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5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Ноябрь</w:t>
            </w:r>
          </w:p>
        </w:tc>
      </w:tr>
      <w:tr>
        <w:trPr>
          <w:trHeight w:val="1043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ет, н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авая и не опережая других, умеет выполнять танцевальные движения: кружиться в парах, притопывать попеременно ногами, двигаться под музыку, </w:t>
            </w:r>
            <w:r>
              <w:rPr>
                <w:color w:val="000000"/>
                <w:spacing w:val="-1"/>
                <w:sz w:val="22"/>
                <w:szCs w:val="22"/>
              </w:rPr>
              <w:t>проявляет эмоциональную отзывчивость на доступные возрасту музыкальные произведения, владеет соответствующими возрасту основными движе</w:t>
              <w:softHyphen/>
              <w:t xml:space="preserve">ниями; проявляет интерес к различным видам игр, к участию в совместных играх; имеет простейшие навыки организованного поведения в детском </w:t>
            </w:r>
            <w:r>
              <w:rPr>
                <w:color w:val="000000"/>
                <w:spacing w:val="-5"/>
                <w:sz w:val="22"/>
                <w:szCs w:val="22"/>
              </w:rPr>
              <w:t>саду.</w:t>
            </w:r>
          </w:p>
        </w:tc>
      </w:tr>
      <w:tr>
        <w:trPr>
          <w:trHeight w:val="197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2"/>
                <w:sz w:val="22"/>
                <w:szCs w:val="22"/>
              </w:rPr>
              <w:t>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Воспитывать эмоциональную отзы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ивость на музы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жанры (песня, танец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арш). </w:t>
            </w:r>
            <w:r>
              <w:rPr>
                <w:color w:val="000000"/>
                <w:spacing w:val="10"/>
                <w:sz w:val="22"/>
                <w:szCs w:val="22"/>
              </w:rPr>
              <w:t>Накапливать багаж музыкальных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атлений, опыт восприятия музыки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Узнавать знаком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Различать высокое и низкое звучание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усские народные колыбельные </w:t>
            </w:r>
            <w:r>
              <w:rPr>
                <w:color w:val="000000"/>
                <w:spacing w:val="-2"/>
                <w:sz w:val="22"/>
                <w:szCs w:val="22"/>
              </w:rPr>
              <w:t>песни. «Камаринская», р. н. п.;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бельная» В. Моцарта, «Марш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Вальс» С. Май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пара, «Чей домик?», муз. Е. Ти-личеевой, сл. Ю. Островского;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 чем играю?», муз. Р. Рустамова, </w:t>
            </w:r>
            <w:r>
              <w:rPr>
                <w:color w:val="000000"/>
                <w:spacing w:val="-1"/>
                <w:sz w:val="22"/>
                <w:szCs w:val="22"/>
              </w:rPr>
              <w:t>сл. Ю. Островского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комить с тремя м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кальными жанрами: песней, тан</w:t>
              <w:softHyphen/>
              <w:t>цем, маршем, формировать эмоци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льную отзывчивость на произве</w:t>
              <w:softHyphen/>
            </w:r>
            <w:r>
              <w:rPr>
                <w:color w:val="000000"/>
                <w:sz w:val="22"/>
                <w:szCs w:val="22"/>
              </w:rPr>
              <w:t>дение, учить выразительному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ю, реагировать на начало звуча</w:t>
              <w:softHyphen/>
            </w:r>
            <w:r>
              <w:rPr>
                <w:color w:val="000000"/>
                <w:sz w:val="22"/>
                <w:szCs w:val="22"/>
              </w:rPr>
              <w:t>ния музыки и ее окончание, разви</w:t>
              <w:softHyphen/>
              <w:t xml:space="preserve">вать умение маршировать вместе со всеми и индивидуально, бегать </w:t>
            </w:r>
            <w:r>
              <w:rPr>
                <w:color w:val="000000"/>
                <w:spacing w:val="-2"/>
                <w:sz w:val="22"/>
                <w:szCs w:val="22"/>
              </w:rPr>
              <w:t>легко, в умеренном и быстром тем</w:t>
              <w:softHyphen/>
              <w:t xml:space="preserve">пе под музык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ходить свободно, не шаркая </w:t>
            </w:r>
            <w:r>
              <w:rPr>
                <w:color w:val="000000"/>
                <w:sz w:val="22"/>
                <w:szCs w:val="22"/>
              </w:rPr>
              <w:t>ногами, не опуская голову, сохра</w:t>
              <w:softHyphen/>
              <w:t>нять правильную осанку в поло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и стоя, в движени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огащать чувственный опыт детей и умение фиксировать его в речи, развивать умение за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ь изменения в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>сюжеты песен, показывать детям способы ролевого поведения, ис</w:t>
              <w:softHyphen/>
              <w:t xml:space="preserve">пользуя обучающие игры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моторику </w:t>
            </w:r>
            <w:r>
              <w:rPr>
                <w:color w:val="000000"/>
                <w:spacing w:val="-2"/>
                <w:sz w:val="22"/>
                <w:szCs w:val="22"/>
              </w:rPr>
              <w:t>речедвигательного аппарата, слу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е восприятие, речевой слух и ре</w:t>
              <w:softHyphen/>
              <w:t>чевое дыхание, вырабатывать п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ильный темп речи, интонационную </w:t>
            </w:r>
            <w:r>
              <w:rPr>
                <w:color w:val="000000"/>
                <w:spacing w:val="-1"/>
                <w:sz w:val="22"/>
                <w:szCs w:val="22"/>
              </w:rPr>
              <w:t>выразительнос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8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формировать навыки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без напря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-льно передавать мелодию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хранять ин-тонацию. </w:t>
            </w:r>
            <w:r>
              <w:rPr>
                <w:color w:val="000000"/>
                <w:sz w:val="22"/>
                <w:szCs w:val="22"/>
              </w:rPr>
              <w:t>Петь слитно, слушать пение других дете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Новый год», муз. Ю. Слонова, сл. И. Михайловой; «Наступил 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й год», «Дед Мороз», муз. А. Ф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ппенко, сл. Т. Волгин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82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1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Пляски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Упражнять детей в различных вид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одьбы, привыкать выполнять движ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рах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Выполнять движения нетороплив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темпе музыки. </w:t>
            </w:r>
            <w:r>
              <w:rPr>
                <w:color w:val="000000"/>
                <w:spacing w:val="2"/>
                <w:sz w:val="22"/>
                <w:szCs w:val="22"/>
              </w:rPr>
              <w:t>Учить танцевать без суеты, слушать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у, удерживать пару в течение танца.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гуляем» Т. Ломовой, «Ритми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хлопки» В. Герчик, «Кружение </w:t>
            </w:r>
            <w:r>
              <w:rPr>
                <w:color w:val="000000"/>
                <w:spacing w:val="-1"/>
                <w:sz w:val="22"/>
                <w:szCs w:val="22"/>
              </w:rPr>
              <w:t>в парах» Т. Вилькорейской; «Эле</w:t>
              <w:softHyphen/>
              <w:t>менты парного танца», р. н. м., об</w:t>
              <w:softHyphen/>
              <w:t xml:space="preserve">работка М. Раухвергера. </w:t>
            </w:r>
            <w:r>
              <w:rPr>
                <w:color w:val="000000"/>
                <w:sz w:val="22"/>
                <w:szCs w:val="22"/>
              </w:rPr>
              <w:t>«Раз, два, хлоп в ладоши», латви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кая народная полька; «Пляск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риучать мальчиков приглашать на 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ц девочек и провожать после танца. </w:t>
            </w:r>
            <w:r>
              <w:rPr>
                <w:color w:val="000000"/>
                <w:spacing w:val="3"/>
                <w:sz w:val="22"/>
                <w:szCs w:val="22"/>
              </w:rPr>
              <w:t>Учить быстро реагировать на смену ч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музыки сменой движений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подвижность, пл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ичность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 сосульками», укр. н. м., обработ</w:t>
              <w:softHyphen/>
              <w:t>ка М. Раухвергера. «Игра с сосуль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ми», «Солнышко и дождик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. М. Раухвергера, Б. Антюфеева, </w:t>
            </w:r>
            <w:r>
              <w:rPr>
                <w:color w:val="000000"/>
                <w:spacing w:val="-1"/>
                <w:sz w:val="22"/>
                <w:szCs w:val="22"/>
              </w:rPr>
              <w:t>сл. А. Барто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альная деятельность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Ориентироваться в различных сво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вах звука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Игра с большой и маленькой ко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ой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оставлять эстетическое наслаждение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культуру поведения, </w:t>
            </w:r>
            <w:r>
              <w:rPr>
                <w:color w:val="000000"/>
                <w:spacing w:val="-1"/>
                <w:sz w:val="22"/>
                <w:szCs w:val="22"/>
              </w:rPr>
              <w:t>умение вести себя на празднике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Осенний праздник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1"/>
        <w:gridCol w:w="11"/>
        <w:gridCol w:w="76"/>
        <w:gridCol w:w="3662"/>
        <w:gridCol w:w="265"/>
        <w:gridCol w:w="3871"/>
      </w:tblGrid>
      <w:tr>
        <w:trPr>
          <w:trHeight w:val="29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84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Декабрь</w:t>
            </w:r>
          </w:p>
        </w:tc>
      </w:tr>
      <w:tr>
        <w:trPr>
          <w:trHeight w:val="1033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умеет выполнять танцевальные движения, двигаться под музыку с предметами; пытается петь, подпевать, проявляет интерес к уч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ию в праздниках и развлечениях, испытывает чувство радости, пытается выразительно передавать игровые и сказочные образы, способен следить за развитием театрализованного действия и эмоционально на него отзываться.</w:t>
            </w:r>
          </w:p>
        </w:tc>
      </w:tr>
      <w:tr>
        <w:trPr>
          <w:trHeight w:val="225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умение слушать инстру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льную музыку, понимать ее содержани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Обогащать музыкальные впечатления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на слух песню, танец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арш. </w:t>
            </w:r>
            <w:r>
              <w:rPr>
                <w:color w:val="000000"/>
                <w:spacing w:val="8"/>
                <w:sz w:val="22"/>
                <w:szCs w:val="22"/>
              </w:rPr>
              <w:t>Узнавать знакомые произведения,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ываться о настроении музыки. </w:t>
            </w:r>
            <w:r>
              <w:rPr>
                <w:color w:val="000000"/>
                <w:spacing w:val="9"/>
                <w:sz w:val="22"/>
                <w:szCs w:val="22"/>
              </w:rPr>
              <w:t>Различать высоту звука в пределах ин</w:t>
              <w:softHyphen/>
            </w:r>
            <w:r>
              <w:rPr>
                <w:color w:val="000000"/>
                <w:sz w:val="22"/>
                <w:szCs w:val="22"/>
              </w:rPr>
              <w:t xml:space="preserve">тервала - чистая кварта. </w:t>
            </w:r>
            <w:r>
              <w:rPr>
                <w:color w:val="000000"/>
                <w:spacing w:val="13"/>
                <w:sz w:val="22"/>
                <w:szCs w:val="22"/>
              </w:rPr>
              <w:t>Развивать музыкальный слух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лька», «Марш деревянных сол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атиков» П. И. Чайковского, «Марш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. Шостаковича, «Солдатский </w:t>
            </w:r>
            <w:r>
              <w:rPr>
                <w:color w:val="000000"/>
                <w:sz w:val="22"/>
                <w:szCs w:val="22"/>
              </w:rPr>
              <w:t>марш» Р. Шуман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Угадай песенку», «Эхо»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развивать способнос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личать музыкальные звуки по высоте, замечать изменения в силе звучания мелодии (громко, тихо), учить выразительному пению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: стимулиро</w:t>
              <w:softHyphen/>
              <w:t>вать самостоятельное их выполне</w:t>
              <w:softHyphen/>
              <w:t xml:space="preserve">ние под плясовые мелодии, учить двигаться под музыку ритмично </w:t>
            </w:r>
            <w:r>
              <w:rPr>
                <w:color w:val="000000"/>
                <w:spacing w:val="-2"/>
                <w:sz w:val="22"/>
                <w:szCs w:val="22"/>
              </w:rPr>
              <w:t>и согласно темпу и характеру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ого произведения, с предме</w:t>
              <w:softHyphen/>
              <w:t xml:space="preserve">тами, игрушками и без них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</w:t>
            </w:r>
            <w:r>
              <w:rPr>
                <w:color w:val="000000"/>
                <w:spacing w:val="-1"/>
                <w:sz w:val="22"/>
                <w:szCs w:val="22"/>
              </w:rPr>
              <w:t>вовать основные виды движ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ых инструментов, родной речи, различать пространствен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пр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игры с предметами, 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южеты песен, вызывать желание выступать перед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по</w:t>
              <w:softHyphen/>
              <w:t>требность делиться своими впечат</w:t>
              <w:softHyphen/>
              <w:t>л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3"/>
                <w:sz w:val="22"/>
                <w:szCs w:val="22"/>
              </w:rPr>
              <w:t>Учить начинать пение сразу после вст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ения, петь дружно, слаженно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>Слышать пение своих товарищей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Новый год», муз. Ю. Слонова, сл. И. Михайловой, «Нарядили </w:t>
            </w:r>
            <w:r>
              <w:rPr>
                <w:color w:val="000000"/>
                <w:spacing w:val="-1"/>
                <w:sz w:val="22"/>
                <w:szCs w:val="22"/>
              </w:rPr>
              <w:t>елочку», муз. А. Филиппенко, сл. М. Познанской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2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движения. </w:t>
            </w:r>
            <w:r>
              <w:rPr>
                <w:color w:val="000000"/>
                <w:spacing w:val="8"/>
                <w:sz w:val="22"/>
                <w:szCs w:val="22"/>
              </w:rPr>
              <w:t>Выполнять парные движения, не сб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ся в «кучу», двигаться по всему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у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Двигаться в одном направлении. </w:t>
            </w:r>
            <w:r>
              <w:rPr>
                <w:color w:val="000000"/>
                <w:spacing w:val="3"/>
                <w:sz w:val="22"/>
                <w:szCs w:val="22"/>
              </w:rPr>
              <w:t>Учить ребят танцевать в темпе и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е танца. </w:t>
            </w:r>
            <w:r>
              <w:rPr>
                <w:color w:val="000000"/>
                <w:spacing w:val="4"/>
                <w:sz w:val="22"/>
                <w:szCs w:val="22"/>
              </w:rPr>
              <w:t>Водить плавный хоровод, учить тан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характерные танцы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вивать ловкость, чувство ритма. </w:t>
            </w:r>
            <w:r>
              <w:rPr>
                <w:color w:val="000000"/>
                <w:spacing w:val="7"/>
                <w:sz w:val="22"/>
                <w:szCs w:val="22"/>
              </w:rPr>
              <w:t>Учить играть с предметами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Ходьба танцевальным шагом,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дный шаг. Хлопки, притопы, уп</w:t>
              <w:softHyphen/>
              <w:t xml:space="preserve">ражнения с предметами. Хоровод «Елочка», муз. Н. Бахуто-вой, сл. М. Александровской; танец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феток, танец сахарных зайчико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ец бусинок, танец фонариков; </w:t>
            </w:r>
            <w:r>
              <w:rPr>
                <w:color w:val="000000"/>
                <w:sz w:val="22"/>
                <w:szCs w:val="22"/>
              </w:rPr>
              <w:t xml:space="preserve">танец Петрушек, р. Н. м., обработк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. Быканова. </w:t>
            </w:r>
            <w:r>
              <w:rPr>
                <w:color w:val="000000"/>
                <w:spacing w:val="-1"/>
                <w:sz w:val="22"/>
                <w:szCs w:val="22"/>
              </w:rPr>
              <w:t>«Игра со снежками», «Игра с коло</w:t>
              <w:softHyphen/>
              <w:t>кольчиками» Т. Ломовой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Угадай песенку»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z w:val="22"/>
                <w:szCs w:val="22"/>
              </w:rPr>
              <w:t>в празднике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Новогодний праздник»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32"/>
        <w:gridCol w:w="4361"/>
        <w:gridCol w:w="3827"/>
        <w:gridCol w:w="3969"/>
      </w:tblGrid>
      <w:tr>
        <w:trPr>
          <w:trHeight w:val="297" w:hRule="exac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Январь</w:t>
            </w:r>
          </w:p>
        </w:tc>
      </w:tr>
      <w:tr>
        <w:trPr>
          <w:trHeight w:val="1152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слушает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ое произведение до конца, пытается петь, подпевать, умеет выполнять танцевальные движения: кружиться в парах, притопывать попеременно </w:t>
            </w:r>
            <w:r>
              <w:rPr>
                <w:color w:val="000000"/>
                <w:sz w:val="22"/>
                <w:szCs w:val="22"/>
              </w:rPr>
              <w:t xml:space="preserve">ногами, двигаться под музыку с предметами, различает веселые и грустные мелодии, проявляет умение взаимодействовать и ладить со сверстниками </w:t>
            </w:r>
            <w:r>
              <w:rPr>
                <w:color w:val="000000"/>
                <w:spacing w:val="-1"/>
                <w:sz w:val="22"/>
                <w:szCs w:val="22"/>
              </w:rPr>
              <w:t>в непродолжительной совместной игре, пытается выразительно передавать игровые и сказочные образы.</w:t>
            </w:r>
          </w:p>
        </w:tc>
      </w:tr>
      <w:tr>
        <w:trPr>
          <w:trHeight w:val="225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умение слушать инстр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тальные пьесы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зывать о музыке, пере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свои впечатления в движении, мим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е, пантомиме. </w:t>
            </w:r>
            <w:r>
              <w:rPr>
                <w:color w:val="000000"/>
                <w:spacing w:val="10"/>
                <w:sz w:val="22"/>
                <w:szCs w:val="22"/>
              </w:rPr>
              <w:t>Воспитывать стойкий интерес к кл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ческой и народной музыке. </w:t>
            </w:r>
            <w:r>
              <w:rPr>
                <w:color w:val="000000"/>
                <w:spacing w:val="5"/>
                <w:sz w:val="22"/>
                <w:szCs w:val="22"/>
              </w:rPr>
              <w:t>Учить различать высоту звука в пред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ах интервала - чистая кварта. </w:t>
            </w:r>
            <w:r>
              <w:rPr>
                <w:color w:val="000000"/>
                <w:spacing w:val="19"/>
                <w:sz w:val="22"/>
                <w:szCs w:val="22"/>
              </w:rPr>
              <w:t>Развивать вним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Ходила младешенька», р. н. п.; «Танец» В. Благ, «Мазурка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Камаринская» М. Глинки, «Ау!», «Подумай и от</w:t>
              <w:softHyphen/>
              <w:t>гадай»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sz w:val="22"/>
                <w:szCs w:val="22"/>
              </w:rPr>
              <w:t>приобщать детей к нар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и классической музыке,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учать слушать музыкальное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е до конца, понимать хар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р музыки, учить петь без напря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жения, в одном темпе со всеми, </w:t>
            </w:r>
            <w:r>
              <w:rPr>
                <w:color w:val="000000"/>
                <w:spacing w:val="-4"/>
                <w:sz w:val="22"/>
                <w:szCs w:val="22"/>
              </w:rPr>
              <w:t>чисто и ясно произносить слова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давать характер песни, реагиро</w:t>
              <w:softHyphen/>
              <w:t>вать на начало звучания музыки и ее окончание, ходить и бег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егко, в умеренном и быстром тем</w:t>
              <w:softHyphen/>
              <w:t>пе под музыку, развивать умение кружиться в парах, выполнять 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й галоп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е виды движений, приучать действовать совместно, формировать умение строи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шеренгу, круг, двигаться по кругу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ных играх, посте</w:t>
              <w:softHyphen/>
              <w:t>пенно вводить игры с более слож</w:t>
              <w:softHyphen/>
              <w:t xml:space="preserve">ными правилами и сменой видов движений, развивать стремление импровизировать на несложные сюжеты песен, развивать ум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митировать характерные действ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сонаж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вырабатывать и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национную выразительность ре</w:t>
              <w:softHyphen/>
              <w:t>чи, формировать умение отчетливо произносить слова и короткие ф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, говорить спокойно, с естеств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6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иучать к слитному пению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чинать пение после вступления. 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Хорошо пропевать гласные, б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роткое дыхание между фразами. </w:t>
            </w:r>
            <w:r>
              <w:rPr>
                <w:color w:val="000000"/>
                <w:spacing w:val="12"/>
                <w:sz w:val="22"/>
                <w:szCs w:val="22"/>
              </w:rPr>
              <w:t>Слушать пение взросл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Зима», муз. В. Карасевой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л. Н. Френкель; «Мы - солдаты», </w:t>
            </w:r>
            <w:r>
              <w:rPr>
                <w:color w:val="000000"/>
                <w:spacing w:val="-1"/>
                <w:sz w:val="22"/>
                <w:szCs w:val="22"/>
              </w:rPr>
              <w:t>муз. Ю. Слонова, сл. В. Малкова; «Мамочка моя», муз. И. Арсеева, сл. И. Черницкой; «Снег-снежок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4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2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  <w:r>
              <w:rPr>
                <w:color w:val="000000"/>
                <w:spacing w:val="-1"/>
                <w:sz w:val="22"/>
                <w:szCs w:val="22"/>
              </w:rPr>
              <w:t>• Игры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итмично двигаться бодрым ш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м, легко бегать, выполнять танцеваль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жения в паре.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Удерживать пару до конца танц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вигаться по кругу в одном направлении.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Не сталкиваться с другими парами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чить танцевать в темпе и характер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ц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одить плавный хоровод, не сужая круг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Выполнять слаженно парные движения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азвивать ловкость, внимание. </w:t>
            </w:r>
            <w:r>
              <w:rPr>
                <w:color w:val="000000"/>
                <w:spacing w:val="5"/>
                <w:sz w:val="22"/>
                <w:szCs w:val="22"/>
              </w:rPr>
              <w:t>Учить реагировать на смену частей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и сменой движ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» Н. Александровой, «Бодрый </w:t>
            </w:r>
            <w:r>
              <w:rPr>
                <w:color w:val="000000"/>
                <w:spacing w:val="-4"/>
                <w:sz w:val="22"/>
                <w:szCs w:val="22"/>
              </w:rPr>
              <w:t>шаг» В. Герчик, «Легкий бег» Т. 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овой; элементы «Танца с платоч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ми», р. н. м., обработка Т. 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вой. </w:t>
            </w:r>
            <w:r>
              <w:rPr>
                <w:color w:val="000000"/>
                <w:spacing w:val="-1"/>
                <w:sz w:val="22"/>
                <w:szCs w:val="22"/>
              </w:rPr>
              <w:t>«Танец с платочками», р. н. м., о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ботка Т. Ломовой; «Весенний хо</w:t>
              <w:softHyphen/>
              <w:t xml:space="preserve">ровод». </w:t>
            </w:r>
            <w:r>
              <w:rPr>
                <w:color w:val="000000"/>
                <w:spacing w:val="-1"/>
                <w:sz w:val="22"/>
                <w:szCs w:val="22"/>
              </w:rPr>
              <w:t>«Трубы и барабан», муз. Е. Тили-чеевой, сл. Ю. Островского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Игра с большой и маленькой </w:t>
            </w:r>
            <w:r>
              <w:rPr>
                <w:color w:val="000000"/>
                <w:sz w:val="22"/>
                <w:szCs w:val="22"/>
              </w:rPr>
              <w:t>кошкой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ождественские развлечения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color w:val="000000"/>
                <w:spacing w:val="-1"/>
                <w:sz w:val="22"/>
                <w:szCs w:val="22"/>
              </w:rPr>
              <w:t>комые песни, умеет выполнять танцевальные движения: кружиться в парах, притопывать попеременно ногами, двигаться под музыку с предметами, проявляет интерес к участию в праздниках, пытается отражать полученные впечатления в речи и продуктивных видах деятельности, имитирует дви</w:t>
              <w:softHyphen/>
              <w:t>жения, мимику, интонацию изображаемых героев, умеет посредством речи налаживать контакты, взаимодействовать со сверстниками.</w:t>
            </w:r>
          </w:p>
        </w:tc>
      </w:tr>
      <w:tr>
        <w:trPr>
          <w:trHeight w:val="1804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Обогащать музыкальные впечатл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. </w:t>
            </w:r>
            <w:r>
              <w:rPr>
                <w:color w:val="000000"/>
                <w:spacing w:val="5"/>
                <w:sz w:val="22"/>
                <w:szCs w:val="22"/>
              </w:rPr>
              <w:t>С помощью восприятия музыки способ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твовать общему эмоционально-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ю детей. </w:t>
            </w:r>
            <w:r>
              <w:rPr>
                <w:color w:val="000000"/>
                <w:spacing w:val="9"/>
                <w:sz w:val="22"/>
                <w:szCs w:val="22"/>
              </w:rPr>
              <w:t>Воспитывать доброту, умение сочувст</w:t>
            </w:r>
            <w:r>
              <w:rPr>
                <w:color w:val="000000"/>
                <w:spacing w:val="-2"/>
                <w:sz w:val="22"/>
                <w:szCs w:val="22"/>
              </w:rPr>
              <w:t>вовать другому человек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высказываться о характере музыки.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тембровый и звуковой слу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енуэт» В. Моцарта, «Ежик» Д. Б. Кабалевского, «Лягушка» В. Ребикова, «Сорока» А. Лядова, </w:t>
            </w:r>
            <w:r>
              <w:rPr>
                <w:color w:val="000000"/>
                <w:spacing w:val="-5"/>
                <w:sz w:val="22"/>
                <w:szCs w:val="22"/>
              </w:rPr>
              <w:t>«Гармошка и балалайка», муз. Е. 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личеевой, сл. М. Долинова; «Чудес-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ый мешочек»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способ-ствовать развитию певчески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авыков: петь без напряжения, чист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ясно произ-носить слова, передавать характер песни, развивать умение кружиться в парах, двиг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музыку ритмично и соглас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мпу и характеру музыкаль-ного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с предметами, игруш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ми и без ни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ние ходить и бегать свободно, </w:t>
            </w:r>
            <w:r>
              <w:rPr>
                <w:color w:val="000000"/>
                <w:spacing w:val="-2"/>
                <w:sz w:val="22"/>
                <w:szCs w:val="22"/>
              </w:rPr>
              <w:t>сохраняя перекрестную координа</w:t>
            </w:r>
            <w:r>
              <w:rPr>
                <w:color w:val="000000"/>
                <w:spacing w:val="-3"/>
                <w:sz w:val="22"/>
                <w:szCs w:val="22"/>
              </w:rPr>
              <w:t>цию движений рук и ног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восприни-мать звучание различных му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зыкальных инструментов, обогащ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увственный опыт детей и умение </w:t>
            </w:r>
            <w:r>
              <w:rPr>
                <w:color w:val="000000"/>
                <w:spacing w:val="-3"/>
                <w:sz w:val="22"/>
                <w:szCs w:val="22"/>
              </w:rPr>
              <w:t>фиксировать его в реч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в процессе игр с иг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-ками, развивать у детей интерес </w:t>
            </w:r>
            <w:r>
              <w:rPr>
                <w:color w:val="000000"/>
                <w:sz w:val="22"/>
                <w:szCs w:val="22"/>
              </w:rPr>
              <w:t xml:space="preserve">к окру-жающему миру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игры, разви-вающие ловкость движений, развивать умение имитиро</w:t>
            </w:r>
            <w:r>
              <w:rPr>
                <w:color w:val="000000"/>
                <w:spacing w:val="-1"/>
                <w:sz w:val="22"/>
                <w:szCs w:val="22"/>
              </w:rPr>
              <w:t>вать характерные действия персо</w:t>
            </w:r>
            <w:r>
              <w:rPr>
                <w:color w:val="000000"/>
                <w:spacing w:val="-6"/>
                <w:sz w:val="22"/>
                <w:szCs w:val="22"/>
              </w:rPr>
              <w:t>нажей.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вершенствовать уме-ние детей внятно произносить </w:t>
            </w:r>
            <w:r>
              <w:rPr>
                <w:color w:val="000000"/>
                <w:spacing w:val="-1"/>
                <w:sz w:val="22"/>
                <w:szCs w:val="22"/>
              </w:rPr>
              <w:t>в словах гласные, развивать мото</w:t>
            </w:r>
            <w:r>
              <w:rPr>
                <w:color w:val="000000"/>
                <w:spacing w:val="-2"/>
                <w:sz w:val="22"/>
                <w:szCs w:val="22"/>
              </w:rPr>
              <w:t>рику речедвига-тельного аппарата, слуховое восприятие и речевое дыхание, помогать детям посредством речи взаимодействовать и налажи</w:t>
            </w:r>
            <w:r>
              <w:rPr>
                <w:color w:val="000000"/>
                <w:spacing w:val="-1"/>
                <w:sz w:val="22"/>
                <w:szCs w:val="22"/>
              </w:rPr>
              <w:t>вать контакты друг с другом</w:t>
            </w:r>
          </w:p>
        </w:tc>
      </w:tr>
      <w:tr>
        <w:trPr>
          <w:trHeight w:val="1532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воение песенных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Развивать навык точного интонирова</w:t>
            </w:r>
            <w:r>
              <w:rPr>
                <w:color w:val="000000"/>
                <w:spacing w:val="-8"/>
                <w:sz w:val="22"/>
                <w:szCs w:val="22"/>
              </w:rPr>
              <w:t>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петь дружно, без крика. </w:t>
            </w:r>
            <w:r>
              <w:rPr>
                <w:color w:val="000000"/>
                <w:spacing w:val="7"/>
                <w:sz w:val="22"/>
                <w:szCs w:val="22"/>
              </w:rPr>
              <w:t>Начинать петь после вступления.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-мые песни по началь</w:t>
            </w:r>
            <w:r>
              <w:rPr>
                <w:color w:val="000000"/>
                <w:sz w:val="22"/>
                <w:szCs w:val="22"/>
              </w:rPr>
              <w:t xml:space="preserve">ным звукам. </w:t>
            </w:r>
            <w:r>
              <w:rPr>
                <w:color w:val="000000"/>
                <w:spacing w:val="7"/>
                <w:sz w:val="22"/>
                <w:szCs w:val="22"/>
              </w:rPr>
              <w:t>Пропевать гласные, брать короткое ды</w:t>
            </w:r>
            <w:r>
              <w:rPr>
                <w:color w:val="000000"/>
                <w:spacing w:val="-4"/>
                <w:sz w:val="22"/>
                <w:szCs w:val="22"/>
              </w:rPr>
              <w:t>хание.</w:t>
            </w:r>
            <w:r>
              <w:rPr>
                <w:color w:val="000000"/>
                <w:spacing w:val="6"/>
                <w:sz w:val="22"/>
                <w:szCs w:val="22"/>
              </w:rPr>
              <w:t>Учить петь эмоциональ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есенка о бабушке», «Песен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 весне», муз. Г. Фрида, сл. Н. Фр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ель; «Мамочка моя», муз. И. Арс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ева, сл. И. Черницко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58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ные движения, подражать в движени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вадкам персонаж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ержать пару, не терять ее до конц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танцевать в темпе и характе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анц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лаженно выполнять парные 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одражать повадкам мотыльков, птиц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в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ловкость, внимание, чувств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итм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Воспитывать коммуникативные каче</w:t>
            </w:r>
            <w:r>
              <w:rPr>
                <w:color w:val="000000"/>
                <w:spacing w:val="-3"/>
                <w:sz w:val="22"/>
                <w:szCs w:val="22"/>
              </w:rPr>
              <w:t>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» Н. Александровой, «Легк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г» Т. Ломовой, «Птички» А. С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ва, «Мотыльки» Р. Рустамов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ражнения с цве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Танец с платочками», р. н. м., об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ботка Т. Ломовой; «Танец с цвет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» М. Раухвергера, «Танец моты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в» Т. Ломовой, «Танец птиц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 Ломовой, «Танец цветов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. Б. Кабалевск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отыльки» М. Раухвергера; «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матрешками», р. н. м., обработ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. Рустамов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Самостоятельная му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льная деятельность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ые песни в игр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 - солдаты», муз. Ю. Слонов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л. В. Малков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чения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овлекать детей в активное участ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праздник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Мы - защитники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42"/>
        <w:gridCol w:w="4280"/>
        <w:gridCol w:w="68"/>
        <w:gridCol w:w="6"/>
        <w:gridCol w:w="3543"/>
        <w:gridCol w:w="11"/>
        <w:gridCol w:w="4242"/>
      </w:tblGrid>
      <w:tr>
        <w:trPr>
          <w:trHeight w:val="211" w:hRule="exac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2" w:hRule="exac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3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color w:val="000000"/>
                <w:spacing w:val="-2"/>
                <w:sz w:val="22"/>
                <w:szCs w:val="22"/>
              </w:rPr>
              <w:t>комые песни, поет, не отставая и не опережая других, умеет выполнять танцевальные движения, различает веселые и грустные мелодии, пытается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ительно передавать игровые и сказочные образы, умеет действовать совместно в подвижных играх и физических упражнениях, согласовывать движения умеет делиться своими впечатлениями с воспитателями и родителям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ктер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чить высказываться о характере музыки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pacing w:val="-2"/>
                <w:sz w:val="22"/>
                <w:szCs w:val="22"/>
              </w:rPr>
              <w:t>по вступл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сравнивать произведения с бл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назва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азличать короткие и длинные звуки, </w:t>
            </w:r>
            <w:r>
              <w:rPr>
                <w:color w:val="000000"/>
                <w:spacing w:val="-1"/>
                <w:sz w:val="22"/>
                <w:szCs w:val="22"/>
              </w:rPr>
              <w:t>определять движение мелодии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Дождик-дождик» А. Лядова, «Гру</w:t>
              <w:softHyphen/>
              <w:t xml:space="preserve">стный дождик» Д. Б. Кабалевского, </w:t>
            </w:r>
            <w:r>
              <w:rPr>
                <w:color w:val="000000"/>
                <w:spacing w:val="-1"/>
                <w:sz w:val="22"/>
                <w:szCs w:val="22"/>
              </w:rPr>
              <w:t>«Ходит месяц над лугами» С. Про</w:t>
              <w:softHyphen/>
              <w:t xml:space="preserve">кофьева, «Березка» Е. Тиличеевой, </w:t>
            </w:r>
            <w:r>
              <w:rPr>
                <w:color w:val="000000"/>
                <w:spacing w:val="-3"/>
                <w:sz w:val="22"/>
                <w:szCs w:val="22"/>
              </w:rPr>
              <w:t>«Мы идем с флажками», муз. Е. Т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еевой, сл. М. Долинова; «Лес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» Е. Тиличеевой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льное произведение, понимать характер музыки, способствовать развитию навыков выразитель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эмоциональной передачи игровых </w:t>
            </w:r>
            <w:r>
              <w:rPr>
                <w:color w:val="000000"/>
                <w:spacing w:val="-1"/>
                <w:sz w:val="22"/>
                <w:szCs w:val="22"/>
              </w:rPr>
              <w:t>и сказочных образов, стимулиро</w:t>
              <w:softHyphen/>
              <w:t xml:space="preserve">вать самостоятельное выполнение </w:t>
            </w:r>
            <w:r>
              <w:rPr>
                <w:color w:val="000000"/>
                <w:spacing w:val="-3"/>
                <w:sz w:val="22"/>
                <w:szCs w:val="22"/>
              </w:rPr>
              <w:t>танцевальных движений под пля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мелодии, формировать навыки более точного выполнения движе</w:t>
              <w:softHyphen/>
              <w:t>ний, передающих характер изоб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емых животн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согласовывать движения,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ловкость, выраз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  <w:t>никновению игр на темы из окр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ающей жизни, по мотивам литера</w:t>
              <w:softHyphen/>
              <w:t>турных произведений (потешек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енок), беседовать с ребен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 членах его семь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ници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ивную речь детей во взаимодей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ях со взрослыми и другими деть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умение отчетливо произносить слова и короткие </w:t>
            </w:r>
            <w:r>
              <w:rPr>
                <w:color w:val="000000"/>
                <w:spacing w:val="-2"/>
                <w:sz w:val="22"/>
                <w:szCs w:val="22"/>
              </w:rPr>
              <w:t>фразы, говорить спокойно, с ест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ен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91" w:after="0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ебят петь эмоционально,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риучать к групповому и подгруппо-</w:t>
            </w:r>
            <w:r>
              <w:rPr>
                <w:color w:val="000000"/>
                <w:spacing w:val="-2"/>
                <w:sz w:val="22"/>
                <w:szCs w:val="22"/>
              </w:rPr>
              <w:t>вому п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петь без сопровождения с по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ью взрослых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Самолет», муз. Е. Тиличеевой, сл. Н. Найденовой; «Машина», муз. Т. Попатенко, сл. Н. Найде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ой; «Песенка о весне», муз. Г. Ф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, сл. Н. Френкель; «Солнышко», </w:t>
            </w:r>
            <w:r>
              <w:rPr>
                <w:color w:val="000000"/>
                <w:spacing w:val="-5"/>
                <w:sz w:val="22"/>
                <w:szCs w:val="22"/>
              </w:rPr>
              <w:t>муз. Т. Попатенко, сл. Н. Найден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91" w:after="0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, ум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гаться в характере музыки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ить передавать в движениях повадки </w:t>
            </w:r>
            <w:r>
              <w:rPr>
                <w:color w:val="000000"/>
                <w:spacing w:val="-3"/>
                <w:sz w:val="22"/>
                <w:szCs w:val="22"/>
              </w:rPr>
              <w:t>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Свободно (с помощью взрослых) обра</w:t>
              <w:softHyphen/>
            </w:r>
            <w:r>
              <w:rPr>
                <w:color w:val="000000"/>
                <w:spacing w:val="20"/>
                <w:sz w:val="22"/>
                <w:szCs w:val="22"/>
              </w:rPr>
              <w:t xml:space="preserve">зовывать хоровод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Исполнять пляску в пар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создавать игровые образы. </w:t>
            </w:r>
            <w:r>
              <w:rPr>
                <w:color w:val="000000"/>
                <w:spacing w:val="8"/>
                <w:sz w:val="22"/>
                <w:szCs w:val="22"/>
              </w:rPr>
              <w:t>Прививать коммуникативные качест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арш» Э. Парлова, «Кошечка» Т. Ломовой, «Деревья качаются», </w:t>
            </w:r>
            <w:r>
              <w:rPr>
                <w:color w:val="000000"/>
                <w:spacing w:val="-3"/>
                <w:sz w:val="22"/>
                <w:szCs w:val="22"/>
              </w:rPr>
              <w:t>«Элементы парного танца», «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», «Парная пляска» В. Герчик, </w:t>
            </w:r>
            <w:r>
              <w:rPr>
                <w:color w:val="000000"/>
                <w:spacing w:val="-3"/>
                <w:sz w:val="22"/>
                <w:szCs w:val="22"/>
              </w:rPr>
              <w:t>«Воробышки и автомобиль» М. Ра-</w:t>
            </w:r>
            <w:r>
              <w:rPr>
                <w:color w:val="000000"/>
                <w:sz w:val="22"/>
                <w:szCs w:val="22"/>
              </w:rPr>
              <w:t>ухвергер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ые игры в повседневной жизн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«Солнышко и дождик», муз. М. Раух-</w:t>
            </w:r>
            <w:r>
              <w:rPr>
                <w:color w:val="000000"/>
                <w:spacing w:val="-2"/>
                <w:sz w:val="22"/>
                <w:szCs w:val="22"/>
              </w:rPr>
              <w:t>вергера, Б. Антюфеева, сл. А. Барто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Создавать радостную атмосферу. Воспитывать любовь к маме, бабу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е, дет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аздник мам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0"/>
        <w:gridCol w:w="4213"/>
        <w:gridCol w:w="66"/>
        <w:gridCol w:w="3619"/>
        <w:gridCol w:w="8"/>
        <w:gridCol w:w="4245"/>
      </w:tblGrid>
      <w:tr>
        <w:trPr>
          <w:trHeight w:val="211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94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Апрель</w:t>
            </w:r>
          </w:p>
        </w:tc>
      </w:tr>
      <w:tr>
        <w:trPr>
          <w:trHeight w:val="1085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различает и называет детские музыкальные инструменты, пытается петь, подпевать, двигаться под музыку, проявляет интерес к ра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чным видам игр, к участию в совместных играх, проявляет эмоциональную отзывчивость на доступные возрасту музыкальные произведения, раз</w:t>
              <w:softHyphen/>
            </w:r>
            <w:r>
              <w:rPr>
                <w:color w:val="000000"/>
                <w:sz w:val="22"/>
                <w:szCs w:val="22"/>
              </w:rPr>
              <w:t>личает веселые и грустные мелодии, пытается выразительно передавать игровые и сказочные образы.</w:t>
            </w:r>
          </w:p>
        </w:tc>
      </w:tr>
      <w:tr>
        <w:trPr>
          <w:trHeight w:val="235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ебят слушать не только конт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ные произведения, но и пьесы изобраз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ьного характер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капливать музыкальные впечатления. 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мые музыкальные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ведения по начальным тактам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Знакомить с жанрами в музыке. </w:t>
            </w:r>
            <w:r>
              <w:rPr>
                <w:color w:val="000000"/>
                <w:spacing w:val="10"/>
                <w:sz w:val="22"/>
                <w:szCs w:val="22"/>
              </w:rPr>
              <w:t>Подбирать инструменты для оркес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к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высоту звука, тембр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ых инструмент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В поле» А. Гречанинова, «Колдун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Г. Свиридова, «Танец лебедей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Нянина сказка» П. И. Чайковского, </w:t>
            </w:r>
            <w:r>
              <w:rPr>
                <w:color w:val="000000"/>
                <w:spacing w:val="-2"/>
                <w:sz w:val="22"/>
                <w:szCs w:val="22"/>
              </w:rPr>
              <w:t>«На чем играю?», муз. Р. Рустамова, сл. Ю. Островского; «Тихи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ие звоночки», муз. Р. Рустамова, сл. Ю. Островского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, замечать изменения в силе зву</w:t>
              <w:softHyphen/>
              <w:t>чания мелодии, совершенствовать умение различать звучание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х инструментов, учить вы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ительному пению в одном темп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всеми, чисто и ясно произносить слова, передавать характер песни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, формировать навыки более точного выполнения движений, передающих характер изображаемых животных, умение подыгрывать на детских музыка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инструмент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звивать разнообразные виды </w:t>
            </w:r>
            <w:r>
              <w:rPr>
                <w:color w:val="000000"/>
                <w:spacing w:val="-2"/>
                <w:sz w:val="22"/>
                <w:szCs w:val="22"/>
              </w:rPr>
              <w:t>движений, формировать умение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ласовывать движения, ориенти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ся в пространст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образные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активнос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тей в двигательной деятельности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игры со всеми де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, развивать умение имитировать характерные действия персонажей, развивать стремление импровиз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овать на несложные сюжеты песен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ез крика, эмоционально, выразительно. </w:t>
            </w:r>
            <w:r>
              <w:rPr>
                <w:color w:val="000000"/>
                <w:spacing w:val="9"/>
                <w:sz w:val="22"/>
                <w:szCs w:val="22"/>
              </w:rPr>
              <w:t>Передавать в пении интонации во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а, радости, удивления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певческий диапазон до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Что же вышло?», муз. Г. Левкоди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ва, сл. В. Карасевой; «Веселы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анец», муз. Г. Левкодимова, </w:t>
            </w:r>
            <w:r>
              <w:rPr>
                <w:color w:val="000000"/>
                <w:spacing w:val="-2"/>
                <w:sz w:val="22"/>
                <w:szCs w:val="22"/>
              </w:rPr>
              <w:t>сл. Е. Каргановой; «Есть у солныш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fldChar w:fldCharType="begin"/>
            </w:r>
            <w:r>
              <w:rPr>
                <w:sz w:val="22"/>
                <w:spacing w:val="-1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1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1"/>
                <w:szCs w:val="22"/>
                <w:color w:val="000000"/>
              </w:rPr>
              <w:t>127</w:t>
            </w:r>
            <w:r>
              <w:rPr>
                <w:sz w:val="22"/>
                <w:spacing w:val="-1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>А друзья», муз. Е. Тиличеевой, сл. Е. Карган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 (бодр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спокойный шаг, хоровод)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чить имитировать движения животных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бодно ориентироваться в пространстве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елать и держать круг из пар, не тер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ю пару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Не обгонять в танце другие пары. </w:t>
            </w:r>
            <w:r>
              <w:rPr>
                <w:color w:val="000000"/>
                <w:sz w:val="22"/>
                <w:szCs w:val="22"/>
              </w:rPr>
              <w:t xml:space="preserve">Воспитывать коммуникативные качеств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импровизировать простейшие </w:t>
            </w:r>
            <w:r>
              <w:rPr>
                <w:color w:val="000000"/>
                <w:spacing w:val="-1"/>
                <w:sz w:val="22"/>
                <w:szCs w:val="22"/>
              </w:rPr>
              <w:t>танцевальные движе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Марш» Е. Тиличеевой, «Цветоч</w:t>
              <w:softHyphen/>
              <w:t>ки» В. Карасевой; «Муравьишки», «Жучки», «Поезд», муз. Н. Метло-</w:t>
            </w:r>
            <w:r>
              <w:rPr>
                <w:color w:val="000000"/>
                <w:spacing w:val="-2"/>
                <w:sz w:val="22"/>
                <w:szCs w:val="22"/>
              </w:rPr>
              <w:t>ва, сл. Е. Каргановой, «Парная пл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ка» Т. Вилькорейской, «Ходит 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», р. Н. п., обработка Т. Лом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Кот и мыши» Т. Лом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внимание, уважение </w:t>
            </w:r>
            <w:r>
              <w:rPr>
                <w:color w:val="000000"/>
                <w:spacing w:val="1"/>
                <w:sz w:val="22"/>
                <w:szCs w:val="22"/>
              </w:rPr>
              <w:t>к другим детя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834"/>
        <w:gridCol w:w="41"/>
        <w:gridCol w:w="4211"/>
        <w:gridCol w:w="67"/>
        <w:gridCol w:w="3617"/>
        <w:gridCol w:w="9"/>
        <w:gridCol w:w="4248"/>
      </w:tblGrid>
      <w:tr>
        <w:trPr>
          <w:trHeight w:val="211" w:hRule="exac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z w:val="22"/>
                <w:szCs w:val="22"/>
              </w:rPr>
              <w:t xml:space="preserve">звуки по высоте, умеет выполнять танцевальные движения: кружиться в парах, притопывать попеременно ногами, двигаться под музыку, проявляет </w:t>
            </w:r>
            <w:r>
              <w:rPr>
                <w:color w:val="000000"/>
                <w:spacing w:val="-1"/>
                <w:sz w:val="22"/>
                <w:szCs w:val="22"/>
              </w:rPr>
              <w:t>эмоциональную отзывчивость на доступные возрасту музыкальные произведения, пытается отражать полученные впечатления в речи и продуктивных видах деятельности, проявляет интерес к участию в совместном досуге.</w:t>
            </w:r>
          </w:p>
        </w:tc>
      </w:tr>
      <w:tr>
        <w:trPr>
          <w:trHeight w:val="284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ысказываться о характере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произведений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z w:val="22"/>
                <w:szCs w:val="22"/>
              </w:rPr>
              <w:t xml:space="preserve">по начальным тактам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вать контрастн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Определять характер героев по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у музыки. </w:t>
            </w:r>
            <w:r>
              <w:rPr>
                <w:color w:val="000000"/>
                <w:spacing w:val="11"/>
                <w:sz w:val="22"/>
                <w:szCs w:val="22"/>
              </w:rPr>
              <w:t>Знакомить с возможностями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инструментов. </w:t>
            </w:r>
            <w:r>
              <w:rPr>
                <w:color w:val="000000"/>
                <w:spacing w:val="2"/>
                <w:sz w:val="22"/>
                <w:szCs w:val="22"/>
              </w:rPr>
              <w:t>Различать звуки по высоте, вторить эхом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Баба Яга», «Камаринская», «Мужик на гармонике играет» П. И. Чайковского, «Труба и бара</w:t>
              <w:softHyphen/>
              <w:t xml:space="preserve">бан» Д. Б. Кабалевского, «Ау!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рока-сорока», русская народная </w:t>
            </w:r>
            <w:r>
              <w:rPr>
                <w:color w:val="000000"/>
                <w:spacing w:val="-1"/>
                <w:sz w:val="22"/>
                <w:szCs w:val="22"/>
              </w:rPr>
              <w:t>прибаутка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зличать веселую и груст</w:t>
              <w:softHyphen/>
              <w:t xml:space="preserve">ную музыку и понимать характер </w:t>
            </w:r>
            <w:r>
              <w:rPr>
                <w:color w:val="000000"/>
                <w:spacing w:val="-2"/>
                <w:sz w:val="22"/>
                <w:szCs w:val="22"/>
              </w:rPr>
              <w:t>музыки, 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 в пределах октавы, умение дви</w:t>
              <w:softHyphen/>
              <w:t>гаться под музыку ритмично и со</w:t>
              <w:softHyphen/>
              <w:t>гласно темпу и характеру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ьного произ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разнообразные виды дви</w:t>
              <w:softHyphen/>
              <w:t>жений, совершенствовать основ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вижения, способствовать форми</w:t>
              <w:softHyphen/>
              <w:t xml:space="preserve">рованию у детей положительных </w:t>
            </w:r>
            <w:r>
              <w:rPr>
                <w:color w:val="000000"/>
                <w:spacing w:val="-3"/>
                <w:sz w:val="22"/>
                <w:szCs w:val="22"/>
              </w:rPr>
              <w:t>эмоций, активности в самостоя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объединяться для игры в группы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 2-3 человека на основе личных </w:t>
            </w:r>
            <w:r>
              <w:rPr>
                <w:color w:val="000000"/>
                <w:sz w:val="22"/>
                <w:szCs w:val="22"/>
              </w:rPr>
              <w:t>симпатий, постепенно вводить иг</w:t>
              <w:softHyphen/>
              <w:t xml:space="preserve">ры с более сложными правилами и сменой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ребность делиться своими впечат</w:t>
              <w:softHyphen/>
              <w:t>лениями с воспитателями и родите</w:t>
              <w:softHyphen/>
            </w:r>
            <w:r>
              <w:rPr>
                <w:color w:val="000000"/>
                <w:sz w:val="22"/>
                <w:szCs w:val="22"/>
              </w:rPr>
              <w:t xml:space="preserve">лями, поощрять желание задавать </w:t>
            </w:r>
            <w:r>
              <w:rPr>
                <w:color w:val="000000"/>
                <w:spacing w:val="-5"/>
                <w:sz w:val="22"/>
                <w:szCs w:val="22"/>
              </w:rPr>
              <w:t>вопросы воспи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552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чить петь эмоционально, спокойны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сом. </w:t>
            </w:r>
            <w:r>
              <w:rPr>
                <w:color w:val="000000"/>
                <w:spacing w:val="3"/>
                <w:sz w:val="22"/>
                <w:szCs w:val="22"/>
              </w:rPr>
              <w:t>Учить петь и сопровождать пение по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м ладоней. </w:t>
            </w:r>
            <w:r>
              <w:rPr>
                <w:color w:val="000000"/>
                <w:spacing w:val="14"/>
                <w:sz w:val="22"/>
                <w:szCs w:val="22"/>
              </w:rPr>
              <w:t>Точно интонировать в пределах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У реки», муз. Г. Левкодимова, сл. И. Черницкой; «Что же вы</w:t>
              <w:softHyphen/>
              <w:t>шло?», муз. Г. Левкодимова, сл. В. Карасевой; «Есть у солнышка друзья», муз. Е. Тиличеевой, сл. Е. Каргановой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844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навыки движений, разуч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в течение года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Гудеть, как машина, паровоз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Легко бегать на носочк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ержать пару, не обгонять другие пары. Выполнять движения в характере танца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рививать коммуникативные качества. </w:t>
            </w:r>
            <w:r>
              <w:rPr>
                <w:color w:val="000000"/>
                <w:spacing w:val="10"/>
                <w:sz w:val="22"/>
                <w:szCs w:val="22"/>
              </w:rPr>
              <w:t>Слышать динамику в музыке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Танцевальный шаг», бсл. н. м.; «Воротики» Э. Парлова, Т. Л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; «Машина» Т. Ломовой, «До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нки» Т. Ломовой, «Легкий бег» Т. Ломовой; «Янка», бсл. н. м.; «Найди игрушку» Р. Рустамов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Зайцы и медведь» Т. Попатенко, «Кошка и котята» М. Раухвергер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Создавать радостную атмосферу, 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внимание к другим детям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8314055" cy="5398135"/>
                <wp:effectExtent l="635" t="14605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3pt;width:654.65pt;height:425.05pt" coordorigin="360,386" coordsize="13093,8501">
                <v:rect id="shape_0" stroked="f" o:allowincell="f" style="position:absolute;left:360;top:387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47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87;top:1477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1477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9;top:255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2557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9;top:3817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381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4897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597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7057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2557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3667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5107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6547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7987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07;top:8167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20,2198" to="252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278" to="252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198" to="558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638" to="558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538" to="5580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618" to="5580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698" to="5580,7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778" to="5580,8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198" to="954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3308" to="9648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6589;top:386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2339,758" to="6657,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758" to="540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58" to="234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58" to="9718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58" to="972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8,4748" to="9648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6188" to="9648,6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7628" to="9648,7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работы с детьми 3-4 лет по региональному компоненту (проект)</w:t>
      </w:r>
    </w:p>
    <w:p>
      <w:pPr>
        <w:pStyle w:val="Normal"/>
        <w:suppressLineNumbers/>
        <w:suppressAutoHyphens w:val="false"/>
        <w:ind w:left="57" w:right="57" w:hanging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, цель, итоговое мероприятие по те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-10" w:right="-145" w:hanging="0"/>
              <w:rPr/>
            </w:pPr>
            <w:r>
              <w:rPr>
                <w:b/>
                <w:sz w:val="22"/>
                <w:szCs w:val="22"/>
              </w:rPr>
              <w:t>Вид взросло-детской (партнерской) дея-тельности в соответ-ствии с интеграцией образовательных областей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-10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suppressLineNumbers/>
              <w:suppressAutoHyphens w:val="false"/>
              <w:ind w:left="-10" w:right="1" w:hanging="0"/>
              <w:jc w:val="center"/>
              <w:rPr/>
            </w:pPr>
            <w:r>
              <w:rPr>
                <w:b/>
              </w:rPr>
              <w:t>Взросло- детской (партнерской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.Я и моя сем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Формирование  представлений ребенка о себе и близких людях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совместного творчеств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зрослых и дете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Что нам Осень принесла?!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принимает гостей», «День рожденья куклы», «Кукла заболела», «Семья переезжает на новую квартиру (Новоселье)», «Поездка на автобусе», «Непредвиденная ситуация на дорог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Вежливые слова», «Позвони по телефону маме (папе)», «Мой портрет», «Помоги маме (папе)», «Где мы были, что мы видели», «Кому, что нужно для работы?», «Кто, что любит делать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ализованная игра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о сказке «Три медведя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а драматизация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Наша Маша маленькая», «Почему так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а </w:t>
            </w:r>
            <w:r>
              <w:rPr/>
              <w:t>«Моя семья», «Праздники в моей семье», «В нашей  семье все трудятся», «Любимые занятия членов нашей семь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ссказывание</w:t>
            </w:r>
            <w:r>
              <w:rPr/>
              <w:t xml:space="preserve"> на тему: «Наша дружная семья» (на основе моделирования – опорные схемы, модел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ссказы описательные</w:t>
            </w:r>
            <w:r>
              <w:rPr/>
              <w:t xml:space="preserve"> «Нужные помощники» (предметы быта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е разговоры и речевые ситуации </w:t>
            </w:r>
            <w:r>
              <w:rPr/>
              <w:t>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 ситуаций</w:t>
            </w:r>
            <w:r>
              <w:rPr/>
              <w:t xml:space="preserve"> «Ты заблудился», «Ребенок разбил любимую мамину вазу, как поступить? (сломал дедушкины очки, размотал бабушкины клубки для вязанья и другие) 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 поступков</w:t>
            </w:r>
            <w:r>
              <w:rPr/>
              <w:t xml:space="preserve"> мультипликационных героев («Маша и медведь» (на новый лад)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Расскажи о членах своей семьи» (по фотографиям из семейного фотоальбома)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, по территории детского сада ( наблюдения за сезонными изменениями 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есть у игруш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Бабушка заболела», «Чем я могу помочь (маме, папе, сестренке, братику и т.д.)», «Сломано дерево на участке» и другое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Дом для матрешки», «Мебель для комнаты» и т.п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водой «Как сделать мыльную пену?», «Что лучше подойдет для изготовления праздничного торта? (глина, песок, опилки)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Любимые игрушки нашей семьи», «Подарки осен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ижные игры программные и по желанию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тивное творческое дело (КТД) </w:t>
            </w:r>
            <w:r>
              <w:rPr/>
              <w:t>взрослых и детей по созданию поделок для выставки «Что нам Осень принесл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ручения</w:t>
            </w:r>
            <w:r>
              <w:rPr/>
              <w:t xml:space="preserve">  индивидуальные и коллективные «Подбери посуду для обеда (для чайного стола)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 (любимые детьми, программны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>рассказов, сказок, стихотворений о семье, о взаимоотношениях в семье, об осени, о природе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суждение </w:t>
            </w:r>
            <w:r>
              <w:rPr/>
              <w:t>поступка Колобка из сказки «Колобок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маме, папе и других членах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есен о маме, папе и других членах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узыкально – дидактическая игра</w:t>
            </w:r>
            <w:r>
              <w:rPr/>
              <w:t xml:space="preserve"> «Чьей мамы голосок?» (домашние животные и птицы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Овощи и фрукты с нашего огорода», «Фрукты на тарелке», «Запасливый ежик», «Угощение для зверят» и 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Закатываем компот на зиму», «Перевезем арбузы на тележках», «Осенняя картинка» (коллективный коллаж), осенняя салфет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Дождь идет на улице</w:t>
            </w:r>
            <w:r>
              <w:rPr>
                <w:b/>
              </w:rPr>
              <w:t>», «</w:t>
            </w:r>
            <w:r>
              <w:rPr/>
              <w:t>Урожай ягод и фруктов», «Погрузим овощи в машины», «Картинки об осен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ТД </w:t>
            </w:r>
            <w:r>
              <w:rPr/>
              <w:t>по изготовлению поделок для выставки «Что нам Осень принесла?!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Игры с любимой игрушкой –персонажем и ролевыми атрибутами,  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персонажами сказки «Три медведя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семейных фотоальбомов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из крупного и  среднего  конструктора знакомых построек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водой, мыльными пузыр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ы с песком, глино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рование состава семьи (круги большие и маленьки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: деятельность со знакомым природным, изобразительным материалом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 в прочитанных взрослым книг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крупными фигурками животных (звукоподражание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 обследование муляжей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Куклы крупные и средние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лефон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рупная кукольная мебель: стол, стулья, кровать, диван, шкафы для белья и  для посуды, кухонная плита; ширма- окно, ширма –автобус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оры чайной и  столовой посуды, постельных принадлежности и одежды для куко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инки с изображением предметов, необходимых для деятельности мужчине, женщине; членов семьи, хороших и плохих поступк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Шапочки – маски для драматизации сказки «Три медведя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емейные фотоальбомы (фотографии членов семьи портретного типа и в полный рост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ы крупный и средний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азики для воды, сосуды разной формы и величины, мыл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Глина, песок, опил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руги большие и маленькие для моделирования состава семь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,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ниги для чтения («Колобок» и други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 (магнитофон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ягкие антропоморфные животные (крупны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.Я – девочка, ты – мальчи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осознанию ребенком своей половой принадлежности и освоения элементарных форм поведения соответственно пол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/>
              <w:t xml:space="preserve"> «В группе весело живем девочки и мальч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: «</w:t>
            </w:r>
            <w:r>
              <w:rPr/>
              <w:t>Семья переезжает на новую квартиру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ети на прогулке», «Сложи узор» (для девочек – украшения, цветы и т. п., для мальчиков – элементы видов транспорта и т.п.), «Одень Таню (Ваню)» (с плоскостными куклами), «Подбери подарок тане (Ване)», игры с одним, двумя обручами (подарки девочкам и мальчика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В группе дружно мы живем», «Мы любим играть, «Наши праздни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, об одежде 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участку (сезонные изменения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взрослых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трудом дворни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сора», «Мальчик обидел девочку», «Забрал игрушку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(вода льется из разных сосудов по – разному, вода принимает форму того сосуда, который она принимает, вода прозрачная – через нее  все видно, в воде одни предметы плавают, другие тонут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Виды транспорта» (наземный, воздушный, водный), «Сезонная одежда для куклы», «Подарки осен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кукол, костюма для плоскостной куклы (девочки), машины и другого транспорта (мальчик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наведению порядка в игровых центрах, по уходу за обитателями живого уголка  и другое. </w:t>
            </w:r>
            <w:r>
              <w:rPr>
                <w:b/>
              </w:rPr>
              <w:t xml:space="preserve">Задания: </w:t>
            </w:r>
            <w:r>
              <w:rPr/>
              <w:t>«Подбери картинки на шкафчики для мальчиков»- девочки и наоборот,  «Подбери украшение для девочки, с которой ты играеш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: </w:t>
            </w:r>
            <w:r>
              <w:rPr/>
              <w:t>«Подарки», «Магазин игрушек», «Салочки – выручалочки», «Пальчик о пальчи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овые упражнения </w:t>
            </w:r>
            <w:r>
              <w:rPr/>
              <w:t>(по возрасту</w:t>
            </w:r>
            <w:r>
              <w:rPr>
                <w:b/>
              </w:rPr>
              <w:t>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), об осени, о природ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именах («Расти коса», «Водичка – водичка», «Наша маша маленькая»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о дружбе, о природе, об осени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Угощение для зверюшек», «Поможем сделать запасы на зиму», «В детский сад привезли мячи» и другие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дбери и наклей картинку любимого животного» (ко дню животных), «В детский сад привезли игрушки, расставь их в шкафы» (коллективная), «Подарок другу (подружке)», «Красивые салфетки на стол», «Красивая скатерть» (коллективная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Дружные ладошки» (техника «ладонь»), «Наши игрушки», «Помоги зверюшкам сделать заготовки на зиму», «Красивая салфетка», «Картинка про осень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игруш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Одевание и раздевание кукол (в том числе и плоскостны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рование интерьера комнаты для куко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одпевание песен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.Березка под моим окном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>Способствовать формированию представлений о природе родного края, ее значении в жизни человек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Взросло – детский проект </w:t>
            </w:r>
            <w:r>
              <w:rPr/>
              <w:t>«Я в ответе за тех, кого приручил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магазин», «Детский сад (в детский сад привезли овощи и фрукты)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удесный мешочек», «Четвертый лишний», «Вершки и корешки», «Подбери лист к дереву», «Чей клюв, чей хвост», игры с обручами (домашние - дикие животные; овощи-фрукты-ягоды; цветок – дерево и т.п.), «Где чья мама?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сказке «Курочка – ряба», «Колоб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животны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атр </w:t>
            </w:r>
            <w:r>
              <w:rPr/>
              <w:t>из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б   обитателях живого уголка, о растениях участка, о домашних и диких животных, о птицах и други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территории детского сада (сезонные изменения в природе, кому нужна помощь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ого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елочк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Забыли полить цветок в живом уголке», «Не накормили черепашку (хомячка, рыб)», «Не насыпали корм птицам на кормушку зимой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>
                <w:i/>
              </w:rPr>
              <w:t>с водой</w:t>
            </w:r>
            <w:r>
              <w:rPr/>
              <w:t xml:space="preserve"> (на морозе вода превращается в лед: лед твердый, холодный; лед в тепле тает и превращается в воду), со </w:t>
            </w:r>
            <w:r>
              <w:rPr>
                <w:i/>
              </w:rPr>
              <w:t>снегом</w:t>
            </w:r>
            <w:r>
              <w:rPr/>
              <w:t xml:space="preserve"> (снег белый, холодный, мягкий; в тепле снег тает и превращается в воду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опилка осени»,</w:t>
            </w:r>
            <w:r>
              <w:rPr>
                <w:b/>
              </w:rPr>
              <w:t xml:space="preserve"> </w:t>
            </w:r>
            <w:r>
              <w:rPr/>
              <w:t>«Домашние и дикие животные родного края», «Сезонная одежда для куклы», «Новогодние открыт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«Кто на бабушкином дворе живет?», «Кто в лесу живет?», «Кто в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ерма», «Бабушкин двор», «Птичий двор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ворника и детей</w:t>
            </w:r>
            <w:r>
              <w:rPr/>
              <w:t xml:space="preserve"> по сгребанию снега к деревьям и кустарникам (чтобы им было тепло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«Подбери формочки для изготовления пирожных из снега»,    «Подбери формы для украшений  из льд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упражнения</w:t>
            </w:r>
            <w:r>
              <w:rPr/>
              <w:t xml:space="preserve"> (по возрасту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(мелкие и средни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 природе, о новом годе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, новогодних и други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овогодних</w:t>
            </w:r>
            <w:r>
              <w:rPr>
                <w:b/>
              </w:rPr>
              <w:t xml:space="preserve"> </w:t>
            </w:r>
            <w:r>
              <w:rPr/>
              <w:t>песен, песен  о природе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, «Изобразим животное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На лесной полянке танцевали зайки», «Снеговики», «Покормим птиц», «Птич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Зайка серенький», «Снеговики», «Кто придет на лесную полянку?», «Животное, которое есть у меня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зайчата» (техника «тычком»), «Снеговики», «Снег идет», «Подарки для моего любимого животного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Овощной магазин», «Семья», «Шоферы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аналогов объектов живой 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людения за обитателями уголка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ые действия по уходу за обитателями живого уголка (полить цветы, протереть листья растения и т.п.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ирование с во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екций: «Домашние и дикие животные родного края», «Сезонная одежда для куклы», «Новогодние открытки», Моделирование 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 из напольного и настольного конструктора знакомых фор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гребание снега на участке в кучу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из глины. теста и пластилина знакомых фор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исование знакомых форм в центрах развит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играм: «Овощной магазин», «Семья», «Шоферы», «Больница», «Детский сад», «Пароход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игурки домашних животных для теневого теат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Дидактические иг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трибуты для театрализации сказок «Курочка Ряба», «Колобок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отека загадок о природ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для составления описательных рассказов об объектах живой природ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ирования с водой и снего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 «Домашние и дикие животные родного края», «Сезонная одежда для куклы», «Новогодние открыт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правил поведения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польный и настольный конструкто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тские лопатки для снег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рмочки для замораживания воды и изготовления пирожных из снег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, бросовые  и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тека (фильмы о природ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Библиотека (книги о природ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нотека (голоса птиц, животных, диалоги, песни о природе)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.Наш любимый детский сад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ствовать формированию  представлений о детском саде как  о социально-значимом объект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Семейно – групповой праздник </w:t>
            </w:r>
            <w:r>
              <w:rPr/>
              <w:t>«Новый год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одготовка к празднику «Новый год), «Кукольный детский сад», «Детский сад», «День рожденья», «Сладкий час»(по традиции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«</w:t>
            </w:r>
            <w:r>
              <w:rPr/>
              <w:t>Кому что нужно для работы</w:t>
            </w:r>
            <w:r>
              <w:rPr>
                <w:b/>
              </w:rPr>
              <w:t>», «</w:t>
            </w:r>
            <w:r>
              <w:rPr/>
              <w:t>Четвертый лишний», «Сервировка стола к обеду», «Где я спрятала игрушку» (на плане – схеме группы), «Кто придет к нам на праздник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по знакомым рассказам и сказк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а – инсценировка </w:t>
            </w:r>
            <w:r>
              <w:rPr/>
              <w:t xml:space="preserve"> по стихотворению Н.Григорьевой «Утром солнышко встает…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 «Наши игрушки», «Кто придет к нам на новогодний праздник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Наши любимые дела», «Кто это?» (по фотографиям сотрудников из альбома «Сотрудники детского сада»), «Для чего нужны коллекции», «Какие бывают коллекции», «Кто к нам придет на новогодний праздник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едметах и  инструментах,  необходимых людям разных профессий, работающих в детском саду, об игрушках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гадай месяц (зимний, осенний, летний, весенний)», «Чем похожи и чем отличаются зимние месяцы»,  «Да –нет»,  «Вопрос –ответ», «Кто как зимует» , «Расскажи о погоде по моделям», «Кто знает, кто    скажет когда это бывает?»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детскому саду (в прачечную, на кухню, в медицинский кабинет), к новогодней елке, по территории детского сада (сезонные изменения в природе) и другие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сотрудников детского са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зимы, зимняя одежда, действия людей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</w:t>
            </w:r>
            <w:r>
              <w:rPr/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зимними играми детей старшей групп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Не берут в игру», «Забрали игрушку и не отдают», «Не хотят со мной дружит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Мыльные пузыри», «Свет – тень», «Таинственные картинки», «Песочная страна», «Ловись, рыбка,  и мала, и вели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ллекции: «</w:t>
            </w:r>
            <w:r>
              <w:rPr/>
              <w:t>Подарки студеной зимы», «Новогодние открыт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ссматривание коллекци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лана –схемы группы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 xml:space="preserve">из крупного строителя </w:t>
            </w:r>
            <w:r>
              <w:rPr>
                <w:b/>
              </w:rPr>
              <w:t xml:space="preserve">  </w:t>
            </w:r>
            <w:r>
              <w:rPr/>
              <w:t>«Детский сад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по уходу за игрушками в игровом уголке, по уходу за обитателями природы, по украшению зимних построек   на участ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>
                <w:i/>
              </w:rPr>
              <w:t>Совместное с родителями</w:t>
            </w:r>
            <w:r>
              <w:rPr/>
              <w:t xml:space="preserve"> украшение снежных фигур, расчистка участка от снега, подбор фотографий, на которых отображены интересные события детского сада (для создания альбома «В детском саду интересно живем)», новогодних открыток, подарков студеной зимы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 (игры на быстроту и сообразительность «Всадники», «Займи свой вагончик», «Кто быстрее»; с предметами «Позвоните в колокольчик», «Норка», «Красочный мяч», «Горелки с платочком»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Хоровод</w:t>
            </w:r>
            <w:r>
              <w:rPr/>
              <w:t xml:space="preserve"> вокруг елочки «Маленькой елочке холодно зимой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 и стихотворений М.Ивенсен «Кто поможет?», З.Александровой «Катя в яслях»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детях, о детском саде, интересных делах, взаимоотношениях, о людях разных профессий, о зиме, о новогоднем праздни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,  литературных и мультипликационных героев по отношению друг к другу, к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программных музыкальных произ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сполнение  </w:t>
            </w:r>
            <w:r>
              <w:rPr/>
              <w:t>программных и</w:t>
            </w:r>
            <w:r>
              <w:rPr>
                <w:b/>
              </w:rPr>
              <w:t xml:space="preserve"> </w:t>
            </w:r>
            <w:r>
              <w:rPr/>
              <w:t>любимых песен («Куколкина мама» Е.Гомоновой, «Пирожки» А Филиппенко, про новый год  и други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сценировка</w:t>
            </w:r>
            <w:r>
              <w:rPr/>
              <w:t xml:space="preserve"> русской народной песни «Ой, летели птич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тюды</w:t>
            </w:r>
            <w:r>
              <w:rPr/>
              <w:t xml:space="preserve"> «Кукла заболела», «Поможем Пятачку»,        «Добрый (смелый, храбрый) мальчик», «Добрая девочка», «Если я очень устал», «Скучно», «Отдыхаем», «Моем руки» и другие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Моя любимая игрушка», «Что я другу подарю на новый год», «Мы гуляем на участке», «Новогодние угощения для зверюше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адужный хоровод вокруг елки»,   «Коллаж игрушек», «Шарфик для куклы», «Как два снеговика солнце искали (по сказке)», «Украсим группу воздушными шарами и гирляндами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Снеговики на нашем участке</w:t>
            </w:r>
            <w:r>
              <w:rPr>
                <w:b/>
              </w:rPr>
              <w:t xml:space="preserve">», </w:t>
            </w:r>
            <w:r>
              <w:rPr/>
              <w:t>«А снег идет, а снег идет», «Книжка – малышкам» (по загадкам рисуют отгадки на страницах книжек – малышек), «Игрушки едут на новогодний праздник», «Забавная игрушка (в технике – пальчики –палитра), «Дети играют в мяч» и другие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в игровом уголке с предложенными атрибут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куклами в уголке театрализован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артинок, иллюстраций, фотоальбомов, плакатов, календарей, открыток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 «Парные картинки», «Чудесный мешоче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детской лопаткой на участке (подгребание снега к деревьям и кустарника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ое</w:t>
            </w:r>
            <w:r>
              <w:rPr>
                <w:b/>
              </w:rPr>
              <w:t xml:space="preserve"> </w:t>
            </w:r>
            <w:r>
              <w:rPr/>
              <w:t>экспериментирование с водой и песком в уголке эксперименталь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знакомых и незнакомых книг в книжном угол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 (отражение впечатлений от увиденного в уголке изодеятельност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бота с панно, моделями, макета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Фотоальбомы с фотографиями «Мой дом», «Магазин на моей улице», «Где я бывал?», «Где я отдыхал?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гнитные доски, фланелеграф, разрезные куби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заместители зданий, фонтаны, фонари и т.д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нотека «Звуки город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трибуты к сюжетно-ролевым игр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Альбомы «Виды транспорта», «Городские улицы»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. Я по улице иду, в детский сад попаду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б улице как о значимом объекте социальной действительност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портивно – музыкальное развлечение</w:t>
            </w:r>
            <w:r>
              <w:rPr/>
              <w:t xml:space="preserve"> «Сильные, смелые, ловкие»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, «Детский сад», «Больница», «Аптека», «Магазин. «Почта», «Играй городок»  (мужские игры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Зимняя одежда и обувь», «Найди на карте города (района) свою улицу», «Транспорт на нашей улице», «Какие дома есть на нашей улице», «Достопримечательное место на нашей улице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Праздник нашего двор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</w:t>
            </w:r>
            <w:r>
              <w:rPr/>
              <w:t xml:space="preserve"> </w:t>
            </w:r>
            <w:r>
              <w:rPr>
                <w:b/>
              </w:rPr>
              <w:t>теней (</w:t>
            </w:r>
            <w:r>
              <w:rPr/>
              <w:t>здания и транспорт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Я люблю зиму», «Что есть интересного на твоей улице?», «Улицы города», «Улицы нашего микрорайона», «Я люблю играть на улице», «Защитники Отечеств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а - рассуждение</w:t>
            </w:r>
            <w:r>
              <w:rPr/>
              <w:t xml:space="preserve"> «А в лесу есть улицы?», «Что нужно делать. чтобы узнать погоду на улице», «Если никто не захочет защищать Отечество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«Если будешь ссориться, если будешь драться»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транспорте, о новогодних персонажах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, о достопримечательных местах улицы «Я люблю бывать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 </w:t>
            </w:r>
            <w:r>
              <w:rPr/>
              <w:t xml:space="preserve">«Узнай по описанию», «Кто больше назовет  слов. где встречается звук …», «Охота на букву», «Почему это так называется», игра – кроссворд «Знаем ли мы месяцы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территории участка,  улицам  микрорайона, в зимний сквер (парк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троительством домов, за приведением улиц в порядок, за транспортом, за людьми, которые спешат домой и из дома, за птицами и животны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</w:t>
            </w:r>
            <w:r>
              <w:rPr/>
              <w:t>наблюдения за деревьями, птиц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Житель села заблудился в шумном городе и не может найти дом, который ему нужно», «Как найти нужную улицу?», «Что нужно знать, чтобы не потеряться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перименты</w:t>
            </w:r>
            <w:r>
              <w:rPr/>
              <w:t xml:space="preserve"> «Замерзшая вода», «Тающий лед», «Звенящая вода», «Ветряная мельница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дарки студеной зимы», «Спорт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  группе и на улице  (создание книжки – самоделки «Правила знай и соблюдай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из </w:t>
            </w:r>
            <w:r>
              <w:rPr/>
              <w:t>напольного и настольного строителя «Разные дома», «Транспорт на нашей улице»,</w:t>
            </w:r>
            <w:r>
              <w:rPr>
                <w:b/>
              </w:rPr>
              <w:t xml:space="preserve">  </w:t>
            </w:r>
            <w:r>
              <w:rPr/>
              <w:t>«Мой детский сад», «Моя улица родная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детьми младших классов школы по изготовлению и украшению участка детского сада к празднику «Защитники Отечеств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детей и воспитателя по изготовлению фото коллажа (газеты) «Мы гордимся нашими мужчинам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</w:t>
            </w:r>
            <w:r>
              <w:rPr/>
              <w:t xml:space="preserve"> подобрать эскизы   оформления открыток, группы и участка к празднику «Защитники Отечеств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роект</w:t>
            </w:r>
            <w:r>
              <w:rPr/>
              <w:t>:фото коллаж  «Мы гордимся нашими мужчинам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мальчиков и программные (игры военной тематики, на развитие мужских качеств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й литературы о защитниках Отечества, об улицах города, села, «лесных» улицах (этажи леса), о зи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ащитниках Отечества, о зи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новогодних, о зиме, защитниках Отечества, улицах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Снеговики на поляне», «Лопатки для снега», «Подарки», «Штанга для папы», «Угощения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лица моя», «Открытка для папы (дедушки)», «Пригласительный билет», «Вагончики везут подарки мальчикам», оформление фото коллажа «Мы гордимся нашими мужчинам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Вагончики привезли подарки мальчикам», «Колеса и светофоры», «Дорога для разных автомобилей»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игр с игровыми материалам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фигурками к теневому театр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артин, картинок, фотографий, альбомов, открыток, коллекций, фото коллажа в развивающих центрах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атериалами и оборудованием для экспериментирова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элементарных домов, машин из напольного строител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и рисование знакомых форм знакомыми материала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для сюжетных игр, дидактические игры, теневой театр; атрибуты для театрализованной деятельност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ины, картинки, фотографии, альбомы, открытки, коллекции, фото для коллажа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экспериментирова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, книги, музыкальные произведе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изобразительной деятельности.</w:t>
            </w:r>
          </w:p>
        </w:tc>
      </w:tr>
      <w:tr>
        <w:trPr>
          <w:trHeight w:val="1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22" w:right="-64" w:firstLine="79"/>
              <w:rPr/>
            </w:pPr>
            <w:r>
              <w:rPr>
                <w:b/>
              </w:rPr>
              <w:t>6. Я живу в Чанах (город, село, в котором я живу).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 родном городе (селе);  чувства гордости и восхищения за свой город, за его красоту, его достопримечательности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мам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  <w:i/>
              </w:rPr>
              <w:t xml:space="preserve">Экскурсия по поселку </w:t>
            </w:r>
            <w:r>
              <w:rPr/>
              <w:t>(«Весеннее пробуждение»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раздник 8 Марта), «Детский сад» («Праздник мам и бабушек»,  «Магазин подарков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: «</w:t>
            </w:r>
            <w:r>
              <w:rPr/>
              <w:t>Подарки для мамы и бубушки», «Какой это транспорт» (с двумя обручами), «Угадай - ка» (по фотографиям знакомых мест в город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по сказке «Репк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Машины на улицах нашего город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мамах и бабушках и девочках «Мамочка моя», «Моя бабушка», «Я дружу со своей подружкой», «Наши девочки» (по фотографиям из семейных и групповых  фотоальбомов); о городе «Наш любимый город» (по фотографиям, открыткам и иллюстрациям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о кукле, об игрушках (в которые играют девочки)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в сквер и парк «Ищем приметы весны», по детскому саду (в музыкальный и спортивный залы, в методический кабинет, в библиотеку, )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мамы, воспитателя и других сотрудников детского сад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птицами на кормушке, в скворечни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Решение проблемных ситуаций:</w:t>
            </w:r>
            <w:r>
              <w:rPr/>
              <w:t xml:space="preserve"> «Куклу бросила хозяйка», «Злая девочка», «Рассердилась», «Девочка – чумазая», «Жадин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с водой </w:t>
            </w:r>
            <w:r>
              <w:rPr/>
              <w:t>(льется, вода прозрачна через нее все видно, мыльная вода «Постираем платочки»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ллекции</w:t>
            </w:r>
            <w:r>
              <w:rPr/>
              <w:t>: «Подарки весны</w:t>
            </w:r>
            <w:r>
              <w:rPr>
                <w:b/>
              </w:rPr>
              <w:t>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украшений для кукольного платья 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Комната для куклы», «Мебель для кукольной комнаты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мамами по оформлению открытки для бабушки, воспитател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воспитателями и папами по оформлению открыток для мам и девоче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родителями и воспитателями по оформлению фото коллажа  «Наш город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е с родителями подобрать эскизы оформления праздничных открыток (8 Марта); фотографий, открыток «Омс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дивидуальные задания</w:t>
            </w:r>
            <w:r>
              <w:rPr/>
              <w:t xml:space="preserve"> для родителей «нарядное платье для кукол к празднику» (сшить, связать и другое); записать видео фильм о городе; сфотографировать достопримечательные места в городе для оформления фото коллаж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вочек (гибкость, ловкость и т.п.) и программны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 произведений о маме, бабушке; о городе, весн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маме, бабушке, весне,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им людя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песен о маме, бабушке, весне,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на чем играю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мамочки», «Птичкам в подарок», «Тарелки и блюдца с полосками», «Фрукты и овощи для праздничного стола», «Угощение для праздни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амы», «Окна для разных домов», «Салфет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Картинка о весне», «Открытка для мамы», «Солнышко в городе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сложных  знакомых сюжетов с атрибут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 игрушками в уголке театрализован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отоальбомов, картинок, картин, иллюстраци,  коллекций, книг, открыток  и другого наглядно – иллюстративного материал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ая экспериментальная деятельность с водой, стирка платочков, кукольных салфето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о знакомым материалом в уголке изодеятельности и конструктив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ажа о го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сюжетным игр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невой театр и  фигурки для нег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головники для разыгрывания сказки «Репк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тоальбомы, картинки, картины, иллюстрации, открытки и другой наглядно – иллюстративаный матьериал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я «Подарки весны»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альной деятельности с водой, тазики и мыло  для стирки платочк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моделирования кукольных платье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оформления коллаж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ниги и музыкальные произведения  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изобразительной деятельности по теме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7. Мой дом – моя крепость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развитию в ребенке чувства защищенности со стороны взрослых, уверенности, что его любят, в любой момент помогут и посочувствуют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Музыкально- спортивное развлечение  с элементами конструирования </w:t>
            </w:r>
            <w:r>
              <w:rPr/>
              <w:t>«Мой дом – моя крепость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кукла заболела), «Детский сад» (мамы привели детей в детский сад), «Шофер» (поездка по городу и за город семьей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Кукла заболела», «Подбери гараж машине», «Кто о нас заботится», «Подбери инвентарь (инструмент)», «Подбери одежду», «Угости овощами, фруктам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Сказка о глупом мышонке» и «Сказка об умном мышонке» С.Марша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нсценировка </w:t>
            </w:r>
            <w:r>
              <w:rPr/>
              <w:t xml:space="preserve"> стихотворения «Разгром» Э. Успенского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пригодится», «Какие вещи повесили в шкаф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Кто о нас заботится?», «Мой папа (дедушка) умеет все», «Моя мама (бабушка) лучшая», «Что я люблю делать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, бытовых предметах, мебел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 игрушках, бытовых предметах (по моделям и мнемотаблицам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ая игра </w:t>
            </w:r>
            <w:r>
              <w:rPr/>
              <w:t>«Опиши маму (папу)», «Расскажи, кому нужен этот предмет»,  «Домашние животные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детскому сад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деятельностью взрослых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Кукла заболела», «Машина сломалас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и песком, «Пластилиновые брусочки» (свойства пластилина) 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мощники в доме (бытовые предметы)», «Домашние животные», «Комнатные растения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мебели (из геометрических фигур, палочек Кьюизенера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дома и в детском сад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Мебель для кукольного дома», «Наша машина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севу семян на рассаду, по подготовке к музыкально – спортивному развлечению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подобрать материалы для коллекций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«Я на горку шла», «Яблонька», «Юрочк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альчиковы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тический день Здоровья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«Жадина», «Не буду бояться», «Митя сам», «Капризы» Э.Машковская , «Мойдодыр » К.Чуковский, русская народная сказка «Волк и семеро козлят», «У страха глаза велики» и другие литературно – художественные произвед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«Посидим в тишине» Е.Благининой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 другу в семье и в детском саду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на каком инструменте играет папа (мама)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мпровизация </w:t>
            </w:r>
            <w:r>
              <w:rPr/>
              <w:t>«Матрешки - пляска», «Пляска с бубном (ложками)», «Ладушки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Дом из бревнышек», «Праздничный пирог», «Украсим торт ко дню рождения» и друго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 </w:t>
            </w:r>
            <w:r>
              <w:rPr/>
              <w:t>«Мой дом – моя крепость» (коллективная), «Друзья вагончики для паровозика из Ромашкова», «Веселые качели» (из геометрических форм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Мой дом», «Цветы на моем окне» (нетрадиционные техники), «Нарисуйте машинам колеса и окна» (дорисовывание элементов)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Моделирование защитных сооружени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ские, игры военной темати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 детей в книжках-раскрасках (Техника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готовление подарков для 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Альбомы с военной техник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кет креп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игурки защитников креп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ллюстрации русских богатыр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невой театр «Осада крепост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ТСО: аудиозаписи и видеотек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napToGrid w:val="false"/>
              <w:ind w:left="720" w:right="57" w:hanging="360"/>
              <w:rPr/>
            </w:pPr>
            <w:r>
              <w:rPr>
                <w:b/>
              </w:rPr>
              <w:t>Народные праздники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принадлежности к русской культуре, традициям русского наро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День Земл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емейно – групповой проект</w:t>
            </w:r>
            <w:r>
              <w:rPr/>
              <w:t xml:space="preserve"> «Уголок русского быт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милости просим, гости,  дорогие в гости к Хозяйке – о приеме гостей), «Детский сад» (Пасха), «Шоферы» (внимательный водитель), «Магазин» (продукты и сувениры) и други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перепутал художник?», «Чего не стало?», «Хозяйкина помощники» (предметы обихода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>Театрализованная игра: «</w:t>
            </w:r>
            <w:r>
              <w:rPr/>
              <w:t>Котик, котик, поиграй» (с использованием русского народного фольклора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стольный театр кружек</w:t>
            </w:r>
            <w:r>
              <w:rPr/>
              <w:t xml:space="preserve"> «сказки Домовенка Кузи» (знакомство  с Домовенком Кузей) и </w:t>
            </w:r>
            <w:r>
              <w:rPr>
                <w:b/>
              </w:rPr>
              <w:t xml:space="preserve">ложек, </w:t>
            </w:r>
            <w:r>
              <w:rPr/>
              <w:t>«В гостях у Самовар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 Петруш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праздниках</w:t>
            </w:r>
            <w:r>
              <w:rPr>
                <w:b/>
              </w:rPr>
              <w:t xml:space="preserve"> </w:t>
            </w:r>
            <w:r>
              <w:rPr/>
              <w:t xml:space="preserve">(в том числе и русских народных), о предметах быта (знакомство со старинными), о солнышке, воде, весенних цветах, весне.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едметах русского быта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Вежливое обращение к гостям», «Похвали собачку (петушка, котика)», «Кто позвал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знакомство с огородом детского сада, посадка семян, полив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абыли полить всходы на грядке», «Рисунок размыло водой», «Громкая музы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Солнечные зайчики», «Игры с песком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Народные инструменты», «Предметы домашнего обиход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Моделирование правил</w:t>
            </w:r>
            <w:r>
              <w:rPr/>
              <w:t xml:space="preserve"> поведения в гостя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игрового материала для игр, атрибутов для театрализованной деятельности, по сбору коллекций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и украшение пасхальных яиц (из разных материалов), скворечников (ко дню Земли), подготовка грядок (для посадки)  на огород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родные и 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Снегурушка и лиса», «Колобок», «Три медведя», «Маша и медведь», «Заюшкина избушка», «Кот, петух и лиса», «Курочка ряба», «Теремок», «Бычок – смоляной бочок»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потешек «Как у нашего кота», «Водичка, водичка, умой мое личико», «Идет коза рогатая», «Наш козел», про корову и бычка, «Бычок – резвые ножки», весенней заклички «Весна, весна красная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 героев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Трень – брень, гусельки», «Кто позвал?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ложки, балалайка, свистулька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овой досуг</w:t>
            </w:r>
            <w:r>
              <w:rPr/>
              <w:t xml:space="preserve"> «День благодарен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суда», «Блины», «Жаворонки», «Яйца», «Бирюль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 весенних картинок» (коллективная),  Лоскутная аппликация «Дорожка (коврик)», «Бусы для Хозяйки», «Передник для Хозяй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чатные штампы на бумаге», «Праздничная салфетка (скатерть)», раскрашивание фигурок животных и птиц, яиц – крашенков и друго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Ярмарка </w:t>
            </w:r>
            <w:r>
              <w:rPr/>
              <w:t>с участием Скоморохов, Петрушек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Игровые действия  с предметами русской утвари и одежды;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Петрушко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, книг, картин, картинок, фотографий  по тем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 и друго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и оборудование для игровой, продуктивной, познавательно – исследовательской и другой деятельност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9. Я-челове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Содействие усвоению  ребенком первоначальных представлений о себе как о представителе мира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емейно – групповой  проект</w:t>
            </w:r>
            <w:r>
              <w:rPr>
                <w:b/>
              </w:rPr>
              <w:t xml:space="preserve"> </w:t>
            </w:r>
            <w:r>
              <w:rPr/>
              <w:t>«Мир моих увлечений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музыкальное развлечение ко дню защиты дете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, «Пароход», «Больница», «Магазин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 одежду кукле (девочке и мальчику)», «Подбери пару», «Подбери игрушку в подарок Тане и Ван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 по сказке «Курочка ряба», «Маша и медведь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альчиковый теат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, вертушками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- осьминожку» на панн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а</w:t>
            </w:r>
            <w:r>
              <w:rPr/>
              <w:t xml:space="preserve"> «Кто я такой (такая)?», «Что я умею делать?», «С кем я живу дома?», «Что я люблю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ставление описательных рассказов</w:t>
            </w:r>
            <w:r>
              <w:rPr/>
              <w:t xml:space="preserve"> об игрушках, о себе (по фотографии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старшую  группу (мир увлечений детей старшей группы), по участку (сезонные изменения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Меня обидели», «Я не умею…», «Мне больно…», «Не получилос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, «Можно ли менять форму камня и глины», «Каждому камешку свой домик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территории детского са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 (сезонные изменения)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Я люблю» (рассматривание себя за любимыми делам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, «Кроватка для кукол», «Гараж для машин», «Дорога для большой и маленькой машины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</w:t>
            </w:r>
            <w:r>
              <w:rPr/>
              <w:t>ы программные 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ко дню защиты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ираем игрушки на свои места», «Порядок в шкафчике» и други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ая деятельность взрослых и детей</w:t>
            </w:r>
            <w:r>
              <w:rPr/>
              <w:t xml:space="preserve"> по подготовке материалов для проекта (раскладывание на листе ватмана, приклеивание фотографий), атрибутов для спортивно – музыкального развлеч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уги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Кто позвал, угадай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угое.), «Моя любимая тарелочка», «Испеку оладушки», « Фрукты для фруктового салат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Моя шапочка (украшения)», «Красивые тарелочки», «Фрукты в вазе», «Что мы умеем» (коллективная)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угое), «Что я умею рисовать», «Узор на платье (рубашку)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Дружные ладошки - осьминож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формление</w:t>
            </w:r>
            <w:r>
              <w:rPr/>
              <w:t xml:space="preserve"> семейно – группового  проекта «Мир моих увлечен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Игры с любимыми игрушка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Дочки-матери, «Шофёры», «Пароход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игурок для настольного театра, элементарные действия с ни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еханическими игрушками, мыльными пузырями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панно «Ладошки- осьминож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водой и песком в «мокрой» и «сухой» зон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отографий детей в фотоальбомах «Наша группа», «Моя семья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ые игры со строительным материало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из разного материала, рисование и наклеивание</w:t>
            </w:r>
            <w:r>
              <w:rPr>
                <w:b/>
              </w:rPr>
              <w:t xml:space="preserve">  </w:t>
            </w:r>
            <w:r>
              <w:rPr/>
              <w:t xml:space="preserve"> знакомых форм в развивающем уголке по изо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для экспериментирования (дощечки для лепки, глина, камень. модель обследования предмета,  4 коробочки, подносики с песком, картинки – схемы, дорожка для камешков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анно «Дружные ладошки - осьминож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стольный театр «Курочка ряба», «Маша и медведь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глина, пластилин, солёное тесто и др.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 работа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375"/>
        <w:gridCol w:w="3128"/>
        <w:gridCol w:w="3617"/>
      </w:tblGrid>
      <w:tr>
        <w:trPr/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 xml:space="preserve">Коммуникативно-личностное развитие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о-речевое развитие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режим дня в детском саду и дома; чередование различных видов деятельности и отдыха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развитие речи посредством движения; формирование в процессе двигательной деятельности различных видов познавательной деятельности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182-18 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 xml:space="preserve">- сведения о предметах или явлениях, представляющих опасность для человека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; ознакомление детей с трудом взрослы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173-17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Познание» - развитие</w:t>
            </w:r>
            <w:r>
              <w:rPr>
                <w:sz w:val="28"/>
                <w:szCs w:val="28"/>
              </w:rPr>
              <w:t xml:space="preserve"> сенсорное развитие: развитие восприятия – зрительного, слухового, тактильно-двигательного, вкусового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и»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176-18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181-182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>
          <w:sz w:val="28"/>
          <w:szCs w:val="28"/>
        </w:rPr>
        <w:t>Содержание работы с семьей по образовательным направлениям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hd w:fill="FFFFFF" w:val="clear"/>
        <w:suppressAutoHyphens w:val="false"/>
        <w:ind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ЛИТЕРАТУРА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spacing w:before="106" w:after="0"/>
        <w:ind w:left="57" w:right="57" w:firstLine="510"/>
        <w:rPr/>
      </w:pPr>
      <w:r>
        <w:rPr>
          <w:i/>
          <w:iCs/>
          <w:color w:val="000000"/>
        </w:rPr>
        <w:t xml:space="preserve">Авдеева, Н. Н. </w:t>
      </w:r>
      <w:r>
        <w:rPr>
          <w:color w:val="000000"/>
        </w:rPr>
        <w:t xml:space="preserve">Безопасность на улицах / Н. Н. Авдеева. - М. : ООО «Издательство АСТ- </w:t>
      </w:r>
      <w:r>
        <w:rPr>
          <w:color w:val="000000"/>
          <w:spacing w:val="-5"/>
        </w:rPr>
        <w:t>ЛТД», 199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Авдеева, Н. Н. </w:t>
      </w:r>
      <w:r>
        <w:rPr>
          <w:color w:val="000000"/>
          <w:spacing w:val="-2"/>
        </w:rPr>
        <w:t xml:space="preserve">Безопасность : учеб. пособие по основам безопасности жизнедеятельности </w:t>
      </w:r>
      <w:r>
        <w:rPr>
          <w:color w:val="000000"/>
          <w:spacing w:val="3"/>
        </w:rPr>
        <w:t xml:space="preserve">детей старшего дошкольного возраста / Н. Н. Авдеева, О. Л. Князева, Р. Б. Стеркина. - М. : </w:t>
      </w:r>
      <w:r>
        <w:rPr>
          <w:color w:val="000000"/>
          <w:spacing w:val="2"/>
        </w:rPr>
        <w:t>000 «Издательство АСТ-ЛТД», 199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Агафонова, К. В. </w:t>
      </w:r>
      <w:r>
        <w:rPr>
          <w:color w:val="000000"/>
          <w:spacing w:val="-3"/>
        </w:rPr>
        <w:t>Дети и дорожное движение / К. В. Агафонова. - М. : Просвещение, 1978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Арапова-Пискарева, Н. А.  </w:t>
      </w:r>
      <w:r>
        <w:rPr>
          <w:color w:val="000000"/>
          <w:spacing w:val="-3"/>
        </w:rPr>
        <w:t>Формирование  элементарных  математических  представлений в детском саду. Программа и методические рекомендации / Н. А. Арапова-Пискарева. - М. : Мо</w:t>
        <w:softHyphen/>
      </w:r>
      <w:r>
        <w:rPr>
          <w:color w:val="000000"/>
          <w:spacing w:val="-4"/>
        </w:rPr>
        <w:t>заика-Синтез, 2006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5"/>
        </w:rPr>
        <w:t xml:space="preserve">Богуславская, 3. М.  </w:t>
      </w:r>
      <w:r>
        <w:rPr>
          <w:color w:val="000000"/>
          <w:spacing w:val="5"/>
        </w:rPr>
        <w:t xml:space="preserve">Развивающие игры для детей младшего дошкольного возраста / </w:t>
      </w:r>
      <w:r>
        <w:rPr>
          <w:color w:val="000000"/>
          <w:spacing w:val="-3"/>
        </w:rPr>
        <w:t>3. М. Богуславская, Е. О. Смирнова. - М. : Просвещение, 1991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5"/>
        </w:rPr>
        <w:t xml:space="preserve">Венгер, Л. А. </w:t>
      </w:r>
      <w:r>
        <w:rPr>
          <w:color w:val="000000"/>
          <w:spacing w:val="-5"/>
        </w:rPr>
        <w:t>Воспитание сенсорной культуры от рождения до 6 лет / Л. А. Венгер, Э. Г. Пи</w:t>
        <w:softHyphen/>
      </w:r>
      <w:r>
        <w:rPr>
          <w:color w:val="000000"/>
          <w:spacing w:val="-3"/>
        </w:rPr>
        <w:t>люгина, Н. Б. Венгер. - М. : Просвещение, 1988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1"/>
        </w:rPr>
        <w:t xml:space="preserve">Галанова, Т. В. </w:t>
      </w:r>
      <w:r>
        <w:rPr>
          <w:color w:val="000000"/>
          <w:spacing w:val="1"/>
        </w:rPr>
        <w:t xml:space="preserve">Развивающие игры с малышами до 3 лет / Т. В. Галанова. - Ярославль : </w:t>
      </w:r>
      <w:r>
        <w:rPr>
          <w:color w:val="000000"/>
          <w:spacing w:val="-4"/>
        </w:rPr>
        <w:t>Академия развития, 200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Гербова, В. В. </w:t>
      </w:r>
      <w:r>
        <w:rPr>
          <w:color w:val="000000"/>
          <w:spacing w:val="-2"/>
        </w:rPr>
        <w:t>Занятия по развитию речи во второй младшей группе детского сада. Планы</w:t>
        <w:br/>
      </w:r>
      <w:r>
        <w:rPr>
          <w:color w:val="000000"/>
          <w:spacing w:val="-3"/>
        </w:rPr>
        <w:t>занятий / В. В. Гербова. - М. : Мозаика-Синтез, 200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Губанова, Н. Ф. </w:t>
      </w:r>
      <w:r>
        <w:rPr>
          <w:color w:val="000000"/>
          <w:spacing w:val="-4"/>
        </w:rPr>
        <w:t>Развитие игровой деятельности. Система работы во второй младшей груп</w:t>
        <w:softHyphen/>
      </w:r>
      <w:r>
        <w:rPr>
          <w:color w:val="000000"/>
          <w:spacing w:val="-3"/>
        </w:rPr>
        <w:t>пе детского сада / Н. Ф. Губанова. - М. : Мозаика-Синтез, 2008.</w:t>
      </w:r>
    </w:p>
    <w:p>
      <w:pPr>
        <w:pStyle w:val="Normal"/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ind w:left="57" w:right="57" w:firstLine="510"/>
        <w:rPr/>
      </w:pPr>
      <w:r>
        <w:rPr>
          <w:color w:val="000000"/>
          <w:spacing w:val="-19"/>
        </w:rPr>
        <w:t>10.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 xml:space="preserve">Добрушин, А. Д. </w:t>
      </w:r>
      <w:r>
        <w:rPr>
          <w:color w:val="000000"/>
          <w:spacing w:val="-3"/>
        </w:rPr>
        <w:t>Как беречь детей / А. Д. Добрушин. - Таллин : Валгус, 1976.</w:t>
        <w:br/>
        <w:t>11.</w:t>
      </w:r>
      <w:r>
        <w:rPr>
          <w:i/>
          <w:iCs/>
          <w:color w:val="000000"/>
          <w:spacing w:val="-6"/>
        </w:rPr>
        <w:t xml:space="preserve">Дорохов, А. А. </w:t>
      </w:r>
      <w:r>
        <w:rPr>
          <w:color w:val="000000"/>
          <w:spacing w:val="-6"/>
        </w:rPr>
        <w:t>Зеленый, желтый, красный / А. А. Дорохов. - М. : Детская литература, 197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1"/>
        </w:rPr>
        <w:t xml:space="preserve">Дошкольное </w:t>
      </w:r>
      <w:r>
        <w:rPr>
          <w:color w:val="000000"/>
          <w:spacing w:val="1"/>
        </w:rPr>
        <w:t>воспитание : журн. - 1990. -№ 8 ; 1991. -№ 2, 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Душное, А. С. </w:t>
      </w:r>
      <w:r>
        <w:rPr>
          <w:color w:val="000000"/>
          <w:spacing w:val="-3"/>
        </w:rPr>
        <w:t>Моя улица / А. С. Душнов. - М. : ДОСААФ, 1981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 xml:space="preserve">Ребенок и окружающий мир. Программа и методические рекомендации / </w:t>
      </w:r>
      <w:r>
        <w:rPr>
          <w:color w:val="000000"/>
          <w:spacing w:val="-3"/>
        </w:rPr>
        <w:t>О. Б. Дыбина. - М. : Мозаика-Синтез, 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3"/>
        </w:rPr>
        <w:t xml:space="preserve">Ерофеева, Т. И. </w:t>
      </w:r>
      <w:r>
        <w:rPr>
          <w:color w:val="000000"/>
          <w:spacing w:val="3"/>
        </w:rPr>
        <w:t>Математика для дошкольников : кн. для воспитателя детского сада /</w:t>
      </w:r>
      <w:r>
        <w:rPr>
          <w:color w:val="000000"/>
          <w:spacing w:val="-3"/>
        </w:rPr>
        <w:t>Т. И. Ерофеева, Л. Н. Павлова, В. П. Новикова. - М. : Просвещение, 1993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Зацепина, М. Б. </w:t>
      </w:r>
      <w:r>
        <w:rPr>
          <w:color w:val="000000"/>
          <w:spacing w:val="-3"/>
        </w:rPr>
        <w:t>Музыкальное воспитание в детском саду. Программа и методические ре</w:t>
        <w:softHyphen/>
        <w:t>комендации / М. Б. Зацепина. - М. : Мозаика-Синтез, 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Карпухина, Н. А. </w:t>
      </w:r>
      <w:r>
        <w:rPr>
          <w:color w:val="000000"/>
          <w:spacing w:val="-3"/>
        </w:rPr>
        <w:t>Конспекты занятий во второй младшей группе детского сада. Знакомст</w:t>
        <w:softHyphen/>
        <w:t xml:space="preserve">во дошкольников с окружающим миром. Физическая культура. Утренняя гимнастика : практич. </w:t>
      </w:r>
      <w:r>
        <w:rPr>
          <w:color w:val="000000"/>
          <w:spacing w:val="-4"/>
        </w:rPr>
        <w:t xml:space="preserve">пособие для воспитателей и методистов ДОУ / Н. А. Карпухина. - Воронеж : ЧП Лакоценин С. С, </w:t>
      </w:r>
      <w:r>
        <w:rPr>
          <w:color w:val="000000"/>
          <w:spacing w:val="-7"/>
        </w:rPr>
        <w:t>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8"/>
        </w:rPr>
        <w:t xml:space="preserve">Кириллова, О. С. </w:t>
      </w:r>
      <w:r>
        <w:rPr>
          <w:color w:val="000000"/>
          <w:spacing w:val="8"/>
        </w:rPr>
        <w:t xml:space="preserve">Красный - стой, зеленый - можно. Желтый светит - осторожно : </w:t>
      </w:r>
      <w:r>
        <w:rPr>
          <w:color w:val="000000"/>
          <w:spacing w:val="2"/>
        </w:rPr>
        <w:t xml:space="preserve">для воспитателей дошкольных учреждений, учителей начальных классов / О. С. Кириллова, </w:t>
      </w:r>
      <w:r>
        <w:rPr>
          <w:color w:val="000000"/>
          <w:spacing w:val="-1"/>
        </w:rPr>
        <w:t>Б. П. Гучков. - Волгоград : Семь ветров, 199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Клименко, В. Р. </w:t>
      </w:r>
      <w:r>
        <w:rPr>
          <w:color w:val="000000"/>
          <w:spacing w:val="-4"/>
        </w:rPr>
        <w:t>Обучайте дошкольников правилам движения / В. Р. Клименко. - М. : Про</w:t>
        <w:softHyphen/>
      </w:r>
      <w:r>
        <w:rPr>
          <w:color w:val="000000"/>
          <w:spacing w:val="-5"/>
        </w:rPr>
        <w:t>свещение, 1973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Клочанов, Н. Н. </w:t>
      </w:r>
      <w:r>
        <w:rPr>
          <w:color w:val="000000"/>
          <w:spacing w:val="-2"/>
        </w:rPr>
        <w:t xml:space="preserve">Дорога, ребенок, безопасность : метод, пособие по правилам дорожного </w:t>
      </w:r>
      <w:r>
        <w:rPr>
          <w:color w:val="000000"/>
          <w:spacing w:val="-3"/>
        </w:rPr>
        <w:t>движения для воспитателей / Н. Н. Клочанов. - Ростов н/Д. : Феникс, 200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>
          <w:color w:val="000000"/>
          <w:spacing w:val="-3"/>
        </w:rPr>
      </w:pPr>
      <w:r>
        <w:rPr>
          <w:i/>
          <w:iCs/>
          <w:color w:val="000000"/>
          <w:spacing w:val="-2"/>
        </w:rPr>
        <w:t>Ковригина Т.</w:t>
      </w:r>
      <w:r>
        <w:rPr>
          <w:color w:val="000000"/>
          <w:spacing w:val="-3"/>
        </w:rPr>
        <w:t>В.Комплексные занятия по программе  «От рождения до школы» , под ред. Н.Е.Вераксы, , М.А.Васильевой, Т.С.Комаровой .Вторая младшая группа с учетом ФГОС., 2014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Комарова, Т. С. </w:t>
      </w:r>
      <w:r>
        <w:rPr>
          <w:color w:val="000000"/>
          <w:spacing w:val="-4"/>
        </w:rPr>
        <w:t>Занятия по изобразительной деятельности во второй младшей группе дет</w:t>
        <w:softHyphen/>
      </w:r>
      <w:r>
        <w:rPr>
          <w:color w:val="000000"/>
          <w:spacing w:val="-3"/>
        </w:rPr>
        <w:t>ского сада : конспекты занятий / Т. С. Комарова. - М. : Мозаика-Синтез, 200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1"/>
        </w:rPr>
        <w:t xml:space="preserve">Комарова, Т. С. </w:t>
      </w:r>
      <w:r>
        <w:rPr>
          <w:color w:val="000000"/>
          <w:spacing w:val="-1"/>
        </w:rPr>
        <w:t>Изобразительная деятельность в детском саду. Программа и методиче</w:t>
        <w:softHyphen/>
      </w:r>
      <w:r>
        <w:rPr>
          <w:color w:val="000000"/>
          <w:spacing w:val="-3"/>
        </w:rPr>
        <w:t>ские рекомендации / Т. С. Комарова. - М. : Мозаика-Синтез, 200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Кривич, М. </w:t>
      </w:r>
      <w:r>
        <w:rPr>
          <w:color w:val="000000"/>
          <w:spacing w:val="-3"/>
        </w:rPr>
        <w:t>Школа пешехода / М. Кривич, О. Ольгин. - М. : Малыш, 198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>
          <w:color w:val="000000"/>
          <w:spacing w:val="-3"/>
        </w:rPr>
      </w:pPr>
      <w:r>
        <w:rPr>
          <w:i/>
          <w:iCs/>
          <w:color w:val="000000"/>
          <w:spacing w:val="-3"/>
        </w:rPr>
        <w:t xml:space="preserve">Маландин, Н. Г. </w:t>
      </w:r>
      <w:r>
        <w:rPr>
          <w:color w:val="000000"/>
          <w:spacing w:val="-3"/>
        </w:rPr>
        <w:t>Внимание - дети / Н. Г. Маландин. - М. : Педагогика, 1975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right="57" w:hanging="0"/>
        <w:rPr>
          <w:b/>
          <w:b/>
          <w:i/>
          <w:i/>
          <w:color w:val="0000FF"/>
          <w:spacing w:val="-3"/>
          <w:sz w:val="28"/>
          <w:szCs w:val="28"/>
        </w:rPr>
      </w:pPr>
      <w:r>
        <w:rPr>
          <w:b/>
          <w:i/>
          <w:color w:val="0000FF"/>
          <w:spacing w:val="-3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42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7758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48:00Z</dcterms:created>
  <dc:creator>Utkina-EA</dc:creator>
  <dc:description/>
  <cp:keywords/>
  <dc:language>en-US</dc:language>
  <cp:lastModifiedBy>Пользователь</cp:lastModifiedBy>
  <cp:lastPrinted>2014-04-10T09:53:00Z</cp:lastPrinted>
  <dcterms:modified xsi:type="dcterms:W3CDTF">2014-11-24T08:38:00Z</dcterms:modified>
  <cp:revision>6</cp:revision>
  <dc:subject/>
  <dc:title>Нижнетагильский филиал</dc:title>
</cp:coreProperties>
</file>